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0"/>
        <w:rPr/>
      </w:pPr>
      <w:r>
        <w:rPr/>
        <w:t>Bilag 3</w:t>
      </w:r>
    </w:p>
    <w:p>
      <w:pPr>
        <w:pStyle w:val="Heading1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304" w:hanging="0"/>
        <w:rPr/>
      </w:pPr>
      <w:r>
        <w:rPr/>
        <w:t>Opgørelse over reale aktiver direkte tilknyttet sagsområder</w:t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127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8"/>
        <w:gridCol w:w="2395"/>
        <w:gridCol w:w="5400"/>
        <w:gridCol w:w="1440"/>
      </w:tblGrid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jer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jendommens ar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ærdi i kr.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rvandsvæsen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 Fy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kraberg, Bispen, Borin, Fleserne, Fuglø, Galgetange for- og bagfyr, Gåsholm, Hestø, Hoyvig-Holm, Kadlur, Kalsø, Lejnum, Lervig, Mjovanæs, Myggenæs, Mulen, Nolsø, Porkere Næs, Slettenæs, Store Dimon, Strænder, Thorshavn, Tofte, Tvera for- og bagfyr og Velbest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stolsstyrelse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mergårde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. Pløyens Gøta 1, Tórshav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.6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stolsstyrelse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mergårde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. Pállsgøta, Thorshav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resthu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órshav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.2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 og arrestbygn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órshavn politis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navík politis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laksvík politis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ðvágur politis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stmanna politis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ation og re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vøroyri politistation og retsbyg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station og tjenesteboli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ndur politis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M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 Tekniske anlæ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jrstationerne Akraberg, Myggenæs og Fugle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4.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M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knisk anlæ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andstandsstation Tórshavn, Skansabryggjan, Tórshavnhav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5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M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 simple nedbørsmåler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ordelt over Færøe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MI bygning på lejet grun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Radiosondest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diosondestation Tórshavn, Hoyviksvegur 69, Thorshav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5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M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knisk anlæ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diosondeudstyr m.v., Hoyviksvegur 69, Thorshav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I alt  tilknyttet sagsområder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109.579.000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  <w:sz w:val="20"/>
        </w:rPr>
      </w:pPr>
      <w:r>
        <w:rPr>
          <w:dstrik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1:00Z</dcterms:created>
  <dc:creator>Kasper Byrfelt Lund</dc:creator>
  <dc:description/>
  <cp:keywords/>
  <dc:language>en-US</dc:language>
  <cp:lastModifiedBy>Thurid Debess</cp:lastModifiedBy>
  <cp:lastPrinted>2004-09-03T09:12:00Z</cp:lastPrinted>
  <dcterms:modified xsi:type="dcterms:W3CDTF">2005-04-11T10:51:00Z</dcterms:modified>
  <cp:revision>2</cp:revision>
  <dc:subject/>
  <dc:title>Bilag x – Opgørelse over reale aktiver direkte tilknyttet sagsområder</dc:title>
</cp:coreProperties>
</file>