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ilag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ale aktiver der ikke direkte er tilknyttet sagsområ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-2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8"/>
        <w:gridCol w:w="2473"/>
        <w:gridCol w:w="3334"/>
        <w:gridCol w:w="1350"/>
      </w:tblGrid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eastAsia="Arial Unicode MS;Arial"/>
              </w:rPr>
            </w:pPr>
            <w:r>
              <w:rPr/>
              <w:t xml:space="preserve">Ejer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jendommens art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ærdi i kr.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vandsvæsene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oelseshus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eboelseshus ved Myggenæs Fyr, Myggenæs Holm NW py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vandsvæsene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oelseshus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eboelseshus ved Nolsø Fyr, Øens SE pynt indenfor Kabel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mstolsstyrels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olig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ugøta 7,</w:t>
            </w:r>
            <w:r>
              <w:rPr>
                <w:sz w:val="20"/>
                <w:szCs w:val="20"/>
              </w:rPr>
              <w:t xml:space="preserve"> Tórshav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mstolsstyrels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olig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varvi</w:t>
            </w:r>
            <w:r>
              <w:rPr>
                <w:spacing w:val="-3"/>
                <w:sz w:val="20"/>
              </w:rPr>
              <w:t>ð</w:t>
            </w:r>
            <w:r>
              <w:rPr>
                <w:sz w:val="20"/>
                <w:szCs w:val="20"/>
              </w:rPr>
              <w:t xml:space="preserve"> 12, Tórshav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mstolsstyrels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olig "Stenhuset"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ónas Broncks gøta 3,</w:t>
            </w:r>
            <w:r>
              <w:rPr>
                <w:sz w:val="20"/>
                <w:szCs w:val="20"/>
              </w:rPr>
              <w:t xml:space="preserve"> Tórshav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mstolsstyrelse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alvt dobbelthus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. Páls gøta 6, Tórshav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litimesterens tjenestebolig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ndir Glaðsheyggi 5, Tórshav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cepolitimesterens lejebolig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ólteigur</w:t>
            </w:r>
            <w:r>
              <w:rPr>
                <w:sz w:val="20"/>
                <w:szCs w:val="20"/>
                <w:lang w:val="en-GB"/>
              </w:rPr>
              <w:t xml:space="preserve"> 5,</w:t>
            </w:r>
            <w:r>
              <w:rPr>
                <w:sz w:val="20"/>
                <w:szCs w:val="20"/>
              </w:rPr>
              <w:t xml:space="preserve"> Tórshav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</w:rPr>
              <w:t xml:space="preserve">3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litiassessorens lejebolig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latnagerði 26,  Tórshav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ustitsministerie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litifuldmægtigens lejebolig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Varðagøta</w:t>
            </w:r>
            <w:r>
              <w:rPr>
                <w:sz w:val="20"/>
                <w:szCs w:val="20"/>
                <w:lang w:val="en-GB"/>
              </w:rPr>
              <w:t xml:space="preserve"> 23,</w:t>
            </w:r>
            <w:r>
              <w:rPr>
                <w:sz w:val="20"/>
                <w:szCs w:val="20"/>
              </w:rPr>
              <w:t xml:space="preserve"> Tórshav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</w:rPr>
              <w:t xml:space="preserve">1.5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tsministerie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jenesteboligkompleks          ”Statskassen”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ützenstrø</w:t>
            </w:r>
            <w:r>
              <w:rPr>
                <w:spacing w:val="-3"/>
                <w:sz w:val="20"/>
              </w:rPr>
              <w:t>ð</w:t>
            </w:r>
            <w:r>
              <w:rPr>
                <w:sz w:val="20"/>
                <w:szCs w:val="20"/>
              </w:rPr>
              <w:t xml:space="preserve"> 6, Tórshav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000.000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 al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000.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1:00Z</dcterms:created>
  <dc:creator>Kasper Byrfelt Lund</dc:creator>
  <dc:description/>
  <cp:keywords/>
  <dc:language>en-US</dc:language>
  <cp:lastModifiedBy>Thurid Debess</cp:lastModifiedBy>
  <cp:lastPrinted>2004-09-07T13:14:00Z</cp:lastPrinted>
  <dcterms:modified xsi:type="dcterms:W3CDTF">2005-04-11T10:51:00Z</dcterms:modified>
  <cp:revision>2</cp:revision>
  <dc:subject/>
  <dc:title>Bilag x – Andre reale aktiver der ikke direkte er tilknyttet sagsområder</dc:title>
</cp:coreProperties>
</file>