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214 (som fremsat): Forslag til lov om ændring af lov om værdipapirhandel m.v., lov om finansiel virksomhed, lov om erhvervsdrivende virksomheders aflæggelse af årsregnskab m.v. (årsregnskabsloven) med flere love. (Ændring af Finanstilsynets og Fondsrådets kompetenceområder, Fondsrådets sammensætning og kontrol af visse virksomheders overholdelse af regler for finansiel information, SE-selskaber).</w:t>
      </w:r>
    </w:p>
    <w:p>
      <w:pPr>
        <w:pStyle w:val="Pretitel0"/>
        <w:rPr>
          <w:lang w:val="da-DK"/>
        </w:rPr>
      </w:pPr>
      <w:r>
        <w:rPr>
          <w:lang w:val="da-DK"/>
        </w:rPr>
        <w:t>Fremsat den 31. marts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værdipapirhandel m.v., lov om </w:t>
        <w:br/>
        <w:t xml:space="preserve">finansiel virksomhed, lov om erhvervsdrivende virksomheders </w:t>
        <w:br/>
        <w:t xml:space="preserve">aflæggelse af årsregnskab m.v. (årsregnskabsloven) m.fl. love </w:t>
      </w:r>
    </w:p>
    <w:p>
      <w:pPr>
        <w:pStyle w:val="Undertitel"/>
        <w:rPr>
          <w:lang w:val="da-DK"/>
        </w:rPr>
      </w:pPr>
      <w:r>
        <w:rPr>
          <w:lang w:val="da-DK"/>
        </w:rPr>
        <w:t xml:space="preserve">(Ændring af Finanstilsynets og Fondsrådets kompetenceområder, Fondsrådets sammensætning, kontrol af visse virksomheders overholdelse af regler for finansiel information, SE-selskaber) </w:t>
      </w:r>
    </w:p>
    <w:p>
      <w:pPr>
        <w:pStyle w:val="Normal"/>
        <w:rPr>
          <w:lang w:val="da-DK"/>
        </w:rPr>
      </w:pPr>
      <w:r>
        <w:rPr>
          <w:lang w:val="da-DK"/>
        </w:rPr>
        <w:t>…</w:t>
      </w:r>
    </w:p>
    <w:p>
      <w:pPr>
        <w:pStyle w:val="Cparagrafnummer"/>
        <w:rPr>
          <w:lang w:val="da-DK"/>
        </w:rPr>
      </w:pPr>
      <w:r>
        <w:rPr>
          <w:lang w:val="da-DK"/>
        </w:rPr>
        <w:t xml:space="preserve">§ 3 </w:t>
      </w:r>
    </w:p>
    <w:p>
      <w:pPr>
        <w:pStyle w:val="Cparagraftekst"/>
        <w:rPr>
          <w:lang w:val="da-DK"/>
        </w:rPr>
      </w:pPr>
      <w:r>
        <w:rPr>
          <w:lang w:val="da-DK"/>
        </w:rPr>
        <w:t xml:space="preserve">I lov nr. 1169 af 19. december 2003 om investeringsforeninger og specialforeninger samt andre kollektive investeringsordninger m.v.,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34, stk.1 </w:t>
      </w:r>
      <w:r>
        <w:rPr>
          <w:lang w:val="da-DK"/>
        </w:rPr>
        <w:t xml:space="preserve">og </w:t>
      </w:r>
      <w:r>
        <w:rPr>
          <w:rStyle w:val="Aendretbestemmelse"/>
          <w:lang w:val="da-DK"/>
        </w:rPr>
        <w:t xml:space="preserve">§ 35, stk. 1 </w:t>
      </w:r>
      <w:r>
        <w:rPr>
          <w:lang w:val="da-DK"/>
        </w:rPr>
        <w:t xml:space="preserve">, indsættes efter »Personer,« : »der ifølge lov eller vedtægtsbestemmelse er«. </w:t>
      </w:r>
    </w:p>
    <w:p>
      <w:pPr>
        <w:pStyle w:val="Aendringspunkt"/>
        <w:rPr/>
      </w:pPr>
      <w:r>
        <w:rPr>
          <w:b/>
          <w:bCs/>
          <w:lang w:val="da-DK"/>
        </w:rPr>
        <w:t xml:space="preserve">2. </w:t>
      </w:r>
      <w:r>
        <w:rPr>
          <w:rStyle w:val="Aendretbestemmelse"/>
          <w:lang w:val="da-DK"/>
        </w:rPr>
        <w:t xml:space="preserve">§ 34 stk. 4-6, </w:t>
      </w:r>
      <w:r>
        <w:rPr>
          <w:lang w:val="da-DK"/>
        </w:rPr>
        <w:t xml:space="preserve">affattes således: </w:t>
      </w:r>
    </w:p>
    <w:p>
      <w:pPr>
        <w:pStyle w:val="Stk"/>
        <w:rPr/>
      </w:pPr>
      <w:r>
        <w:rPr>
          <w:lang w:val="da-DK"/>
        </w:rPr>
        <w:t>»</w:t>
      </w:r>
      <w:r>
        <w:rPr>
          <w:i/>
          <w:iCs/>
          <w:lang w:val="da-DK"/>
        </w:rPr>
        <w:t xml:space="preserve"> Stk. 4. </w:t>
      </w:r>
      <w:r>
        <w:rPr>
          <w:lang w:val="da-DK"/>
        </w:rPr>
        <w:t xml:space="preserve">Bestyrelsen skal for personer omfattet af stk. 1, udarbejde retningslinjer for kontrol med overholdelse af forbuddet i stk. 1 og stk. 2, 1. pkt., herunder om indberetning af formuedispositioner. </w:t>
      </w:r>
    </w:p>
    <w:p>
      <w:pPr>
        <w:pStyle w:val="Stk"/>
        <w:rPr/>
      </w:pPr>
      <w:r>
        <w:rPr>
          <w:i/>
          <w:iCs/>
          <w:lang w:val="da-DK"/>
        </w:rPr>
        <w:t xml:space="preserve">Stk. 5. </w:t>
      </w:r>
      <w:r>
        <w:rPr>
          <w:lang w:val="da-DK"/>
        </w:rPr>
        <w:t xml:space="preserve">Den eksterne revision skal én gang om året gennemgå den finansielle virksomheds retningslinjer efter stk. 4, og i revisionsprotokollatet vedrørende årsrapporten oplyse om, hvorvidt retningslinjerne vurderes som værende betryggende og har fungeret hensigtsmæssigt, samt hvorvidt virksomhedens kontrolprocedurer har givet anledning til bemærkninger. </w:t>
      </w:r>
    </w:p>
    <w:p>
      <w:pPr>
        <w:pStyle w:val="Stk"/>
        <w:rPr/>
      </w:pPr>
      <w:r>
        <w:rPr>
          <w:i/>
          <w:iCs/>
          <w:lang w:val="da-DK"/>
        </w:rPr>
        <w:t xml:space="preserve">Stk. 6. </w:t>
      </w:r>
      <w:r>
        <w:rPr>
          <w:lang w:val="da-DK"/>
        </w:rPr>
        <w:t xml:space="preserve">Et kontoførende institut har på anmodning fra bestyrelsen i den finansielle virksomhed pligt til at give den finansielle virksomheds eksterne revision adgang til oplysninger om konti og depoter samt til at udlevere udskrifter derfra for personer omfattet af stk. 1.« </w:t>
      </w:r>
    </w:p>
    <w:p>
      <w:pPr>
        <w:pStyle w:val="Aendringspunkt"/>
        <w:rPr/>
      </w:pPr>
      <w:r>
        <w:rPr>
          <w:b/>
          <w:bCs/>
          <w:lang w:val="da-DK"/>
        </w:rPr>
        <w:t xml:space="preserve">3. </w:t>
      </w:r>
      <w:r>
        <w:rPr>
          <w:rStyle w:val="Aendretbestemmelse"/>
          <w:lang w:val="da-DK"/>
        </w:rPr>
        <w:t xml:space="preserve">§ 116, stk. 1, </w:t>
      </w:r>
      <w:r>
        <w:rPr>
          <w:lang w:val="da-DK"/>
        </w:rPr>
        <w:t xml:space="preserve">affattes således: </w:t>
      </w:r>
    </w:p>
    <w:p>
      <w:pPr>
        <w:pStyle w:val="Paragraftekst"/>
        <w:rPr/>
      </w:pPr>
      <w:r>
        <w:rPr>
          <w:b/>
          <w:bCs/>
          <w:lang w:val="da-DK"/>
        </w:rPr>
        <w:t xml:space="preserve">»§ 116. </w:t>
      </w:r>
      <w:r>
        <w:rPr>
          <w:lang w:val="da-DK"/>
        </w:rPr>
        <w:t xml:space="preserve">Finanstilsynet påser overholdelsen af loven og af de regler, der er udstedt i medfør af loven, undtagen § 34, stk. 1 og 2, samt overholdelsen af foreningens vedtægter. Erhvervs- og Selskabsstyrelsen påser overholdelsen af § 8, stk. 1 og 3. Fondsrådet kontrollerer med Finanstilsynet som sekretariat, at reglerne for finansiel information i årsrapporter og delårsrapporter i §§ 55 – 65, samt i regler udstedt i medfør af § 68 er overholdt for foreninger, som har udstedt værdipapirer, der er optaget til notering eller handel på en fondsbørs, eller hvis værdipapirer handles på en autoriseret markedsplads, jf. lov om værdipapirhandel m.v. § 83, stk. 2 og 3, og § 83 b. Fondsrådet udøver i den forbindelse beføjelserne i medfør af § 69.« </w:t>
      </w:r>
    </w:p>
    <w:p>
      <w:pPr>
        <w:pStyle w:val="Aendringspunkt"/>
        <w:rPr/>
      </w:pPr>
      <w:r>
        <w:rPr>
          <w:b/>
          <w:bCs/>
          <w:lang w:val="da-DK"/>
        </w:rPr>
        <w:t xml:space="preserve">4. </w:t>
      </w:r>
      <w:r>
        <w:rPr>
          <w:lang w:val="da-DK"/>
        </w:rPr>
        <w:t xml:space="preserve">I </w:t>
      </w:r>
      <w:r>
        <w:rPr>
          <w:rStyle w:val="Aendretbestemmelse"/>
          <w:lang w:val="da-DK"/>
        </w:rPr>
        <w:t xml:space="preserve">§ 123, stk. 5, </w:t>
      </w:r>
      <w:r>
        <w:rPr>
          <w:lang w:val="da-DK"/>
        </w:rPr>
        <w:t xml:space="preserve">indsættes som </w:t>
      </w:r>
      <w:r>
        <w:rPr>
          <w:rStyle w:val="Aendretbestemmelse"/>
          <w:lang w:val="da-DK"/>
        </w:rPr>
        <w:t xml:space="preserve">nr. 15 </w:t>
      </w:r>
      <w:r>
        <w:rPr>
          <w:lang w:val="da-DK"/>
        </w:rPr>
        <w:t xml:space="preserve">: </w:t>
      </w:r>
    </w:p>
    <w:p>
      <w:pPr>
        <w:pStyle w:val="Nummer"/>
        <w:rPr>
          <w:lang w:val="da-DK"/>
        </w:rPr>
      </w:pPr>
      <w:r>
        <w:rPr>
          <w:lang w:val="da-DK"/>
        </w:rPr>
        <w:t xml:space="preserve">»15)   Revisortilsynet og Disciplinærnævnet for Statsautoriserede og Registrerede Revisorer til varetagelsen af deres opgaver.« </w:t>
      </w:r>
    </w:p>
    <w:p>
      <w:pPr>
        <w:pStyle w:val="Aendringspunkt"/>
        <w:rPr/>
      </w:pPr>
      <w:r>
        <w:rPr>
          <w:b/>
          <w:bCs/>
          <w:lang w:val="da-DK"/>
        </w:rPr>
        <w:t xml:space="preserve">5. </w:t>
      </w:r>
      <w:r>
        <w:rPr>
          <w:lang w:val="da-DK"/>
        </w:rPr>
        <w:t xml:space="preserve">I </w:t>
      </w:r>
      <w:r>
        <w:rPr>
          <w:rStyle w:val="Aendretbestemmelse"/>
          <w:lang w:val="da-DK"/>
        </w:rPr>
        <w:t xml:space="preserve">§ 133 </w:t>
      </w:r>
      <w:r>
        <w:rPr>
          <w:lang w:val="da-DK"/>
        </w:rPr>
        <w:t xml:space="preserve">indsættes som </w:t>
      </w:r>
      <w:r>
        <w:rPr>
          <w:rStyle w:val="Aendretbestemmelse"/>
          <w:lang w:val="da-DK"/>
        </w:rPr>
        <w:t xml:space="preserve">stk. 2-4 </w:t>
      </w:r>
      <w:r>
        <w:rPr>
          <w:lang w:val="da-DK"/>
        </w:rPr>
        <w:t xml:space="preserve">: </w:t>
      </w:r>
    </w:p>
    <w:p>
      <w:pPr>
        <w:pStyle w:val="Stk"/>
        <w:rPr/>
      </w:pPr>
      <w:r>
        <w:rPr>
          <w:i/>
          <w:iCs/>
          <w:lang w:val="da-DK"/>
        </w:rPr>
        <w:t xml:space="preserve">»Stk. 2. </w:t>
      </w:r>
      <w:r>
        <w:rPr>
          <w:lang w:val="da-DK"/>
        </w:rPr>
        <w:t xml:space="preserve">Såfremt en forening, som har udstedt værdipapirer, der er optaget til notering eller handel på en fondsbørs, eller hvis værdipapirer handles på en autoriseret markedsplads, ikke opfylder sine forpligtelser efter bestemmelserne i §§ 55 - 65 eller bestemmelser fastsat i medfør af § 68, kan Fondsrådet give den pågældende forening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 </w:t>
      </w:r>
    </w:p>
    <w:p>
      <w:pPr>
        <w:pStyle w:val="Stk"/>
        <w:rPr/>
      </w:pPr>
      <w:r>
        <w:rPr>
          <w:i/>
          <w:iCs/>
          <w:lang w:val="da-DK"/>
        </w:rPr>
        <w:t xml:space="preserve">Stk. 3. </w:t>
      </w:r>
      <w:r>
        <w:rPr>
          <w:lang w:val="da-DK"/>
        </w:rPr>
        <w:t xml:space="preserve">Den forening, der ikke efterlever et pålæg fra Fondsrådet eller afgiver urigtige eller vildledende oplysninger til Fondsrådet, straffes med bøde, for så vidt højere straf ikke er forskyldt efter anden lovgivning. </w:t>
      </w:r>
    </w:p>
    <w:p>
      <w:pPr>
        <w:pStyle w:val="Stk"/>
        <w:rPr/>
      </w:pPr>
      <w:r>
        <w:rPr>
          <w:i/>
          <w:iCs/>
          <w:lang w:val="da-DK"/>
        </w:rPr>
        <w:t xml:space="preserve">Stk. 4. </w:t>
      </w:r>
      <w:r>
        <w:rPr>
          <w:lang w:val="da-DK"/>
        </w:rPr>
        <w:t xml:space="preserve">Bestemmelsen i stk. 1 finder tilsvarende anvendelse på Fondsrådet ved Fondsrådets kontrol efter § 116, stk. 1, 3. pkt.« </w:t>
      </w:r>
    </w:p>
    <w:p>
      <w:pPr>
        <w:pStyle w:val="Normal"/>
        <w:rPr>
          <w:lang w:val="da-DK"/>
        </w:rPr>
      </w:pPr>
      <w:r>
        <w:rPr>
          <w:lang w:val="da-DK"/>
        </w:rPr>
        <w:t>…</w:t>
      </w:r>
    </w:p>
    <w:p>
      <w:pPr>
        <w:pStyle w:val="Normal"/>
        <w:jc w:val="center"/>
        <w:rPr>
          <w:sz w:val="36"/>
          <w:szCs w:val="36"/>
          <w:lang w:val="da-DK"/>
        </w:rPr>
      </w:pPr>
      <w:r>
        <w:rPr>
          <w:sz w:val="36"/>
          <w:szCs w:val="36"/>
        </w:rPr>
        <w:t>Bemærkninger til lovforslaget</w:t>
      </w:r>
    </w:p>
    <w:p>
      <w:pPr>
        <w:pStyle w:val="Normal"/>
        <w:rPr>
          <w:lang w:val="da-DK"/>
        </w:rPr>
      </w:pPr>
      <w:r>
        <w:rPr>
          <w:lang w:val="da-DK"/>
        </w:rPr>
        <w:t>…</w:t>
      </w:r>
    </w:p>
    <w:p>
      <w:pPr>
        <w:pStyle w:val="Tekstoverskriftbm"/>
        <w:rPr>
          <w:i/>
          <w:i/>
          <w:lang w:val="da-DK"/>
        </w:rPr>
      </w:pPr>
      <w:r>
        <w:rPr>
          <w:i/>
          <w:lang w:val="da-DK"/>
        </w:rPr>
        <w:t xml:space="preserve">Bemærkninger til lovforslagets enkelte bestemmelser </w:t>
      </w:r>
    </w:p>
    <w:p>
      <w:pPr>
        <w:pStyle w:val="Normal"/>
        <w:rPr>
          <w:lang w:val="da-DK"/>
        </w:rPr>
      </w:pPr>
      <w:r>
        <w:rPr>
          <w:lang w:val="da-DK"/>
        </w:rPr>
        <w:t>…</w:t>
      </w:r>
    </w:p>
    <w:p>
      <w:pPr>
        <w:pStyle w:val="Tekstoverskriftbm"/>
        <w:rPr/>
      </w:pPr>
      <w:r>
        <w:rPr/>
        <w:t xml:space="preserve">Til § 1 </w:t>
      </w:r>
    </w:p>
    <w:p>
      <w:pPr>
        <w:pStyle w:val="Tekstoverskriftbm"/>
        <w:rPr>
          <w:lang w:val="da-DK"/>
        </w:rPr>
      </w:pPr>
      <w:r>
        <w:rPr>
          <w:lang w:val="da-DK"/>
        </w:rPr>
        <w:t>…</w:t>
      </w:r>
    </w:p>
    <w:p>
      <w:pPr>
        <w:pStyle w:val="Bemtilv9"/>
        <w:rPr/>
      </w:pPr>
      <w:r>
        <w:rPr/>
        <w:t xml:space="preserve">Til nr. 8 </w:t>
      </w:r>
    </w:p>
    <w:p>
      <w:pPr>
        <w:pStyle w:val="Normalind9"/>
        <w:rPr>
          <w:lang w:val="da-DK"/>
        </w:rPr>
      </w:pPr>
      <w:r>
        <w:rPr>
          <w:lang w:val="da-DK"/>
        </w:rPr>
        <w:t xml:space="preserve">Ændringerne er en præcisering af hvilke personer, der er omfattet af spekulationsforbuddet og hvilke personer, der ikke uden bestyrelsens tilladelse kan varetage andre hverv ved siden af hvervet i den finansielle virksomhed. De foreslåede ændringer præciserer, at ved »personer ansat af bestyrelsen« forstås alene personer ansat af bestyrelsen i henhold til loven eller virksomhedens vedtægter. Reglerne omfatter således ikke personer, der ifølge kutyme eller lignende ansættes af bestyrelsen. Præciseringen er i overensstemmelse med resultatet af det udvalgsarbejde, der har dannet grundlaget for afgrænsningen af personkredsen, som er omfattet af spekulationsforbuddet og reglerne om ledelsens andre hverv. Udvalget fandt, at den omfattede personkreds skulle ændredes fra at være titelorienteret til, at forbuddet mod spekulation skulle målrettes til den personkreds, hvor risikoen for sammenblanding af den finansielle virksomheds interesser med egen interesser var til stede. </w:t>
      </w:r>
    </w:p>
    <w:p>
      <w:pPr>
        <w:pStyle w:val="Bemtilv9"/>
        <w:rPr>
          <w:lang w:val="da-DK"/>
        </w:rPr>
      </w:pPr>
      <w:r>
        <w:rPr>
          <w:lang w:val="da-DK"/>
        </w:rPr>
        <w:t xml:space="preserve">Til nr. 9 og 10 </w:t>
      </w:r>
    </w:p>
    <w:p>
      <w:pPr>
        <w:pStyle w:val="Normalind9"/>
        <w:rPr/>
      </w:pPr>
      <w:r>
        <w:rPr>
          <w:lang w:val="da-DK"/>
        </w:rPr>
        <w:t xml:space="preserve">Der er i den forslåede </w:t>
      </w:r>
      <w:r>
        <w:rPr>
          <w:i/>
          <w:iCs/>
          <w:lang w:val="da-DK"/>
        </w:rPr>
        <w:t xml:space="preserve">stk. 4 </w:t>
      </w:r>
      <w:r>
        <w:rPr>
          <w:lang w:val="da-DK"/>
        </w:rPr>
        <w:t xml:space="preserve">tale om en præcisering af, at det er bestyrelsen, der har ansvaret for at udarbejde retningslinjer for kontrol med overholdelse af forbuddene i stk. 1 og 2 om, at ansatte ikke må foretage spekulation. </w:t>
      </w:r>
    </w:p>
    <w:p>
      <w:pPr>
        <w:pStyle w:val="Normalind9"/>
        <w:rPr>
          <w:lang w:val="da-DK"/>
        </w:rPr>
      </w:pPr>
      <w:r>
        <w:rPr>
          <w:lang w:val="da-DK"/>
        </w:rPr>
        <w:t xml:space="preserve">Retningslinierne skal indeholde bestemmelser om indberetning af formuedispositioner, der kan bestå i indsendelse af konto- og depotudskrifter for en given periode. Retningslinierne kan bestemme, at indberetningerne skal ske en eller flere gange om året, herunder på stikprøvevis basis, fra alle eller visse af de omfattede personer, så det via indberetningerne kan kontrolleres, om forbuddene i stk. 1 og 2 er overholdt. Den eksterne revision skal efter den foreslåede stk. 5 en gang årligt gennemgå den finansielle virksomheds retningslinier og kontrolprocedurer. I retningslinierne kan det ligeledes eksempelvis bestemmes, at der kan fastlægges minimumsbeløb for de dispositioner, der kontrolleres. </w:t>
      </w:r>
    </w:p>
    <w:p>
      <w:pPr>
        <w:pStyle w:val="Normalind9"/>
        <w:rPr>
          <w:lang w:val="da-DK"/>
        </w:rPr>
      </w:pPr>
      <w:r>
        <w:rPr>
          <w:lang w:val="da-DK"/>
        </w:rPr>
        <w:t xml:space="preserve">Det er endvidere bestyrelsens ansvar at fastlægge de kontrolhandlinger, den finansielle virksomhed skal udføre vedrørende de modtagne indberetninger af formuedispositioner, således at disse under hensyn til virksomhedens konkrete forhold sikrer, at der over en årrække føres kontrol med samtlige personer omfattet af regelsættet. </w:t>
      </w:r>
    </w:p>
    <w:p>
      <w:pPr>
        <w:pStyle w:val="Normalind9"/>
        <w:rPr>
          <w:lang w:val="da-DK"/>
        </w:rPr>
      </w:pPr>
      <w:r>
        <w:rPr>
          <w:lang w:val="da-DK"/>
        </w:rPr>
        <w:t xml:space="preserve">Kontrollen af indberetningerne kan eksempelvis forestås af bestyrelsen selv eller af et andet revisionsfirma end den finansielle virksomheds generalforsamlingsvalgte revisionsfirma eller af en advokat. </w:t>
      </w:r>
    </w:p>
    <w:p>
      <w:pPr>
        <w:pStyle w:val="Normalind9"/>
        <w:rPr/>
      </w:pPr>
      <w:r>
        <w:rPr>
          <w:lang w:val="da-DK"/>
        </w:rPr>
        <w:t xml:space="preserve">Det følger af den foreslåede </w:t>
      </w:r>
      <w:r>
        <w:rPr>
          <w:i/>
          <w:iCs/>
          <w:lang w:val="da-DK"/>
        </w:rPr>
        <w:t xml:space="preserve">stk. 5 </w:t>
      </w:r>
      <w:r>
        <w:rPr>
          <w:lang w:val="da-DK"/>
        </w:rPr>
        <w:t xml:space="preserve">, at den eksterne revision efter almindelige revisionsmæssige principper årligt skal gennemgå retningslinjerne udarbejdet efter stk. 4, og i revisionsprotokollen oplyse, om de er betryggende og er blevet fulgt. Endvidere skal revisionen oplyse om, hvorvidt virksomhedens kontrolprocedurer har givet anledning til bemærkninger. Hvis dette er tilfældet, eller hvis den eksterne revision har formodning om, at forbuddene i stk. 1 og 2 er overtrådt, skal revisionen efter almindelige revisionsmæssige principper undersøge sin formodning nærmere. Bestyrelsen skal orienteres herom ved bemærkning i revisionsprotokollatet. Bestyrelsen har ligeledes pligt til at forholde sig til en bemærkning i revisionsprotokollatet om en formodet overtrædelse og kan herunder benytte den spørgeadgang, som stk. 6 giver mulighed for. </w:t>
      </w:r>
    </w:p>
    <w:p>
      <w:pPr>
        <w:pStyle w:val="Normalind9"/>
        <w:rPr/>
      </w:pPr>
      <w:r>
        <w:rPr>
          <w:lang w:val="da-DK"/>
        </w:rPr>
        <w:t xml:space="preserve">Det følger af </w:t>
      </w:r>
      <w:r>
        <w:rPr>
          <w:i/>
          <w:iCs/>
          <w:lang w:val="da-DK"/>
        </w:rPr>
        <w:t xml:space="preserve">stk. 6 </w:t>
      </w:r>
      <w:r>
        <w:rPr>
          <w:lang w:val="da-DK"/>
        </w:rPr>
        <w:t xml:space="preserve">, at bestyrelsen kan rette forespørgsel om den pågældende undersøgte persons konti og depoter i fremmede institutter som et led i den eksterne revisions undersøgelse af, om der er sket en overtrædelse af forbuddene i stk. 1 og 2. For at sikre, at den eksterne revision får udleveret de anmodede oplysninger, foreslås det, at de spurgte institutter har pligt til at udlevere de ønskede oplysninger. Såfremt bestyrelsen ikke efter den eksterne revisions ønske fremsætter en begæring til det kontoførende institut, må revisionen anføre i revisionsprotokollatet, at den ikke har haft adgang til oplysningerne, medmindre bestyrelsen på anden måde fremskaffer oplysninger, som medfører, at revisionen finder kontrolproceduren tilfredsstillende. Ved denne fordeling af pligterne for henholdsvis bestyrelsen og den eksterne revision sikres det, at den eksterne revisor kan overholde revisorlovens regler om uafhængighed. </w:t>
      </w:r>
    </w:p>
    <w:p>
      <w:pPr>
        <w:pStyle w:val="Tekstoverskriftbm"/>
        <w:rPr>
          <w:lang w:val="da-DK"/>
        </w:rPr>
      </w:pPr>
      <w:r>
        <w:rPr>
          <w:lang w:val="da-DK"/>
        </w:rPr>
        <w:t>…</w:t>
      </w:r>
    </w:p>
    <w:p>
      <w:pPr>
        <w:pStyle w:val="Bemtilv9"/>
        <w:rPr/>
      </w:pPr>
      <w:r>
        <w:rPr/>
        <w:t xml:space="preserve">Til nr. 27 </w:t>
      </w:r>
    </w:p>
    <w:p>
      <w:pPr>
        <w:pStyle w:val="Normalind9"/>
        <w:rPr/>
      </w:pPr>
      <w:r>
        <w:rPr>
          <w:lang w:val="da-DK"/>
        </w:rPr>
        <w:t xml:space="preserve">Erhvervs- og Selskabsstyrelsen og Finanstilsynet kan i forbindelse med styrelsernes funktion som sekretariater for Fondsrådet efter den foreslåede § 83, stk. 2, støde på oplysninger, der kan være relevante for varetagelsen af Erhvervs- og Selskabsstyrelsens øvrige opgaver. Eksempelvis kunne en af styrelserne i forbindelse med udøvelsen af kontrollen med overholdelsen af regler om finansiel information blive vidende om, at der var sket overtrædelser af anden lovgivning, der påses af Erhvervs- og Selskabsstyrelsen. En sådan oplysning skal kunne gives til Erhvervs- og Selskabsstyrelsen. Det foreslås derfor at indsætte en bestemmelse som </w:t>
      </w:r>
      <w:r>
        <w:rPr>
          <w:i/>
          <w:iCs/>
          <w:lang w:val="da-DK"/>
        </w:rPr>
        <w:t xml:space="preserve">nr. 16 </w:t>
      </w:r>
      <w:r>
        <w:rPr>
          <w:lang w:val="da-DK"/>
        </w:rPr>
        <w:t xml:space="preserve">i § 84 a, om at der kan videregives oplysninger modtaget som led i Fondsrådets kontrol efter § 83, stk. 2, og § 83 b til Erhvervs- og Selskabsstyrelsen. Erhvervs- og Selskabsstyrelsen vil ved modtagelsen af sådanne oplysninger være omfattet af tavshedspligtbestemmelsen i stk. 1. Dette fremgår af den gældende bestemmelses stk. 7, og indebærer, at Erhvervs- og Selskabsstyrelsen ikke vil kunne videregive sådanne oplysninger til andre. </w:t>
      </w:r>
    </w:p>
    <w:p>
      <w:pPr>
        <w:pStyle w:val="Normalind9"/>
        <w:rPr/>
      </w:pPr>
      <w:r>
        <w:rPr>
          <w:lang w:val="da-DK"/>
        </w:rPr>
        <w:t xml:space="preserve">Med den foreslåede indsættelse af et </w:t>
      </w:r>
      <w:r>
        <w:rPr>
          <w:i/>
          <w:iCs/>
          <w:lang w:val="da-DK"/>
        </w:rPr>
        <w:t xml:space="preserve">nr. 17 </w:t>
      </w:r>
      <w:r>
        <w:rPr>
          <w:lang w:val="da-DK"/>
        </w:rPr>
        <w:t xml:space="preserve">, indføres der mulighed for at videregive oplysninger til Revisortilsynet henholdsvis Disciplinærnævnet for Statsautoriserede og Registrerede Revisorer til brug for varetagelsen af deres opgaver. </w:t>
      </w:r>
    </w:p>
    <w:p>
      <w:pPr>
        <w:pStyle w:val="Normalind9"/>
        <w:rPr>
          <w:lang w:val="da-DK"/>
        </w:rPr>
      </w:pPr>
      <w:r>
        <w:rPr>
          <w:lang w:val="da-DK"/>
        </w:rPr>
        <w:t xml:space="preserve">Revisortilsynet blev oprettet ved lov nr. 302 af 30. april 2003 om lov om statsautoriserede og registrerede revisorer. Ved samme lov blev Disciplinærnævnet for Statsautoriserede revisorer og Disciplinærnævnet for Registrerede Revisorer slået sammen. </w:t>
      </w:r>
    </w:p>
    <w:p>
      <w:pPr>
        <w:pStyle w:val="Normalind9"/>
        <w:rPr>
          <w:lang w:val="da-DK"/>
        </w:rPr>
      </w:pPr>
      <w:r>
        <w:rPr>
          <w:lang w:val="da-DK"/>
        </w:rPr>
        <w:t xml:space="preserve">Revisortilsynet er det overordnede kontrolorgan, der skal sikre, at reglerne om kvalitetssikring i lov om statsautoriserede og registrerede revisorer overholdes. Kvalitetskontrollen skal bl.a. omfatte revisors udførelse af og uafhængigheden i forbindelse med de opgaver, som revisor beskæftiger sig med efter lovens § 1, stk. 2. Heraf fremgår, at loven finder anvendelse ved revisors revision af regnskaber m.v. og supplerende beretninger samt ved revisors afgivelse af erklæringer og rapporter, der i øvrigt kræves i henhold til lovgivningen eller ikke udelukkende er bestemt til hvervgiverens eget brug. </w:t>
      </w:r>
    </w:p>
    <w:p>
      <w:pPr>
        <w:pStyle w:val="Normalind9"/>
        <w:rPr>
          <w:lang w:val="da-DK"/>
        </w:rPr>
      </w:pPr>
      <w:r>
        <w:rPr>
          <w:lang w:val="da-DK"/>
        </w:rPr>
        <w:t xml:space="preserve">Disciplinærnævnet for Statsautoriserede og Registrerede Revisorer behandler klager over, at en revisor ved udførelsen af sine opgaver i henhold til lovens § 1, stk. 2, har tilsidesat de pligter, som stillingen medfører. </w:t>
      </w:r>
    </w:p>
    <w:p>
      <w:pPr>
        <w:pStyle w:val="Normalind9"/>
        <w:rPr>
          <w:lang w:val="da-DK"/>
        </w:rPr>
      </w:pPr>
      <w:r>
        <w:rPr>
          <w:lang w:val="da-DK"/>
        </w:rPr>
        <w:t xml:space="preserve">Om de nærmere regler for de to nævn henvises til bemærkningerne til forslaget til lov om statsautoriserede og registrerede revisorer, jf. lovforslag L 144 fremsat den 29. januar 2003 af økonomi- og erhvervsministeren. </w:t>
      </w:r>
    </w:p>
    <w:p>
      <w:pPr>
        <w:pStyle w:val="Normalind9"/>
        <w:rPr>
          <w:lang w:val="da-DK"/>
        </w:rPr>
      </w:pPr>
      <w:r>
        <w:rPr>
          <w:lang w:val="da-DK"/>
        </w:rPr>
        <w:t xml:space="preserve">Henset til at Fondsrådet som led i sin kontrol med overholdelsen af finansiel information i års- og delårsrapporter efter den foreslåede § 83, stk. 2 og § 83 b i visse tilfælde vil kunne modtage oplysninger, der har relevans for et af de to nævn, foreslås det, at der gives adgang til at videregive sådanne oplysninger til nævnene. </w:t>
      </w:r>
    </w:p>
    <w:p>
      <w:pPr>
        <w:pStyle w:val="Normalind9"/>
        <w:rPr>
          <w:lang w:val="da-DK"/>
        </w:rPr>
      </w:pPr>
      <w:r>
        <w:rPr>
          <w:lang w:val="da-DK"/>
        </w:rPr>
        <w:t xml:space="preserve">Idet Finanstilsynet som led i sit virksomhedstilsyn både efter værdipapirhandelsloven, men også efter lov om finansiel virksomhed og lov om investeringsforeninger og specialforeninger samt andre kollektive investeringsordninger m.v. ligeledes vil kunne modtage oplysninger med relevans for de to nævn, er det i forslagets § 2, nr. 10 og i § 3, nr. 4, foreslået at indsætte tilsvarende bestemmelser i lov om finansiel virksomhed i lov om investeringsforeninger og specialforeninger samt andre kollektive investeringsordninger m.v. </w:t>
      </w:r>
    </w:p>
    <w:p>
      <w:pPr>
        <w:pStyle w:val="Tekstoverskriftbm"/>
        <w:rPr>
          <w:lang w:val="da-DK"/>
        </w:rPr>
      </w:pPr>
      <w:r>
        <w:rPr>
          <w:lang w:val="da-DK"/>
        </w:rPr>
        <w:t>…</w:t>
      </w:r>
    </w:p>
    <w:p>
      <w:pPr>
        <w:pStyle w:val="Tekstoverskriftbm"/>
        <w:rPr/>
      </w:pPr>
      <w:r>
        <w:rPr/>
        <w:t>Til § 2</w:t>
      </w:r>
    </w:p>
    <w:p>
      <w:pPr>
        <w:pStyle w:val="Tekstoverskriftbm"/>
        <w:rPr>
          <w:lang w:val="da-DK"/>
        </w:rPr>
      </w:pPr>
      <w:r>
        <w:rPr>
          <w:lang w:val="da-DK"/>
        </w:rPr>
        <w:t>…</w:t>
      </w:r>
    </w:p>
    <w:p>
      <w:pPr>
        <w:pStyle w:val="Bemtilv9"/>
        <w:rPr>
          <w:lang w:val="da-DK"/>
        </w:rPr>
      </w:pPr>
      <w:r>
        <w:rPr>
          <w:lang w:val="da-DK"/>
        </w:rPr>
        <w:t xml:space="preserve">Til nr. 13 </w:t>
      </w:r>
    </w:p>
    <w:p>
      <w:pPr>
        <w:pStyle w:val="Normalind9"/>
        <w:rPr>
          <w:lang w:val="da-DK"/>
        </w:rPr>
      </w:pPr>
      <w:r>
        <w:rPr>
          <w:lang w:val="da-DK"/>
        </w:rPr>
        <w:t xml:space="preserve">CESR standarden om kontrol med overholdelsen af finansiel information i bl.a. i års- og delårsrapporter for finansielle virksomheder, som har udstedt værdipapirer, der er optaget til notering eller handel på en fondsbørs, eller hvis værdipapirer handles på en autoriseret markedsplads, fastsætter, at den kompetente myndighed skal have tilstrækkelige og effektive midler til at kunne håndhæve overholdelsen og hermed kan medvirke til, at investorerne får den information, de har krav på. Som midler anføres bl.a., at myndigheden skal kunne give pålæg om ændring af fejl, herunder offentliggørelse af ændrede oplysninger. Myndigheden skal endvidere selv kunne offentliggøre de oplysninger, den har pålagt den pågældende virksomhed at ændre, herunder om et givent pålæg samt kunne suspendere og slette berørte værdipapirer. </w:t>
      </w:r>
    </w:p>
    <w:p>
      <w:pPr>
        <w:pStyle w:val="Normalind9"/>
        <w:rPr/>
      </w:pPr>
      <w:r>
        <w:rPr>
          <w:lang w:val="da-DK"/>
        </w:rPr>
        <w:t xml:space="preserve">Med de foreslåede bestemmelser i </w:t>
      </w:r>
      <w:r>
        <w:rPr>
          <w:i/>
          <w:iCs/>
          <w:lang w:val="da-DK"/>
        </w:rPr>
        <w:t xml:space="preserve">stk. 4 og 5 </w:t>
      </w:r>
      <w:r>
        <w:rPr>
          <w:lang w:val="da-DK"/>
        </w:rPr>
        <w:t xml:space="preserve">sikres det, at Fondsrådet har de nødvendige reaktionsmuligheder til at kunne håndhæve kontrollen. Med den foreslåede bestemmelse foreslås indført en tilsvarende bestemmelse som værdipapirhandelsloven § 93, stk. 2. Alle udstedere, herunder finansielle virksomheder, af værdipapirer, der er optaget til notering eller handel på en fondsbørs, eller hvis værdipapirer handles på en autoriseret markedsplads, er efter den gældende lovgivning omfattet af den tilsvarende bestemmelse i værdipapirhandelslovens § 93, stk. 2. Med indførelsen af den foreslåede bestemmelse udvides reaktions- og sanktionsmulighederne over for finansielle virksomheder, så de også omfatter udstedelse af pålæg og offentliggørelse heraf, såfremt en virksomhed, omfattet af bestemmelsen, ikke opfylder sine forpligtelser efter bestemmelserne i §§ 183 – 193 eller bestemmelser udstedt i med før af § 196. I forhold til den gældende bestemmelse i § 93 i lov om værdipapirhandel m.v. sker der ligeledes den udvidelse, at Fondsrådet efter den foreslåede bestemmelse selv kan offentliggøre de oplysninger, som det har bedt den pågældende virksomhed om at ændre. Med den foreslåede bestemmelse, vil der ligeledes kunne pålægges bødestraf, såfremt et pålæg ikke efterkommes, eller der afgives urigtige eller vildledende oplysninger til Fondsrådet. </w:t>
      </w:r>
    </w:p>
    <w:p>
      <w:pPr>
        <w:pStyle w:val="Normalind9"/>
        <w:rPr>
          <w:lang w:val="da-DK"/>
        </w:rPr>
      </w:pPr>
      <w:r>
        <w:rPr>
          <w:lang w:val="da-DK"/>
        </w:rPr>
        <w:t xml:space="preserve">Det vil kun være finansielle virksomheder, som har udstedt værdipapirer, der er optaget til notering eller handel på en fondsbørs, eller hvis værdipapirer handles på en autoriseret markedsplads, der vil være omfattet af udvidelsen af reaktions- og sanktionsmulighederne. </w:t>
      </w:r>
    </w:p>
    <w:p>
      <w:pPr>
        <w:pStyle w:val="Normalind9"/>
        <w:rPr/>
      </w:pPr>
      <w:r>
        <w:rPr>
          <w:lang w:val="da-DK"/>
        </w:rPr>
        <w:t xml:space="preserve">I værdipapirhandelslovens § 95 er der mulighed for som tvangsmiddel at pålægge bl.a. udstedere daglige eller ugentlige bøder, hvis de ikke overholder de forpligtelser, der efter loven påhviler dem. En tilsvarende bestemmelse fremgår af lov om finansiel virksomhed § 374, stk. 1 og lov om investeringsforeninger og specialforeninger samt andre kollektive investeringsordninger m.v. § 133. For at Fondsrådet, der som den kompetente myndighed skal kontrollere overholdelsen af finansiel information, skal kunne pålægge daglige eller ugentlige bøder for manglende overholdelse af de forpligtelser, der efter loven påhviler finansielle virksomheder, som har udstedt værdipapirer, der er optaget til notering eller handel på en fondsbørs, eller hvis værdipapirer handles på en autoriseret markedsplads, foreslås i </w:t>
      </w:r>
      <w:r>
        <w:rPr>
          <w:i/>
          <w:iCs/>
          <w:lang w:val="da-DK"/>
        </w:rPr>
        <w:t xml:space="preserve">stk. 6 </w:t>
      </w:r>
      <w:r>
        <w:rPr>
          <w:lang w:val="da-DK"/>
        </w:rPr>
        <w:t xml:space="preserve">en henvisning til bestemmelsens stk. 1-3. Der foreslås en tilsvarende henvisning i forslagets § 3, nr. 5 til lov om investeringsforeninger og specialforeninger samt andre kollektive investeringsordninger m.v. § 133, stk. 1. I forslagets § 4, nr. 8 og 10 foreslås indsat en tilsvarende bestemmelse i årsregnskabsloven, således at Fondsrådets reaktions- og sanktionsmuligheder er ens for samtlige de virksomheder, der er underlagt rådets kontrol efter den foreslåede § 83, stk. 2. </w:t>
      </w:r>
    </w:p>
    <w:p>
      <w:pPr>
        <w:pStyle w:val="Tekstoverskriftbm"/>
        <w:rPr>
          <w:lang w:val="da-DK"/>
        </w:rPr>
      </w:pPr>
      <w:r>
        <w:rPr>
          <w:lang w:val="da-DK"/>
        </w:rPr>
        <w:t>…</w:t>
      </w:r>
    </w:p>
    <w:p>
      <w:pPr>
        <w:pStyle w:val="Tekstoverskriftbm"/>
        <w:rPr>
          <w:lang w:val="da-DK"/>
        </w:rPr>
      </w:pPr>
      <w:r>
        <w:rPr>
          <w:lang w:val="da-DK"/>
        </w:rPr>
        <w:t xml:space="preserve">Til § 3 </w:t>
      </w:r>
    </w:p>
    <w:p>
      <w:pPr>
        <w:pStyle w:val="Bemtilv9"/>
        <w:rPr>
          <w:lang w:val="da-DK"/>
        </w:rPr>
      </w:pPr>
      <w:r>
        <w:rPr>
          <w:lang w:val="da-DK"/>
        </w:rPr>
        <w:t xml:space="preserve">Til nr. 1 </w:t>
      </w:r>
    </w:p>
    <w:p>
      <w:pPr>
        <w:pStyle w:val="Normalind9"/>
        <w:rPr>
          <w:lang w:val="da-DK"/>
        </w:rPr>
      </w:pPr>
      <w:r>
        <w:rPr>
          <w:lang w:val="da-DK"/>
        </w:rPr>
        <w:t xml:space="preserve">Den foreslåede ændring er enslydende med den i lovforslagets § 1, nr. 8 foreslåede ændring. Der henvises til bemærkningerne til denne bestemmelse. </w:t>
      </w:r>
    </w:p>
    <w:p>
      <w:pPr>
        <w:pStyle w:val="Bemtilv9"/>
        <w:rPr>
          <w:lang w:val="da-DK"/>
        </w:rPr>
      </w:pPr>
      <w:r>
        <w:rPr>
          <w:lang w:val="da-DK"/>
        </w:rPr>
        <w:t xml:space="preserve">Til nr. 2 </w:t>
      </w:r>
    </w:p>
    <w:p>
      <w:pPr>
        <w:pStyle w:val="Normalind9"/>
        <w:rPr/>
      </w:pPr>
      <w:r>
        <w:rPr>
          <w:lang w:val="da-DK"/>
        </w:rPr>
        <w:t xml:space="preserve">Ændringerne er enslydende med de i lovforslagets § 1, nr. 9 og 10 foreslåede ændringer. </w:t>
      </w:r>
      <w:r>
        <w:rPr/>
        <w:t xml:space="preserve">Der henvises til bemærkningerne til disse bestemmelser. </w:t>
      </w:r>
    </w:p>
    <w:p>
      <w:pPr>
        <w:pStyle w:val="Bemtilv9"/>
        <w:rPr/>
      </w:pPr>
      <w:r>
        <w:rPr/>
        <w:t xml:space="preserve">Til nr. 3 </w:t>
      </w:r>
    </w:p>
    <w:p>
      <w:pPr>
        <w:pStyle w:val="Normalind9"/>
        <w:rPr/>
      </w:pPr>
      <w:r>
        <w:rPr>
          <w:lang w:val="da-DK"/>
        </w:rPr>
        <w:t xml:space="preserve">Der er tale om en konsekvensændring som følge af Fondsrådets kontrol efter de foreslåede bestemmelser i værdipapirhandelslovens § 83, stk. 2, og § 83 b, jf. forslagets § 1, nr. 17 og 19. Ændringen sikrer adskillelsen mellem den kompetence, der tillægges Fondsrådet efter den foreslåede bestemmelse i værdipapirhandelslovens § 83, stk. 2, og den kompetence, der tillægges Finanstilsynet og dermed Det Finansielle Virksomhedsråd efter loven. Fondsrådets kompetence præciseres i den foreslåede bestemmelse ved, at det det er Fondsrådet med Finanstilsynet som sekretariat, der kontrollerer, at reglerne for finansiel information i årsrapporter og delårsrapporter i lovens §§ 55 - 65 og i regler udstedt i medfør af § 68, er overholdt for foreninger, som har udstedt værdipapirer, der er optaget til notering eller handel på en fondsbørs, eller hvis værdipapirer handles på en autoriseret markedsplads, og at Fondsrådet i den forbindelse udøver beføjelserne i § 69. Finanstilsynets og dermed Det Finansielle Virksomhedsråds kompetence omfatter de nævnte bestemmelser i relation til foreninger, der </w:t>
      </w:r>
      <w:r>
        <w:rPr>
          <w:i/>
          <w:iCs/>
          <w:lang w:val="da-DK"/>
        </w:rPr>
        <w:t xml:space="preserve">ikke </w:t>
      </w:r>
      <w:r>
        <w:rPr>
          <w:lang w:val="da-DK"/>
        </w:rPr>
        <w:t xml:space="preserve">har udstedt værdipapirer, der er optaget til notering eller handel på en fondsbørs, eller hvis værdipapirer ikke handles på en autoriseret markedsplads. </w:t>
      </w:r>
    </w:p>
    <w:p>
      <w:pPr>
        <w:pStyle w:val="Bemtilv9"/>
        <w:rPr>
          <w:lang w:val="da-DK"/>
        </w:rPr>
      </w:pPr>
      <w:r>
        <w:rPr>
          <w:lang w:val="da-DK"/>
        </w:rPr>
        <w:t xml:space="preserve">Til nr. 4 </w:t>
      </w:r>
    </w:p>
    <w:p>
      <w:pPr>
        <w:pStyle w:val="Normalind9"/>
        <w:rPr>
          <w:lang w:val="da-DK"/>
        </w:rPr>
      </w:pPr>
      <w:r>
        <w:rPr>
          <w:lang w:val="da-DK"/>
        </w:rPr>
        <w:t xml:space="preserve">Den foreslåede bestemmelse svarer til bestemmelsen, der foreslås indsat som værdipapirhandelslovens § 84 a, stk. 5, nr. 17, jf. lovforslagets § 1, nr. 27. Der henvises til bemærkningerne til denne bestemmelse. </w:t>
      </w:r>
    </w:p>
    <w:p>
      <w:pPr>
        <w:pStyle w:val="Bemtilv9"/>
        <w:rPr>
          <w:lang w:val="da-DK"/>
        </w:rPr>
      </w:pPr>
      <w:r>
        <w:rPr>
          <w:lang w:val="da-DK"/>
        </w:rPr>
        <w:t xml:space="preserve">Til nr. 5 </w:t>
      </w:r>
    </w:p>
    <w:p>
      <w:pPr>
        <w:pStyle w:val="Normalind9"/>
        <w:rPr>
          <w:lang w:val="da-DK"/>
        </w:rPr>
      </w:pPr>
      <w:r>
        <w:rPr>
          <w:lang w:val="da-DK"/>
        </w:rPr>
        <w:t xml:space="preserve">Der henvises til bemærkningerne til forslaget § 2, nr. 13.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7:00Z</dcterms:created>
  <dc:creator>Jóhan E. Simonsen</dc:creator>
  <dc:description/>
  <dc:language>en-US</dc:language>
  <cp:lastModifiedBy>Jóhan E. Simonsen</cp:lastModifiedBy>
  <cp:lastPrinted>2005-01-25T11:48:00Z</cp:lastPrinted>
  <dcterms:modified xsi:type="dcterms:W3CDTF">2005-01-25T11:48:00Z</dcterms:modified>
  <cp:revision>2</cp:revision>
  <dc:subject/>
  <dc:title>L 214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79720</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investeringsforeninger og specialforeninger samt andre kollektive investeringsordninger m.v." (FMR. j.nr. 5700-0001/2004)</vt:lpwstr>
  </property>
</Properties>
</file>