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rPr>
      </w:pPr>
      <w:r>
        <w:rPr>
          <w:b w:val="false"/>
        </w:rPr>
        <w:t>Anordning om ikrafttræden for Færøerne af lov om værdipapirhandel m.v.</w:t>
      </w:r>
    </w:p>
    <w:p>
      <w:pPr>
        <w:pStyle w:val="Lsp8L"/>
        <w:rPr>
          <w:b/>
          <w:b/>
        </w:rPr>
      </w:pPr>
      <w:r>
        <w:rPr>
          <w:b/>
        </w:rPr>
      </w:r>
    </w:p>
    <w:p>
      <w:pPr>
        <w:pStyle w:val="Hymne"/>
        <w:rPr/>
      </w:pPr>
      <w:r>
        <w:rPr/>
        <w:t>VI MARGRETHE DEN ANDEN, af Guds Nåde Danmarks Dronning, gør vitterligt:</w:t>
      </w:r>
    </w:p>
    <w:p>
      <w:pPr>
        <w:pStyle w:val="Indledning"/>
        <w:rPr/>
      </w:pPr>
      <w:r>
        <w:rPr/>
        <w:t>I medfør af § 130, stk. 1</w:t>
      </w:r>
      <w:r>
        <w:rPr>
          <w:rStyle w:val="EndnoteCharacters"/>
          <w:rStyle w:val="EndnoteAnchor"/>
        </w:rPr>
        <w:endnoteReference w:customMarkFollows="1" w:id="2"/>
        <w:t>1</w:t>
      </w:r>
      <w:r>
        <w:rPr>
          <w:rStyle w:val="EndnoteCharacters"/>
        </w:rPr>
        <w:t>)</w:t>
      </w:r>
      <w:r>
        <w:rPr>
          <w:vanish/>
        </w:rPr>
        <w:t>/NREF/SN501/1)/</w:t>
      </w:r>
      <w:r>
        <w:rPr/>
        <w:t>, i lov nr. 1072 af 20. december 1995, § 11, stk. 1, i lov nr. 376 af 22. maj 1996, § 10, stk. 1 og 3, i lov nr. 475 af 10. juni 1997, § 16, i lov nr. 414 af 26. juni 1998, § 3 i lov nr. 250 af 27. april 1999, § 3 i lov nr. 283 af 26. april 2000, § 7 i lov nr. 295 af 2. maj 2000 og § 10, stk. 1, i lov nr. 1327 af 20. december 2000, § 91, stk. 1, i lov nr. 501 af 7. juni 2001, § 5 i lov nr. 427 af 6. juni 2002, § 21 i lov nr. 428 af 6. juni 2002, § 438 i lov nr. 453 af 10. juni 2003, § 10 i lov nr. 1171 af 19. december 2003, § 6, stk. 4, i lov nr. 491 af 9. juni 2004, § 18, stk. 1 og 2, i lov nr. 1383 af 20. december 2004, § 4 i lov nr. 1460 af 22. december 2004, § 7 i lov nr. 411 af 1. juni 2005 og § 6, stk. 1, i lov nr. 604 af 24. juni 2005</w:t>
      </w:r>
      <w:r>
        <w:rPr>
          <w:rStyle w:val="EndnoteCharacters"/>
          <w:rStyle w:val="EndnoteAnchor"/>
        </w:rPr>
        <w:endnoteReference w:customMarkFollows="1" w:id="3"/>
        <w:t>2</w:t>
      </w:r>
      <w:r>
        <w:rPr>
          <w:rStyle w:val="EndnoteCharacters"/>
        </w:rPr>
        <w:t>)</w:t>
      </w:r>
      <w:r>
        <w:rPr>
          <w:vanish/>
        </w:rPr>
        <w:t>/NREF/SN502/2)/</w:t>
      </w:r>
      <w:r>
        <w:rPr/>
        <w:t xml:space="preserve"> bestemmes, at lov om værdipapirhandel m.v. sættes i kraft for Færøerne i følgende affattelse: </w:t>
      </w:r>
    </w:p>
    <w:p>
      <w:pPr>
        <w:pStyle w:val="Afsnitsnummer"/>
        <w:rPr/>
      </w:pPr>
      <w:r>
        <w:rPr/>
        <w:t>Afsnit I</w:t>
      </w:r>
    </w:p>
    <w:p>
      <w:pPr>
        <w:pStyle w:val="Afsnitsoverskrift"/>
        <w:rPr/>
      </w:pPr>
      <w:r>
        <w:rPr/>
        <w:t>Indledende bestemmelser</w:t>
      </w:r>
    </w:p>
    <w:p>
      <w:pPr>
        <w:pStyle w:val="Kapitelnummer"/>
        <w:rPr/>
      </w:pPr>
      <w:r>
        <w:rPr/>
        <w:t>Kapitel 1</w:t>
      </w:r>
    </w:p>
    <w:p>
      <w:pPr>
        <w:pStyle w:val="Kapiteloverskrift"/>
        <w:rPr/>
      </w:pPr>
      <w:r>
        <w:rPr/>
        <w:t>Værdipapirhandel</w:t>
      </w:r>
    </w:p>
    <w:p>
      <w:pPr>
        <w:pStyle w:val="Paragraftekst"/>
        <w:rPr/>
      </w:pPr>
      <w:r>
        <w:rPr>
          <w:b/>
          <w:bCs/>
        </w:rPr>
        <w:t xml:space="preserve">§ 1. </w:t>
      </w:r>
      <w:r>
        <w:rPr/>
        <w:t xml:space="preserve">Denne anordning finder anvendelse på værdipapirhandel. </w:t>
      </w:r>
    </w:p>
    <w:p>
      <w:pPr>
        <w:pStyle w:val="Stk"/>
        <w:rPr/>
      </w:pPr>
      <w:r>
        <w:rPr>
          <w:i/>
          <w:iCs/>
        </w:rPr>
        <w:t xml:space="preserve">Stk. 2. </w:t>
      </w:r>
      <w:r>
        <w:rPr/>
        <w:t xml:space="preserve">Ved værdipapirhandel forstås </w:t>
      </w:r>
    </w:p>
    <w:p>
      <w:pPr>
        <w:pStyle w:val="Nummer"/>
        <w:rPr/>
      </w:pPr>
      <w:r>
        <w:rPr/>
        <w:t>1)</w:t>
        <w:tab/>
        <w:t xml:space="preserve">offentligt udbud af værdipapirer, </w:t>
      </w:r>
    </w:p>
    <w:p>
      <w:pPr>
        <w:pStyle w:val="Nummer"/>
        <w:rPr/>
      </w:pPr>
      <w:r>
        <w:rPr/>
        <w:t>2)</w:t>
        <w:tab/>
        <w:t xml:space="preserve">køb og salg for egen eller tredjemands regning af værdipapirer, </w:t>
      </w:r>
    </w:p>
    <w:p>
      <w:pPr>
        <w:pStyle w:val="Nummer"/>
        <w:rPr/>
      </w:pPr>
      <w:r>
        <w:rPr/>
        <w:t>3)</w:t>
        <w:tab/>
        <w:t xml:space="preserve">formidling af køb og salg af værdipapirer, </w:t>
      </w:r>
    </w:p>
    <w:p>
      <w:pPr>
        <w:pStyle w:val="Nummer"/>
        <w:rPr/>
      </w:pPr>
      <w:r>
        <w:rPr/>
        <w:t>4)</w:t>
        <w:tab/>
        <w:t xml:space="preserve">erhvervsmæssig rådgivning vedrørende værdipapirer, </w:t>
      </w:r>
    </w:p>
    <w:p>
      <w:pPr>
        <w:pStyle w:val="Nummer"/>
        <w:rPr/>
      </w:pPr>
      <w:r>
        <w:rPr/>
        <w:t>5)</w:t>
        <w:tab/>
        <w:t xml:space="preserve">porteføljepleje samt </w:t>
      </w:r>
    </w:p>
    <w:p>
      <w:pPr>
        <w:pStyle w:val="Nummer"/>
        <w:rPr/>
      </w:pPr>
      <w:r>
        <w:rPr/>
        <w:t>6)</w:t>
        <w:tab/>
        <w:t>afgivelse af emissionsgarantier.</w:t>
      </w:r>
    </w:p>
    <w:p>
      <w:pPr>
        <w:pStyle w:val="Stk"/>
        <w:rPr/>
      </w:pPr>
      <w:r>
        <w:rPr>
          <w:i/>
          <w:iCs/>
        </w:rPr>
        <w:t xml:space="preserve">Stk. 3. </w:t>
      </w:r>
      <w:r>
        <w:rPr/>
        <w:t xml:space="preserve">Anordningen finder endvidere anvendelse på børsvirksomhed, clearingvirksomhed, registreringsvirksomhed m.v. og registrerede betalingssystemer. </w:t>
      </w:r>
    </w:p>
    <w:p>
      <w:pPr>
        <w:pStyle w:val="Paragraftekst"/>
        <w:rPr/>
      </w:pPr>
      <w:r>
        <w:rPr>
          <w:b/>
          <w:bCs/>
        </w:rPr>
        <w:t xml:space="preserve">§ 1 a. </w:t>
      </w:r>
      <w:r>
        <w:rPr/>
        <w:t>(Ophævet).</w:t>
      </w:r>
    </w:p>
    <w:p>
      <w:pPr>
        <w:pStyle w:val="Paragraftekst"/>
        <w:rPr/>
      </w:pPr>
      <w:r>
        <w:rPr>
          <w:b/>
          <w:bCs/>
        </w:rPr>
        <w:t xml:space="preserve">§ 2. </w:t>
      </w:r>
      <w:r>
        <w:rPr/>
        <w:t xml:space="preserve">Denne anordnings bestemmelser om værdipapirer finder anvendelse på følgende instrumenter: </w:t>
      </w:r>
    </w:p>
    <w:p>
      <w:pPr>
        <w:pStyle w:val="Nummer"/>
        <w:rPr/>
      </w:pPr>
      <w:r>
        <w:rPr/>
        <w:t>1)</w:t>
        <w:tab/>
        <w:t xml:space="preserve">Aktier og andre omsættelige værdipapirer, der kan sidestilles med disse, </w:t>
      </w:r>
    </w:p>
    <w:p>
      <w:pPr>
        <w:pStyle w:val="Nummer"/>
        <w:rPr/>
      </w:pPr>
      <w:r>
        <w:rPr/>
        <w:t>2)</w:t>
        <w:tab/>
        <w:t xml:space="preserve">obligationer og andre omsættelige værdipapirer, der kan sidestilles med disse, </w:t>
      </w:r>
    </w:p>
    <w:p>
      <w:pPr>
        <w:pStyle w:val="Nummer"/>
        <w:rPr/>
      </w:pPr>
      <w:r>
        <w:rPr/>
        <w:t>3)</w:t>
        <w:tab/>
        <w:t xml:space="preserve">andre værdipapirer, der omsættes, og hvormed værdipapirer som nævnt under nr. 1 eller 2 kan erhverves ved tegning, ombytning eller kontant betaling, </w:t>
      </w:r>
    </w:p>
    <w:p>
      <w:pPr>
        <w:pStyle w:val="Nummer"/>
        <w:rPr/>
      </w:pPr>
      <w:r>
        <w:rPr/>
        <w:t>4)</w:t>
        <w:tab/>
        <w:t xml:space="preserve">andele i investeringsforeninger, specialforeninger, godkendte fåmandsforeninger, hedgeforeninger, udenlandske investeringsinstitutter og andre kollektive investeringsordninger omfattet af anordning om ikrafttræden for Færøerne af lov om investeringsforeninger og specialforeninger samt andre kollektive investeringsordninger m.v., </w:t>
      </w:r>
    </w:p>
    <w:p>
      <w:pPr>
        <w:pStyle w:val="Nummer"/>
        <w:rPr/>
      </w:pPr>
      <w:r>
        <w:rPr/>
        <w:t>5)</w:t>
        <w:tab/>
        <w:t xml:space="preserve">pengemarkedsinstrumenter, der er optaget til notering på en fondsbørs, samt indlånsbeviser og commercial papers, </w:t>
      </w:r>
    </w:p>
    <w:p>
      <w:pPr>
        <w:pStyle w:val="Nummer"/>
        <w:rPr/>
      </w:pPr>
      <w:r>
        <w:rPr/>
        <w:t>6)</w:t>
        <w:tab/>
        <w:t xml:space="preserve">finansielle futures og tilsvarende instrumenter, </w:t>
      </w:r>
    </w:p>
    <w:p>
      <w:pPr>
        <w:pStyle w:val="Nummer"/>
        <w:rPr/>
      </w:pPr>
      <w:r>
        <w:rPr/>
        <w:t>7)</w:t>
        <w:tab/>
        <w:t xml:space="preserve">fremtidige renteaftaler (FRA-kontrakter), </w:t>
      </w:r>
    </w:p>
    <w:p>
      <w:pPr>
        <w:pStyle w:val="Nummer"/>
        <w:rPr/>
      </w:pPr>
      <w:r>
        <w:rPr/>
        <w:t>8)</w:t>
        <w:tab/>
        <w:t xml:space="preserve">rente og valutaswaps samt swaps på aktier og aktieindeks, </w:t>
      </w:r>
    </w:p>
    <w:p>
      <w:pPr>
        <w:pStyle w:val="Nummer"/>
        <w:rPr/>
      </w:pPr>
      <w:r>
        <w:rPr/>
        <w:t>9)</w:t>
        <w:tab/>
        <w:t xml:space="preserve">råvareinstrumenter m.v., herunder tilsvarende instrumenter, der afregnes kontant, </w:t>
      </w:r>
    </w:p>
    <w:p>
      <w:pPr>
        <w:pStyle w:val="Nummer"/>
        <w:rPr/>
      </w:pPr>
      <w:r>
        <w:rPr/>
        <w:t>10)</w:t>
        <w:tab/>
        <w:t xml:space="preserve">optioner på at erhverve eller afhænde et værdipapir, der falder ind under nr. 1-9, og optioner på aktie- og obligationsindeks, herunder tilsvarende instrumenter, der afregnes kontant, </w:t>
      </w:r>
    </w:p>
    <w:p>
      <w:pPr>
        <w:pStyle w:val="Nummer"/>
        <w:rPr/>
      </w:pPr>
      <w:r>
        <w:rPr/>
        <w:t>11)</w:t>
        <w:tab/>
        <w:t xml:space="preserve">omsættelige pantebreve med pant i fast ejendom eller løsøre og </w:t>
      </w:r>
    </w:p>
    <w:p>
      <w:pPr>
        <w:pStyle w:val="Nummer"/>
        <w:rPr/>
      </w:pPr>
      <w:r>
        <w:rPr/>
        <w:t>12)</w:t>
        <w:tab/>
        <w:t xml:space="preserve">andre instrumenter og kontrakter efter Finanstilsynets beslutning. </w:t>
      </w:r>
    </w:p>
    <w:p>
      <w:pPr>
        <w:pStyle w:val="Stk"/>
        <w:rPr/>
      </w:pPr>
      <w:r>
        <w:rPr>
          <w:i/>
          <w:iCs/>
        </w:rPr>
        <w:t xml:space="preserve">Stk. 2. </w:t>
      </w:r>
      <w:r>
        <w:rPr/>
        <w:t xml:space="preserve">Finanstilsynet kan fastsætte regler om, at nærmere bestemte instrumenter undtages fra denne anordning. </w:t>
      </w:r>
    </w:p>
    <w:p>
      <w:pPr>
        <w:pStyle w:val="Paragraftekst"/>
        <w:rPr/>
      </w:pPr>
      <w:r>
        <w:rPr>
          <w:b/>
          <w:bCs/>
        </w:rPr>
        <w:t xml:space="preserve">§ 2 a. </w:t>
      </w:r>
      <w:r>
        <w:rPr/>
        <w:t xml:space="preserve">Ved værdipapirer, der er kapitalandele, forstås i kapitel 6 og i regler udstedt i medfør af § 23, stk. 8 og 9, og § 24, stk. 2, aktier og andre omsættelige værdipapirer svarende til aktier samt enhver anden form for omsættelige værdipapirer, der giver ret til at erhverve et af førnævnte værdipapirer som følge af en konvertering eller udøvelse af de tilknyttede rettigheder, forudsat at sidstnævnte form for værdipapirer er udstedt af udstederen af de underliggende aktier eller af en enhed, der tilhører samme koncern som nævnte udsteder. </w:t>
      </w:r>
    </w:p>
    <w:p>
      <w:pPr>
        <w:pStyle w:val="Stk"/>
        <w:rPr/>
      </w:pPr>
      <w:r>
        <w:rPr>
          <w:i/>
          <w:iCs/>
        </w:rPr>
        <w:t xml:space="preserve">Stk. 2. </w:t>
      </w:r>
      <w:r>
        <w:rPr/>
        <w:t xml:space="preserve">Ved værdipapirer, der ikke er kapitalandele, forstås i kapitel 6 og i regler udstedt i medfør af § 23, stk. 8 og 9, og § 24, stk. 2, alle andre værdipapirer end anført i stk. 1. </w:t>
      </w:r>
    </w:p>
    <w:p>
      <w:pPr>
        <w:pStyle w:val="Paragraftekst"/>
        <w:rPr/>
      </w:pPr>
      <w:r>
        <w:rPr>
          <w:b/>
          <w:bCs/>
        </w:rPr>
        <w:t xml:space="preserve">§ 2 b. </w:t>
      </w:r>
      <w:r>
        <w:rPr/>
        <w:t>Ved udbud af værdipapirer til offentligheden forstås i denne anordning enhver henvendelse til fysiske og juridiske personer i enhver form og ad enhver vej med fyldestgørende oplysninger om udbudsbetingelserne og de udbudte værdipapirer, som bevirker, at en investor kan træffe afgørelse om køb eller tegning af disse værdipapirer.</w:t>
      </w:r>
    </w:p>
    <w:p>
      <w:pPr>
        <w:pStyle w:val="Paragraftekst"/>
        <w:rPr/>
      </w:pPr>
      <w:r>
        <w:rPr>
          <w:b/>
          <w:bCs/>
        </w:rPr>
        <w:t xml:space="preserve">§ 3. </w:t>
      </w:r>
      <w:r>
        <w:rPr/>
        <w:t xml:space="preserve">Enhver værdipapirhandel skal udføres på en redelig måde og i overensstemmelse med god værdipapirhandelsskik. Finanstilsynet kan give påbud om berigtigelse af forhold, der er i strid med 1. pkt. </w:t>
      </w:r>
    </w:p>
    <w:p>
      <w:pPr>
        <w:pStyle w:val="Stk"/>
        <w:rPr/>
      </w:pPr>
      <w:r>
        <w:rPr>
          <w:i/>
          <w:iCs/>
        </w:rPr>
        <w:t xml:space="preserve">Stk. 2. </w:t>
      </w:r>
      <w:r>
        <w:rPr/>
        <w:t>Økonomi- og erhvervsministeren fastsætter nærmere regler om god værdipapirhandelsskik.</w:t>
      </w:r>
    </w:p>
    <w:p>
      <w:pPr>
        <w:pStyle w:val="Stk"/>
        <w:rPr>
          <w:i/>
          <w:i/>
          <w:iCs/>
        </w:rPr>
      </w:pPr>
      <w:r>
        <w:rPr>
          <w:i/>
          <w:iCs/>
        </w:rPr>
        <w:t xml:space="preserve">Stk. 3. </w:t>
      </w:r>
      <w:r>
        <w:rPr/>
        <w:t>(Sættes ikke i kraft for Færøerne)</w:t>
      </w:r>
    </w:p>
    <w:p>
      <w:pPr>
        <w:pStyle w:val="Paragraftekst"/>
        <w:rPr/>
      </w:pPr>
      <w:r>
        <w:rPr>
          <w:b/>
          <w:bCs/>
        </w:rPr>
        <w:t xml:space="preserve">§ 3 a. </w:t>
      </w:r>
      <w:r>
        <w:rPr/>
        <w:t xml:space="preserve">Økonomi- og erhvervsministeren fastsætter nærmere regler om anvendelse af digital kommunikation, herunder elektronisk signatur, ved udveksling af information efter denne anordning mellem borgere og virksomheder på den ene side og den offentlige forvaltning på den anden side samt om opbevaring af information. </w:t>
      </w:r>
    </w:p>
    <w:p>
      <w:pPr>
        <w:pStyle w:val="Kapitelnummer"/>
        <w:rPr/>
      </w:pPr>
      <w:r>
        <w:rPr/>
        <w:t>Kapitel 2</w:t>
      </w:r>
    </w:p>
    <w:p>
      <w:pPr>
        <w:pStyle w:val="Kapiteloverskrift"/>
        <w:rPr/>
      </w:pPr>
      <w:r>
        <w:rPr/>
        <w:t>Værdipapirhandlere</w:t>
      </w:r>
    </w:p>
    <w:p>
      <w:pPr>
        <w:pStyle w:val="Paragraftekst"/>
        <w:rPr/>
      </w:pPr>
      <w:r>
        <w:rPr>
          <w:b/>
          <w:bCs/>
        </w:rPr>
        <w:t xml:space="preserve">§ 4. </w:t>
      </w:r>
      <w:r>
        <w:rPr/>
        <w:t xml:space="preserve">Ved en værdipapirhandler forstås i denne anordning </w:t>
      </w:r>
    </w:p>
    <w:p>
      <w:pPr>
        <w:pStyle w:val="Nummer"/>
        <w:rPr/>
      </w:pPr>
      <w:r>
        <w:rPr/>
        <w:t>1)</w:t>
        <w:tab/>
        <w:t xml:space="preserve">finansielle virksomheder, der har tilladelse som pengeinstitut, for så vidt disse virksomheder har tilladelse efter anordning om ikrafttræden for Færøerne af lov om finansiel virksomhed § 9, stk. 1, samt finansielle virksomheder, der har tilladelse som fondsmæglerselskab, </w:t>
      </w:r>
    </w:p>
    <w:p>
      <w:pPr>
        <w:pStyle w:val="Nummer"/>
        <w:rPr/>
      </w:pPr>
      <w:r>
        <w:rPr/>
        <w:t>2)</w:t>
        <w:tab/>
        <w:t xml:space="preserve">finansielle virksomheder, der har tilladelse som investeringsforvaltningsselskab, for så vidt disse virksomheder har tilladelse efter anordning om ikrafttræden for Færøerne af lov om finansiel virksomhed § 9, stk. 1, </w:t>
      </w:r>
    </w:p>
    <w:p>
      <w:pPr>
        <w:pStyle w:val="Nummer"/>
        <w:rPr/>
      </w:pPr>
      <w:r>
        <w:rPr/>
        <w:t>3)</w:t>
        <w:tab/>
        <w:t xml:space="preserve">kreditinstitutter, investeringsselskaber og administrationsselskaber, der er meddelt tilladelse i et land inden for Den Europæiske Union eller i et land, som Fællesskabet har indgået aftale med på det finansielle område, såfremt selskabet lovligt udøver værdipapirhandel enten gennem en filial eller ved at yde tjenesteydelser her i landet, jf. anordning om ikrafttræden for Færøerne af lov om finansiel virksomhed § 30 henholdsvis § 31, og </w:t>
      </w:r>
    </w:p>
    <w:p>
      <w:pPr>
        <w:pStyle w:val="Nummer"/>
        <w:rPr/>
      </w:pPr>
      <w:r>
        <w:rPr/>
        <w:t>4)</w:t>
        <w:tab/>
        <w:t xml:space="preserve">kreditinstitutter og investeringsselskaber, der er meddelt tilladelse i et land uden for Den Europæiske Union, som Fællesskabet ikke har indgået aftale med på det finansielle område, såfremt selskabet lovligt udøver værdipapirhandel enten gennem en filial eller ved at yde tjenesteydelser her i landet, jf. anordning om ikrafttræden for Færøerne af lov om finansiel virksomhed § 1, stk. 3, henholdsvis § 33. </w:t>
      </w:r>
    </w:p>
    <w:p>
      <w:pPr>
        <w:pStyle w:val="Stk"/>
        <w:rPr/>
      </w:pPr>
      <w:r>
        <w:rPr>
          <w:i/>
          <w:iCs/>
        </w:rPr>
        <w:t xml:space="preserve">Stk. 2. </w:t>
      </w:r>
      <w:r>
        <w:rPr/>
        <w:t xml:space="preserve">Anordningens bestemmelser om en værdipapirhandlers pligter finder tillige anvendelse på udenlandske kreditinstitutter og investeringsselskaber, som i medfør af § 20, stk. 2, er optaget som medlem på en færøsk fondsbørs, eller som i medfør af § 64, stk. 3, har indgået en tilslutningsaftale med en værdipapircentral. </w:t>
      </w:r>
    </w:p>
    <w:p>
      <w:pPr>
        <w:pStyle w:val="Paragraftekst"/>
        <w:rPr/>
      </w:pPr>
      <w:r>
        <w:rPr>
          <w:b/>
          <w:bCs/>
        </w:rPr>
        <w:t xml:space="preserve">§ 4 a. </w:t>
      </w:r>
      <w:r>
        <w:rPr/>
        <w:t>(Ophævet).</w:t>
      </w:r>
    </w:p>
    <w:p>
      <w:pPr>
        <w:pStyle w:val="Paragraftekst"/>
        <w:rPr/>
      </w:pPr>
      <w:r>
        <w:rPr>
          <w:b/>
          <w:bCs/>
        </w:rPr>
        <w:t xml:space="preserve">§ 5. </w:t>
      </w:r>
      <w:r>
        <w:rPr/>
        <w:t xml:space="preserve">(Ophævet). </w:t>
      </w:r>
    </w:p>
    <w:p>
      <w:pPr>
        <w:pStyle w:val="Paragraftekst"/>
        <w:rPr/>
      </w:pPr>
      <w:r>
        <w:rPr>
          <w:b/>
          <w:bCs/>
        </w:rPr>
        <w:t xml:space="preserve">§ 6. </w:t>
      </w:r>
      <w:r>
        <w:rPr/>
        <w:t xml:space="preserve">(Ophævet). </w:t>
      </w:r>
    </w:p>
    <w:p>
      <w:pPr>
        <w:pStyle w:val="Kapitelnummer"/>
        <w:rPr/>
      </w:pPr>
      <w:r>
        <w:rPr/>
        <w:t>Kapitel 3</w:t>
      </w:r>
    </w:p>
    <w:p>
      <w:pPr>
        <w:pStyle w:val="Kapiteloverskrift"/>
        <w:rPr/>
      </w:pPr>
      <w:r>
        <w:rPr/>
        <w:t>Fælles bestemmelser</w:t>
      </w:r>
    </w:p>
    <w:p>
      <w:pPr>
        <w:pStyle w:val="Paragraftekst"/>
        <w:rPr/>
      </w:pPr>
      <w:r>
        <w:rPr>
          <w:b/>
          <w:bCs/>
        </w:rPr>
        <w:t xml:space="preserve">§ 7. </w:t>
      </w:r>
      <w:r>
        <w:rPr/>
        <w:t xml:space="preserve">I denne anordning forstås </w:t>
      </w:r>
    </w:p>
    <w:p>
      <w:pPr>
        <w:pStyle w:val="Nummer"/>
        <w:rPr/>
      </w:pPr>
      <w:r>
        <w:rPr/>
        <w:t>1)</w:t>
        <w:tab/>
        <w:t xml:space="preserve">ved en fondsbørs et aktieselskab, der driver børsvirksomhed, </w:t>
      </w:r>
    </w:p>
    <w:p>
      <w:pPr>
        <w:pStyle w:val="Nummer"/>
        <w:rPr/>
      </w:pPr>
      <w:r>
        <w:rPr/>
        <w:t>2)</w:t>
        <w:tab/>
        <w:t>ved en autoriseret markedsplads et aktieselskab, der driver virksomhed som autoriseret markedsplads,</w:t>
      </w:r>
    </w:p>
    <w:p>
      <w:pPr>
        <w:pStyle w:val="Nummer"/>
        <w:rPr/>
      </w:pPr>
      <w:r>
        <w:rPr/>
        <w:t>3)</w:t>
        <w:tab/>
        <w:t>ved en alternativ markedsplads et aktieselskab, der driver virksomhed som alternativ markedsplads,</w:t>
      </w:r>
    </w:p>
    <w:p>
      <w:pPr>
        <w:pStyle w:val="Nummer"/>
        <w:rPr/>
      </w:pPr>
      <w:r>
        <w:rPr/>
        <w:t>4)</w:t>
        <w:tab/>
        <w:t xml:space="preserve">ved en værdipapirmægler et aktieselskab, der driver værdipapirmæglervirksomhed, </w:t>
      </w:r>
    </w:p>
    <w:p>
      <w:pPr>
        <w:pStyle w:val="Nummer"/>
        <w:rPr/>
      </w:pPr>
      <w:r>
        <w:rPr/>
        <w:t>5)</w:t>
        <w:tab/>
        <w:t xml:space="preserve">ved en pengemarkedsmægler et aktieselskab, der driver pengemarkedsmæglervirksomhed, </w:t>
      </w:r>
    </w:p>
    <w:p>
      <w:pPr>
        <w:pStyle w:val="Nummer"/>
        <w:rPr/>
      </w:pPr>
      <w:r>
        <w:rPr/>
        <w:t>6)</w:t>
        <w:tab/>
        <w:t xml:space="preserve">ved en clearingcentral et aktieselskab, der driver værdipapirclearingvirksomhed, og </w:t>
      </w:r>
    </w:p>
    <w:p>
      <w:pPr>
        <w:pStyle w:val="Nummer"/>
        <w:rPr/>
      </w:pPr>
      <w:r>
        <w:rPr/>
        <w:t>7)</w:t>
        <w:tab/>
        <w:t xml:space="preserve">ved en værdipapircentral et aktieselskab, der driver registreringsvirksomhed. </w:t>
      </w:r>
    </w:p>
    <w:p>
      <w:pPr>
        <w:pStyle w:val="Stk"/>
        <w:rPr/>
      </w:pPr>
      <w:r>
        <w:rPr>
          <w:i/>
          <w:iCs/>
        </w:rPr>
        <w:t>Stk. 2.</w:t>
      </w:r>
      <w:r>
        <w:rPr/>
        <w:t xml:space="preserve"> (Sættes ikke i kraft for Færøerne)</w:t>
      </w:r>
    </w:p>
    <w:p>
      <w:pPr>
        <w:pStyle w:val="Stk"/>
        <w:rPr/>
      </w:pPr>
      <w:r>
        <w:rPr>
          <w:i/>
          <w:iCs/>
        </w:rPr>
        <w:t>Stk. 3.</w:t>
      </w:r>
      <w:r>
        <w:rPr/>
        <w:t xml:space="preserve"> (Sættes ikke i kraft for Færøerne)</w:t>
      </w:r>
    </w:p>
    <w:p>
      <w:pPr>
        <w:pStyle w:val="Stk"/>
        <w:rPr/>
      </w:pPr>
      <w:r>
        <w:rPr>
          <w:i/>
          <w:iCs/>
        </w:rPr>
        <w:t xml:space="preserve">Stk. 4. </w:t>
      </w:r>
      <w:r>
        <w:rPr/>
        <w:t xml:space="preserve">De frister, der er fastsat i eller i henhold til denne anordning, begynder at løbe fra og med dagen efter den dag, hvor den begivenhed, som udløser fristen, finder sted. Dette gælder ved beregning af såvel dage- som uge-, måneds- og årsfrister. </w:t>
      </w:r>
    </w:p>
    <w:p>
      <w:pPr>
        <w:pStyle w:val="Stk"/>
        <w:rPr/>
      </w:pPr>
      <w:r>
        <w:rPr>
          <w:i/>
          <w:iCs/>
        </w:rPr>
        <w:t xml:space="preserve">Stk. 5. </w:t>
      </w:r>
      <w:r>
        <w:rPr/>
        <w:t xml:space="preserve">Er fristen angivet i uger, udløber fristen, jf. stk. 1, på ugedagen for den dag, hvor den begivenhed, som udløste fristen, fandt sted. </w:t>
      </w:r>
    </w:p>
    <w:p>
      <w:pPr>
        <w:pStyle w:val="Stk"/>
        <w:rPr/>
      </w:pPr>
      <w:r>
        <w:rPr>
          <w:i/>
          <w:iCs/>
        </w:rPr>
        <w:t xml:space="preserve">Stk. 6. </w:t>
      </w:r>
      <w:r>
        <w:rPr/>
        <w:t xml:space="preserve">Er fristen angivet i måneder, udløber fristen, jf. stk. 1, på månedsdagen for den dag, hvor den begivenhed, som udløste fristen, fandt sted. Hvis den dag, hvor den begivenhed, som udløste fristen, fandt sted, er den sidste dag i en måned, eller hvis fristen udløber på en månedsdato, som ikke findes, udløber fristen altid på den sidste dag i måneden uanset dens længde. </w:t>
      </w:r>
    </w:p>
    <w:p>
      <w:pPr>
        <w:pStyle w:val="Stk"/>
        <w:rPr/>
      </w:pPr>
      <w:r>
        <w:rPr>
          <w:i/>
          <w:iCs/>
        </w:rPr>
        <w:t xml:space="preserve">Stk. 7. </w:t>
      </w:r>
      <w:r>
        <w:rPr/>
        <w:t xml:space="preserve">Udløber en frist i en weekend, på flagdag, olaidag, en helligdag, grundlovsdag, juleaftensdag eller nytårsaftensdag, udstrækkes fristen til den førstkommende hverdag. </w:t>
      </w:r>
    </w:p>
    <w:p>
      <w:pPr>
        <w:pStyle w:val="Paragraftekst"/>
        <w:rPr/>
      </w:pPr>
      <w:r>
        <w:rPr>
          <w:b/>
          <w:bCs/>
        </w:rPr>
        <w:t xml:space="preserve">§ 7 a. </w:t>
      </w:r>
      <w:r>
        <w:rPr/>
        <w:t xml:space="preserve">I denne anordning forstås ved et registreret betalingssystem et betalingssystem, der er registreret i henhold til § 57 a, stk. 1, 1. pkt. </w:t>
      </w:r>
    </w:p>
    <w:p>
      <w:pPr>
        <w:pStyle w:val="Paragraftekst"/>
        <w:rPr/>
      </w:pPr>
      <w:r>
        <w:rPr>
          <w:b/>
          <w:bCs/>
        </w:rPr>
        <w:t xml:space="preserve">§ 8. </w:t>
      </w:r>
      <w:r>
        <w:rPr/>
        <w:t xml:space="preserve">Virksomhed omfattet af § 7 må ikke påbegyndes, før Finanstilsynet har meddelt tilladelse hertil. Den værdipapirclearingvirksomhed, der udøves af Danmarks Nationalbank, er ikke omfattet af 1. pkt. </w:t>
      </w:r>
    </w:p>
    <w:p>
      <w:pPr>
        <w:pStyle w:val="Stk"/>
        <w:rPr/>
      </w:pPr>
      <w:r>
        <w:rPr>
          <w:i/>
          <w:iCs/>
        </w:rPr>
        <w:t xml:space="preserve">Stk. 2. </w:t>
      </w:r>
      <w:r>
        <w:rPr/>
        <w:t xml:space="preserve">Tilladelsen er betinget af, </w:t>
      </w:r>
    </w:p>
    <w:p>
      <w:pPr>
        <w:pStyle w:val="Nummer"/>
        <w:rPr/>
      </w:pPr>
      <w:r>
        <w:rPr/>
        <w:t>1)</w:t>
        <w:tab/>
        <w:t xml:space="preserve">at virksomheden drives i et aktieselskab, der er registreret hos den færøske registreringsmyndighed, </w:t>
      </w:r>
    </w:p>
    <w:p>
      <w:pPr>
        <w:pStyle w:val="Nummer"/>
        <w:rPr/>
      </w:pPr>
      <w:r>
        <w:rPr/>
        <w:t>2)</w:t>
        <w:tab/>
        <w:t xml:space="preserve">at selskabet har en aktiekapital, der for fondsbørser, clearingcentraler og værdipapircentraler mindst skal udgøre 40 mio. kr., for autoriserede markedspladser og alternative markedspladser mindst skal udgøre 8 mio. kr., og for værdipapirmæglere og pengemarkedsmæglere mindst skal udgøre 2,5 mio. kr., samt </w:t>
      </w:r>
    </w:p>
    <w:p>
      <w:pPr>
        <w:pStyle w:val="Nummer"/>
        <w:rPr/>
      </w:pPr>
      <w:r>
        <w:rPr/>
        <w:t>3)</w:t>
        <w:tab/>
        <w:t xml:space="preserve">at der er udarbejdet en driftsplan, forretningsgange samt kontrol- og sikkerhedsforanstaltninger. </w:t>
      </w:r>
    </w:p>
    <w:p>
      <w:pPr>
        <w:pStyle w:val="Stk"/>
        <w:rPr/>
      </w:pPr>
      <w:r>
        <w:rPr>
          <w:i/>
          <w:iCs/>
        </w:rPr>
        <w:t xml:space="preserve">Stk. 3. </w:t>
      </w:r>
      <w:r>
        <w:rPr/>
        <w:t xml:space="preserve">For en værdipapircentral er tilladelsen tillige betinget af, at værdipapircentralen har et kapitalberedskab, jf. § 82. </w:t>
      </w:r>
    </w:p>
    <w:p>
      <w:pPr>
        <w:pStyle w:val="Stk"/>
        <w:rPr/>
      </w:pPr>
      <w:r>
        <w:rPr>
          <w:i/>
          <w:iCs/>
        </w:rPr>
        <w:t xml:space="preserve">Stk. 4. </w:t>
      </w:r>
      <w:r>
        <w:rPr/>
        <w:t xml:space="preserve">En clearingcentrals tilladelse er tillige betinget af, at de for clearingcentralen gældende regler og tilslutningsaftaler indeholder bestemmelser som fastsat i § 57 c. </w:t>
      </w:r>
    </w:p>
    <w:p>
      <w:pPr>
        <w:pStyle w:val="Paragraftekst"/>
        <w:rPr/>
      </w:pPr>
      <w:r>
        <w:rPr>
          <w:b/>
          <w:bCs/>
        </w:rPr>
        <w:t xml:space="preserve">§ 9. </w:t>
      </w:r>
      <w:r>
        <w:rPr/>
        <w:t xml:space="preserve">Finanstilsynet kan nægte et selskab tilladelse til at drive virksomhed efter § 7, hvis et medlem af selskabets direktion eller bestyrelse </w:t>
      </w:r>
    </w:p>
    <w:p>
      <w:pPr>
        <w:pStyle w:val="Nummer"/>
        <w:rPr/>
      </w:pPr>
      <w:r>
        <w:rPr/>
        <w:t>1)</w:t>
        <w:tab/>
        <w:t xml:space="preserve">må skønnes ikke at have fyldestgørende erfaring til at udøve stillingen eller hvervet, </w:t>
      </w:r>
    </w:p>
    <w:p>
      <w:pPr>
        <w:pStyle w:val="Nummer"/>
        <w:rPr/>
      </w:pPr>
      <w:r>
        <w:rPr/>
        <w:t>2)</w:t>
        <w:tab/>
        <w:t xml:space="preserve">er dømt for et strafbart forhold og det udviste forhold begrunder en nærliggende fare for misbrug af stillingen eller hvervet, eller </w:t>
      </w:r>
    </w:p>
    <w:p>
      <w:pPr>
        <w:pStyle w:val="Nummer"/>
        <w:rPr/>
      </w:pPr>
      <w:r>
        <w:rPr/>
        <w:t>3)</w:t>
        <w:tab/>
        <w:t xml:space="preserve">i stilling eller erhverv har udvist en sådan adfærd, at der er grund til at antage, at den pågældende ikke vil varetage stillingen eller hvervet på forsvarlig måde. </w:t>
      </w:r>
    </w:p>
    <w:p>
      <w:pPr>
        <w:pStyle w:val="Stk"/>
        <w:rPr/>
      </w:pPr>
      <w:r>
        <w:rPr>
          <w:i/>
          <w:iCs/>
        </w:rPr>
        <w:t xml:space="preserve">Stk. 2. </w:t>
      </w:r>
      <w:r>
        <w:rPr/>
        <w:t xml:space="preserve">Når tilladelse nægtes, skal dette begrundes og meddeles ansøgeren senest 3 måneder efter ansøgningens modtagelse eller, hvis ansøgningen er ufuldstændig, senest 3 måneder efter, at ansøgeren har fremsendt de oplysninger, der er nødvendige for at træffe afgørelsen. Der skal under alle omstændigheder træffes afgørelse senest 6 måneder efter ansøgningens modtagelse. </w:t>
      </w:r>
    </w:p>
    <w:p>
      <w:pPr>
        <w:pStyle w:val="Paragraftekst"/>
        <w:rPr/>
      </w:pPr>
      <w:r>
        <w:rPr>
          <w:b/>
          <w:bCs/>
        </w:rPr>
        <w:t xml:space="preserve">§ 10. </w:t>
      </w:r>
      <w:r>
        <w:rPr/>
        <w:t xml:space="preserve">Enhver fysisk og juridisk person skal underrette Finanstilsynet om disses direkte eller indirekte erhvervelse af mindst 10 pct. af aktiekapitalen eller stemmerettighederne eller en mindre aktiepost, der i øvrigt giver mulighed for at udøve en betydelig indflydelse på forvaltningen af et aktieselskab omfattet af § 7, samt om størrelsen af disse aktieposter. </w:t>
      </w:r>
    </w:p>
    <w:p>
      <w:pPr>
        <w:pStyle w:val="Stk"/>
        <w:rPr/>
      </w:pPr>
      <w:r>
        <w:rPr>
          <w:i/>
          <w:iCs/>
        </w:rPr>
        <w:t xml:space="preserve">Stk. 2. </w:t>
      </w:r>
      <w:r>
        <w:rPr/>
        <w:t xml:space="preserve">Såfremt aktionærer, der er i besiddelse af de i stk. 1 fastsatte aktieposter i et aktieselskab omfattet af § 7, modvirker en forsvarlig drift af dette, kan Finanstilsynet ophæve den stemmeret, der er knyttet til de pågældende ejeres aktier, eller påbyde selskabet at følge bestemte retningslinjer. </w:t>
      </w:r>
    </w:p>
    <w:p>
      <w:pPr>
        <w:pStyle w:val="Stk"/>
        <w:rPr/>
      </w:pPr>
      <w:r>
        <w:rPr>
          <w:i/>
          <w:iCs/>
        </w:rPr>
        <w:t xml:space="preserve">Stk. 3. </w:t>
      </w:r>
      <w:r>
        <w:rPr/>
        <w:t xml:space="preserve">Har Finanstilsynet ophævet stemmeretten i medfør af stk. 2, kan aktieposten ikke indgå i opgørelsen af den på generalforsamlingen stemmeberettigede kapital. </w:t>
      </w:r>
    </w:p>
    <w:p>
      <w:pPr>
        <w:pStyle w:val="Paragraftekst"/>
        <w:rPr/>
      </w:pPr>
      <w:r>
        <w:rPr>
          <w:b/>
          <w:bCs/>
        </w:rPr>
        <w:t xml:space="preserve">§ 11. </w:t>
      </w:r>
      <w:r>
        <w:rPr/>
        <w:t xml:space="preserve">Et aktieselskab omfattet af § 7 skal meddele Finanstilsynet, hvis det bliver bekendt med eller har formodning om, at nogen har overtrådt anordningen, bekendtgørelser udstedt i henhold til anordningen eller groft eller gentagne gange har overtrådt regler udstedt af en fondsbørs, en autoriseret markedsplads, en alternativ markedsplads, en clearingcentral eller en værdipapircentral. </w:t>
      </w:r>
    </w:p>
    <w:p>
      <w:pPr>
        <w:pStyle w:val="Paragraftekst"/>
        <w:rPr/>
      </w:pPr>
      <w:r>
        <w:rPr>
          <w:b/>
          <w:bCs/>
        </w:rPr>
        <w:t xml:space="preserve">§ 12. </w:t>
      </w:r>
      <w:r>
        <w:rPr/>
        <w:t xml:space="preserve">Bestyrelsen for et aktieselskab omfattet af § 7 skal bestå af mindst 5 personer. </w:t>
      </w:r>
    </w:p>
    <w:p>
      <w:pPr>
        <w:pStyle w:val="Stk"/>
        <w:rPr/>
      </w:pPr>
      <w:r>
        <w:rPr>
          <w:i/>
          <w:iCs/>
        </w:rPr>
        <w:t xml:space="preserve">Stk. 2. </w:t>
      </w:r>
      <w:r>
        <w:rPr/>
        <w:t>Bestemmelserne i anordning om ikrafttræden for Færøerne af lov om aktieselskaber § 56, stk. 5, finder tilsvarende anvendelse på aktieselskaber omfattet af § 7.</w:t>
      </w:r>
    </w:p>
    <w:p>
      <w:pPr>
        <w:pStyle w:val="Stk"/>
        <w:rPr/>
      </w:pPr>
      <w:r>
        <w:rPr>
          <w:i/>
          <w:iCs/>
        </w:rPr>
        <w:t xml:space="preserve">Stk. 3. </w:t>
      </w:r>
      <w:r>
        <w:rPr/>
        <w:t xml:space="preserve">Et aktieselskab omfattet af § 7, stk. 1, nr. 1, 2, 3, 6 og 7, må ikke uden Finanstilsynets godkendelse indgå aftaler af vidtrækkende betydning med andre virksomheder vedrørende børsvirksomhed, virksomhed som autoriseret markedsplads, værdipapirmæglervirksomhed, pengemarkedsmæglervirksomhed, værdipapirclearingvirksomhed og registreringsvirksomhed samt betalingsformidling. </w:t>
      </w:r>
    </w:p>
    <w:p>
      <w:pPr>
        <w:pStyle w:val="Stk"/>
        <w:rPr/>
      </w:pPr>
      <w:r>
        <w:rPr>
          <w:i/>
          <w:iCs/>
        </w:rPr>
        <w:t xml:space="preserve">Stk. 4. </w:t>
      </w:r>
      <w:r>
        <w:rPr/>
        <w:t xml:space="preserve">Et aktieselskab omfattet af § 7, stk. 1, nr. 1, 2, 3, 6 og 7, kan ikke fusionere med et andet selskab uden Finanstilsynets godkendelse. </w:t>
      </w:r>
    </w:p>
    <w:p>
      <w:pPr>
        <w:pStyle w:val="Paragraftekst"/>
        <w:rPr/>
      </w:pPr>
      <w:r>
        <w:rPr>
          <w:b/>
          <w:bCs/>
        </w:rPr>
        <w:t xml:space="preserve">§ 12 a. </w:t>
      </w:r>
      <w:r>
        <w:rPr/>
        <w:t xml:space="preserve">Uden bestyrelsens godkendelse, som skal indføres i bestyrelsens forhandlingsprotokol, må et aktieselskab omfattet af § 7 ikke indgå engagementer m.v. med andre selskaber, hvori selskabets direktører eller bestyrelsesmedlemmer er direktører eller bestyrelsesmedlemmer. </w:t>
      </w:r>
    </w:p>
    <w:p>
      <w:pPr>
        <w:pStyle w:val="Stk"/>
        <w:rPr/>
      </w:pPr>
      <w:r>
        <w:rPr>
          <w:i/>
          <w:iCs/>
        </w:rPr>
        <w:t xml:space="preserve">Stk. 2. </w:t>
      </w:r>
      <w:r>
        <w:rPr/>
        <w:t xml:space="preserve">De i stk. 1 nævnte engagementer skal bevilges i henhold til selskabets sædvanlige forretningsbetingelser og på markedsbaserede vilkår. Selskabets valgte revision skal i revisionsprotokollen vedrørende årsregnskabet afgive erklæring om, hvorvidt kravene i 1. pkt. er opfyldt. </w:t>
      </w:r>
    </w:p>
    <w:p>
      <w:pPr>
        <w:pStyle w:val="Stk"/>
        <w:rPr/>
      </w:pPr>
      <w:r>
        <w:rPr>
          <w:i/>
          <w:iCs/>
        </w:rPr>
        <w:t xml:space="preserve">Stk. 3. </w:t>
      </w:r>
      <w:r>
        <w:rPr/>
        <w:t xml:space="preserve">Direktionen og bestyrelsen skal i særlig grad overvåge forsvarligheden og forløbet af de i stk. 1 nævnte engagementer. </w:t>
      </w:r>
    </w:p>
    <w:p>
      <w:pPr>
        <w:pStyle w:val="Stk"/>
        <w:rPr/>
      </w:pPr>
      <w:r>
        <w:rPr>
          <w:i/>
          <w:iCs/>
        </w:rPr>
        <w:t xml:space="preserve">Stk. 4. </w:t>
      </w:r>
      <w:r>
        <w:rPr/>
        <w:t xml:space="preserve">Reglerne i stk. 1, stk. 2, 1. pkt., og stk. 3 gælder også engagementer med selskaber, hvori personer, der er knyttet til direktører ved ægteskab, slægts- eller svogerskab i ret op- eller nedstigende linje eller som søskende, er direktører. </w:t>
      </w:r>
    </w:p>
    <w:p>
      <w:pPr>
        <w:pStyle w:val="Stk"/>
        <w:rPr/>
      </w:pPr>
      <w:r>
        <w:rPr>
          <w:i/>
          <w:iCs/>
        </w:rPr>
        <w:t xml:space="preserve">Stk. 5. </w:t>
      </w:r>
      <w:r>
        <w:rPr/>
        <w:t xml:space="preserve">En direktør kan ikke bestride hverv som direktør i et aktieselskab omfattet af § 7, såfremt den pågældende har anmeldt betalingsstandsning, er under konkursbehandling, har indgivet begæring om gældssanering, eller der er indledt forhandling om tvangsakkord. </w:t>
      </w:r>
    </w:p>
    <w:p>
      <w:pPr>
        <w:pStyle w:val="Paragraftekst"/>
        <w:rPr/>
      </w:pPr>
      <w:r>
        <w:rPr>
          <w:b/>
          <w:bCs/>
        </w:rPr>
        <w:t xml:space="preserve">§ 12 b. </w:t>
      </w:r>
      <w:r>
        <w:rPr/>
        <w:t>Personer</w:t>
      </w:r>
      <w:r>
        <w:rPr>
          <w:b/>
          <w:bCs/>
        </w:rPr>
        <w:t xml:space="preserve">, </w:t>
      </w:r>
      <w:r>
        <w:rPr/>
        <w:t xml:space="preserve">der ifølge anordning, lov eller vedtægtsbestemmelse er ansat af bestyrelsen i et aktieselskab omfattet af § 7 og ansatte, for hvilke der er en væsentlig risiko for konflikter mellem egne og aktieselskabets interesser, må ikke for egen regning eller gennem selskaber, de kontrollerer, </w:t>
      </w:r>
    </w:p>
    <w:p>
      <w:pPr>
        <w:pStyle w:val="Nummer"/>
        <w:rPr/>
      </w:pPr>
      <w:r>
        <w:rPr/>
        <w:t>1)</w:t>
        <w:tab/>
        <w:t xml:space="preserve">optage lån eller trække på allerede bevilgede kreditter til køb af værdipapirer, når de købte værdipapirer stilles til sikkerhed for lånet eller kreditten, </w:t>
      </w:r>
    </w:p>
    <w:p>
      <w:pPr>
        <w:pStyle w:val="Nummer"/>
        <w:rPr/>
      </w:pPr>
      <w:r>
        <w:rPr/>
        <w:t>2)</w:t>
        <w:tab/>
        <w:t xml:space="preserve">erhverve, udstede eller handle med afledte finansielle instrumenter, medmindre formålet er risikoafdækning, </w:t>
      </w:r>
    </w:p>
    <w:p>
      <w:pPr>
        <w:pStyle w:val="Nummer"/>
        <w:rPr/>
      </w:pPr>
      <w:r>
        <w:rPr/>
        <w:t>3)</w:t>
        <w:tab/>
        <w:t xml:space="preserve">erhverve kapitalandele, bortset fra andele i investeringsforeninger, specialforeninger, hedgeforeninger og udenlandske investeringsinstitutter omfattet af anordning om ikrafttræden for Færøerne af lov om investeringsforeninger og specialforeninger samt andre kollektive investeringsordninger m.v., med henblik på salg af disse tidligere end 6 måneder efter erhvervelsen eller </w:t>
      </w:r>
    </w:p>
    <w:p>
      <w:pPr>
        <w:pStyle w:val="Nummer"/>
        <w:rPr/>
      </w:pPr>
      <w:r>
        <w:rPr/>
        <w:t>4)</w:t>
        <w:tab/>
        <w:t xml:space="preserve">erhverve positioner i fremmed valuta, bortset fra euro, når positionstagningen sker med henblik på andet end betaling for køb af værdipapirer, varer eller tjenesteydelser eller køb eller drift af fast ejendom eller til brug for rejser. </w:t>
      </w:r>
    </w:p>
    <w:p>
      <w:pPr>
        <w:pStyle w:val="Stk"/>
        <w:rPr/>
      </w:pPr>
      <w:r>
        <w:rPr>
          <w:i/>
          <w:iCs/>
        </w:rPr>
        <w:t xml:space="preserve">Stk. 2. </w:t>
      </w:r>
      <w:r>
        <w:rPr/>
        <w:t xml:space="preserve">Den i stk. 1 nævnte personkreds må ikke erhverve kapitalandele i selskaber, der udøver virksomhed som nævnt i stk. 1, nr. 1-4. Dette gælder dog ikke køb af aktier i pengeinstitutter og fondsmæglerselskaber samt andele i investeringsforeninger, specialforeninger, hedgeforeninger og udenlandske investeringsinstitutter omfattet af anordning om ikrafttræden for Færøerne af lov om investeringsforeninger og specialforeninger samt andre kollektive investeringsordninger m.v. </w:t>
      </w:r>
    </w:p>
    <w:p>
      <w:pPr>
        <w:pStyle w:val="Stk"/>
        <w:rPr/>
      </w:pPr>
      <w:r>
        <w:rPr>
          <w:i/>
          <w:iCs/>
        </w:rPr>
        <w:t xml:space="preserve">Stk. 3. </w:t>
      </w:r>
      <w:r>
        <w:rPr/>
        <w:t xml:space="preserve">Bestyrelsen skal tage stilling til, for hvilke ansatte der er en væsentlig risiko for konflikter mellem egne og aktieselskabets interesser, og som derfor skal være omfattet af forbuddet. </w:t>
      </w:r>
    </w:p>
    <w:p>
      <w:pPr>
        <w:pStyle w:val="Stk"/>
        <w:rPr/>
      </w:pPr>
      <w:r>
        <w:rPr>
          <w:i/>
          <w:iCs/>
        </w:rPr>
        <w:t>Stk. 4</w:t>
      </w:r>
      <w:r>
        <w:rPr/>
        <w:t xml:space="preserve">. Bestyrelsen skal for personer omfattet af stk. 1 udarbejde retningslinjer for kontrol med overholdelse af forbuddet i stk. 1 og stk. 2, 1. pkt., herunder om indberetning af formuedispositioner. </w:t>
      </w:r>
    </w:p>
    <w:p>
      <w:pPr>
        <w:pStyle w:val="Stk"/>
        <w:rPr/>
      </w:pPr>
      <w:r>
        <w:rPr>
          <w:i/>
          <w:iCs/>
        </w:rPr>
        <w:t xml:space="preserve">Stk. 5. </w:t>
      </w:r>
      <w:r>
        <w:rPr/>
        <w:t xml:space="preserve">Den eksterne revision skal én gang om året gennemgå den finansielle virksomheds retningslinjer efter stk. 4 og i revisionsprotokollatet vedrørende årsrapporten oplyse, om retningslinjerne vurderes at være betryggende og have fungeret hensigtsmæssigt, og om virksomhedens kontrolprocedurer har givet anledning til bemærkninger. </w:t>
      </w:r>
    </w:p>
    <w:p>
      <w:pPr>
        <w:pStyle w:val="Stk"/>
        <w:rPr/>
      </w:pPr>
      <w:r>
        <w:rPr>
          <w:i/>
          <w:iCs/>
        </w:rPr>
        <w:t xml:space="preserve">Stk. 6. </w:t>
      </w:r>
      <w:r>
        <w:rPr/>
        <w:t xml:space="preserve">Et kontoførende institut har på anmodning fra bestyrelsen i den finansielle virksomhed pligt til at give den finansielle virksomheds eksterne revision adgang til oplysninger om konti og depoter samt til at udlevere udskrifter derfra for personer omfattet af stk. 1. </w:t>
      </w:r>
    </w:p>
    <w:p>
      <w:pPr>
        <w:pStyle w:val="Stk"/>
        <w:rPr/>
      </w:pPr>
      <w:r>
        <w:rPr>
          <w:i/>
          <w:iCs/>
        </w:rPr>
        <w:t>Stk. 7</w:t>
      </w:r>
      <w:r>
        <w:rPr/>
        <w:t xml:space="preserve">. Forbuddet i stk. 1, nr. 2, omfatter ikke finansielle instrumenter, der er afledt af aktier i aktieselskabet eller en virksomhed, der er koncernforbundet hermed, og som den pågældende modtager som led i sin aflønning. </w:t>
      </w:r>
    </w:p>
    <w:p>
      <w:pPr>
        <w:pStyle w:val="Stk"/>
        <w:rPr/>
      </w:pPr>
      <w:r>
        <w:rPr>
          <w:i/>
          <w:iCs/>
        </w:rPr>
        <w:t>Stk. 8</w:t>
      </w:r>
      <w:r>
        <w:rPr/>
        <w:t xml:space="preserve">. Forbuddet i stk. 1, nr. 1, omfatter ikke lån til køb af medarbejderaktier samt de i stk. 7 nævnte instrumenter. </w:t>
      </w:r>
    </w:p>
    <w:p>
      <w:pPr>
        <w:pStyle w:val="Stk"/>
        <w:rPr/>
      </w:pPr>
      <w:r>
        <w:rPr>
          <w:i/>
          <w:iCs/>
        </w:rPr>
        <w:t xml:space="preserve">Stk. 9. </w:t>
      </w:r>
      <w:r>
        <w:rPr/>
        <w:t xml:space="preserve">Forbuddet i stk. 1, nr. 3, omfatter ikke aktier, der er erhvervet ved udnyttelse af de i stk. 7 nævnte instrumenter. </w:t>
      </w:r>
    </w:p>
    <w:p>
      <w:pPr>
        <w:pStyle w:val="Stk"/>
        <w:rPr/>
      </w:pPr>
      <w:r>
        <w:rPr>
          <w:i/>
          <w:iCs/>
        </w:rPr>
        <w:t>Stk. 10</w:t>
      </w:r>
      <w:r>
        <w:rPr/>
        <w:t xml:space="preserve">. Interne revisions- og vicerevisionschefer må uanset stk. 1-9 ikke have økonomiske interesser i den virksomhed eller koncern, som de er ansat i. </w:t>
      </w:r>
    </w:p>
    <w:p>
      <w:pPr>
        <w:pStyle w:val="Paragraftekst"/>
        <w:rPr/>
      </w:pPr>
      <w:r>
        <w:rPr>
          <w:b/>
          <w:bCs/>
        </w:rPr>
        <w:t xml:space="preserve">§ 12 c. </w:t>
      </w:r>
      <w:r>
        <w:rPr/>
        <w:t xml:space="preserve">Hvervet som bestyrelsesmedlem i et aktieselskab omfattet af § 7 kan ikke forenes med stillingen som direktør eller intern revisionschef i selskabet. </w:t>
      </w:r>
    </w:p>
    <w:p>
      <w:pPr>
        <w:pStyle w:val="Paragraftekst"/>
        <w:rPr/>
      </w:pPr>
      <w:r>
        <w:rPr>
          <w:b/>
          <w:bCs/>
        </w:rPr>
        <w:t xml:space="preserve">§ 12 d. </w:t>
      </w:r>
      <w:r>
        <w:rPr/>
        <w:t xml:space="preserve">Personer, der ifølge anordning, lov eller vedtægtsbestemmelse er ansat af bestyrelsen i et aktieselskab omfattet af § 7 kan ikke uden bestyrelsens tilladelse eje eller drive selvstændig erhvervsvirksomhed eller som bestyrelsesmedlem eller funktionær eller på anden måde deltage i ledelsen eller driften af anden erhvervsvirksomhed end aktieselskabet. </w:t>
      </w:r>
    </w:p>
    <w:p>
      <w:pPr>
        <w:pStyle w:val="Stk"/>
        <w:rPr/>
      </w:pPr>
      <w:r>
        <w:rPr>
          <w:i/>
          <w:iCs/>
        </w:rPr>
        <w:t xml:space="preserve">Stk. 2. </w:t>
      </w:r>
      <w:r>
        <w:rPr/>
        <w:t xml:space="preserve">Andre ansatte i et aktieselskab omfattet af § 7, for hvilke der er en væsentlig risiko for konflikter mellem egne og aktieselskabets interesser, kan ikke uden direktionens tilladelse eje eller drive selvstændig erhvervsvirksomhed eller som bestyrelsesmedlem eller funktionær eller på anden måde deltage i ledelsen eller driften af anden erhvervsvirksomhed end aktieselskabet. Bestyrelsen skal orienteres om tilladelser givet af direktionen. </w:t>
      </w:r>
    </w:p>
    <w:p>
      <w:pPr>
        <w:pStyle w:val="Stk"/>
        <w:rPr/>
      </w:pPr>
      <w:r>
        <w:rPr>
          <w:i/>
          <w:iCs/>
        </w:rPr>
        <w:t xml:space="preserve">Stk. 3. </w:t>
      </w:r>
      <w:r>
        <w:rPr/>
        <w:t xml:space="preserve">Bestyrelsen skal tage stilling til, for hvilke ansatte der er en væsentlig risiko for konflikter mellem egne og aktieselskabets interesser, og som derfor skal have direktionens tilladelse, jf. stk. 2. </w:t>
      </w:r>
    </w:p>
    <w:p>
      <w:pPr>
        <w:pStyle w:val="Stk"/>
        <w:rPr/>
      </w:pPr>
      <w:r>
        <w:rPr>
          <w:i/>
          <w:iCs/>
        </w:rPr>
        <w:t xml:space="preserve">Stk. 4. </w:t>
      </w:r>
      <w:r>
        <w:rPr/>
        <w:t xml:space="preserve">Den i stk. 1 og 2 nævnte virksomhed kan kun bestrides, såfremt aktieselskabet eller virksomheder, der indgår i koncern med aktieselskabet, ikke har eller indgår engagementer med de i stk. 1 og 2 nævnte virksomheder. Undtaget herfra er engagementer i form af kapitalandele samt engagementer med erhvervsvirksomheder, der indgår i koncern med aktieselskabet, eller erhvervsvirksomheder, hvor aktieselskaber omfattet af § 7 i fællesskab ejer mere end 4/5 af kapitalandelene. </w:t>
      </w:r>
    </w:p>
    <w:p>
      <w:pPr>
        <w:pStyle w:val="Stk"/>
        <w:rPr/>
      </w:pPr>
      <w:r>
        <w:rPr>
          <w:i/>
          <w:iCs/>
        </w:rPr>
        <w:t xml:space="preserve">Stk. 5. </w:t>
      </w:r>
      <w:r>
        <w:rPr/>
        <w:t xml:space="preserve">Samtlige tilladelser givet af bestyrelsen i medfør af stk. 1 skal fremgå af bestyrelsens forhandlingsprotokol. </w:t>
      </w:r>
    </w:p>
    <w:p>
      <w:pPr>
        <w:pStyle w:val="Stk"/>
        <w:rPr/>
      </w:pPr>
      <w:r>
        <w:rPr>
          <w:i/>
          <w:iCs/>
        </w:rPr>
        <w:t xml:space="preserve">Stk. 6. </w:t>
      </w:r>
      <w:r>
        <w:rPr/>
        <w:t xml:space="preserve">Aktieselskabet skal mindst én gang årligt offentliggøre oplysninger om de hverv, som bestyrelsen har godkendt i henhold til stk. 1. Endvidere skal den eksterne revision i revisionsprotokollatet vedrørende årsrapporten afgive erklæring om, hvorvidt aktieselskabet har engagement med erhvervsvirksomheder omfattet af stk. 1 og 2. </w:t>
      </w:r>
    </w:p>
    <w:p>
      <w:pPr>
        <w:pStyle w:val="Stk"/>
        <w:rPr/>
      </w:pPr>
      <w:r>
        <w:rPr>
          <w:i/>
          <w:iCs/>
        </w:rPr>
        <w:t xml:space="preserve">Stk. 7. </w:t>
      </w:r>
      <w:r>
        <w:rPr/>
        <w:t xml:space="preserve">Finanstilsynet kan i særlige tilfælde dispensere fra stk. 4. </w:t>
      </w:r>
    </w:p>
    <w:p>
      <w:pPr>
        <w:pStyle w:val="Paragraftekst"/>
        <w:rPr/>
      </w:pPr>
      <w:r>
        <w:rPr>
          <w:b/>
          <w:bCs/>
        </w:rPr>
        <w:t xml:space="preserve">§ 12 e. </w:t>
      </w:r>
      <w:r>
        <w:rPr/>
        <w:t xml:space="preserve">(Ophævet). </w:t>
      </w:r>
    </w:p>
    <w:p>
      <w:pPr>
        <w:pStyle w:val="Paragraftekst"/>
        <w:rPr/>
      </w:pPr>
      <w:r>
        <w:rPr>
          <w:b/>
          <w:bCs/>
        </w:rPr>
        <w:t xml:space="preserve">§ 12 f. </w:t>
      </w:r>
      <w:r>
        <w:rPr/>
        <w:t xml:space="preserve">(Ophævet). </w:t>
      </w:r>
    </w:p>
    <w:p>
      <w:pPr>
        <w:pStyle w:val="Paragraftekst"/>
        <w:rPr/>
      </w:pPr>
      <w:r>
        <w:rPr>
          <w:b/>
          <w:bCs/>
        </w:rPr>
        <w:t xml:space="preserve">§ 12 g. </w:t>
      </w:r>
      <w:r>
        <w:rPr/>
        <w:t xml:space="preserve">(Ophævet). </w:t>
      </w:r>
    </w:p>
    <w:p>
      <w:pPr>
        <w:pStyle w:val="Paragraftekst"/>
        <w:rPr/>
      </w:pPr>
      <w:r>
        <w:rPr>
          <w:b/>
          <w:bCs/>
        </w:rPr>
        <w:t xml:space="preserve">§ 12 h. </w:t>
      </w:r>
      <w:r>
        <w:rPr/>
        <w:t xml:space="preserve">(Ophævet). </w:t>
      </w:r>
    </w:p>
    <w:p>
      <w:pPr>
        <w:pStyle w:val="Paragraftekst"/>
        <w:rPr/>
      </w:pPr>
      <w:r>
        <w:rPr>
          <w:b/>
          <w:bCs/>
        </w:rPr>
        <w:t xml:space="preserve">§ 13. </w:t>
      </w:r>
      <w:r>
        <w:rPr/>
        <w:t xml:space="preserve">Bestyrelse, revisor samt direktører og øvrige ansatte i et aktieselskab omfattet af § 7, stk. 1, nr. 1-6, må ikke uberettiget røbe, hvad de under udøvelsen af deres stilling eller hverv har fået kundskab om. </w:t>
      </w:r>
    </w:p>
    <w:p>
      <w:pPr>
        <w:pStyle w:val="Stk"/>
        <w:rPr/>
      </w:pPr>
      <w:r>
        <w:rPr>
          <w:i/>
          <w:iCs/>
        </w:rPr>
        <w:t xml:space="preserve">Stk. 2. </w:t>
      </w:r>
      <w:r>
        <w:rPr/>
        <w:t xml:space="preserve">Stk. 1 er ikke til hinder for, at et aktieselskab omfattet af § 7, stk. 1, nr. 1-6, som led i et samarbejde med andre aktieselskaber omfattet af § 7, et reguleret marked for værdipapirer i et land inden for Den Europæiske Union eller i et land, som Fællesskabet har indgået samarbejdsaftale med på det finansielle område, eller et af Finanstilsynet anerkendt udenlandsk reguleret marked, clearingcentral og værdipapircentral videregiver oplysninger til disse, såfremt det pågældende land og Færøerne har indgået samarbejdsaftale, og oplysningerne er undergivet tilsvarende tavshedspligt hos modtagerne. </w:t>
      </w:r>
    </w:p>
    <w:p>
      <w:pPr>
        <w:pStyle w:val="Stk"/>
        <w:rPr/>
      </w:pPr>
      <w:r>
        <w:rPr>
          <w:i/>
          <w:iCs/>
        </w:rPr>
        <w:t xml:space="preserve">Stk. 3. </w:t>
      </w:r>
      <w:r>
        <w:rPr/>
        <w:t xml:space="preserve">Omfattet af stk. 1 er tillige oplysninger, som et aktieselskab omfattet af § 7, stk. 1, nr. 1-6, modtager fra andre aktieselskaber omfattet af § 7, stk. 1, nr. 1-6, eller udenlandske regulerede markeder med angivelse af, at oplysningerne er hemmelige eller fortrolige, eller hvor dette følger af oplysningernes karakter. </w:t>
      </w:r>
    </w:p>
    <w:p>
      <w:pPr>
        <w:pStyle w:val="Stk"/>
        <w:rPr/>
      </w:pPr>
      <w:r>
        <w:rPr>
          <w:i/>
          <w:iCs/>
        </w:rPr>
        <w:t xml:space="preserve">Stk. 4. </w:t>
      </w:r>
      <w:r>
        <w:rPr/>
        <w:t>For værdipapircentraler gælder reglerne i § 60, stk. 2-4.</w:t>
      </w:r>
    </w:p>
    <w:p>
      <w:pPr>
        <w:pStyle w:val="Paragraftekst"/>
        <w:rPr/>
      </w:pPr>
      <w:r>
        <w:rPr>
          <w:b/>
          <w:bCs/>
        </w:rPr>
        <w:t xml:space="preserve">§ 14. </w:t>
      </w:r>
      <w:r>
        <w:rPr/>
        <w:t xml:space="preserve">Årsrapporten for et aktieselskab omfattet af § 7, ekstern revisors revisionsprotokollat vedrørende årsrapporten samt revisionsprotokollatet vedrørende årsrapporten fra den interne revisionschef skal indsendes i to eksemplarer til Finanstilsynet. Finanstilsynet sender et eksemplar af årsrapporten til den færøske registreringsmyndighed, som bekendtgør modtagelsen. De modtagne årsrapporter er offentligt tilgængelige i den færøske registreringsmyndighed. </w:t>
      </w:r>
    </w:p>
    <w:p>
      <w:pPr>
        <w:pStyle w:val="Stk"/>
        <w:rPr/>
      </w:pPr>
      <w:r>
        <w:rPr>
          <w:i/>
          <w:iCs/>
        </w:rPr>
        <w:t xml:space="preserve">Stk. 2. </w:t>
      </w:r>
      <w:r>
        <w:rPr/>
        <w:t xml:space="preserve">Finanstilsynet kan fastsætte regler om regnskabsaflæggelse og om revisionens, herunder systemrevisionens, gennemførelse i aktieselskaber omfattet af § 7. </w:t>
      </w:r>
    </w:p>
    <w:p>
      <w:pPr>
        <w:pStyle w:val="Stk"/>
        <w:rPr/>
      </w:pPr>
      <w:r>
        <w:rPr>
          <w:i/>
          <w:iCs/>
        </w:rPr>
        <w:t xml:space="preserve">Stk. 3. </w:t>
      </w:r>
      <w:r>
        <w:rPr/>
        <w:t xml:space="preserve">Finanstilsynet kan fastsætte regler om regnskab på konsolideret basis. </w:t>
      </w:r>
    </w:p>
    <w:p>
      <w:pPr>
        <w:pStyle w:val="Stk"/>
        <w:rPr/>
      </w:pPr>
      <w:r>
        <w:rPr>
          <w:i/>
          <w:iCs/>
        </w:rPr>
        <w:t xml:space="preserve">Stk. 4. </w:t>
      </w:r>
      <w:r>
        <w:rPr/>
        <w:t xml:space="preserve">Finanstilsynet fastsætter nærmere regler for transaktioner, der indgås mellem aktieselskaber omfattet af § 7 og </w:t>
      </w:r>
    </w:p>
    <w:p>
      <w:pPr>
        <w:pStyle w:val="Nummer"/>
        <w:rPr/>
      </w:pPr>
      <w:r>
        <w:rPr/>
        <w:t>1)</w:t>
        <w:tab/>
        <w:t xml:space="preserve">virksomheder, der direkte eller indirekte er forbundet med aktieselskabet omfattet af § 7 som dattervirksomheder, associerede virksomheder eller modervirksomheder eller som modervirksomhedens associerede virksomheder og øvrige dattervirksomheder, </w:t>
      </w:r>
    </w:p>
    <w:p>
      <w:pPr>
        <w:pStyle w:val="Nummer"/>
        <w:rPr/>
      </w:pPr>
      <w:r>
        <w:rPr/>
        <w:t>2)</w:t>
        <w:tab/>
        <w:t xml:space="preserve">virksomheder eller personer, der er forbundet med aktieselskabet omfattet af § 7 gennem snævre forbindelser, jf. anordning om ikrafttræden for Færøerne af lov om finansiel virksomhed § 5, stk. 1, nr. 17, eller </w:t>
      </w:r>
    </w:p>
    <w:p>
      <w:pPr>
        <w:pStyle w:val="Nummer"/>
        <w:rPr/>
      </w:pPr>
      <w:r>
        <w:rPr/>
        <w:t>3)</w:t>
        <w:tab/>
        <w:t>virksomheder, der ikke er omfattet af nr. 1 og 2, og hvor personerne i virksomhedernes ledelse for flertallets vedkommende er de samme, eller hvor virksomhederne er underlagt en fælles ledelse i medfør af en aftale eller vedtægtsbestemmelser herom.</w:t>
      </w:r>
    </w:p>
    <w:p>
      <w:pPr>
        <w:pStyle w:val="Stk"/>
        <w:rPr/>
      </w:pPr>
      <w:r>
        <w:rPr>
          <w:i/>
          <w:iCs/>
        </w:rPr>
        <w:t xml:space="preserve">Stk. 5. </w:t>
      </w:r>
      <w:r>
        <w:rPr/>
        <w:t xml:space="preserve">Koncerninterne transaktioner foretaget i strid med de i medfør af stk. 4 fastsatte regler skal ophæves, således at ydelserne om muligt tilbageleveres, herunder at eventuel sikkerhedsstillelse ophører. Udbetalinger fra selskabet, der er foretaget i forbindelse med koncerninterne transaktioner i strid med de i medfør af stk. 4 fastsatte regler, skal tilbageføres tillige med en årlig rente af beløbet svarende til den rente, der er fastsat efter § 5, stk. 1 og 2, i anordning om ikrafttræden for Færøerne af lov om rente ved forsinket betaling m.v. </w:t>
      </w:r>
    </w:p>
    <w:p>
      <w:pPr>
        <w:pStyle w:val="Paragraftekst"/>
        <w:rPr/>
      </w:pPr>
      <w:r>
        <w:rPr>
          <w:b/>
          <w:bCs/>
        </w:rPr>
        <w:t xml:space="preserve">§ 15. </w:t>
      </w:r>
      <w:r>
        <w:rPr/>
        <w:t xml:space="preserve">Den ansvarlige kapital i et aktieselskab omfattet af § 7, stk. 1, nr. 1, 2, 3, 6 og 7, beregnes som den indbetalte aktiekapital med fradrag af beholdningen af egne aktier og årets løbende underskud og tillagt overkurs ved emission samt reserver. </w:t>
      </w:r>
    </w:p>
    <w:p>
      <w:pPr>
        <w:pStyle w:val="Stk"/>
        <w:rPr/>
      </w:pPr>
      <w:r>
        <w:rPr>
          <w:i/>
          <w:iCs/>
        </w:rPr>
        <w:t xml:space="preserve">Stk. 2. </w:t>
      </w:r>
      <w:r>
        <w:rPr/>
        <w:t xml:space="preserve">Finanstilsynet kan fastsætte kapitaldækningsregler og regler om afdækning af de af § 7 omfattede aktieselskabers risici. Finanstilsynet kan fastsætte regler om afskrivning af immaterielle aktiver. </w:t>
      </w:r>
    </w:p>
    <w:p>
      <w:pPr>
        <w:pStyle w:val="Afsnitsnummer"/>
        <w:rPr/>
      </w:pPr>
      <w:r>
        <w:rPr/>
        <w:t>Afsnit II</w:t>
      </w:r>
    </w:p>
    <w:p>
      <w:pPr>
        <w:pStyle w:val="Afsnitsoverskrift"/>
        <w:rPr/>
      </w:pPr>
      <w:r>
        <w:rPr/>
        <w:t>Handel</w:t>
      </w:r>
    </w:p>
    <w:p>
      <w:pPr>
        <w:pStyle w:val="Kapitelnummer"/>
        <w:rPr/>
      </w:pPr>
      <w:r>
        <w:rPr/>
        <w:t>Kapitel 4</w:t>
      </w:r>
    </w:p>
    <w:p>
      <w:pPr>
        <w:pStyle w:val="Kapiteloverskrift"/>
        <w:rPr/>
      </w:pPr>
      <w:r>
        <w:rPr/>
        <w:t>Børsvirksomhed</w:t>
      </w:r>
    </w:p>
    <w:p>
      <w:pPr>
        <w:pStyle w:val="Paragraftekst"/>
        <w:rPr/>
      </w:pPr>
      <w:r>
        <w:rPr>
          <w:b/>
          <w:bCs/>
        </w:rPr>
        <w:t xml:space="preserve">§ 16. </w:t>
      </w:r>
      <w:r>
        <w:rPr/>
        <w:t xml:space="preserve">Ved børsvirksomhed forstås regelmæssig drift af et marked, hvor der optages værdipapirer til notering. Ved børsvirksomhed forstås tillige regelmæssig drift af et marked, hvor værdipapirer, der er optaget til notering på et marked som nævnt under nr. 1-4, optages til handel mellem markedets medlemmer på egne eller kunders vegne: </w:t>
      </w:r>
    </w:p>
    <w:p>
      <w:pPr>
        <w:pStyle w:val="Nummer"/>
        <w:rPr/>
      </w:pPr>
      <w:r>
        <w:rPr/>
        <w:t>1)</w:t>
        <w:tab/>
        <w:t xml:space="preserve">En færøsk fondsbørs, </w:t>
      </w:r>
    </w:p>
    <w:p>
      <w:pPr>
        <w:pStyle w:val="Nummer"/>
        <w:rPr/>
      </w:pPr>
      <w:r>
        <w:rPr/>
        <w:t>2)</w:t>
        <w:tab/>
        <w:t xml:space="preserve">en fondsbørs eller et tilsvarende reguleret marked i et land inden for den Europæiske Union, </w:t>
      </w:r>
    </w:p>
    <w:p>
      <w:pPr>
        <w:pStyle w:val="Nummer"/>
        <w:rPr/>
      </w:pPr>
      <w:r>
        <w:rPr/>
        <w:t>3)</w:t>
        <w:tab/>
        <w:t xml:space="preserve">en fondsbørs eller et tilsvarende reguleret marked i lande, som Fællesskabet har indgået samarbejdsaftale med, eller </w:t>
      </w:r>
    </w:p>
    <w:p>
      <w:pPr>
        <w:pStyle w:val="Nummer"/>
        <w:rPr/>
      </w:pPr>
      <w:r>
        <w:rPr/>
        <w:t>4)</w:t>
        <w:tab/>
        <w:t xml:space="preserve">et af Finanstilsynet anerkendt tilsvarende reguleret marked uden for Den Europæiske Union. </w:t>
      </w:r>
    </w:p>
    <w:p>
      <w:pPr>
        <w:pStyle w:val="Stk"/>
        <w:rPr/>
      </w:pPr>
      <w:r>
        <w:rPr>
          <w:i/>
          <w:iCs/>
        </w:rPr>
        <w:t xml:space="preserve">Stk. 2. </w:t>
      </w:r>
      <w:r>
        <w:rPr/>
        <w:t xml:space="preserve">Finanstilsynet kan fastsætte regler for markeder, hvor der handles værdipapirer, og som drives af en eller flere værdipapirhandlere alene eller i forening. Dette gælder dog ikke, såfremt markedet er omfattet af kapitel 13 eller 14. </w:t>
      </w:r>
    </w:p>
    <w:p>
      <w:pPr>
        <w:pStyle w:val="Stk"/>
        <w:rPr/>
      </w:pPr>
      <w:r>
        <w:rPr>
          <w:i/>
          <w:iCs/>
        </w:rPr>
        <w:t xml:space="preserve">Stk. 3. </w:t>
      </w:r>
      <w:r>
        <w:rPr/>
        <w:t xml:space="preserve">De fondsbørser, der har fået Finanstilsynets tilladelse til at drive børsvirksomhed, er eneberettigede til i deres navn at benytte betegnelsen »fondsbørs« eller tilsvarende på færøsk »fondsbørsur« eller »virðisbrævabørsur«. Andre virksomheder må ikke i deres navn eller i betegnelsen af deres virksomhed benytte ordet »fondsbørs« eller tilsvarende på færøsk »fondsbørsur« eller »virðisbrævabørsur« eller betegnelser, der er egnet til at fremkalde det indtryk, at de er fondsbørser. </w:t>
      </w:r>
    </w:p>
    <w:p>
      <w:pPr>
        <w:pStyle w:val="Stk"/>
        <w:rPr/>
      </w:pPr>
      <w:r>
        <w:rPr>
          <w:i/>
          <w:iCs/>
        </w:rPr>
        <w:t xml:space="preserve">Stk. 4. </w:t>
      </w:r>
      <w:r>
        <w:rPr/>
        <w:t xml:space="preserve">Vedtægterne for en fondsbørs skal i formålsbestemmelsen indeholde oplysninger om, hvilke typer af værdipapirer der kan optages til notering. </w:t>
      </w:r>
    </w:p>
    <w:p>
      <w:pPr>
        <w:pStyle w:val="Paragraftekst"/>
        <w:rPr/>
      </w:pPr>
      <w:r>
        <w:rPr>
          <w:b/>
          <w:bCs/>
        </w:rPr>
        <w:t xml:space="preserve">§ 17. </w:t>
      </w:r>
      <w:r>
        <w:rPr/>
        <w:t xml:space="preserve">En fondsbørs kan drive anden virksomhed, der er accessorisk til børsvirksomhed, herunder som clearingcentral, værdipapircentral, autoriseret markedsplads og alternativ markedsplads. Finanstilsynet kan beslutte, at den accessoriske virksomhed skal udøves i et andet selskab. </w:t>
      </w:r>
    </w:p>
    <w:p>
      <w:pPr>
        <w:pStyle w:val="Stk"/>
        <w:rPr/>
      </w:pPr>
      <w:r>
        <w:rPr>
          <w:i/>
          <w:iCs/>
        </w:rPr>
        <w:t xml:space="preserve">Stk. 2. </w:t>
      </w:r>
      <w:r>
        <w:rPr/>
        <w:t xml:space="preserve">Hvis en fondsbørs tillige driver virksomhed som clearingcentral, finder bestemmelserne i § 52, § 53, stk. 1, §§ 54-57 c, § 57d, stk. 1, og § 58 anvendelse på selskabets virksomhed. Regler udstedt i medfør af § 55, stk. 6, finder tilsvarende anvendelse på selskabets virksomhed. </w:t>
      </w:r>
    </w:p>
    <w:p>
      <w:pPr>
        <w:pStyle w:val="Stk"/>
        <w:rPr/>
      </w:pPr>
      <w:r>
        <w:rPr>
          <w:i/>
          <w:iCs/>
        </w:rPr>
        <w:t xml:space="preserve">Stk. 3. </w:t>
      </w:r>
      <w:r>
        <w:rPr/>
        <w:t xml:space="preserve">Hvis en fondsbørs tillige driver virksomhed som værdipapircentral, finder bestemmelserne i § 8, stk. 3, § 60, §§ 62-82 og §§ 90 og 91 anvendelse på selskabets virksomhed. </w:t>
      </w:r>
    </w:p>
    <w:p>
      <w:pPr>
        <w:pStyle w:val="Stk"/>
        <w:rPr/>
      </w:pPr>
      <w:r>
        <w:rPr>
          <w:i/>
          <w:iCs/>
        </w:rPr>
        <w:t xml:space="preserve">Stk. 4. </w:t>
      </w:r>
      <w:r>
        <w:rPr/>
        <w:t xml:space="preserve">Hvis en fondsbørs tillige driver virksomhed som autoriseret markedsplads, finder bestemmelserne i kapitel 11 anvendelse på selskabets virksomhed. </w:t>
      </w:r>
    </w:p>
    <w:p>
      <w:pPr>
        <w:pStyle w:val="Stk"/>
        <w:rPr/>
      </w:pPr>
      <w:r>
        <w:rPr>
          <w:i/>
          <w:iCs/>
        </w:rPr>
        <w:t xml:space="preserve">Stk. 5. </w:t>
      </w:r>
      <w:r>
        <w:rPr/>
        <w:t>Hvis en fondsbørs tillige driver virksomhed som alternativ markedsplads, finder bestemmelserne i kapitel 11 a anvendelse på selskabets virksomhed.</w:t>
      </w:r>
    </w:p>
    <w:p>
      <w:pPr>
        <w:pStyle w:val="Paragraftekst"/>
        <w:rPr/>
      </w:pPr>
      <w:r>
        <w:rPr>
          <w:b/>
          <w:bCs/>
        </w:rPr>
        <w:t xml:space="preserve">§ 18. </w:t>
      </w:r>
      <w:r>
        <w:rPr/>
        <w:t xml:space="preserve">Bestyrelsen for en fondsbørs er ansvarlig for, at børsvirksomheden foregår på en betryggende og hensigtsmæssig måde. </w:t>
      </w:r>
    </w:p>
    <w:p>
      <w:pPr>
        <w:pStyle w:val="Stk"/>
        <w:rPr/>
      </w:pPr>
      <w:r>
        <w:rPr>
          <w:i/>
          <w:iCs/>
        </w:rPr>
        <w:t xml:space="preserve">Stk. 2. </w:t>
      </w:r>
      <w:r>
        <w:rPr/>
        <w:t xml:space="preserve">Det påhviler den enkelte fondsbørs at </w:t>
      </w:r>
    </w:p>
    <w:p>
      <w:pPr>
        <w:pStyle w:val="Nummer"/>
        <w:rPr/>
      </w:pPr>
      <w:r>
        <w:rPr/>
        <w:t>1)</w:t>
        <w:tab/>
        <w:t xml:space="preserve">sørge for, at de nødvendige værdipapirhandelssystemer og informationssystemer er til rådighed, </w:t>
      </w:r>
    </w:p>
    <w:p>
      <w:pPr>
        <w:pStyle w:val="Nummer"/>
        <w:rPr/>
      </w:pPr>
      <w:r>
        <w:rPr/>
        <w:t>2)</w:t>
        <w:tab/>
        <w:t xml:space="preserve">virke for, at handel og kursnotering finder sted på en måde, der sikrer, at handelen og prisdannelsen på fondsbørsen foregår på en redelig og gennemskuelig måde, og inden for lovgivningens rammer sikrer alle berørte en ligelig behandling, og </w:t>
      </w:r>
    </w:p>
    <w:p>
      <w:pPr>
        <w:pStyle w:val="Nummer"/>
        <w:rPr/>
      </w:pPr>
      <w:r>
        <w:rPr/>
        <w:t>3)</w:t>
        <w:tab/>
        <w:t xml:space="preserve">påse, at udstedere af værdipapirer og fondsbørsmedlemmer overholder reglerne efter § 19. </w:t>
      </w:r>
    </w:p>
    <w:p>
      <w:pPr>
        <w:pStyle w:val="Stk"/>
        <w:rPr/>
      </w:pPr>
      <w:r>
        <w:rPr>
          <w:i/>
          <w:iCs/>
        </w:rPr>
        <w:t xml:space="preserve">Stk. 3. </w:t>
      </w:r>
      <w:r>
        <w:rPr/>
        <w:t xml:space="preserve">Hvis et fondsbørsmedlem tilsidesætter vilkårene i tilslutningsaftalen, jf. § 19, stk. 1, eller hvis en udsteder af værdipapirer noteret på en fondsbørs tilsidesætter fondsbørsens regelsæt, kan fondsbørsen opkræve afgifter eller påtale dette. </w:t>
      </w:r>
    </w:p>
    <w:p>
      <w:pPr>
        <w:pStyle w:val="Stk"/>
        <w:rPr/>
      </w:pPr>
      <w:r>
        <w:rPr>
          <w:i/>
          <w:iCs/>
        </w:rPr>
        <w:t xml:space="preserve">Stk. 4. </w:t>
      </w:r>
      <w:r>
        <w:rPr/>
        <w:t xml:space="preserve">Hvis et fondsbørsmedlem groft eller gentagne gange tilsidesætter vilkårene i en tilslutningsaftale, jf. § 19, stk. 1, kan fondsbørsen ophæve tilslutningsaftalen. </w:t>
      </w:r>
    </w:p>
    <w:p>
      <w:pPr>
        <w:pStyle w:val="Stk"/>
        <w:rPr/>
      </w:pPr>
      <w:r>
        <w:rPr>
          <w:i/>
          <w:iCs/>
        </w:rPr>
        <w:t xml:space="preserve">Stk. 5. </w:t>
      </w:r>
      <w:r>
        <w:rPr/>
        <w:t xml:space="preserve">Hvis en udsteder groft eller gentagne gange tilsidesætter fondsbørsens regelsæt, kan fondsbørsen slette udstederens værdipapirer fra noteringen. </w:t>
      </w:r>
    </w:p>
    <w:p>
      <w:pPr>
        <w:pStyle w:val="Paragraftekst"/>
        <w:rPr/>
      </w:pPr>
      <w:r>
        <w:rPr>
          <w:b/>
          <w:bCs/>
        </w:rPr>
        <w:t xml:space="preserve">§ 19. </w:t>
      </w:r>
      <w:r>
        <w:rPr/>
        <w:t xml:space="preserve">For at sikre investorbeskyttelse og ligebehandling af markedsdeltagerne skal en fondsbørs fastsætte </w:t>
      </w:r>
    </w:p>
    <w:p>
      <w:pPr>
        <w:pStyle w:val="Nummer"/>
        <w:rPr/>
      </w:pPr>
      <w:r>
        <w:rPr/>
        <w:t>1)</w:t>
        <w:tab/>
        <w:t xml:space="preserve">regler, der indeholder vilkårene for markedets funktion og tilsikrer god gennemsigtighed, </w:t>
      </w:r>
    </w:p>
    <w:p>
      <w:pPr>
        <w:pStyle w:val="Nummer"/>
        <w:rPr/>
      </w:pPr>
      <w:r>
        <w:rPr/>
        <w:t>2)</w:t>
        <w:tab/>
        <w:t xml:space="preserve">regler for adgang til markedet, herunder tilslutningsaftaler, og </w:t>
      </w:r>
    </w:p>
    <w:p>
      <w:pPr>
        <w:pStyle w:val="Nummer"/>
        <w:rPr/>
      </w:pPr>
      <w:r>
        <w:rPr/>
        <w:t>3)</w:t>
        <w:tab/>
        <w:t xml:space="preserve">børsetiske regler. </w:t>
      </w:r>
    </w:p>
    <w:p>
      <w:pPr>
        <w:pStyle w:val="Stk"/>
        <w:rPr/>
      </w:pPr>
      <w:r>
        <w:rPr>
          <w:i/>
          <w:iCs/>
        </w:rPr>
        <w:t xml:space="preserve">Stk. 2. </w:t>
      </w:r>
      <w:r>
        <w:rPr/>
        <w:t xml:space="preserve">En fondsbørs kan endvidere fastsætte supplerende bestemmelser, der udfylder Finanstilsynets bestemmelser om markedets funktion, herunder regler om oplysningsforpligtelser, jf. § 30, om indberetning af handler til løbende markedsovervågnings- og informationsformål, jf. § 33, stk. 4, om betingelser for optagelse til handel eller notering, jf. § 21, stk. 2, og § 22, stk. 4, samt om prospekters indhold, jf. § 23, stk. 8 og 9. </w:t>
      </w:r>
    </w:p>
    <w:p>
      <w:pPr>
        <w:pStyle w:val="Kapitelnummer"/>
        <w:rPr/>
      </w:pPr>
      <w:r>
        <w:rPr/>
        <w:t>Kapitel 5</w:t>
      </w:r>
    </w:p>
    <w:p>
      <w:pPr>
        <w:pStyle w:val="Kapiteloverskrift"/>
        <w:rPr/>
      </w:pPr>
      <w:r>
        <w:rPr/>
        <w:t>Adgang til en fondsbørs</w:t>
      </w:r>
    </w:p>
    <w:p>
      <w:pPr>
        <w:pStyle w:val="Paragraftekst"/>
        <w:rPr/>
      </w:pPr>
      <w:r>
        <w:rPr>
          <w:b/>
          <w:bCs/>
        </w:rPr>
        <w:t xml:space="preserve">§ 20. </w:t>
      </w:r>
      <w:r>
        <w:rPr/>
        <w:t xml:space="preserve">Værdipapirhandlere som nævnt i § 4, stk. 1, nr. 1-4, samt Danmarks Nationalbank kan blive medlemmer af en fondsbørs (fondsbørsmedlemmer). </w:t>
      </w:r>
    </w:p>
    <w:p>
      <w:pPr>
        <w:pStyle w:val="Stk"/>
        <w:rPr>
          <w:i/>
          <w:i/>
          <w:iCs/>
        </w:rPr>
      </w:pPr>
      <w:r>
        <w:rPr>
          <w:i/>
          <w:iCs/>
        </w:rPr>
        <w:t xml:space="preserve">Stk. 2. </w:t>
      </w:r>
      <w:r>
        <w:rPr/>
        <w:t xml:space="preserve">En fondsbørs kan optage et kreditinstitut eller et investeringsselskab som nævnt i § 4, stk. 1, nr. 3, der ikke udøver værdipapirhandel gennem en filial eller ved tjenesteydelser her i landet, jf. §§ 30 og 31 i anordning om ikrafttræden for Færøerne af lov om finansiel virksomhed, som medlem. En fondsbørs kan efter at have indhentet Finanstilsynets tilladelse optage et kreditinstitut eller et investeringsselskab som nævnt i § 4, stk. 1, nr. 4, der ikke udøver værdipapirhandel enten gennem en filial eller ved at yde tjenesteydelser her i landet, jf. anordning om ikrafttræden for Færøerne af lov om finansiel virksomhed § 1, stk. 3, henholdsvis § 33, som medlem. </w:t>
      </w:r>
    </w:p>
    <w:p>
      <w:pPr>
        <w:pStyle w:val="Stk"/>
        <w:rPr/>
      </w:pPr>
      <w:r>
        <w:rPr>
          <w:i/>
          <w:iCs/>
        </w:rPr>
        <w:t xml:space="preserve">Stk. 3. </w:t>
      </w:r>
      <w:r>
        <w:rPr/>
        <w:t xml:space="preserve">En fondsbørs kan tillade, at andre end de i stk. 1 og 2 nævnte kan blive medlemmer af fondsbørsen, såfremt reglerne herfor, jf. stk. 4 og 5, er opfyldt. </w:t>
      </w:r>
    </w:p>
    <w:p>
      <w:pPr>
        <w:pStyle w:val="Stk"/>
        <w:rPr/>
      </w:pPr>
      <w:r>
        <w:rPr>
          <w:i/>
          <w:iCs/>
        </w:rPr>
        <w:t xml:space="preserve">Stk. 4. </w:t>
      </w:r>
      <w:r>
        <w:rPr/>
        <w:t xml:space="preserve">Finanstilsynet fastsætter nærmere regler for optagelse af de i stk. 3 nævnte medlemmer. </w:t>
      </w:r>
    </w:p>
    <w:p>
      <w:pPr>
        <w:pStyle w:val="Stk"/>
        <w:rPr/>
      </w:pPr>
      <w:r>
        <w:rPr>
          <w:i/>
          <w:iCs/>
        </w:rPr>
        <w:t xml:space="preserve">Stk. 5. </w:t>
      </w:r>
      <w:r>
        <w:rPr/>
        <w:t xml:space="preserve">De i stk. 3 nævnte medlemmer skal foruden regler fastsat af Finanstilsynet i medfør af stk. 4 opfylde de af den pågældende fondsbørs fastsatte regler i henhold til § 19. </w:t>
      </w:r>
    </w:p>
    <w:p>
      <w:pPr>
        <w:pStyle w:val="Stk"/>
        <w:rPr/>
      </w:pPr>
      <w:r>
        <w:rPr>
          <w:i/>
          <w:iCs/>
        </w:rPr>
        <w:t xml:space="preserve">Stk. 6. </w:t>
      </w:r>
      <w:r>
        <w:rPr/>
        <w:t xml:space="preserve">Senest samtidig med, at en fondsbørs har imødekommet en ansøgning om at blive fondsbørsmedlem i henhold til stk. 1-3, skal fondsbørsen give Finanstilsynet meddelelse herom. </w:t>
      </w:r>
    </w:p>
    <w:p>
      <w:pPr>
        <w:pStyle w:val="Kapitelnummer"/>
        <w:rPr/>
      </w:pPr>
      <w:r>
        <w:rPr/>
        <w:t>Kapitel 6</w:t>
      </w:r>
    </w:p>
    <w:p>
      <w:pPr>
        <w:pStyle w:val="Kapiteloverskrift"/>
        <w:rPr/>
      </w:pPr>
      <w:r>
        <w:rPr/>
        <w:t>Prospekter for optagelse af værdipapirer til notering eller handel på en fondsbørs, en autoriseret markedsplads eller et tilsvarende reguleret marked samt for første offentlige udbud af værdipapirer over 2.500.000 euro m.v.</w:t>
      </w:r>
    </w:p>
    <w:p>
      <w:pPr>
        <w:pStyle w:val="Paragraftekst"/>
        <w:rPr/>
      </w:pPr>
      <w:r>
        <w:rPr>
          <w:b/>
          <w:bCs/>
        </w:rPr>
        <w:t xml:space="preserve">§ 21. </w:t>
      </w:r>
      <w:r>
        <w:rPr/>
        <w:t xml:space="preserve">Efter bestemmelserne i §§ 22-24 kan en fondsbørs optage værdipapirer som nævnt i § 2, stk. 1, nr. 1-10 og 12, til notering, medmindre de i medfør af § 2, stk. 2, er undtaget fra anordningen. </w:t>
      </w:r>
    </w:p>
    <w:p>
      <w:pPr>
        <w:pStyle w:val="Stk"/>
        <w:rPr/>
      </w:pPr>
      <w:r>
        <w:rPr>
          <w:i/>
          <w:iCs/>
        </w:rPr>
        <w:t xml:space="preserve">Stk. 2. </w:t>
      </w:r>
      <w:r>
        <w:rPr/>
        <w:t xml:space="preserve">Endvidere kan en fondsbørs optage værdipapirer, der er optaget til notering på en anden fondsbørs, til handel efter regler fastsat af Finanstilsynet. </w:t>
      </w:r>
    </w:p>
    <w:p>
      <w:pPr>
        <w:pStyle w:val="Paragraftekst"/>
        <w:rPr/>
      </w:pPr>
      <w:r>
        <w:rPr>
          <w:b/>
          <w:bCs/>
        </w:rPr>
        <w:t xml:space="preserve">§ 22. </w:t>
      </w:r>
      <w:r>
        <w:rPr/>
        <w:t xml:space="preserve">Værdipapirer skal optages til notering på en fondsbørs efter ansøgning fra udstederen, såfremt lovgivningens betingelser er opfyldt, de pågældende værdipapirer er omfattet af fondsbørsens formålsbestemmelse, og den fondsbørs, hvorpå optagelse til notering søges, skønner, at handel og kursnotering har offentlig interesse. </w:t>
      </w:r>
    </w:p>
    <w:p>
      <w:pPr>
        <w:pStyle w:val="Stk"/>
        <w:rPr/>
      </w:pPr>
      <w:r>
        <w:rPr>
          <w:i/>
          <w:iCs/>
        </w:rPr>
        <w:t xml:space="preserve">Stk. 2. </w:t>
      </w:r>
      <w:r>
        <w:rPr/>
        <w:t xml:space="preserve">En fondsbørs kan stille enhver særlig betingelse for et værdipapirs optagelse til notering, der anses for nødvendig for at beskytte investorerne og værdipapirmarkedet. </w:t>
      </w:r>
    </w:p>
    <w:p>
      <w:pPr>
        <w:pStyle w:val="Stk"/>
        <w:rPr/>
      </w:pPr>
      <w:r>
        <w:rPr>
          <w:i/>
          <w:iCs/>
        </w:rPr>
        <w:t xml:space="preserve">Stk. 3. </w:t>
      </w:r>
      <w:r>
        <w:rPr/>
        <w:t xml:space="preserve">En fondsbørs kan afslå en ansøgning om optagelse af et værdipapir, såfremt den skønner, at optagelsen på grund af udstederens forhold eller værdipapirets opbygning vil være i modstrid med investorernes og værdipapirmarkedets interesse. </w:t>
      </w:r>
    </w:p>
    <w:p>
      <w:pPr>
        <w:pStyle w:val="Stk"/>
        <w:rPr/>
      </w:pPr>
      <w:r>
        <w:rPr>
          <w:i/>
          <w:iCs/>
        </w:rPr>
        <w:t xml:space="preserve">Stk. 4. </w:t>
      </w:r>
      <w:r>
        <w:rPr/>
        <w:t xml:space="preserve">Finanstilsynet fastsætter regler om betingelser for optagelse af værdipapirer til notering på en fondsbørs. </w:t>
      </w:r>
    </w:p>
    <w:p>
      <w:pPr>
        <w:pStyle w:val="Paragraftekst"/>
        <w:rPr/>
      </w:pPr>
      <w:r>
        <w:rPr>
          <w:b/>
          <w:bCs/>
        </w:rPr>
        <w:t xml:space="preserve">§ 23. </w:t>
      </w:r>
      <w:r>
        <w:rPr/>
        <w:t xml:space="preserve">Ved ansøgning om værdipapirers optagelse til notering eller handel på en fondsbørs, en autoriseret markedsplads eller et tilsvarende reguleret marked for værdipapirer og ved første udbud af værdipapirer til offentligheden over 2.500.000 euro skal der med henblik på offentliggørelse foreligge et godkendt prospekt. </w:t>
      </w:r>
    </w:p>
    <w:p>
      <w:pPr>
        <w:pStyle w:val="Stk"/>
        <w:rPr/>
      </w:pPr>
      <w:r>
        <w:rPr>
          <w:i/>
          <w:iCs/>
        </w:rPr>
        <w:t xml:space="preserve">Stk. 2. </w:t>
      </w:r>
      <w:r>
        <w:rPr/>
        <w:t xml:space="preserve">Finanstilsynet træffer beslutning om prospektets godkendelse. </w:t>
      </w:r>
    </w:p>
    <w:p>
      <w:pPr>
        <w:pStyle w:val="Stk"/>
        <w:rPr/>
      </w:pPr>
      <w:r>
        <w:rPr>
          <w:i/>
          <w:iCs/>
        </w:rPr>
        <w:t xml:space="preserve">Stk. 3. </w:t>
      </w:r>
      <w:r>
        <w:rPr/>
        <w:t xml:space="preserve">Prospektet skal indeholde de oplysninger, der anses for fornødne for, at investorerne og deres investeringsrådgivere kan danne sig et velbegrundet skøn over udstederens aktiver og passiver, finansielle stilling, resultater og fremtidsudsigter samt over en eventuel garant og over de rettigheder, der er knyttet til værdipapirerne, som udbydes til offentligheden eller optages til notering eller handel. </w:t>
      </w:r>
    </w:p>
    <w:p>
      <w:pPr>
        <w:pStyle w:val="Stk"/>
        <w:rPr/>
      </w:pPr>
      <w:r>
        <w:rPr>
          <w:i/>
          <w:iCs/>
        </w:rPr>
        <w:t xml:space="preserve">Stk. 4. </w:t>
      </w:r>
      <w:r>
        <w:rPr/>
        <w:t xml:space="preserve">Reglerne i dette kapitel om pligten til at offentliggøre et prospekt finder anvendelse på de værdipapirer, der er nævnt i § 2, stk. 1, nr. 1-4, 6-10 og 12, samt værdipapirer som nævnt i § 2, stk. 1, nr. 5, når løbetiden for disse er længere end 12 måneder. </w:t>
      </w:r>
    </w:p>
    <w:p>
      <w:pPr>
        <w:pStyle w:val="Stk"/>
        <w:rPr/>
      </w:pPr>
      <w:r>
        <w:rPr>
          <w:i/>
          <w:iCs/>
        </w:rPr>
        <w:t xml:space="preserve">Stk. 5. </w:t>
      </w:r>
      <w:r>
        <w:rPr/>
        <w:t xml:space="preserve">Reglerne i dette kapitel om pligten til at offentliggøre et prospekt finder uanset stk. 4 ikke anvendelse på følgende: </w:t>
      </w:r>
    </w:p>
    <w:p>
      <w:pPr>
        <w:pStyle w:val="Nummer"/>
        <w:rPr/>
      </w:pPr>
      <w:r>
        <w:rPr/>
        <w:t xml:space="preserve">1) </w:t>
        <w:tab/>
        <w:t xml:space="preserve">Andele i investeringsforeninger, specialforeninger, fåmandsforeninger, udenlandske investeringsinstitutter og andre kollektive investeringsordninger omfattet af anordning om ikrafttræden for Færøerne af lov om investeringsforeninger og specialforeninger samt andre kollektive investeringsordninger m.v. </w:t>
      </w:r>
    </w:p>
    <w:p>
      <w:pPr>
        <w:pStyle w:val="Nummer"/>
        <w:rPr/>
      </w:pPr>
      <w:r>
        <w:rPr/>
        <w:t xml:space="preserve">2) </w:t>
        <w:tab/>
        <w:t xml:space="preserve">Ikkekapitalandele udstedt af </w:t>
      </w:r>
    </w:p>
    <w:p>
      <w:pPr>
        <w:pStyle w:val="Litra"/>
        <w:rPr/>
      </w:pPr>
      <w:r>
        <w:rPr/>
        <w:t xml:space="preserve">a) </w:t>
        <w:tab/>
        <w:t xml:space="preserve">et land inden for Den Europæiske Union eller et land, som Fællesskabet har indgået aftale med på det finansielle område, eller af en af det pågældende lands regionale eller kommunale myndigheder, </w:t>
      </w:r>
    </w:p>
    <w:p>
      <w:pPr>
        <w:pStyle w:val="Litra"/>
        <w:rPr/>
      </w:pPr>
      <w:r>
        <w:rPr/>
        <w:t xml:space="preserve">b) </w:t>
        <w:tab/>
        <w:t xml:space="preserve">internationale offentligretlige organer, som et eller flere lande inden for Den Europæiske Union eller lande, som Fællesskabet har indgået aftale med på det finansielle område, er medlemmer af, </w:t>
      </w:r>
    </w:p>
    <w:p>
      <w:pPr>
        <w:pStyle w:val="Litra"/>
        <w:rPr/>
      </w:pPr>
      <w:r>
        <w:rPr/>
        <w:t xml:space="preserve">c) </w:t>
        <w:tab/>
        <w:t xml:space="preserve">Den Europæiske Centralbank eller </w:t>
      </w:r>
    </w:p>
    <w:p>
      <w:pPr>
        <w:pStyle w:val="Litra"/>
        <w:rPr/>
      </w:pPr>
      <w:r>
        <w:rPr/>
        <w:t xml:space="preserve">d) </w:t>
        <w:tab/>
        <w:t xml:space="preserve">centralbanker, der er hjemmehørende i lande inden for Den Europæiske Union eller lande, som Fællesskabet har indgået aftale med på det finansielle område. </w:t>
      </w:r>
    </w:p>
    <w:p>
      <w:pPr>
        <w:pStyle w:val="Nummer"/>
        <w:rPr/>
      </w:pPr>
      <w:r>
        <w:rPr/>
        <w:t xml:space="preserve">3) </w:t>
        <w:tab/>
        <w:t xml:space="preserve">Aktier i en centralbank, der er hjemmehørende i et land inden for Den Europæiske Union eller et land, som Fællesskabet har indgået aftale med på det finansielle område. </w:t>
      </w:r>
    </w:p>
    <w:p>
      <w:pPr>
        <w:pStyle w:val="Nummer"/>
        <w:rPr/>
      </w:pPr>
      <w:r>
        <w:rPr/>
        <w:t xml:space="preserve">4) </w:t>
        <w:tab/>
        <w:t xml:space="preserve">Værdipapirer dækket af en ubetinget og uigenkaldelig garanti fra et land inden for Den Europæiske Union eller et land, som Fællesskabet har indgået aftale med på det finansielle område, eller af en af det pågældende lands regionale eller kommunale myndigheder. </w:t>
      </w:r>
    </w:p>
    <w:p>
      <w:pPr>
        <w:pStyle w:val="Nummer"/>
        <w:rPr/>
      </w:pPr>
      <w:r>
        <w:rPr/>
        <w:t xml:space="preserve">5) </w:t>
        <w:tab/>
        <w:t xml:space="preserve">Værdipapirer, der med henblik på at skaffe midler til almennyttige mål udstedes af statsanerkendte organisationer hjemmehørende i et land inden for Den Europæiske Union eller et land, som Fællesskabet har indgået aftale med på det finansielle område, og som ikke arbejder med gevinst for øje. </w:t>
      </w:r>
    </w:p>
    <w:p>
      <w:pPr>
        <w:pStyle w:val="Nummer"/>
        <w:rPr/>
      </w:pPr>
      <w:r>
        <w:rPr/>
        <w:t xml:space="preserve">6) </w:t>
        <w:tab/>
        <w:t xml:space="preserve">Værdipapirer, der ikke er kapitalandele, og som udstedes løbende eller ad gentagne gange af kreditinstitutter, forudsat at disse værdipapirer </w:t>
      </w:r>
    </w:p>
    <w:p>
      <w:pPr>
        <w:pStyle w:val="Litra"/>
        <w:rPr/>
      </w:pPr>
      <w:r>
        <w:rPr/>
        <w:t xml:space="preserve">a) </w:t>
        <w:tab/>
        <w:t xml:space="preserve">ikke er underordnede, konvertible eller ombyttelige, </w:t>
      </w:r>
    </w:p>
    <w:p>
      <w:pPr>
        <w:pStyle w:val="Litra"/>
        <w:rPr/>
      </w:pPr>
      <w:r>
        <w:rPr/>
        <w:t xml:space="preserve">b) </w:t>
        <w:tab/>
        <w:t xml:space="preserve">ikke giver ret til at tegne eller erhverve andre former for værdipapirer og ikke er tilknyttet et afledt instrument, </w:t>
      </w:r>
    </w:p>
    <w:p>
      <w:pPr>
        <w:pStyle w:val="Litra"/>
        <w:rPr/>
      </w:pPr>
      <w:r>
        <w:rPr/>
        <w:t xml:space="preserve">c) </w:t>
        <w:tab/>
        <w:t xml:space="preserve">gør det ud for modtagelse af indlån, der skal tilbagebetales, og </w:t>
      </w:r>
    </w:p>
    <w:p>
      <w:pPr>
        <w:pStyle w:val="Litra"/>
        <w:rPr/>
      </w:pPr>
      <w:r>
        <w:rPr/>
        <w:t xml:space="preserve">d) </w:t>
        <w:tab/>
        <w:t xml:space="preserve">er omfattet af en indskudsgarantiordning. </w:t>
      </w:r>
    </w:p>
    <w:p>
      <w:pPr>
        <w:pStyle w:val="Nummer"/>
        <w:rPr/>
      </w:pPr>
      <w:r>
        <w:rPr/>
        <w:t xml:space="preserve">7) </w:t>
        <w:tab/>
        <w:t xml:space="preserve">Værdipapirer, der indgår i et offentligt udbud af værdipapirer, hvor hele udbuddet er under 2.500.000 euro, idet denne grænse beregnes over en periode på 12 måneder. </w:t>
      </w:r>
    </w:p>
    <w:p>
      <w:pPr>
        <w:pStyle w:val="Nummer"/>
        <w:rPr/>
      </w:pPr>
      <w:r>
        <w:rPr/>
        <w:t xml:space="preserve">8) </w:t>
        <w:tab/>
        <w:t xml:space="preserve">Værdipapirer, der ikke er kapitalandele, og som udstedes løbende eller ad gentagne gange af kreditinstitutter, hvor hele udstedelsen er under 50.000.000 euro, idet denne grænse beregnes over en periode på 12 måneder, forudsat at disse værdipapirer </w:t>
      </w:r>
    </w:p>
    <w:p>
      <w:pPr>
        <w:pStyle w:val="Litra"/>
        <w:rPr/>
      </w:pPr>
      <w:r>
        <w:rPr/>
        <w:t>a)</w:t>
        <w:tab/>
        <w:t xml:space="preserve">ikke er underordnede, konvertible eller ombyttelige og </w:t>
      </w:r>
    </w:p>
    <w:p>
      <w:pPr>
        <w:pStyle w:val="Litra"/>
        <w:rPr/>
      </w:pPr>
      <w:r>
        <w:rPr/>
        <w:t>b)</w:t>
        <w:tab/>
        <w:t xml:space="preserve">ikke giver ret til at tegne eller erhverve andre former for værdipapirer og ikke er tilknyttet et afledt instrument. </w:t>
      </w:r>
    </w:p>
    <w:p>
      <w:pPr>
        <w:pStyle w:val="Stk"/>
        <w:rPr/>
      </w:pPr>
      <w:r>
        <w:rPr>
          <w:i/>
          <w:iCs/>
        </w:rPr>
        <w:t xml:space="preserve">Stk. 6. </w:t>
      </w:r>
      <w:r>
        <w:rPr/>
        <w:t xml:space="preserve">En udsteder, en udbyder eller en person, der anmoder om optagelse til notering eller handel af værdipapirer, der er nævnt i stk. 5, nr. 2, 4, 7 og 8, kan dog udforme et prospekt i overensstemmelse med reglerne i dette kapitel og regler udstedt i medfør af stk. 8 og 9 og § 24, stk. 2. </w:t>
      </w:r>
    </w:p>
    <w:p>
      <w:pPr>
        <w:pStyle w:val="Stk"/>
        <w:rPr/>
      </w:pPr>
      <w:r>
        <w:rPr>
          <w:i/>
          <w:iCs/>
        </w:rPr>
        <w:t xml:space="preserve">Stk. 7. </w:t>
      </w:r>
      <w:r>
        <w:rPr/>
        <w:t xml:space="preserve">Et prospekt skal udarbejdes i overensstemmelse med de regler, som Finanstilsynet fastsætter i henhold til stk. 8, og skal præsenteres på en måde, som gør det muligt at forstå indholdet og vurdere betydningen af den givne information. </w:t>
      </w:r>
    </w:p>
    <w:p>
      <w:pPr>
        <w:pStyle w:val="Stk"/>
        <w:rPr/>
      </w:pPr>
      <w:r>
        <w:rPr>
          <w:i/>
          <w:iCs/>
        </w:rPr>
        <w:t xml:space="preserve">Stk. 8. </w:t>
      </w:r>
      <w:r>
        <w:rPr/>
        <w:t xml:space="preserve">Finanstilsynet fastsætter regler for prospekters indhold, format, sprog, annoncering og gyldighed samt udeladelse af oplysninger i prospektet. Derudover fastsætter Finanstilsynet regler for prospekters godkendelse i de tilfælde, hvor værdipapirer ønskes optaget til notering eller handel på flere fondsbørser, autoriserede markedspladser eller tilsvarende regulerede markeder. </w:t>
      </w:r>
    </w:p>
    <w:p>
      <w:pPr>
        <w:pStyle w:val="Stk"/>
        <w:rPr/>
      </w:pPr>
      <w:r>
        <w:rPr>
          <w:i/>
          <w:iCs/>
        </w:rPr>
        <w:t xml:space="preserve">Stk. 9. </w:t>
      </w:r>
      <w:r>
        <w:rPr/>
        <w:t>Finanstilsynet fastsætter regler om fritagelse for pligten til at offentliggøre et prospekt, herunder regler om godkendelse af fysiske personer og små og mellemstore virksomheder som kvalificerede investorer. Endvidere fastsætter Finanstilsynet regler om optagelse i et register for fysiske personer og små og mellemstore virksomheder som kvalificerede investorer.</w:t>
      </w:r>
    </w:p>
    <w:p>
      <w:pPr>
        <w:pStyle w:val="Paragraftekst"/>
        <w:rPr/>
      </w:pPr>
      <w:r>
        <w:rPr>
          <w:b/>
          <w:bCs/>
        </w:rPr>
        <w:t xml:space="preserve">§ 23 a. </w:t>
      </w:r>
      <w:r>
        <w:rPr/>
        <w:t xml:space="preserve">Finanstilsynet giver udstederen, udbyderen eller den person, der anmoder om optagelse til notering eller handel, meddelelse om sin afgørelse om prospektets godkendelse inden for 10 børsdage efter modtagelsen af ansøgningen om godkendelse af prospektet. </w:t>
      </w:r>
    </w:p>
    <w:p>
      <w:pPr>
        <w:pStyle w:val="Stk"/>
        <w:rPr/>
      </w:pPr>
      <w:r>
        <w:rPr>
          <w:i/>
          <w:iCs/>
        </w:rPr>
        <w:t>Stk. 2.</w:t>
      </w:r>
      <w:r>
        <w:rPr/>
        <w:t xml:space="preserve"> Den i stk. 1 og 5 omhandlede frist forlænges til 20 børsdage, hvis udbud til offentligheden vedrører værdipapirer udstedt af en udsteder, som ikke har værdipapirer optaget til notering eller handel, og som ikke tidligere har udbudt værdipapirer til offentligheden. </w:t>
      </w:r>
    </w:p>
    <w:p>
      <w:pPr>
        <w:pStyle w:val="Stk"/>
        <w:rPr/>
      </w:pPr>
      <w:r>
        <w:rPr>
          <w:i/>
          <w:iCs/>
        </w:rPr>
        <w:t>Stk. 3.</w:t>
      </w:r>
      <w:r>
        <w:rPr/>
        <w:t xml:space="preserve"> Hvis der er rimelig grund til at antage, at de indsendte dokumenter er ufuldstændige, eller at der er behov for yderligere oplysninger, finder fristerne i stk. 1, 2 og 5 først anvendelse fra den dato, hvor udstederen, udbyderen eller den person, der anmoder om optagelse til notering eller handel, har tilvejebragt sådanne oplysninger. Hvis dokumenterne er ufuldstændige og godkendelsesfristen af den grund sættes i bero, skal Finanstilsynet give den pågældende meddelelse herom inden for 10 børsdage efter modtagelsen af ansøgningen. </w:t>
      </w:r>
    </w:p>
    <w:p>
      <w:pPr>
        <w:pStyle w:val="Stk"/>
        <w:rPr/>
      </w:pPr>
      <w:r>
        <w:rPr>
          <w:i/>
          <w:iCs/>
        </w:rPr>
        <w:t>Stk. 4.</w:t>
      </w:r>
      <w:r>
        <w:rPr/>
        <w:t xml:space="preserve"> Finanstilsynet kan henvise godkendelsen af et prospekt til den kompetente myndighed i et land inden for Den Europæiske Union eller et land, som Fællesskabet har indgået aftale med på det finansielle område, forudsat at den kompetente myndighed i dette land giver sit tilsagn hertil. En sådan henvisning skal meddeles udstederen, udbyderen eller den person, der anmoder om optagelse til notering eller handel, inden for 3 børsdage efter datoen for Finanstilsynets afgørelse om henvisning. </w:t>
      </w:r>
    </w:p>
    <w:p>
      <w:pPr>
        <w:pStyle w:val="Stk"/>
        <w:rPr/>
      </w:pPr>
      <w:r>
        <w:rPr>
          <w:i/>
          <w:iCs/>
        </w:rPr>
        <w:t>Stk. 5.</w:t>
      </w:r>
      <w:r>
        <w:rPr/>
        <w:t xml:space="preserve"> Når Finanstilsynet får henvist en ansøgning om godkendelse af et prospekt fra en kompetent myndighed i et land inden for Den Europæiske Union eller et land, som Fællesskabet har indgået aftale med på det finansielle område, skal Finanstilsynet give udstederen, udbyderen eller den person, der anmoder om optagelse til notering eller handel, meddelelse om sin afgørelse om prospektets godkendelse inden for 10 børsdage efter, at den kompetente myndighed har truffet afgørelse om henvisning af prospektgodkendelsen.</w:t>
      </w:r>
    </w:p>
    <w:p>
      <w:pPr>
        <w:pStyle w:val="Paragraftekst"/>
        <w:rPr/>
      </w:pPr>
      <w:r>
        <w:rPr>
          <w:b/>
          <w:bCs/>
        </w:rPr>
        <w:t xml:space="preserve">§ 24. </w:t>
      </w:r>
      <w:r>
        <w:rPr/>
        <w:t>Udbud til offentligheden må ikke finde sted, før prospektet er offentliggjort efter de regler, som er fastsat i medfør af stk. 2.</w:t>
      </w:r>
    </w:p>
    <w:p>
      <w:pPr>
        <w:pStyle w:val="Stk"/>
        <w:rPr/>
      </w:pPr>
      <w:r>
        <w:rPr>
          <w:i/>
          <w:iCs/>
        </w:rPr>
        <w:t>Stk. 2.</w:t>
      </w:r>
      <w:r>
        <w:rPr/>
        <w:t xml:space="preserve"> Finanstilsynet fastsætter regler om udbudsmateriale og om prospekters offentliggørelse. </w:t>
      </w:r>
    </w:p>
    <w:p>
      <w:pPr>
        <w:pStyle w:val="Paragraftekst"/>
        <w:rPr/>
      </w:pPr>
      <w:r>
        <w:rPr>
          <w:b/>
          <w:bCs/>
        </w:rPr>
        <w:t xml:space="preserve">§ 25. </w:t>
      </w:r>
      <w:r>
        <w:rPr/>
        <w:t xml:space="preserve">En fondsbørs kan bestemme, at et værdipapir skal slettes fra noteringen på den pågældende fondsbørs, såfremt denne finder, at noteringen ikke længere er i investorernes, låntagernes eller værdipapirmarkedets interesse. </w:t>
      </w:r>
    </w:p>
    <w:p>
      <w:pPr>
        <w:pStyle w:val="Stk"/>
        <w:rPr/>
      </w:pPr>
      <w:r>
        <w:rPr>
          <w:i/>
          <w:iCs/>
        </w:rPr>
        <w:t xml:space="preserve">Stk. 2. </w:t>
      </w:r>
      <w:r>
        <w:rPr/>
        <w:t xml:space="preserve">Mister en udsteder rådigheden over sit bo, slettes dennes værdipapirer fra noteringen. </w:t>
      </w:r>
    </w:p>
    <w:p>
      <w:pPr>
        <w:pStyle w:val="Stk"/>
        <w:rPr/>
      </w:pPr>
      <w:r>
        <w:rPr>
          <w:i/>
          <w:iCs/>
        </w:rPr>
        <w:t xml:space="preserve">Stk. 3. </w:t>
      </w:r>
      <w:r>
        <w:rPr/>
        <w:t xml:space="preserve">Fremsætter en udsteder, hvis værdipapirer er noteret på en fondsbørs, anmodning om sletning fra noteringen, skal anmodningen tages til følge, medmindre fondsbørsen finder, at sletningen ikke er i investorernes, låntagernes eller værdipapirmarkedets interesse. </w:t>
      </w:r>
    </w:p>
    <w:p>
      <w:pPr>
        <w:pStyle w:val="Stk"/>
        <w:rPr/>
      </w:pPr>
      <w:r>
        <w:rPr>
          <w:i/>
          <w:iCs/>
        </w:rPr>
        <w:t xml:space="preserve">Stk. 4. </w:t>
      </w:r>
      <w:r>
        <w:rPr/>
        <w:t xml:space="preserve">En udsteder har ret til at få et værdipapir slettet fra noteringen på en fondsbørs, såfremt værdipapiret i forbindelse hermed optages eller er optaget til notering på en anden fondsbørs. </w:t>
      </w:r>
    </w:p>
    <w:p>
      <w:pPr>
        <w:pStyle w:val="Stk"/>
        <w:rPr/>
      </w:pPr>
      <w:r>
        <w:rPr>
          <w:i/>
          <w:iCs/>
        </w:rPr>
        <w:t xml:space="preserve">Stk. 5. </w:t>
      </w:r>
      <w:r>
        <w:rPr/>
        <w:t xml:space="preserve">Finanstilsynet fastsætter regler om sletning og suspension af værdipapirer fra noteringen. </w:t>
      </w:r>
    </w:p>
    <w:p>
      <w:pPr>
        <w:pStyle w:val="Paragraftekst"/>
        <w:rPr>
          <w:b/>
          <w:b/>
          <w:bCs/>
        </w:rPr>
      </w:pPr>
      <w:r>
        <w:rPr>
          <w:b/>
          <w:bCs/>
        </w:rPr>
        <w:t xml:space="preserve">§ 26. </w:t>
      </w:r>
      <w:r>
        <w:rPr>
          <w:bCs/>
        </w:rPr>
        <w:t>(</w:t>
      </w:r>
      <w:r>
        <w:rPr/>
        <w:t>Ophævet)</w:t>
      </w:r>
    </w:p>
    <w:p>
      <w:pPr>
        <w:pStyle w:val="Paragraftekst"/>
        <w:rPr/>
      </w:pPr>
      <w:r>
        <w:rPr>
          <w:b/>
          <w:bCs/>
        </w:rPr>
        <w:t xml:space="preserve">§ 26 a. </w:t>
      </w:r>
      <w:r>
        <w:rPr/>
        <w:t>De beføjelser, der er tillagt en fondsbørs efter bestemmelserne i §§ 21, 22 og 25, udøves af Finanstilsynet, når en færøsk eller udenlandsk fondsbørs, en autoriseret markedsplads eller et tilsvarende reguleret marked eller en alternativ markedsplads ansøger om optagelse til notering af sine værdipapirer på en fondsbørs.</w:t>
      </w:r>
    </w:p>
    <w:p>
      <w:pPr>
        <w:pStyle w:val="Kapitelnummer"/>
        <w:rPr/>
      </w:pPr>
      <w:r>
        <w:rPr/>
        <w:t>Kapitel 7</w:t>
      </w:r>
    </w:p>
    <w:p>
      <w:pPr>
        <w:pStyle w:val="Kapiteloverskrift"/>
        <w:rPr/>
      </w:pPr>
      <w:r>
        <w:rPr/>
        <w:t>Oplysningsforpligtelser</w:t>
      </w:r>
    </w:p>
    <w:p>
      <w:pPr>
        <w:pStyle w:val="Paragraftekst"/>
        <w:rPr/>
      </w:pPr>
      <w:r>
        <w:rPr>
          <w:b/>
          <w:bCs/>
        </w:rPr>
        <w:t xml:space="preserve">§ 27. </w:t>
      </w:r>
      <w:r>
        <w:rPr/>
        <w:t xml:space="preserve">En udsteder af værdipapirer, der er optaget til notering eller handel på en fondsbørs, en autoriseret markedsplads eller et tilsvarende reguleret marked for værdipapirer, eller for hvilke der er indgivet anmodning om optagelse til notering eller handel på sådanne markeder, skal hurtigst muligt offentliggøre intern viden, jf. § 34, stk. 2, såfremt denne viden direkte vedrører udstederens virksomhed. Udstederen er forpligtet til at offentliggøre sådan viden umiddelbart efter, at de pågældende forhold foreligger eller den pågældende begivenhed er indtrådt, selv om forholdet eller begivenheden endnu ikke er formaliseret. Betydelige ændringer i allerede offentliggjort intern viden skal offentliggøres umiddelbart efter, at disse ændringer er indtrådt, og gennem den samme kanal, som blev anvendt ved offentliggørelsen af den oprindelige information. </w:t>
      </w:r>
    </w:p>
    <w:p>
      <w:pPr>
        <w:pStyle w:val="Stk"/>
        <w:rPr/>
      </w:pPr>
      <w:r>
        <w:rPr>
          <w:i/>
          <w:iCs/>
        </w:rPr>
        <w:t xml:space="preserve">Stk. 2. </w:t>
      </w:r>
      <w:r>
        <w:rPr/>
        <w:t xml:space="preserve">Intern viden, som en udsteder som nævnt i stk. 1 eller en person, der handler på dennes vegne eller for dennes regning, videregiver til tredjemand som et normalt led i udøvelsen af vedkommendes beskæftigelse, erhverv eller funktion, jf. § 36, skal af udstederen offentliggøres i sin helhed samtidig med videregivelsen til tredjemand. Hvis udstederen ikke på tidspunktet for videregivelsen er bevidst om, at der er sket videregivelse, skal offentliggørelse ske straks efter, at udstederen får viden eller burde have fået viden om, at videregivelse af intern viden er sket. 1. og 2. pkt. finder ikke anvendelse, hvis den tredjemand, der modtager den interne viden, er pålagt tavshedspligt i henhold til anordning, lov, administrativ bestemmelse, vedtægt eller kontrakt, eller såfremt det ved videregivelsen sikres, at den modtagende tredjemand er bekendt med, at oplysningerne er intern viden, og med, at vedkommende som følge heraf er underlagt forbuddet mod videregivelse af intern viden, jf. § 36. </w:t>
      </w:r>
    </w:p>
    <w:p>
      <w:pPr>
        <w:pStyle w:val="Stk"/>
        <w:rPr/>
      </w:pPr>
      <w:r>
        <w:rPr>
          <w:i/>
          <w:iCs/>
        </w:rPr>
        <w:t xml:space="preserve">Stk. 3. </w:t>
      </w:r>
      <w:r>
        <w:rPr/>
        <w:t xml:space="preserve">En udsteder er alene forpligtet til at offentliggøre intern viden i henhold til stk. 1 og 2 i forhold til en fondsbørs, en autoriseret markedsplads eller et tilsvarende reguleret marked, hvor udstederen har anmodet om eller fået godkendt en optagelse af værdipapirer til notering eller handel. </w:t>
      </w:r>
    </w:p>
    <w:p>
      <w:pPr>
        <w:pStyle w:val="Stk"/>
        <w:rPr/>
      </w:pPr>
      <w:r>
        <w:rPr>
          <w:i/>
          <w:iCs/>
        </w:rPr>
        <w:t xml:space="preserve">Stk. 4. </w:t>
      </w:r>
      <w:r>
        <w:rPr/>
        <w:t xml:space="preserve">En udsteder skal sikre, at offentliggørelsen af intern viden sker på en sådan måde, at offentligheden hurtigt kan få adgang til denne viden, og at de offentliggjorte oplysninger er tilstrækkelige til, at der kan foretages en fuldstændig, korrekt og rettidig vurdering af den interne viden. Udstederen må ikke på vildledende måde kombinere offentliggørelse af intern viden med markedsføringsvirksomhed. En udsteder skal så vidt muligt sikre, at offentliggørelse sker samtidig over for alle kategorier af investorer i alle lande inden for Den Europæiske Union eller lande, som Fællesskabet har indgået aftale med på det finansielle område, hvor udstederen har anmodet om eller har fået godkendt en optagelse af værdipapirer til notering eller handel på en fondsbørs, en autoriseret markedsplads eller et tilsvarende reguleret marked. </w:t>
      </w:r>
    </w:p>
    <w:p>
      <w:pPr>
        <w:pStyle w:val="Stk"/>
        <w:rPr/>
      </w:pPr>
      <w:r>
        <w:rPr>
          <w:i/>
          <w:iCs/>
        </w:rPr>
        <w:t xml:space="preserve">Stk. 5. </w:t>
      </w:r>
      <w:r>
        <w:rPr/>
        <w:t xml:space="preserve">En udsteder af værdipapirer som nævnt i stk. 1 skal uden ugrundet ophold og i et passende tidsrum efter, at offentliggørelse af intern viden er sket i henhold til stk. 1 eller 2, lade al sådan viden figurere på sin hjemmeside. </w:t>
      </w:r>
    </w:p>
    <w:p>
      <w:pPr>
        <w:pStyle w:val="Stk"/>
        <w:rPr/>
      </w:pPr>
      <w:r>
        <w:rPr>
          <w:i/>
          <w:iCs/>
        </w:rPr>
        <w:t xml:space="preserve">Stk. 6. </w:t>
      </w:r>
      <w:r>
        <w:rPr/>
        <w:t xml:space="preserve">En udsteder kan på eget ansvar udsætte offentliggørelsen af intern viden i henhold til stk. 1 for ikke at skade sine berettigede interesser, forudsat at dette ikke vil kunne vildlede offentligheden og udstederen kan sikre, at denne viden behandles fortroligt. Berettigede interesser efter 1. pkt. kan især vedrøre: </w:t>
      </w:r>
    </w:p>
    <w:p>
      <w:pPr>
        <w:pStyle w:val="Nummer"/>
        <w:rPr/>
      </w:pPr>
      <w:r>
        <w:rPr/>
        <w:t xml:space="preserve">1) </w:t>
        <w:tab/>
        <w:t xml:space="preserve">Igangværende forhandlinger eller tilsvarende forhold, hvor offentliggørelse vil kunne påvirke disse forhandlingers udfald eller normale forløb. Hvis udstederens finansielle levedygtighed er i alvorlig og overhængende fare, uden at der dog er indgivet begæring om konkurs eller om åbning af tvangsakkord, kan offentliggørelsen af intern viden alene udsættes i en begrænset periode, og kun såfremt en sådan offentliggørelse vil medføre alvorlig skade for de eksisterende og potentielle aktionærers interesser ved at underminere afslutningen af bestemte forhandlinger, der har til formål at sikre udstederens rentabilitet på lang sigt. </w:t>
      </w:r>
    </w:p>
    <w:p>
      <w:pPr>
        <w:pStyle w:val="Nummer"/>
        <w:rPr/>
      </w:pPr>
      <w:r>
        <w:rPr/>
        <w:t xml:space="preserve">2) </w:t>
        <w:tab/>
        <w:t xml:space="preserve">Beslutninger eller kontrakter, der er truffet eller indgået af en udsteders ledelse, hvor det er nødvendigt med godkendelse fra et andet selskabsorgan hos udstederen, for at beslutningen eller kontrakten kan få virkning. 1. pkt. finder alene anvendelse, hvis offentliggørelse af den trufne beslutning eller indgåelsen af kontrakten, forinden godkendelsen foreligger, vil medføre risiko for, at investorerne ikke foretager en korrekt vurdering af den offentliggjorte information. </w:t>
      </w:r>
    </w:p>
    <w:p>
      <w:pPr>
        <w:pStyle w:val="Stk"/>
        <w:rPr/>
      </w:pPr>
      <w:r>
        <w:rPr>
          <w:i/>
          <w:iCs/>
        </w:rPr>
        <w:t xml:space="preserve">Stk. 7. </w:t>
      </w:r>
      <w:r>
        <w:rPr/>
        <w:t xml:space="preserve">En udsteder af værdipapirer, der er optaget til notering eller handel på en fondsbørs eller handles på en autoriseret markedsplads, skal periodevis offentliggøre regnskabsmæssige oplysninger, jf. § 30, stk. 1. </w:t>
      </w:r>
    </w:p>
    <w:p>
      <w:pPr>
        <w:pStyle w:val="Stk"/>
        <w:rPr/>
      </w:pPr>
      <w:r>
        <w:rPr>
          <w:i/>
          <w:iCs/>
        </w:rPr>
        <w:t xml:space="preserve">Stk. 8. </w:t>
      </w:r>
      <w:r>
        <w:rPr/>
        <w:t>En udsteder anses for at have opfyldt sine forpligtelser i henhold til stk. 1, 2 og 7, når meddelelsen er kommet frem til den fondsbørs, den autoriserede markedsplads eller det tilsvarende regulerede marked, hvorpå udstederens værdipapirer er optaget til notering eller handel.</w:t>
      </w:r>
    </w:p>
    <w:p>
      <w:pPr>
        <w:pStyle w:val="Paragraftekst"/>
        <w:rPr/>
      </w:pPr>
      <w:r>
        <w:rPr>
          <w:b/>
          <w:bCs/>
        </w:rPr>
        <w:t xml:space="preserve">§ 27 a. </w:t>
      </w:r>
      <w:r>
        <w:rPr/>
        <w:t xml:space="preserve">Udstedere, hvis værdipapirer er optaget til notering eller handel på en fondsbørs, en autoriseret markedsplads eller et tilsvarende reguleret marked for værdipapirer, skal mindst én gang årligt udarbejde og offentliggøre et dokument, der indeholder eller henviser til alle de oplysninger, som udstederen gennem de seneste 12 måneder har offentliggjort eller stillet til rådighed for offentligheden i overensstemmelse med sine forpligtelser i henhold til denne anordning, anordning om ikrafttræden for Færøerne af lov om aktieselskaber, anordning om ikrafttræden for Færøerne af lov om visse selskabers aflæggelse af årsregnskab og Europa-Parlamentets og Rådets forordning (EF) nr. 1606/2002 af 19. juli 2002 om anvendelse af internationale regnskabsstandarder. </w:t>
      </w:r>
    </w:p>
    <w:p>
      <w:pPr>
        <w:pStyle w:val="Stk"/>
        <w:rPr/>
      </w:pPr>
      <w:r>
        <w:rPr>
          <w:i/>
          <w:iCs/>
        </w:rPr>
        <w:t xml:space="preserve">Stk. 2. </w:t>
      </w:r>
      <w:r>
        <w:rPr/>
        <w:t xml:space="preserve">Dokumentet indsendes til Finanstilsynet efter offentliggørelse af årsregnskabet. Henviser dokumentet til oplysninger, skal det anføres, hvor disse oplysninger kan indhentes. </w:t>
      </w:r>
    </w:p>
    <w:p>
      <w:pPr>
        <w:pStyle w:val="Stk"/>
        <w:rPr/>
      </w:pPr>
      <w:r>
        <w:rPr>
          <w:i/>
          <w:iCs/>
        </w:rPr>
        <w:t xml:space="preserve">Stk. 3. </w:t>
      </w:r>
      <w:r>
        <w:rPr/>
        <w:t>Forpligtelsen i stk. 1 finder ikke anvendelse på udstedere af værdipapirer, der ikke er kapitalandele, jf. § 2 a, stk. 2, hvis pålydende pr. enhed er mindst 50.000 euro.</w:t>
      </w:r>
    </w:p>
    <w:p>
      <w:pPr>
        <w:pStyle w:val="Paragraftekst"/>
        <w:rPr/>
      </w:pPr>
      <w:r>
        <w:rPr>
          <w:b/>
          <w:bCs/>
        </w:rPr>
        <w:t xml:space="preserve">§ 28. </w:t>
      </w:r>
      <w:r>
        <w:rPr/>
        <w:t xml:space="preserve">Et selskab, der har aktier optaget til notering på en fondsbørs, skal straks give fondsbørsen meddelelse om selskabets og dets datterselskabers samlede besiddelse af aktier i selskabet, når den pålydende værdi heraf udgør 2 pct. eller mere af aktiekapitalen i selskabet. Fondsbørsen indberetter straks oplysningerne til den færøske registreringsmyndighed. </w:t>
      </w:r>
    </w:p>
    <w:p>
      <w:pPr>
        <w:pStyle w:val="Stk"/>
        <w:rPr/>
      </w:pPr>
      <w:r>
        <w:rPr>
          <w:i/>
          <w:iCs/>
        </w:rPr>
        <w:t xml:space="preserve">Stk. 2. </w:t>
      </w:r>
      <w:r>
        <w:rPr/>
        <w:t xml:space="preserve">Bestemmelsen i stk. 1 finder tilsvarende anvendelse, når aktiebesiddelsen efterfølgende ændres i forhold til den senest meddelte besiddelse, og ændringen udgør 2 pct. eller mere af aktiekapitalen. </w:t>
      </w:r>
    </w:p>
    <w:p>
      <w:pPr>
        <w:pStyle w:val="Stk"/>
        <w:rPr/>
      </w:pPr>
      <w:r>
        <w:rPr>
          <w:i/>
          <w:iCs/>
        </w:rPr>
        <w:t xml:space="preserve">Stk. 3. </w:t>
      </w:r>
      <w:r>
        <w:rPr/>
        <w:t xml:space="preserve">De i stk. 1 og 2 nævnte meddelelser til en fondsbørs skal indeholde oplysning om den aktuelle besiddelse fordelt på aktieklasser og om den til fondsbørsen senest indberettede aktiebesiddelse. </w:t>
      </w:r>
    </w:p>
    <w:p>
      <w:pPr>
        <w:pStyle w:val="Paragraftekst"/>
        <w:rPr/>
      </w:pPr>
      <w:r>
        <w:rPr>
          <w:b/>
          <w:bCs/>
        </w:rPr>
        <w:t xml:space="preserve">§ 28 a. </w:t>
      </w:r>
      <w:r>
        <w:rPr/>
        <w:t xml:space="preserve">Ledende medarbejdere i selskaber, der udsteder aktier, der er optaget til notering eller handel på en fondsbørs, en autoriseret markedsplads eller et tilsvarende reguleret marked for værdipapirer, eller for hvilke der er indgivet anmodning om optagelse til notering eller handel på sådanne markeder, skal give det udstedende selskab meddelelse om transaktioner, som de udfører for egen regning, og som vedrører selskabets aktier eller andre værdipapirer, som er knyttet til sådanne aktier. Meddelelse skal gives til det udstedende selskab senest den førstkommende børsdag efter transaktionen. Såfremt den ledende medarbejder ikke den førstkommende børsdag efter transaktionen har modtaget de i stk. 7 nævnte oplysninger, skal meddelelsen gives hurtigst muligt, dog senest 2 børsdage efter transaktionen. </w:t>
      </w:r>
    </w:p>
    <w:p>
      <w:pPr>
        <w:pStyle w:val="Stk"/>
        <w:rPr/>
      </w:pPr>
      <w:r>
        <w:rPr>
          <w:i/>
          <w:iCs/>
        </w:rPr>
        <w:t xml:space="preserve">Stk. 2. </w:t>
      </w:r>
      <w:r>
        <w:rPr/>
        <w:t xml:space="preserve">Ved ledende medarbejdere forstås </w:t>
      </w:r>
    </w:p>
    <w:p>
      <w:pPr>
        <w:pStyle w:val="Nummer"/>
        <w:rPr/>
      </w:pPr>
      <w:r>
        <w:rPr/>
        <w:t xml:space="preserve">1) </w:t>
        <w:tab/>
        <w:t xml:space="preserve">medlemmer af det udstedende selskabs direktion eller bestyrelse eller et tilsynsorgan tilknyttet selskabet eller </w:t>
      </w:r>
    </w:p>
    <w:p>
      <w:pPr>
        <w:pStyle w:val="Nummer"/>
        <w:rPr/>
      </w:pPr>
      <w:r>
        <w:rPr/>
        <w:t xml:space="preserve">2) </w:t>
        <w:tab/>
        <w:t xml:space="preserve">andre ledende medarbejdere i det udstedende selskab, som regelmæssigt har adgang til intern viden, som direkte eller indirekte vedrører udstederen, såfremt den pågældende ledende medarbejder har kompetence til at træffe ledelsesbeslutninger af overordnet betydning for udstederens fremtidige forretningsmæssige udvikling. </w:t>
      </w:r>
    </w:p>
    <w:p>
      <w:pPr>
        <w:pStyle w:val="Stk"/>
        <w:rPr/>
      </w:pPr>
      <w:r>
        <w:rPr>
          <w:i/>
          <w:iCs/>
        </w:rPr>
        <w:t xml:space="preserve">Stk. 3. </w:t>
      </w:r>
      <w:r>
        <w:rPr/>
        <w:t xml:space="preserve">Nærtstående personer til en ledende medarbejder i et udstedende selskab skal give den pågældende ledende medarbejder meddelelse om transaktioner, som de udfører for egen regning, og som vedrører aktier udstedt af det pågældende selskab eller andre værdipapirer, som er knyttet til sådanne aktier. Meddelelse skal gives til den ledende medarbejder senest den førstkommende børsdag efter transaktionen. Såfremt den nærtstående person ikke den førstkommende børsdag efter transaktionen har modtaget de i stk. 7 nævnte oplysninger, skal meddelelsen gives hurtigst muligt, dog senest 2 børsdage efter transaktionen. Den ledende medarbejder videregiver modtagne meddelelser til det udstedende selskab senest den førstkommende børsdag efter modtagelsen. </w:t>
      </w:r>
    </w:p>
    <w:p>
      <w:pPr>
        <w:pStyle w:val="Stk"/>
        <w:rPr/>
      </w:pPr>
      <w:r>
        <w:rPr>
          <w:i/>
          <w:iCs/>
        </w:rPr>
        <w:t xml:space="preserve">Stk. 4. </w:t>
      </w:r>
      <w:r>
        <w:rPr/>
        <w:t xml:space="preserve">Ved nærtstående personer til en ledende medarbejder forstås følgende fysiske og juridiske personer med relation til den i stk. 2 nævnte personkreds: </w:t>
      </w:r>
    </w:p>
    <w:p>
      <w:pPr>
        <w:pStyle w:val="Nummer"/>
        <w:rPr/>
      </w:pPr>
      <w:r>
        <w:rPr/>
        <w:t xml:space="preserve">1) </w:t>
        <w:tab/>
        <w:t xml:space="preserve">Ægtefælle eller samlever. </w:t>
      </w:r>
    </w:p>
    <w:p>
      <w:pPr>
        <w:pStyle w:val="Nummer"/>
        <w:rPr/>
      </w:pPr>
      <w:r>
        <w:rPr/>
        <w:t>2)</w:t>
        <w:tab/>
        <w:t xml:space="preserve">Mindreårige børn, hvor den i stk. 2 nævnte person er indehaver af forældremyndigheden. </w:t>
      </w:r>
    </w:p>
    <w:p>
      <w:pPr>
        <w:pStyle w:val="Nummer"/>
        <w:rPr/>
      </w:pPr>
      <w:r>
        <w:rPr/>
        <w:t xml:space="preserve">3) </w:t>
        <w:tab/>
        <w:t xml:space="preserve">Andre slægtninge, der i en periode på mindst 1 år regnet fra tidspunktet for transaktionens gennemførelse har tilhørt den i stk. 2 nævnte persons husstand. </w:t>
      </w:r>
    </w:p>
    <w:p>
      <w:pPr>
        <w:pStyle w:val="Nummer"/>
        <w:rPr/>
      </w:pPr>
      <w:r>
        <w:rPr/>
        <w:t xml:space="preserve">4) </w:t>
        <w:tab/>
        <w:t xml:space="preserve">Juridiske personer, såfremt </w:t>
      </w:r>
    </w:p>
    <w:p>
      <w:pPr>
        <w:pStyle w:val="Litra"/>
        <w:rPr/>
      </w:pPr>
      <w:r>
        <w:rPr/>
        <w:t xml:space="preserve">a) </w:t>
        <w:tab/>
        <w:t xml:space="preserve">en fysisk person omfattet af stk. 2 eller af nr. 1-3 har det ledelsesmæssige ansvar i den juridiske person, </w:t>
      </w:r>
    </w:p>
    <w:p>
      <w:pPr>
        <w:pStyle w:val="Litra"/>
        <w:rPr/>
      </w:pPr>
      <w:r>
        <w:rPr/>
        <w:t xml:space="preserve">b) </w:t>
        <w:tab/>
        <w:t xml:space="preserve">fysiske personer omfattet af stk. 2 eller af nr. 1-3 alene eller tilsammen udøver en indflydelse som nævnt i § 31, stk. 1, nr. 1-5, over den juridiske person, </w:t>
      </w:r>
    </w:p>
    <w:p>
      <w:pPr>
        <w:pStyle w:val="Litra"/>
        <w:rPr/>
      </w:pPr>
      <w:r>
        <w:rPr/>
        <w:t xml:space="preserve">c) </w:t>
        <w:tab/>
        <w:t xml:space="preserve">den juridiske person er etableret med henblik på at tilgodese økonomiske interesser hos en fysisk person omfattet af stk. 2 eller af nr. 1-3 eller </w:t>
      </w:r>
    </w:p>
    <w:p>
      <w:pPr>
        <w:pStyle w:val="Litra"/>
        <w:rPr/>
      </w:pPr>
      <w:r>
        <w:rPr/>
        <w:t xml:space="preserve">d) </w:t>
        <w:tab/>
        <w:t xml:space="preserve">den juridiske person i øvrigt har økonomiske interesser, der er væsentligt sammenfaldende med de økonomiske interesser hos en fysisk person omfattet af stk. 2 eller af nr. 1-3. </w:t>
      </w:r>
    </w:p>
    <w:p>
      <w:pPr>
        <w:pStyle w:val="Stk"/>
        <w:rPr/>
      </w:pPr>
      <w:r>
        <w:rPr>
          <w:i/>
          <w:iCs/>
        </w:rPr>
        <w:t xml:space="preserve">Stk. 5. </w:t>
      </w:r>
      <w:r>
        <w:rPr/>
        <w:t xml:space="preserve">En udsteder skal senest den førstkommende børsdag efter modtagelsen af en meddelelse fra en ledende medarbejder i henhold til stk. 1, 1. pkt., eller stk. 3, 4. pkt., indberette de modtagne oplysninger til Finanstilsynet. Finanstilsynet offentliggør straks herefter disse oplysninger. </w:t>
      </w:r>
    </w:p>
    <w:p>
      <w:pPr>
        <w:pStyle w:val="Stk"/>
        <w:rPr/>
      </w:pPr>
      <w:r>
        <w:rPr>
          <w:i/>
          <w:iCs/>
        </w:rPr>
        <w:t xml:space="preserve">Stk. 6. </w:t>
      </w:r>
      <w:r>
        <w:rPr/>
        <w:t xml:space="preserve">En ledende medarbejders pligt til at give meddelelse efter stk. 1, 1. pkt., og til at videregive modtagne oplysninger efter stk. 3, 4. pkt., indtræder først, såfremt kursværdierne af de transaktioner, der i løbet af et kalenderår er gennemført af den ledende medarbejder og af nærtstående personer til den pågældende ledende medarbejder, tilsammen udgør et beløb på 5.000 euro eller derover. Såfremt beløbsgrænsen på 5.000 euro overskrides, gælder pligten for den ledende medarbejder til at give meddelelse og til at videregive modtagne oplysninger alene, for så vidt angår transaktioner, der er foretaget efter, at beløbsgrænsen er overskredet. </w:t>
      </w:r>
    </w:p>
    <w:p>
      <w:pPr>
        <w:pStyle w:val="Stk"/>
        <w:rPr/>
      </w:pPr>
      <w:r>
        <w:rPr>
          <w:i/>
          <w:iCs/>
        </w:rPr>
        <w:t xml:space="preserve">Stk. 7. </w:t>
      </w:r>
      <w:r>
        <w:rPr/>
        <w:t xml:space="preserve">Meddelelse efter stk. 1 og 3 samt indberetning efter stk. 5 skal indeholde oplysning om </w:t>
      </w:r>
    </w:p>
    <w:p>
      <w:pPr>
        <w:pStyle w:val="Nummer"/>
        <w:rPr/>
      </w:pPr>
      <w:r>
        <w:rPr/>
        <w:t xml:space="preserve">1) </w:t>
        <w:tab/>
        <w:t xml:space="preserve">navnet på den fysiske eller juridiske person, der i henhold til stk. 1 eller 3 har pligt til at give meddelelse, </w:t>
      </w:r>
    </w:p>
    <w:p>
      <w:pPr>
        <w:pStyle w:val="Nummer"/>
        <w:rPr/>
      </w:pPr>
      <w:r>
        <w:rPr/>
        <w:t xml:space="preserve">2) </w:t>
        <w:tab/>
        <w:t xml:space="preserve">årsagen til, at den pågældende er forpligtet til at give meddelelse, </w:t>
      </w:r>
    </w:p>
    <w:p>
      <w:pPr>
        <w:pStyle w:val="Nummer"/>
        <w:rPr/>
      </w:pPr>
      <w:r>
        <w:rPr/>
        <w:t xml:space="preserve">3) </w:t>
        <w:tab/>
        <w:t xml:space="preserve">navnet på udstederen af de pågældende værdipapirer, </w:t>
      </w:r>
    </w:p>
    <w:p>
      <w:pPr>
        <w:pStyle w:val="Nummer"/>
        <w:rPr/>
      </w:pPr>
      <w:r>
        <w:rPr/>
        <w:t xml:space="preserve">4) </w:t>
        <w:tab/>
        <w:t xml:space="preserve">fondskode og betegnelse for de pågældende værdipapirer, </w:t>
      </w:r>
    </w:p>
    <w:p>
      <w:pPr>
        <w:pStyle w:val="Nummer"/>
        <w:rPr/>
      </w:pPr>
      <w:r>
        <w:rPr/>
        <w:t xml:space="preserve">5) </w:t>
        <w:tab/>
        <w:t xml:space="preserve">transaktionens karakter (køb, salg eller anden transaktion), </w:t>
      </w:r>
    </w:p>
    <w:p>
      <w:pPr>
        <w:pStyle w:val="Nummer"/>
        <w:rPr/>
      </w:pPr>
      <w:r>
        <w:rPr/>
        <w:t xml:space="preserve">6) </w:t>
        <w:tab/>
        <w:t xml:space="preserve">handelsdato, og hvilket marked transaktionen er gennemført på, samt </w:t>
      </w:r>
    </w:p>
    <w:p>
      <w:pPr>
        <w:pStyle w:val="Nummer"/>
        <w:rPr/>
      </w:pPr>
      <w:r>
        <w:rPr/>
        <w:t xml:space="preserve">7) </w:t>
        <w:tab/>
        <w:t xml:space="preserve">antallet af handlede værdipapirer og kursværdien heraf. </w:t>
      </w:r>
    </w:p>
    <w:p>
      <w:pPr>
        <w:pStyle w:val="Stk"/>
        <w:rPr/>
      </w:pPr>
      <w:r>
        <w:rPr>
          <w:i/>
          <w:iCs/>
        </w:rPr>
        <w:t xml:space="preserve">Stk. 8. </w:t>
      </w:r>
      <w:r>
        <w:rPr/>
        <w:t xml:space="preserve">Finanstilsynet kan fastsætte nærmere regler om meddelelse, indberetning og offentliggørelse af oplysninger omfattet af stk. 1-7. </w:t>
      </w:r>
    </w:p>
    <w:p>
      <w:pPr>
        <w:pStyle w:val="Paragraftekst"/>
        <w:rPr/>
      </w:pPr>
      <w:r>
        <w:rPr>
          <w:b/>
          <w:bCs/>
        </w:rPr>
        <w:t xml:space="preserve">§ 28 b. </w:t>
      </w:r>
      <w:r>
        <w:rPr/>
        <w:t xml:space="preserve">Enhver fysisk eller juridisk person, der som led i udøvelsen af sit erhverv eller som led i sine forretninger til offentligheden eller distributionskanaler udarbejder eller udbreder anbefalinger vedrørende værdipapirer som nævnt i § 27, stk. 1, eller vedrørende en udsteder af sådanne værdipapirer, skal sikre, at fremlæggelse og udbredelse af anbefalinger sker på en redelig måde, og at der oplyses om eventuelle interesser eller interessekonflikter i forhold til de værdipapirer eller den udsteder, som anbefalingen vedrører. </w:t>
      </w:r>
    </w:p>
    <w:p>
      <w:pPr>
        <w:pStyle w:val="Stk"/>
        <w:rPr/>
      </w:pPr>
      <w:r>
        <w:rPr>
          <w:i/>
          <w:iCs/>
        </w:rPr>
        <w:t xml:space="preserve">Stk. 2. </w:t>
      </w:r>
      <w:r>
        <w:rPr/>
        <w:t>Finanstilsynet fastsætter nærmere regler om redelig fremlæggelse og oplysning om interesser og interessekonflikter ved udarbejdelse og udbredelse af anbefalinger vedrørende værdipapirer og udstedere heraf.</w:t>
      </w:r>
    </w:p>
    <w:p>
      <w:pPr>
        <w:pStyle w:val="Paragraftekst"/>
        <w:rPr/>
      </w:pPr>
      <w:r>
        <w:rPr>
          <w:b/>
          <w:bCs/>
        </w:rPr>
        <w:t xml:space="preserve">§ 28 c. </w:t>
      </w:r>
      <w:r>
        <w:rPr/>
        <w:t>Beslutning om fremsættelse af tilbud i henhold til kapitel 8 skal hurtigst muligt offentliggøres. Tilbudsgiver anses for at have opfyldt sin forpligtelse i henhold til 1. pkt., når meddelelsen er kommet frem til den fondsbørs, den autoriserede markedsplads, det tilsvarende regulerede marked eller den alternative markedsplads, hvorpå aktierne er optaget til notering eller handel.</w:t>
      </w:r>
    </w:p>
    <w:p>
      <w:pPr>
        <w:pStyle w:val="Paragraftekst"/>
        <w:rPr/>
      </w:pPr>
      <w:r>
        <w:rPr>
          <w:b/>
          <w:bCs/>
        </w:rPr>
        <w:t xml:space="preserve">§ 29. </w:t>
      </w:r>
      <w:r>
        <w:rPr/>
        <w:t>Enhver, der besidder aktier i selskaber, der har aktier optaget til notering på en fondsbørs eller optaget til handel på en autoriseret markedsplads eller en alternativ markedsplads, skal i de i stk. 2 nævnte tilfælde straks give meddelelse til fondsbørsen, den autoriserede markedsplads eller den alternative markedsplads og til selskabet om besiddelser af aktier i selskabet. Fondsbørsen, den autoriserede markedsplads eller den alternative markedsplads indberetter straks oplysningerne til den færøske registreringsmyndighed.</w:t>
      </w:r>
    </w:p>
    <w:p>
      <w:pPr>
        <w:pStyle w:val="Stk"/>
        <w:rPr/>
      </w:pPr>
      <w:r>
        <w:rPr>
          <w:i/>
          <w:iCs/>
        </w:rPr>
        <w:t xml:space="preserve">Stk. 2. </w:t>
      </w:r>
      <w:r>
        <w:rPr/>
        <w:t xml:space="preserve">Meddelelse om aktiebesiddelse efter stk. 1 skal gives, når </w:t>
      </w:r>
    </w:p>
    <w:p>
      <w:pPr>
        <w:pStyle w:val="Nummer"/>
        <w:rPr/>
      </w:pPr>
      <w:r>
        <w:rPr/>
        <w:t>1)</w:t>
        <w:tab/>
        <w:t xml:space="preserve">aktiernes stemmeret udgør mindst 5 pct. af aktiekapitalens stemmerettigheder eller deres pålydende værdi udgør mindst 5 pct. af aktiekapitalen eller </w:t>
      </w:r>
    </w:p>
    <w:p>
      <w:pPr>
        <w:pStyle w:val="Nummer"/>
        <w:rPr/>
      </w:pPr>
      <w:r>
        <w:rPr/>
        <w:t>2)</w:t>
        <w:tab/>
        <w:t xml:space="preserve">ændring i et allerede meddelt besiddelsesforhold bevirker, at grænser med 5 pct.'s mellemrum fra 10 pct. til 100 pct. samt grænser på 1/3 eller 2/3 af aktiekapitalens stemmerettigheder eller pålydende værdi nås eller ikke længere er nået, eller ændringen bevirker, at grænserne i nr. 1 ikke længere er nået. </w:t>
      </w:r>
    </w:p>
    <w:p>
      <w:pPr>
        <w:pStyle w:val="Stk"/>
        <w:rPr/>
      </w:pPr>
      <w:r>
        <w:rPr>
          <w:i/>
          <w:iCs/>
        </w:rPr>
        <w:t xml:space="preserve">Stk. 3. </w:t>
      </w:r>
      <w:r>
        <w:rPr/>
        <w:t xml:space="preserve">Erhvervs- og Selskabsstyrelsen fastsætter regler om besiddelse og om meddelelse om besiddelse af aktier efter stk. 1 og 2. Erhvervs- og Selskabsstyrelsen kan fastsætte regler om besiddelse og om meddelelse om besiddelse af aktier i færøske selskaber, der har aktier optaget til notering på en fondsbørs i et land inden for Den Europæiske Union eller i lande, som Fællesskabet har indgået samarbejdsaftale med. </w:t>
      </w:r>
    </w:p>
    <w:p>
      <w:pPr>
        <w:pStyle w:val="Paragraftekst"/>
        <w:rPr/>
      </w:pPr>
      <w:r>
        <w:rPr>
          <w:b/>
          <w:bCs/>
        </w:rPr>
        <w:t>§ 29 a. (</w:t>
      </w:r>
      <w:r>
        <w:rPr/>
        <w:t xml:space="preserve">Ophævet) </w:t>
      </w:r>
    </w:p>
    <w:p>
      <w:pPr>
        <w:pStyle w:val="Paragraftekst"/>
        <w:rPr/>
      </w:pPr>
      <w:r>
        <w:rPr>
          <w:b/>
          <w:bCs/>
        </w:rPr>
        <w:t xml:space="preserve">§ 30. </w:t>
      </w:r>
      <w:r>
        <w:rPr/>
        <w:t xml:space="preserve">Finanstilsynet fastsætter regler om udstederes og aktionærers oplysningsforpligtelse over for en fondsbørs eller en autoriseret markedsplads, herunder om muligheden for dispensation. </w:t>
      </w:r>
    </w:p>
    <w:p>
      <w:pPr>
        <w:pStyle w:val="Stk"/>
        <w:rPr/>
      </w:pPr>
      <w:r>
        <w:rPr>
          <w:i/>
          <w:iCs/>
        </w:rPr>
        <w:t xml:space="preserve">Stk. 2. </w:t>
      </w:r>
      <w:r>
        <w:rPr/>
        <w:t xml:space="preserve">Finanstilsynet fastsætter regler om oplysningsforpligtelse, såfremt en udsteder har værdipapirer optaget til notering på flere fondsbørser. </w:t>
      </w:r>
    </w:p>
    <w:p>
      <w:pPr>
        <w:pStyle w:val="Kapitelnummer"/>
        <w:rPr/>
      </w:pPr>
      <w:r>
        <w:rPr/>
        <w:t>Kapitel 8</w:t>
      </w:r>
    </w:p>
    <w:p>
      <w:pPr>
        <w:pStyle w:val="Kapiteloverskrift"/>
        <w:rPr/>
      </w:pPr>
      <w:r>
        <w:rPr/>
        <w:t>Overtagelsestilbud</w:t>
      </w:r>
    </w:p>
    <w:p>
      <w:pPr>
        <w:pStyle w:val="Paragraftekst"/>
        <w:rPr/>
      </w:pPr>
      <w:r>
        <w:rPr>
          <w:b/>
          <w:bCs/>
        </w:rPr>
        <w:t>§ 31.</w:t>
      </w:r>
      <w:r>
        <w:rPr/>
        <w:t xml:space="preserve"> Overdrages en aktiepost direkte eller indirekte i et selskab, der har en eller flere aktieklasser optaget til notering eller handel på en fondsbørs, en autoriseret markedsplads, et tilsvarende reguleret marked eller en alternativ markedsplads, skal erhververen give alle selskabets aktionærer mulighed for at afhænde deres aktier på identiske betingelser, hvis overdragelsen medfører, at erhververen </w:t>
      </w:r>
    </w:p>
    <w:p>
      <w:pPr>
        <w:pStyle w:val="Nummer"/>
        <w:rPr/>
      </w:pPr>
      <w:r>
        <w:rPr/>
        <w:t>1)</w:t>
        <w:tab/>
        <w:t xml:space="preserve">kommer til at besidde flertallet af stemmerettighederne i selskabet, </w:t>
      </w:r>
    </w:p>
    <w:p>
      <w:pPr>
        <w:pStyle w:val="Nummer"/>
        <w:rPr/>
      </w:pPr>
      <w:r>
        <w:rPr/>
        <w:t>2)</w:t>
        <w:tab/>
        <w:t xml:space="preserve">får ret til at udnævne eller afsætte et flertal af selskabets bestyrelsesmedlemmer, </w:t>
      </w:r>
    </w:p>
    <w:p>
      <w:pPr>
        <w:pStyle w:val="Nummer"/>
        <w:rPr/>
      </w:pPr>
      <w:r>
        <w:rPr/>
        <w:t>3)</w:t>
        <w:tab/>
        <w:t xml:space="preserve">får ret til at udøve en bestemmende indflydelse over selskabet på grundlag af vedtægterne eller aftale med dette i øvrigt, </w:t>
      </w:r>
    </w:p>
    <w:p>
      <w:pPr>
        <w:pStyle w:val="Nummer"/>
        <w:rPr/>
      </w:pPr>
      <w:r>
        <w:rPr/>
        <w:t>4)</w:t>
        <w:tab/>
        <w:t xml:space="preserve">på grundlag af aftale med andre aktionærer kommer til at råde over flertallet af stemmerettighederne i selskabet eller </w:t>
      </w:r>
    </w:p>
    <w:p>
      <w:pPr>
        <w:pStyle w:val="Nummer"/>
        <w:rPr/>
      </w:pPr>
      <w:r>
        <w:rPr/>
        <w:t>5)</w:t>
        <w:tab/>
        <w:t xml:space="preserve">kommer til at kunne udøve bestemmende indflydelse over selskabet og kommer til at besidde mere end en tredjedel af stemmerettighederne. </w:t>
      </w:r>
    </w:p>
    <w:p>
      <w:pPr>
        <w:pStyle w:val="Stk"/>
        <w:rPr/>
      </w:pPr>
      <w:r>
        <w:rPr>
          <w:i/>
          <w:iCs/>
        </w:rPr>
        <w:t xml:space="preserve">Stk. 2. </w:t>
      </w:r>
      <w:r>
        <w:rPr/>
        <w:t xml:space="preserve">Forpligtelsen efter stk. 1 finder ikke anvendelse, såfremt den i stk. 1 omhandlede overdragelse er resultatet af et frivilligt tilbud til samtlige aktionærer om at overdrage samtlige deres aktier og dette frivillige tilbud opfylder betingelserne i § 32, stk. 1. </w:t>
      </w:r>
    </w:p>
    <w:p>
      <w:pPr>
        <w:pStyle w:val="Stk"/>
        <w:rPr/>
      </w:pPr>
      <w:r>
        <w:rPr>
          <w:i/>
          <w:iCs/>
        </w:rPr>
        <w:t xml:space="preserve">Stk. 3. </w:t>
      </w:r>
      <w:r>
        <w:rPr/>
        <w:t xml:space="preserve">Bestemmelserne i anordning om ikrafttræden for Færøerne af lov om aktieselskaber § 20 b, stk. 4, og § 20 e finder tilsvarende anvendelse på overdragelser af aktier i et selskab, der har en eller flere aktieklasser optaget til handel på en alternativ markedsplads. </w:t>
      </w:r>
    </w:p>
    <w:p>
      <w:pPr>
        <w:pStyle w:val="Stk"/>
        <w:rPr/>
      </w:pPr>
      <w:r>
        <w:rPr>
          <w:i/>
          <w:iCs/>
        </w:rPr>
        <w:t xml:space="preserve">Stk. 4. </w:t>
      </w:r>
      <w:r>
        <w:rPr/>
        <w:t>Finanstilsynet kan fritage fra forpligtelsen i stk. 1, såfremt særlige forhold gør sig gældende.</w:t>
      </w:r>
    </w:p>
    <w:p>
      <w:pPr>
        <w:pStyle w:val="Paragraftekst"/>
        <w:rPr/>
      </w:pPr>
      <w:r>
        <w:rPr>
          <w:b/>
          <w:bCs/>
        </w:rPr>
        <w:t xml:space="preserve">§ 32. </w:t>
      </w:r>
      <w:r>
        <w:rPr/>
        <w:t xml:space="preserve">Ved tilbud om overtagelse af aktier efter § 31 skal erhververen udarbejde og offentliggøre et tilbudsdokument, som indeholder oplysninger om tilbudets økonomiske og andre vilkår, herunder frist for accept af tilbuddet, samt andre oplysninger, som må anses for fornødne, for at aktionærerne kan danne sig et velbegrundet skøn over tilbuddet. </w:t>
      </w:r>
    </w:p>
    <w:p>
      <w:pPr>
        <w:pStyle w:val="Stk"/>
        <w:rPr/>
      </w:pPr>
      <w:r>
        <w:rPr>
          <w:i/>
          <w:iCs/>
        </w:rPr>
        <w:t xml:space="preserve">Stk. 2. </w:t>
      </w:r>
      <w:r>
        <w:rPr/>
        <w:t xml:space="preserve">Når der, uden at der foreligger tilbudspligt efter § 31, i øvrigt offentligt med henblik på at erhverve en kontrollerende aktiepost fremsættes tilbud om at overtage aktier i et selskab, der har en eller flere aktieklasser optaget til notering eller handel på en fondsbørs, en autoriseret markedsplads, et tilsvarende reguleret marked eller en alternativ markedsplads, skal der ligeledes udarbejdes et tilbudsdokument i overensstemmelse med stk. 1. </w:t>
      </w:r>
    </w:p>
    <w:p>
      <w:pPr>
        <w:pStyle w:val="Stk"/>
        <w:rPr/>
      </w:pPr>
      <w:r>
        <w:rPr>
          <w:i/>
          <w:iCs/>
        </w:rPr>
        <w:t xml:space="preserve">Stk. 3. </w:t>
      </w:r>
      <w:r>
        <w:rPr/>
        <w:t>Finanstilsynet fastsætter bestemmelser om tilbudspligt efter § 31, stk. 1, frivillige overtagelsestilbud, tilbudsdokumenters indhold, godkendelse og offentliggørelse m.v., tilbudskursen, en forpligtelse for målselskabets bestyrelse til at redegøre for tilbuddets indhold samt om meddelelse af en beslutning til den kompetente myndighed, jf. § 28 c.</w:t>
      </w:r>
    </w:p>
    <w:p>
      <w:pPr>
        <w:pStyle w:val="Paragraftekst"/>
        <w:rPr/>
      </w:pPr>
      <w:r>
        <w:rPr>
          <w:b/>
          <w:bCs/>
        </w:rPr>
        <w:t xml:space="preserve">§ 32 a. </w:t>
      </w:r>
      <w:r>
        <w:rPr/>
        <w:t xml:space="preserve">Finanstilsynet kan henvise behandlingen af et overtagelsestilbud vedrørende aktier i et selskab, der har en eller flere aktieklasser optaget til notering eller handel på en fondsbørs, en autoriseret markedsplads eller et tilsvarende reguleret marked, til den kompetente myndighed i et andet land inden for Den Europæiske Union eller lande, som Fællesskabet har indgået aftale med på det finansielle område. </w:t>
      </w:r>
    </w:p>
    <w:p>
      <w:pPr>
        <w:pStyle w:val="Stk"/>
        <w:rPr/>
      </w:pPr>
      <w:r>
        <w:rPr>
          <w:i/>
          <w:iCs/>
        </w:rPr>
        <w:t xml:space="preserve">Stk. 2. </w:t>
      </w:r>
      <w:r>
        <w:rPr/>
        <w:t xml:space="preserve">Finanstilsynet fastsætter bestemmelser om den lovgivning, der finder anvendelse, og om, hvilken myndighed der er kompetent. </w:t>
      </w:r>
    </w:p>
    <w:p>
      <w:pPr>
        <w:pStyle w:val="Kapitelnummer"/>
        <w:rPr/>
      </w:pPr>
      <w:r>
        <w:rPr/>
        <w:t>Kapitel 9</w:t>
      </w:r>
    </w:p>
    <w:p>
      <w:pPr>
        <w:pStyle w:val="Kapiteloverskrift"/>
        <w:rPr/>
      </w:pPr>
      <w:r>
        <w:rPr/>
        <w:t>Indberetning af handler</w:t>
      </w:r>
    </w:p>
    <w:p>
      <w:pPr>
        <w:pStyle w:val="Paragraftekst"/>
        <w:rPr/>
      </w:pPr>
      <w:r>
        <w:rPr>
          <w:b/>
          <w:bCs/>
        </w:rPr>
        <w:t xml:space="preserve">§ 33. </w:t>
      </w:r>
      <w:r>
        <w:rPr/>
        <w:t xml:space="preserve">En værdipapirhandler skal straks indberette aftaler om overdragelse til eje af værdipapirer, der er optaget til notering eller handel på en fondsbørs eller handles på en autoriseret markedsplads eller et tilsvarende reguleret marked for værdipapirer i et land inden for Den Europæiske Union eller i lande, som Fællesskabet har indgået samarbejdsaftale med, såfremt værdipapirhandleren har medvirket i handelen. </w:t>
      </w:r>
    </w:p>
    <w:p>
      <w:pPr>
        <w:pStyle w:val="Stk"/>
        <w:rPr/>
      </w:pPr>
      <w:r>
        <w:rPr>
          <w:i/>
          <w:iCs/>
        </w:rPr>
        <w:t xml:space="preserve">Stk. 2. </w:t>
      </w:r>
      <w:r>
        <w:rPr/>
        <w:t xml:space="preserve">Finanstilsynet kan bestemme, at indberetningspligt tillige påhviler andre, og kan desuden i særlige tilfælde udstrække indberetningspligten til at omfatte andre unoterede værdipapirer end dem, der handles på en autoriseret markedsplads. </w:t>
      </w:r>
    </w:p>
    <w:p>
      <w:pPr>
        <w:pStyle w:val="Stk"/>
        <w:rPr/>
      </w:pPr>
      <w:r>
        <w:rPr>
          <w:i/>
          <w:iCs/>
        </w:rPr>
        <w:t xml:space="preserve">Stk. 3. </w:t>
      </w:r>
      <w:r>
        <w:rPr/>
        <w:t xml:space="preserve">Den indberetningspligtige skal opbevare dokumentation for den indberettede handel og for indberetningen heraf i mindst 5 år, efter at indberetningen er foretaget. </w:t>
      </w:r>
    </w:p>
    <w:p>
      <w:pPr>
        <w:pStyle w:val="Stk"/>
        <w:rPr/>
      </w:pPr>
      <w:r>
        <w:rPr>
          <w:i/>
          <w:iCs/>
        </w:rPr>
        <w:t xml:space="preserve">Stk. 4. </w:t>
      </w:r>
      <w:r>
        <w:rPr/>
        <w:t xml:space="preserve">Finanstilsynet fastsætter nærmere bestemmelser om indberetningspligten, herunder omfang og indhold, og hvortil der skal indberettes. En fondsbørs og en autoriseret markedsplads fastsætter regler om betaling af gebyrer for indberetninger og offentliggørelse. </w:t>
      </w:r>
    </w:p>
    <w:p>
      <w:pPr>
        <w:pStyle w:val="Paragraftekst"/>
        <w:rPr/>
      </w:pPr>
      <w:r>
        <w:rPr>
          <w:b/>
          <w:bCs/>
        </w:rPr>
        <w:t>§ 33 a. (</w:t>
      </w:r>
      <w:r>
        <w:rPr/>
        <w:t xml:space="preserve">Ophævet) </w:t>
      </w:r>
    </w:p>
    <w:p>
      <w:pPr>
        <w:pStyle w:val="Kapitelnummer"/>
        <w:rPr/>
      </w:pPr>
      <w:r>
        <w:rPr/>
        <w:t>Kapitel 10</w:t>
      </w:r>
    </w:p>
    <w:p>
      <w:pPr>
        <w:pStyle w:val="Kapiteloverskrift"/>
        <w:rPr/>
      </w:pPr>
      <w:r>
        <w:rPr/>
        <w:t xml:space="preserve">Misbrug af intern viden, kursmanipulation og foranstaltninger til modvirkning af markedsmisbrug </w:t>
      </w:r>
    </w:p>
    <w:p>
      <w:pPr>
        <w:pStyle w:val="Paragraftekst"/>
        <w:rPr/>
      </w:pPr>
      <w:r>
        <w:rPr>
          <w:b/>
          <w:bCs/>
        </w:rPr>
        <w:t xml:space="preserve">§ 34. </w:t>
      </w:r>
      <w:r>
        <w:rPr/>
        <w:t xml:space="preserve">Reglerne i dette kapitel omfatter misbrug af intern viden og kursmanipulation samt foranstaltninger til modvirkning af markedsmisbrug vedrørende </w:t>
      </w:r>
    </w:p>
    <w:p>
      <w:pPr>
        <w:pStyle w:val="Nummer"/>
        <w:rPr/>
      </w:pPr>
      <w:r>
        <w:rPr/>
        <w:t xml:space="preserve">1) </w:t>
        <w:tab/>
        <w:t xml:space="preserve">værdipapirer, der er optaget til notering eller handel på en fondsbørs, en autoriseret markedsplads eller et tilsvarende reguleret marked for værdipapirer samt værdipapirer, for hvilke der er indgivet en anmodning om optagelse til notering eller handel på sådanne markeder, og </w:t>
      </w:r>
    </w:p>
    <w:p>
      <w:pPr>
        <w:pStyle w:val="Nummer"/>
        <w:rPr/>
      </w:pPr>
      <w:r>
        <w:rPr/>
        <w:t xml:space="preserve">2) </w:t>
        <w:tab/>
        <w:t xml:space="preserve">værdipapirer, der ikke selv er omfattet af nr. 1, men som er knyttet til et eller flere værdipapirer som nævnt i nr. 1, samt andele omfattet af § 2, stk. 1, nr. 4. </w:t>
      </w:r>
    </w:p>
    <w:p>
      <w:pPr>
        <w:pStyle w:val="Stk"/>
        <w:rPr/>
      </w:pPr>
      <w:r>
        <w:rPr>
          <w:i/>
          <w:iCs/>
        </w:rPr>
        <w:t xml:space="preserve">Stk. 2. </w:t>
      </w:r>
      <w:r>
        <w:rPr/>
        <w:t xml:space="preserve">Ved intern viden forstås specifikke oplysninger, som ikke er offentliggjort, om udstedere af værdipapirer, værdipapirer eller markedsforhold vedrørende disse, som må antages mærkbart at få betydning for kursdannelsen på et eller flere værdipapirer, hvis oplysningerne blev offentliggjort. En oplysning anses for offentliggjort, når der er sket en for markedet generel og relevant videreformidling af denne. Som sådan offentliggørelse anses meddelelse til en fondsbørs, en autoriseret markedsplads eller et tilsvarende reguleret marked, når oplysningen er videresendt herfra. </w:t>
      </w:r>
    </w:p>
    <w:p>
      <w:pPr>
        <w:pStyle w:val="Stk"/>
        <w:rPr/>
      </w:pPr>
      <w:r>
        <w:rPr>
          <w:i/>
          <w:iCs/>
        </w:rPr>
        <w:t xml:space="preserve">Stk. 3. </w:t>
      </w:r>
      <w:r>
        <w:rPr/>
        <w:t xml:space="preserve">I stk. 2 forstås ved: </w:t>
      </w:r>
    </w:p>
    <w:p>
      <w:pPr>
        <w:pStyle w:val="Nummer"/>
        <w:rPr/>
      </w:pPr>
      <w:r>
        <w:rPr/>
        <w:t>1)</w:t>
        <w:tab/>
      </w:r>
      <w:r>
        <w:rPr>
          <w:i/>
          <w:iCs/>
        </w:rPr>
        <w:t xml:space="preserve">Specifikke oplysninger: </w:t>
      </w:r>
    </w:p>
    <w:p>
      <w:pPr>
        <w:pStyle w:val="Nummer"/>
        <w:rPr/>
      </w:pPr>
      <w:r>
        <w:rPr/>
        <w:tab/>
        <w:t xml:space="preserve">oplysninger, der </w:t>
      </w:r>
    </w:p>
    <w:p>
      <w:pPr>
        <w:pStyle w:val="Litra"/>
        <w:rPr/>
      </w:pPr>
      <w:r>
        <w:rPr/>
        <w:t>a)</w:t>
        <w:tab/>
        <w:t xml:space="preserve">vedrører forhold, der foreligger eller med rimelighed kan forventes at komme til at foreligge, eller en begivenhed, der er indtrådt eller med rimelighed kan forventes at indtræde, og </w:t>
      </w:r>
    </w:p>
    <w:p>
      <w:pPr>
        <w:pStyle w:val="Litra"/>
        <w:rPr/>
      </w:pPr>
      <w:r>
        <w:rPr/>
        <w:t>b)</w:t>
        <w:tab/>
        <w:t xml:space="preserve">er tilstrækkelig præcise til, at der kan drages en konklusion med hensyn til de pågældende begivenheders eller forholds forventede indvirkning på kursdannelsen på de pågældende værdipapirer. </w:t>
      </w:r>
    </w:p>
    <w:p>
      <w:pPr>
        <w:pStyle w:val="Nummer"/>
        <w:rPr/>
      </w:pPr>
      <w:r>
        <w:rPr/>
        <w:t xml:space="preserve">2) </w:t>
        <w:tab/>
      </w:r>
      <w:r>
        <w:rPr>
          <w:i/>
          <w:iCs/>
        </w:rPr>
        <w:t xml:space="preserve">Oplysninger, som må antages mærkbart at få betydning for kursdannelsen på et eller flere værdipapirer: </w:t>
      </w:r>
    </w:p>
    <w:p>
      <w:pPr>
        <w:pStyle w:val="Nummer"/>
        <w:rPr/>
      </w:pPr>
      <w:r>
        <w:rPr/>
        <w:tab/>
        <w:t xml:space="preserve">Oplysninger, som en fornuftig investor må antages at ville benytte som en del af grundlaget for sine investeringsbeslutninger. </w:t>
      </w:r>
    </w:p>
    <w:p>
      <w:pPr>
        <w:pStyle w:val="Stk"/>
        <w:rPr/>
      </w:pPr>
      <w:r>
        <w:rPr>
          <w:i/>
          <w:iCs/>
        </w:rPr>
        <w:t xml:space="preserve">Stk. 4. </w:t>
      </w:r>
      <w:r>
        <w:rPr/>
        <w:t xml:space="preserve">For værdipapirhandlere og disse virksomheders ansatte omfatter intern viden også oplysninger, som meddeles af en kunde og vedrører dennes endnu ikke udførte ordrer, forudsat at oplysningerne i øvrigt opfylder kravene i stk. 2 og 3. </w:t>
      </w:r>
    </w:p>
    <w:p>
      <w:pPr>
        <w:pStyle w:val="Stk"/>
        <w:rPr/>
      </w:pPr>
      <w:r>
        <w:rPr>
          <w:i/>
          <w:iCs/>
        </w:rPr>
        <w:t xml:space="preserve">Stk. 5. </w:t>
      </w:r>
      <w:r>
        <w:rPr/>
        <w:t xml:space="preserve">Ved handel med råvareinstrumenter udgør intern viden oplysninger, som ikke er blevet offentliggjort, men som direkte eller indirekte vedrører et eller flere af sådanne instrumenter, og som brugere af markeder, hvor sådanne instrumenter handles, forventer at modtage i overensstemmelse med accepteret markedspraksis for disse markeder. Brugere af markeder for råvareinstrumenter forventer at modtage oplysninger, som </w:t>
      </w:r>
    </w:p>
    <w:p>
      <w:pPr>
        <w:pStyle w:val="Nummer"/>
        <w:rPr/>
      </w:pPr>
      <w:r>
        <w:rPr/>
        <w:t xml:space="preserve">1) </w:t>
        <w:tab/>
        <w:t xml:space="preserve">normalt stilles til rådighed for brugere af det pågældende marked eller </w:t>
      </w:r>
    </w:p>
    <w:p>
      <w:pPr>
        <w:pStyle w:val="Nummer"/>
        <w:rPr/>
      </w:pPr>
      <w:r>
        <w:rPr/>
        <w:t xml:space="preserve">2) </w:t>
        <w:tab/>
        <w:t xml:space="preserve">skal offentliggøres i henhold til anordning, lov, bekendtgørelse, et regelsæt for det pågældende marked for handel med råvareinstrumenter, en kontrakt eller en sædvane på det pågældende marked for handel med råvareinstrumenter eller det underliggende marked for handel med råvarer. </w:t>
      </w:r>
    </w:p>
    <w:p>
      <w:pPr>
        <w:pStyle w:val="Paragraftekst"/>
        <w:rPr/>
      </w:pPr>
      <w:r>
        <w:rPr>
          <w:b/>
          <w:bCs/>
        </w:rPr>
        <w:t xml:space="preserve">§ 35. </w:t>
      </w:r>
      <w:r>
        <w:rPr/>
        <w:t xml:space="preserve">Køb, salg og tilskyndelse til køb eller salg af et værdipapir må ikke foretages af nogen, der har intern viden, som kan være af betydning for handelen. </w:t>
      </w:r>
    </w:p>
    <w:p>
      <w:pPr>
        <w:pStyle w:val="Stk"/>
        <w:rPr/>
      </w:pPr>
      <w:r>
        <w:rPr>
          <w:i/>
          <w:iCs/>
        </w:rPr>
        <w:t xml:space="preserve">Stk. 2. </w:t>
      </w:r>
      <w:r>
        <w:rPr/>
        <w:t xml:space="preserve">Bestemmelsen i stk. 1 finder ikke anvendelse på </w:t>
      </w:r>
    </w:p>
    <w:p>
      <w:pPr>
        <w:pStyle w:val="Nummer"/>
        <w:rPr/>
      </w:pPr>
      <w:r>
        <w:rPr/>
        <w:t xml:space="preserve">1) </w:t>
        <w:tab/>
        <w:t xml:space="preserve">køb af værdipapirer, der sker som et nødvendigt led i gennemførelsen af et fremsat offentligt købstilbud med det formål at få kontrol over et selskab, der har en eller flere aktieklasser optaget til notering eller handel på en fondsbørs, en autoriseret markedsplads eller et tilsvarende reguleret marked for værdipapirer, såfremt den interne viden er erhvervet i forbindelse med en undersøgelse af selskabet, der er foretaget med henblik på fremsættelsen af købstilbuddet, og </w:t>
      </w:r>
    </w:p>
    <w:p>
      <w:pPr>
        <w:pStyle w:val="Nummer"/>
        <w:rPr/>
      </w:pPr>
      <w:r>
        <w:rPr/>
        <w:t xml:space="preserve">2) </w:t>
        <w:tab/>
        <w:t xml:space="preserve">køb og salg af værdipapirer, der gennemføres for at opfylde en forpligtelse, forudsat at denne forpligtelse er forfalden på tidspunktet for handelens gennemførelse og at forpligtelsen er baseret på en aftale, der er indgået, før den pågældende person kom i besiddelse af intern viden. </w:t>
      </w:r>
    </w:p>
    <w:p>
      <w:pPr>
        <w:pStyle w:val="Stk"/>
        <w:rPr/>
      </w:pPr>
      <w:r>
        <w:rPr>
          <w:i/>
          <w:iCs/>
        </w:rPr>
        <w:t xml:space="preserve">Stk. 3. </w:t>
      </w:r>
      <w:r>
        <w:rPr/>
        <w:t xml:space="preserve">Uanset bestemmelsen i stk. 1 kan værdipapirhandlere og disse virksomheders ansatte loyalt udføre en kundes ordre. Endvidere kan sådanne personer foretage sædvanlig handel, såfremt handelen sker som et normalt led i værdipapirhandlerens funktion som market-maker i det pågældende værdipapir. </w:t>
      </w:r>
    </w:p>
    <w:p>
      <w:pPr>
        <w:pStyle w:val="Stk"/>
        <w:rPr/>
      </w:pPr>
      <w:r>
        <w:rPr>
          <w:i/>
          <w:iCs/>
        </w:rPr>
        <w:t xml:space="preserve">Stk. 4. </w:t>
      </w:r>
      <w:r>
        <w:rPr/>
        <w:t xml:space="preserve">Bestemmelsen i stk. 1 finder ikke anvendelse på transaktioner, der udføres af en suveræn stat, en sådan stats centralbank, Det Europæiske System af Centralbanker eller den, der agerer på disses vegne, når transaktionerne sker som led i vedkommendes pengepolitik, valutapolitik eller gældsforvaltningspolitik. </w:t>
      </w:r>
    </w:p>
    <w:p>
      <w:pPr>
        <w:pStyle w:val="Stk"/>
        <w:rPr/>
      </w:pPr>
      <w:r>
        <w:rPr>
          <w:i/>
          <w:iCs/>
        </w:rPr>
        <w:t xml:space="preserve">Stk. 5. </w:t>
      </w:r>
      <w:r>
        <w:rPr/>
        <w:t xml:space="preserve">Bestemmelsen i stk. 1 finder ikke anvendelse på handel med egne aktier i tilbagekøbsprogrammer eller med værdipapirer som led i stabilisering af kursen på et værdipapir, forudsat at sådanne transaktioner gennemføres i overensstemmelse med Kommissionens forordning (EF) nr. 2273/2003 af 22. december 2003 om gennemførelse af Europa-Parlamentets og Rådets direktiv 2003/6/EF med hensyn til tilbagekøbsprogrammer og stabilisering af finansielle instrumenter. </w:t>
      </w:r>
    </w:p>
    <w:p>
      <w:pPr>
        <w:pStyle w:val="Paragraftekst"/>
        <w:rPr/>
      </w:pPr>
      <w:r>
        <w:rPr>
          <w:b/>
          <w:bCs/>
        </w:rPr>
        <w:t xml:space="preserve">§ 36. </w:t>
      </w:r>
      <w:r>
        <w:rPr/>
        <w:t xml:space="preserve">Den, der er i besiddelse af intern viden, må ikke videregive denne viden til andre, medmindre videregivelsen er et normalt led i udøvelsen af vedkommendes beskæftigelse, erhverv eller funktion. </w:t>
      </w:r>
    </w:p>
    <w:p>
      <w:pPr>
        <w:pStyle w:val="Paragraftekst"/>
        <w:rPr/>
      </w:pPr>
      <w:r>
        <w:rPr>
          <w:b/>
          <w:bCs/>
        </w:rPr>
        <w:t xml:space="preserve">§ 37. </w:t>
      </w:r>
      <w:r>
        <w:rPr/>
        <w:t xml:space="preserve">En udsteder af værdipapirer, der er optaget til notering eller handel på en fondsbørs eller en autoriseret markedsplads, og dennes moderselskab skal udarbejde interne regler for bestyrelsesmedlemmers, direktørers og andre medarbejderes adgang til for egen eller tredjemands regning at handle med de af udstederen udstedte værdipapirer, jf. første led, og dertil knyttede finansielle instrumenter. Tilsvarende regler skal udarbejdes af offentlige myndigheder og virksomheder, herunder værdipapirhandlere, advokater og revisorer, som i kraft af deres virksomhedsudøvelse regelmæssigt kommer i besiddelse af intern viden. Er de i 1. og 2. pkt. nævnte virksomheder organiseret som interessentskaber, kommanditselskaber eller lignende, skal de interne regler tillige omfatte ejerne. </w:t>
      </w:r>
    </w:p>
    <w:p>
      <w:pPr>
        <w:pStyle w:val="Stk"/>
        <w:rPr/>
      </w:pPr>
      <w:r>
        <w:rPr>
          <w:i/>
          <w:iCs/>
        </w:rPr>
        <w:t xml:space="preserve">Stk. 2. </w:t>
      </w:r>
      <w:r>
        <w:rPr/>
        <w:t xml:space="preserve">En udsteder af værdipapirer som nævnt i § 34, stk. 1, nr. 1, skal udarbejde interne regler med det formål at hindre, at intern viden er tilgængelig for andre end dem, der har behov herfor. Tilsvarende regler skal udarbejdes af offentlige myndigheder og virksomheder, herunder værdipapirhandlere, advokater og revisorer, som i kraft af deres virksomhedsudøvelse regelmæssigt kommer i besiddelse af intern viden. </w:t>
      </w:r>
    </w:p>
    <w:p>
      <w:pPr>
        <w:pStyle w:val="Stk"/>
        <w:rPr/>
      </w:pPr>
      <w:r>
        <w:rPr>
          <w:i/>
          <w:iCs/>
        </w:rPr>
        <w:t xml:space="preserve">Stk. 3. </w:t>
      </w:r>
      <w:r>
        <w:rPr/>
        <w:t xml:space="preserve">Interne regler udarbejdet af en udsteder i henhold til stk. 2, 1. pkt., skal som et minimum indeholde bestemmelser, hvorigennem det effektivt sikres, at </w:t>
      </w:r>
    </w:p>
    <w:p>
      <w:pPr>
        <w:pStyle w:val="Nummer"/>
        <w:rPr/>
      </w:pPr>
      <w:r>
        <w:rPr/>
        <w:t xml:space="preserve">1) </w:t>
        <w:tab/>
        <w:t xml:space="preserve">andre personer end de, der skal have adgang dertil som led i udøvelsen af deres funktioner hos udstederen, ikke får adgang til intern viden, </w:t>
      </w:r>
    </w:p>
    <w:p>
      <w:pPr>
        <w:pStyle w:val="Nummer"/>
        <w:rPr/>
      </w:pPr>
      <w:r>
        <w:rPr/>
        <w:t xml:space="preserve">2) </w:t>
        <w:tab/>
        <w:t xml:space="preserve">personer, der har adgang til intern viden, er bekendt med de deraf følgende retlige og tilsynsmæssige forpligtelser og er klar over, hvilke sanktioner de kan blive pålagt ved misbrug eller uberettiget videregivelse af en sådan viden, og </w:t>
      </w:r>
    </w:p>
    <w:p>
      <w:pPr>
        <w:pStyle w:val="Nummer"/>
        <w:rPr/>
      </w:pPr>
      <w:r>
        <w:rPr/>
        <w:t xml:space="preserve">3) </w:t>
        <w:tab/>
        <w:t xml:space="preserve">at offentliggørelse af intern viden finder sted straks, såfremt det af udstederen konstateres, at der er sket videregivelse, jf. dog § 27, stk. 2, 3. pkt. </w:t>
      </w:r>
    </w:p>
    <w:p>
      <w:pPr>
        <w:pStyle w:val="Stk"/>
        <w:rPr/>
      </w:pPr>
      <w:r>
        <w:rPr>
          <w:i/>
          <w:iCs/>
        </w:rPr>
        <w:t xml:space="preserve">Stk. 4. </w:t>
      </w:r>
      <w:r>
        <w:rPr/>
        <w:t xml:space="preserve">En udsteder af værdipapirer som nævnt i § 34, stk. 1, nr. 1, skal udarbejde og løbende ajourføre en fortegnelse over de personer, der arbejder for dem, og som har adgang til intern viden. Tilsvarende fortegnelser skal udarbejdes af fysiske og juridiske personer, der agerer på vegne af en udsteder som nævnt i 1. pkt. eller for en sådan udsteders regning. De af fortegnelserne omfattede personer skal straks orienteres herom. 1.-3. pkt. finder ikke anvendelse på en suveræn stat, en sådan stats centralbank, Det Europæiske System af Centralbanker eller den, der agerer på disses vegne, når udstedelsen af værdipapirer sker som et led i vedkommendes pengepolitik, valutapolitik eller gældsforvaltningspolitik. </w:t>
      </w:r>
    </w:p>
    <w:p>
      <w:pPr>
        <w:pStyle w:val="Stk"/>
        <w:rPr/>
      </w:pPr>
      <w:r>
        <w:rPr>
          <w:i/>
          <w:iCs/>
        </w:rPr>
        <w:t xml:space="preserve">Stk. 5. </w:t>
      </w:r>
      <w:r>
        <w:rPr/>
        <w:t xml:space="preserve">Interne regler udstedt efter stk. 1 og 2 samt fortegnelser udarbejdet efter stk. 4 skal på forlangende udleveres til den enkelte fondsbørs eller autoriserede markedsplads og Finanstilsynet. </w:t>
      </w:r>
    </w:p>
    <w:p>
      <w:pPr>
        <w:pStyle w:val="Stk"/>
        <w:rPr/>
      </w:pPr>
      <w:r>
        <w:rPr>
          <w:i/>
          <w:iCs/>
        </w:rPr>
        <w:t xml:space="preserve">Stk. 6. </w:t>
      </w:r>
      <w:r>
        <w:rPr/>
        <w:t>Værdipapirhandlere og disse virksomheders ansatte, der gennemfører transaktioner med værdipapirer som nævnt i § 34, stk. 1, skal uden ugrundet ophold underrette Finanstilsynet, såfremt det med rimelighed kan antages, at en gennemført transaktion udgør en overtrædelse af § 35, stk. 1, eller § 39, stk. 1. Dette gælder dog kun, såfremt transaktionen er gennemført som led i en loyal udførelse af en kundes ordre, jf. § 35, stk. 3, og § 39, stk. 2. Underretning som nævnt i 1. pkt., som en værdipapirhandler eller dennes ansatte foretager med rimelig grund, anses ikke som et brud på regler om tavshedspligt, hvad enten disse regler følger af anordning, lov, bekendtgørelse eller en kontrakt.</w:t>
      </w:r>
    </w:p>
    <w:p>
      <w:pPr>
        <w:pStyle w:val="Stk"/>
        <w:rPr/>
      </w:pPr>
      <w:r>
        <w:rPr>
          <w:i/>
          <w:iCs/>
        </w:rPr>
        <w:t xml:space="preserve">Stk. 7. </w:t>
      </w:r>
      <w:r>
        <w:rPr/>
        <w:t xml:space="preserve">Værdipapirhandlere og disse virksomheders ansatte, der har foretaget underretning til Finanstilsynet i henhold til stk. 6, er forpligtet til at hemmeligholde, at der er givet sådan underretning. Opfyldelsen af pligten til hemmeligholdelse som nævnt i 1. pkt. påfører ikke den pågældende værdipapirhandler eller dennes ansatte nogen form for ansvar. </w:t>
      </w:r>
    </w:p>
    <w:p>
      <w:pPr>
        <w:pStyle w:val="Stk"/>
        <w:rPr/>
      </w:pPr>
      <w:r>
        <w:rPr>
          <w:i/>
          <w:iCs/>
        </w:rPr>
        <w:t xml:space="preserve">Stk. 8. </w:t>
      </w:r>
      <w:r>
        <w:rPr/>
        <w:t xml:space="preserve">Medvirker en værdipapirhandler ved handel med værdipapirer, skal den, der køber eller sælger værdipapirerne, identificere sig over for værdipapirhandleren. Identifikationen skal omfatte navn, adresse og P-tal eller V-tal eller anden lignende identifikation, hvis den pågældende ikke har et P-tal eller V-tal. Sker handelen på vegne af tredjemand, skal dette tillige oplyses. </w:t>
      </w:r>
    </w:p>
    <w:p>
      <w:pPr>
        <w:pStyle w:val="Stk"/>
        <w:rPr/>
      </w:pPr>
      <w:r>
        <w:rPr>
          <w:i/>
          <w:iCs/>
        </w:rPr>
        <w:t xml:space="preserve">Stk. 9. </w:t>
      </w:r>
      <w:r>
        <w:rPr/>
        <w:t xml:space="preserve">Værdipapirhandleren skal registrere de i stk. 8 nævnte oplysninger og opbevare oplysningerne i 5 år. </w:t>
      </w:r>
    </w:p>
    <w:p>
      <w:pPr>
        <w:pStyle w:val="Stk"/>
        <w:rPr/>
      </w:pPr>
      <w:r>
        <w:rPr>
          <w:i/>
          <w:iCs/>
        </w:rPr>
        <w:t xml:space="preserve">Stk. 10. </w:t>
      </w:r>
      <w:r>
        <w:rPr/>
        <w:t xml:space="preserve">Finanstilsynet fastsætter nærmere regler om udarbejdelse og ajourføring af fortegnelser efter stk. 4 samt om indholdet og omfanget af underretningspligten efter stk. 6, 1. pkt. </w:t>
      </w:r>
    </w:p>
    <w:p>
      <w:pPr>
        <w:pStyle w:val="Paragraftekst"/>
        <w:rPr/>
      </w:pPr>
      <w:r>
        <w:rPr>
          <w:b/>
          <w:bCs/>
        </w:rPr>
        <w:t xml:space="preserve">§ 38. </w:t>
      </w:r>
      <w:r>
        <w:rPr/>
        <w:t xml:space="preserve">Ved kursmanipulation forstås handlinger omfattet af nr. 1-4, der er egnet til at påvirke kursen på værdipapirer omfattet af § 34, stk. 1, i en retning, der afviger fra disses værdi i markedet, ved </w:t>
      </w:r>
    </w:p>
    <w:p>
      <w:pPr>
        <w:pStyle w:val="Nummer"/>
        <w:rPr/>
      </w:pPr>
      <w:r>
        <w:rPr/>
        <w:t xml:space="preserve">1) </w:t>
        <w:tab/>
        <w:t xml:space="preserve">udbredelse af oplysninger gennem medierne eller ved andre metoder, der er egnet til at give urigtige eller vildledende signaler om udbuddet af, efterspørgslen efter eller kursen på værdipapirer, </w:t>
      </w:r>
    </w:p>
    <w:p>
      <w:pPr>
        <w:pStyle w:val="Nummer"/>
        <w:rPr/>
      </w:pPr>
      <w:r>
        <w:rPr/>
        <w:t xml:space="preserve">2) </w:t>
        <w:tab/>
        <w:t xml:space="preserve">transaktioner eller handelsordrer, der er egnet til at give urigtige eller vildledende signaler om udbuddet af, efterspørgslen efter eller kursen på værdipapirer, </w:t>
      </w:r>
    </w:p>
    <w:p>
      <w:pPr>
        <w:pStyle w:val="Nummer"/>
        <w:rPr/>
      </w:pPr>
      <w:r>
        <w:rPr/>
        <w:t xml:space="preserve">3) </w:t>
        <w:tab/>
        <w:t xml:space="preserve">transaktioner eller handelsordrer, hvorved der benyttes fiktive indretninger eller andre former for bedrag eller påfund, eller </w:t>
      </w:r>
    </w:p>
    <w:p>
      <w:pPr>
        <w:pStyle w:val="Nummer"/>
        <w:rPr/>
      </w:pPr>
      <w:r>
        <w:rPr/>
        <w:t xml:space="preserve">4) </w:t>
        <w:tab/>
        <w:t xml:space="preserve">transaktioner eller handelsordrer, hvorved en person eller flere personer i fællesskab sikrer, at kursen på et eller flere værdipapirer ligger på et unormalt eller kunstigt niveau. </w:t>
      </w:r>
    </w:p>
    <w:p>
      <w:pPr>
        <w:pStyle w:val="Stk"/>
        <w:rPr/>
      </w:pPr>
      <w:r>
        <w:rPr>
          <w:i/>
          <w:iCs/>
        </w:rPr>
        <w:t xml:space="preserve">Stk. 2. </w:t>
      </w:r>
      <w:r>
        <w:rPr/>
        <w:t xml:space="preserve">Kursmanipulation efter stk. 1 kan eksempelvis bestå i </w:t>
      </w:r>
    </w:p>
    <w:p>
      <w:pPr>
        <w:pStyle w:val="Nummer"/>
        <w:rPr/>
      </w:pPr>
      <w:r>
        <w:rPr/>
        <w:t xml:space="preserve">1) </w:t>
        <w:tab/>
        <w:t xml:space="preserve">udsendelse af en meningstilkendegivelse gennem medierne om et værdipapir eller en udsteder af et værdipapir efter på forhånd at have erhvervet sig mængder af det pågældende værdipapir, såfremt der senere drages fordel af den måde, hvorpå de tilkendegivne holdninger påvirker kursen på værdipapiret, forudsat at interessekonflikten ikke senest samtidig med udsendelsen af meningstilkendegivelsen angives over for offentligheden på en korrekt og effektiv måde, </w:t>
      </w:r>
    </w:p>
    <w:p>
      <w:pPr>
        <w:pStyle w:val="Nummer"/>
        <w:rPr/>
      </w:pPr>
      <w:r>
        <w:rPr/>
        <w:t xml:space="preserve">2) </w:t>
        <w:tab/>
        <w:t xml:space="preserve">køb eller salg af værdipapirer ved markedets lukketid med den virkning, at personer, der handler på grundlag af slutkurserne, vildledes, eller </w:t>
      </w:r>
    </w:p>
    <w:p>
      <w:pPr>
        <w:pStyle w:val="Nummer"/>
        <w:rPr/>
      </w:pPr>
      <w:r>
        <w:rPr/>
        <w:t xml:space="preserve">3) </w:t>
        <w:tab/>
        <w:t xml:space="preserve">adfærd, hvorved en person eller flere personer i fællesskab opnår en dominerende stilling over udbuddet af eller efterspørgslen efter et værdipapir med den virkning, at købs- og salgspriser på værdipapiret direkte eller indirekte fastsættes på et unormalt eller kunstigt niveau, eller at der anvendes andre urimelige vilkår for transaktionen. </w:t>
      </w:r>
    </w:p>
    <w:p>
      <w:pPr>
        <w:pStyle w:val="Stk"/>
        <w:rPr/>
      </w:pPr>
      <w:r>
        <w:rPr>
          <w:i/>
          <w:iCs/>
        </w:rPr>
        <w:t xml:space="preserve">Stk. 3. </w:t>
      </w:r>
      <w:r>
        <w:rPr/>
        <w:t xml:space="preserve">Ved anvendelsen af bestemmelsen i stk. 1, nr. 1, i forhold til redaktører og redaktionelle medarbejdere, der som led i deres erhvervsmæssige aktivitet udbreder oplysninger, skal der tages hensyn til de regler, der gælder for sådanne personers erhverv. 1. pkt. finder ikke anvendelse, hvis den pågældende redaktør eller redaktionelle medarbejder direkte eller indirekte drager fordel eller får udbytte af udbredelsen af oplysningerne. </w:t>
      </w:r>
    </w:p>
    <w:p>
      <w:pPr>
        <w:pStyle w:val="Stk"/>
        <w:rPr/>
      </w:pPr>
      <w:r>
        <w:rPr>
          <w:i/>
          <w:iCs/>
        </w:rPr>
        <w:t xml:space="preserve">Stk. 4. </w:t>
      </w:r>
      <w:r>
        <w:rPr/>
        <w:t xml:space="preserve">Bestemmelserne i stk. 1, nr. 2 og 4, finder ikke anvendelse, såfremt den, der har indgået transaktionen eller har afgivet handelsordren, godtgør, at transaktionen eller handelsordren var i overensstemmelse med accepteret markedspraksis, og at begrundelsen for at indgå en sådan transaktion eller afgive en sådan ordre var legitim. Finanstilsynet træffer beslutning om accept af markedspraksis. </w:t>
      </w:r>
    </w:p>
    <w:p>
      <w:pPr>
        <w:pStyle w:val="Stk"/>
        <w:rPr/>
      </w:pPr>
      <w:r>
        <w:rPr>
          <w:i/>
          <w:iCs/>
        </w:rPr>
        <w:t xml:space="preserve">Stk. 5. </w:t>
      </w:r>
      <w:r>
        <w:rPr/>
        <w:t xml:space="preserve">Finanstilsynet fastsætter nærmere regler om transaktioner, handelsordrer og udbredelse af oplysninger, der kan anses for kursmanipulation i henhold til bestemmelserne i stk. 1, nr. 1-4. Finanstilsynet fastsætter endvidere nærmere regler for, under hvilke omstændigheder en transaktion eller handelsordre kan anses for at være i overensstemmelse med accepteret markedspraksis i henhold til bestemmelsen i stk. 4. </w:t>
      </w:r>
    </w:p>
    <w:p>
      <w:pPr>
        <w:pStyle w:val="Paragraftekst"/>
        <w:rPr/>
      </w:pPr>
      <w:r>
        <w:rPr>
          <w:b/>
          <w:bCs/>
        </w:rPr>
        <w:t xml:space="preserve">§ 39. </w:t>
      </w:r>
      <w:r>
        <w:rPr/>
        <w:t xml:space="preserve">Kursmanipulation eller forsøg herpå må ikke finde sted. </w:t>
      </w:r>
    </w:p>
    <w:p>
      <w:pPr>
        <w:pStyle w:val="Stk"/>
        <w:rPr/>
      </w:pPr>
      <w:r>
        <w:rPr>
          <w:i/>
          <w:iCs/>
        </w:rPr>
        <w:t xml:space="preserve">Stk. 2. </w:t>
      </w:r>
      <w:r>
        <w:rPr/>
        <w:t xml:space="preserve">Uanset bestemmelsen i stk. 1 kan værdipapirhandlere og disse virksomheders ansatte loyalt udføre en kundes ordre. </w:t>
      </w:r>
    </w:p>
    <w:p>
      <w:pPr>
        <w:pStyle w:val="Stk"/>
        <w:rPr/>
      </w:pPr>
      <w:r>
        <w:rPr>
          <w:i/>
          <w:iCs/>
        </w:rPr>
        <w:t xml:space="preserve">Stk. 3. </w:t>
      </w:r>
      <w:r>
        <w:rPr/>
        <w:t xml:space="preserve">Bestemmelsen i stk. 1 finder ikke anvendelse på transaktioner, der udføres af en suveræn stat, en sådan stats centralbank, Det Europæiske System af Centralbanker eller den, der agerer på disses vegne, når transaktionerne sker som led i vedkommendes pengepolitik, valutapolitik eller gældsforvaltningspolitik. </w:t>
      </w:r>
    </w:p>
    <w:p>
      <w:pPr>
        <w:pStyle w:val="Stk"/>
        <w:rPr/>
      </w:pPr>
      <w:r>
        <w:rPr>
          <w:i/>
          <w:iCs/>
        </w:rPr>
        <w:t xml:space="preserve">Stk. 4. </w:t>
      </w:r>
      <w:r>
        <w:rPr/>
        <w:t>Bestemmelsen i stk. 1 finder ikke anvendelse på handel med egne aktier i tilbagekøbsprogrammer eller med værdipapirer som led i stabilisering af kursen på et værdipapir, forudsat at sådanne transaktioner gennemføres i overensstemmelse med Kommissionens forordning (EF) nr. 2273/2003 af 22. december 2003 om gennemførelse af Europa-Parlamentets og Rådets direktiv 2003/6/EF med hensyn til tilbagekøbsprogrammer og stabilisering af finansielle instrumenter.</w:t>
      </w:r>
    </w:p>
    <w:p>
      <w:pPr>
        <w:pStyle w:val="Paragraftekst"/>
        <w:rPr/>
      </w:pPr>
      <w:r>
        <w:rPr>
          <w:b/>
          <w:bCs/>
        </w:rPr>
        <w:t xml:space="preserve">§ 39 a. </w:t>
      </w:r>
      <w:r>
        <w:rPr/>
        <w:t>§ 34, stk. 2-5, § 35, stk. 1-4, § 36, § 37, stk. 6-10, § 38 og § 39, stk. 1-3, finder tilsvarende anvendelse på handel med værdipapirer optaget til handel på en alternativ markedsplads.</w:t>
      </w:r>
    </w:p>
    <w:p>
      <w:pPr>
        <w:pStyle w:val="Kapitelnummer"/>
        <w:rPr/>
      </w:pPr>
      <w:r>
        <w:rPr/>
        <w:t>Kapitel 11</w:t>
      </w:r>
    </w:p>
    <w:p>
      <w:pPr>
        <w:pStyle w:val="Kapiteloverskrift"/>
        <w:rPr/>
      </w:pPr>
      <w:r>
        <w:rPr/>
        <w:t>Virksomhed som autoriseret markedsplads</w:t>
      </w:r>
    </w:p>
    <w:p>
      <w:pPr>
        <w:pStyle w:val="Paragraftekst"/>
        <w:rPr/>
      </w:pPr>
      <w:r>
        <w:rPr>
          <w:b/>
          <w:bCs/>
        </w:rPr>
        <w:t xml:space="preserve">§ 40. </w:t>
      </w:r>
      <w:r>
        <w:rPr/>
        <w:t>Ved virksomhed som autoriseret markedsplads forstås regelmæssig omsætning af værdipapirer, som ikke er noterede på en fondsbørs eller et tilsvarende reguleret marked (unoterede værdipapirer).</w:t>
      </w:r>
    </w:p>
    <w:p>
      <w:pPr>
        <w:pStyle w:val="Stk"/>
        <w:rPr/>
      </w:pPr>
      <w:r>
        <w:rPr>
          <w:i/>
          <w:iCs/>
        </w:rPr>
        <w:t xml:space="preserve">Stk. 2. </w:t>
      </w:r>
      <w:r>
        <w:rPr/>
        <w:t xml:space="preserve">Unoterede værdipapirer kan på en udsteders anmodning optages til handel på en autoriseret markedsplads, såfremt anordningens betingelser er opfyldt, de pågældende unoterede værdipapirer er omfattet af den autoriserede markedsplads' formålsbestemmelse og den autoriserede markedsplads skønner, at handel med disse papirer har offentlig interesse. </w:t>
      </w:r>
    </w:p>
    <w:p>
      <w:pPr>
        <w:pStyle w:val="Stk"/>
        <w:rPr/>
      </w:pPr>
      <w:r>
        <w:rPr>
          <w:i/>
          <w:iCs/>
        </w:rPr>
        <w:t xml:space="preserve">Stk. 3. </w:t>
      </w:r>
      <w:r>
        <w:rPr/>
        <w:t xml:space="preserve">Vedtægterne for en autoriseret markedsplads skal i formålsbestemmelsen indeholde oplysninger om, hvilke typer af unoterede værdipapirer der kan omsættes. </w:t>
      </w:r>
    </w:p>
    <w:p>
      <w:pPr>
        <w:pStyle w:val="Paragraftekst"/>
        <w:rPr/>
      </w:pPr>
      <w:r>
        <w:rPr>
          <w:b/>
          <w:bCs/>
        </w:rPr>
        <w:t>§ 40 a.</w:t>
      </w:r>
      <w:r>
        <w:rPr/>
        <w:t xml:space="preserve"> En autoriseret markedsplads kan drive anden virksomhed, der er accessorisk til virksomhed som autoriseret markedsplads, herunder som alternativ markedsplads. Finanstilsynet kan beslutte, at den accessoriske virksomhed skal udøves i et andet selskab. </w:t>
      </w:r>
    </w:p>
    <w:p>
      <w:pPr>
        <w:pStyle w:val="Stk"/>
        <w:rPr/>
      </w:pPr>
      <w:r>
        <w:rPr>
          <w:i/>
          <w:iCs/>
        </w:rPr>
        <w:t>Stk. 2.</w:t>
      </w:r>
      <w:r>
        <w:rPr/>
        <w:t xml:space="preserve"> Hvis en autoriseret markedsplads tillige driver virksomhed som alternativ markedsplads, finder bestemmelserne i kapitel 11 a anvendelse på selskabets virksomhed.</w:t>
      </w:r>
    </w:p>
    <w:p>
      <w:pPr>
        <w:pStyle w:val="Paragraftekst"/>
        <w:rPr/>
      </w:pPr>
      <w:r>
        <w:rPr>
          <w:b/>
          <w:bCs/>
        </w:rPr>
        <w:t xml:space="preserve">§ 41. </w:t>
      </w:r>
      <w:r>
        <w:rPr/>
        <w:t xml:space="preserve">Bestyrelsen for en autoriseret markedsplads er ansvarlig for, at markedspladsens virksomhed foregår på en hensigtsmæssig og betryggende måde. </w:t>
      </w:r>
    </w:p>
    <w:p>
      <w:pPr>
        <w:pStyle w:val="Stk"/>
        <w:rPr/>
      </w:pPr>
      <w:r>
        <w:rPr>
          <w:i/>
          <w:iCs/>
        </w:rPr>
        <w:t xml:space="preserve">Stk. 2. </w:t>
      </w:r>
      <w:r>
        <w:rPr/>
        <w:t xml:space="preserve">Det påhviler den enkelte autoriserede markedsplads </w:t>
      </w:r>
    </w:p>
    <w:p>
      <w:pPr>
        <w:pStyle w:val="Nummer"/>
        <w:rPr/>
      </w:pPr>
      <w:r>
        <w:rPr/>
        <w:t>1)</w:t>
        <w:tab/>
        <w:t xml:space="preserve">at sørge for, at de nødvendige værdipapirhandelssystemer og informationssystemer er til rådighed, </w:t>
      </w:r>
    </w:p>
    <w:p>
      <w:pPr>
        <w:pStyle w:val="Nummer"/>
        <w:rPr/>
      </w:pPr>
      <w:r>
        <w:rPr/>
        <w:t>2)</w:t>
        <w:tab/>
        <w:t xml:space="preserve">at virke for, at handel finder sted på en måde, der sikrer, at handelen foregår på en redelig og gennemskuelig måde og inden for lovgivningens rammer sikrer alle berørte en ligelig behandling, og </w:t>
      </w:r>
    </w:p>
    <w:p>
      <w:pPr>
        <w:pStyle w:val="Nummer"/>
        <w:rPr/>
      </w:pPr>
      <w:r>
        <w:rPr/>
        <w:t>3)</w:t>
        <w:tab/>
        <w:t xml:space="preserve">at påse, at udstedere og medlemmer af den autoriserede markedsplads overholder reglerne efter stk. 3. </w:t>
      </w:r>
    </w:p>
    <w:p>
      <w:pPr>
        <w:pStyle w:val="Stk"/>
        <w:rPr/>
      </w:pPr>
      <w:r>
        <w:rPr>
          <w:i/>
          <w:iCs/>
        </w:rPr>
        <w:t xml:space="preserve">Stk. 3. </w:t>
      </w:r>
      <w:r>
        <w:rPr/>
        <w:t xml:space="preserve">En autoriseret markedsplads skal fastsætte </w:t>
      </w:r>
    </w:p>
    <w:p>
      <w:pPr>
        <w:pStyle w:val="Nummer"/>
        <w:rPr/>
      </w:pPr>
      <w:r>
        <w:rPr/>
        <w:t>1)</w:t>
        <w:tab/>
        <w:t xml:space="preserve">regler for optagelse af værdipapirer til handel på markedspladsen samt supplerende regler om udstederes og aktionærers oplysningsforpligtelser, </w:t>
      </w:r>
    </w:p>
    <w:p>
      <w:pPr>
        <w:pStyle w:val="Nummer"/>
        <w:rPr/>
      </w:pPr>
      <w:r>
        <w:rPr/>
        <w:t>2)</w:t>
        <w:tab/>
        <w:t xml:space="preserve">regler om vilkårene for at være medlem af markedspladsen og </w:t>
      </w:r>
    </w:p>
    <w:p>
      <w:pPr>
        <w:pStyle w:val="Nummer"/>
        <w:rPr/>
      </w:pPr>
      <w:r>
        <w:rPr/>
        <w:t>3)</w:t>
        <w:tab/>
        <w:t xml:space="preserve">regler for indberetning af handel til løbende markedsovervågnings- og informationsformål. </w:t>
      </w:r>
    </w:p>
    <w:p>
      <w:pPr>
        <w:pStyle w:val="Stk"/>
        <w:rPr/>
      </w:pPr>
      <w:r>
        <w:rPr>
          <w:i/>
          <w:iCs/>
        </w:rPr>
        <w:t xml:space="preserve">Stk. 4. </w:t>
      </w:r>
      <w:r>
        <w:rPr/>
        <w:t xml:space="preserve">Hvis et medlem af den autoriserede markedsplads groft eller gentagne gange tilsidesætter vilkårene for at være medlem af markedspladsen, jf. stk. 3, nr. 2, kan den autoriserede markedsplads ophæve medlemskabet. </w:t>
      </w:r>
    </w:p>
    <w:p>
      <w:pPr>
        <w:pStyle w:val="Paragraftekst"/>
        <w:rPr/>
      </w:pPr>
      <w:r>
        <w:rPr>
          <w:b/>
          <w:bCs/>
        </w:rPr>
        <w:t xml:space="preserve">§ 42. </w:t>
      </w:r>
      <w:r>
        <w:rPr/>
        <w:t xml:space="preserve">En autoriseret markedsplads kan bestemme, at et unoteret værdipapir ikke længere skal handles på markedspladsen, såfremt denne finder, at det unoterede værdipapir ikke længere er i investorernes, låntagernes eller værdipapirmarkedets interesse. </w:t>
      </w:r>
    </w:p>
    <w:p>
      <w:pPr>
        <w:pStyle w:val="Stk"/>
        <w:rPr/>
      </w:pPr>
      <w:r>
        <w:rPr>
          <w:i/>
          <w:iCs/>
        </w:rPr>
        <w:t xml:space="preserve">Stk. 2. </w:t>
      </w:r>
      <w:r>
        <w:rPr/>
        <w:t xml:space="preserve">Mister en udsteder rådigheden over sit bo, kan dennes værdipapirer ikke længere handles. </w:t>
      </w:r>
    </w:p>
    <w:p>
      <w:pPr>
        <w:pStyle w:val="Stk"/>
        <w:rPr/>
      </w:pPr>
      <w:r>
        <w:rPr>
          <w:i/>
          <w:iCs/>
        </w:rPr>
        <w:t xml:space="preserve">Stk. 3. </w:t>
      </w:r>
      <w:r>
        <w:rPr/>
        <w:t xml:space="preserve">Fremsætter en udsteder, hvis unoterede værdipapirer handles på markedspladsen, anmodning om, at handelen skal ophøre, skal anmodningen tages til følge, medmindre den autoriserede markedsplads finder, at ophøret ikke er i investorernes, låntagernes eller værdipapirmarkedets interesse. </w:t>
      </w:r>
    </w:p>
    <w:p>
      <w:pPr>
        <w:pStyle w:val="Stk"/>
        <w:rPr/>
      </w:pPr>
      <w:r>
        <w:rPr>
          <w:i/>
          <w:iCs/>
        </w:rPr>
        <w:t xml:space="preserve">Stk. 4. </w:t>
      </w:r>
      <w:r>
        <w:rPr/>
        <w:t xml:space="preserve">Handelen med et unoteret værdipapir skal ophøre senest samtidig med, at værdipapiret optages til notering på en fondsbørs. </w:t>
      </w:r>
    </w:p>
    <w:p>
      <w:pPr>
        <w:pStyle w:val="Stk"/>
        <w:rPr/>
      </w:pPr>
      <w:r>
        <w:rPr>
          <w:i/>
          <w:iCs/>
        </w:rPr>
        <w:t xml:space="preserve">Stk. 5. </w:t>
      </w:r>
      <w:r>
        <w:rPr/>
        <w:t xml:space="preserve">Den autoriserede markedsplads skal fastsætte regler om de nærmere betingelser for ophør af handel med unoterede værdipapirer. </w:t>
      </w:r>
    </w:p>
    <w:p>
      <w:pPr>
        <w:pStyle w:val="Paragraftekst"/>
        <w:rPr/>
      </w:pPr>
      <w:r>
        <w:rPr>
          <w:b/>
          <w:bCs/>
        </w:rPr>
        <w:t xml:space="preserve">§ 42 a. </w:t>
      </w:r>
      <w:r>
        <w:rPr/>
        <w:t>De beføjelser, der er tillagt en autoriseret markedsplads efter bestemmelserne i § 40, stk. 2, og § 42, udøves af Finanstilsynet, når en færøsk eller udenlandsk autoriseret markedsplads eller et tilsvarende reguleret marked eller en alternativ markedsplads ansøger om optagelse til handel af sine værdipapirer på en autoriseret markedsplads.</w:t>
      </w:r>
    </w:p>
    <w:p>
      <w:pPr>
        <w:pStyle w:val="Kapitelnummer"/>
        <w:rPr/>
      </w:pPr>
      <w:r>
        <w:rPr/>
        <w:t xml:space="preserve">Kapitel 11 a </w:t>
      </w:r>
    </w:p>
    <w:p>
      <w:pPr>
        <w:pStyle w:val="Kapiteloverskrift"/>
        <w:rPr/>
      </w:pPr>
      <w:r>
        <w:rPr/>
        <w:t xml:space="preserve">Virksomhed som alternativ markedsplads </w:t>
      </w:r>
    </w:p>
    <w:p>
      <w:pPr>
        <w:pStyle w:val="Paragraftekst"/>
        <w:rPr/>
      </w:pPr>
      <w:r>
        <w:rPr>
          <w:b/>
          <w:bCs/>
        </w:rPr>
        <w:t xml:space="preserve">§ 42 b. </w:t>
      </w:r>
      <w:r>
        <w:rPr/>
        <w:t xml:space="preserve">Ved virksomhed som alternativ markedsplads forstås regelmæssig omsætning af værdipapirer, som ikke er noterede på en fondsbørs eller et tilsvarende reguleret marked (unoterede værdipapirer). </w:t>
      </w:r>
    </w:p>
    <w:p>
      <w:pPr>
        <w:pStyle w:val="Stk"/>
        <w:rPr/>
      </w:pPr>
      <w:r>
        <w:rPr>
          <w:i/>
          <w:iCs/>
        </w:rPr>
        <w:t xml:space="preserve">Stk. 2. </w:t>
      </w:r>
      <w:r>
        <w:rPr/>
        <w:t xml:space="preserve">Unoterede værdipapirer kan på en udsteders anmodning optages til handel på en alternativ markedsplads, såfremt anordningens betingelser er opfyldt, de pågældende unoterede værdipapirer er omfattet af den alternative markedsplads’ formålsbestemmelse og den alternative markedsplads skønner, at handel med disse papirer har offentlig interesse. </w:t>
      </w:r>
    </w:p>
    <w:p>
      <w:pPr>
        <w:pStyle w:val="Stk"/>
        <w:rPr/>
      </w:pPr>
      <w:r>
        <w:rPr>
          <w:i/>
          <w:iCs/>
        </w:rPr>
        <w:t xml:space="preserve">Stk. 3. </w:t>
      </w:r>
      <w:r>
        <w:rPr/>
        <w:t xml:space="preserve">Vedtægterne for en alternativ markedsplads skal i formålsbestemmelsen indeholde oplysninger om, hvilke typer af unoterede værdipapirer der kan omsættes. </w:t>
      </w:r>
    </w:p>
    <w:p>
      <w:pPr>
        <w:pStyle w:val="Paragraftekst"/>
        <w:rPr/>
      </w:pPr>
      <w:r>
        <w:rPr>
          <w:b/>
          <w:bCs/>
        </w:rPr>
        <w:t xml:space="preserve">§ 42 c. </w:t>
      </w:r>
      <w:r>
        <w:rPr/>
        <w:t xml:space="preserve">En alternativ markedsplads kan drive anden virksomhed, der er accessorisk til virksomhed som alternativ markedsplads, herunder som autoriseret markedsplads. Finanstilsynet kan beslutte, at den accessoriske virksomhed skal udøves i et andet selskab. </w:t>
      </w:r>
    </w:p>
    <w:p>
      <w:pPr>
        <w:pStyle w:val="Stk"/>
        <w:rPr/>
      </w:pPr>
      <w:r>
        <w:rPr>
          <w:i/>
          <w:iCs/>
        </w:rPr>
        <w:t xml:space="preserve">Stk. 2. </w:t>
      </w:r>
      <w:r>
        <w:rPr/>
        <w:t xml:space="preserve">Hvis en alternativ markedsplads tillige driver virksomhed som autoriseret markedsplads, finder bestemmelserne i kapitel 11 anvendelse på selskabets virksomhed. </w:t>
      </w:r>
    </w:p>
    <w:p>
      <w:pPr>
        <w:pStyle w:val="Paragraftekst"/>
        <w:rPr/>
      </w:pPr>
      <w:r>
        <w:rPr>
          <w:b/>
          <w:bCs/>
        </w:rPr>
        <w:t xml:space="preserve">§ 42 d. </w:t>
      </w:r>
      <w:r>
        <w:rPr/>
        <w:t xml:space="preserve">§§ 41 og 42 finder tilsvarende anvendelse på virksomhed som alternativ markedsplads. </w:t>
      </w:r>
    </w:p>
    <w:p>
      <w:pPr>
        <w:pStyle w:val="Paragraftekst"/>
        <w:rPr/>
      </w:pPr>
      <w:r>
        <w:rPr>
          <w:b/>
          <w:bCs/>
        </w:rPr>
        <w:t xml:space="preserve">§ 42 e. </w:t>
      </w:r>
      <w:r>
        <w:rPr/>
        <w:t>De beføjelser, der er tillagt en alternativ markedsplads efter bestemmelserne i § 42 b, stk. 2, og § 42 d, jf. § 42, udøves af Finanstilsynet, når en færøsk eller udenlandsk fondsbørs, autoriseret markedsplads eller et tilsvarende reguleret marked eller en alternativ markedsplads ansøger om optagelse til handel af sine værdipapirer på en alternativ markedsplads.</w:t>
      </w:r>
    </w:p>
    <w:p>
      <w:pPr>
        <w:pStyle w:val="Kapitelnummer"/>
        <w:rPr/>
      </w:pPr>
      <w:r>
        <w:rPr/>
        <w:t>Kapitel 12</w:t>
      </w:r>
    </w:p>
    <w:p>
      <w:pPr>
        <w:pStyle w:val="Kapiteloverskrift"/>
        <w:rPr/>
      </w:pPr>
      <w:r>
        <w:rPr/>
        <w:t>Prospekter ved første offentlige udbud af værdipapirer mellem 100.000 euro og 2.500.000 euro</w:t>
      </w:r>
    </w:p>
    <w:p>
      <w:pPr>
        <w:pStyle w:val="Paragraftekst"/>
        <w:rPr/>
      </w:pPr>
      <w:r>
        <w:rPr>
          <w:b/>
          <w:bCs/>
        </w:rPr>
        <w:t xml:space="preserve">§ 43. </w:t>
      </w:r>
      <w:r>
        <w:rPr/>
        <w:t>Dette kapitel finder anvendelse på første udbud til offentligheden af værdipapirer, som ikke ønskes optaget til notering eller handel på en fondsbørs, en autoriseret markedsplads eller et tilsvarende reguleret marked for værdipapirer, når udbuddet er mellem 100.000 euro og 2.500.000 euro.</w:t>
      </w:r>
    </w:p>
    <w:p>
      <w:pPr>
        <w:pStyle w:val="Stk"/>
        <w:rPr/>
      </w:pPr>
      <w:r>
        <w:rPr>
          <w:i/>
          <w:iCs/>
        </w:rPr>
        <w:t xml:space="preserve">Stk. 2. </w:t>
      </w:r>
      <w:r>
        <w:rPr/>
        <w:t xml:space="preserve">Reglerne i dette kapitel omfatter følgende værdipapirer: </w:t>
      </w:r>
    </w:p>
    <w:p>
      <w:pPr>
        <w:pStyle w:val="Nummer"/>
        <w:rPr/>
      </w:pPr>
      <w:r>
        <w:rPr/>
        <w:t>1)</w:t>
        <w:tab/>
        <w:t xml:space="preserve">Aktier og andre omsættelige værdipapirer, der kan sidestilles med disse, </w:t>
      </w:r>
    </w:p>
    <w:p>
      <w:pPr>
        <w:pStyle w:val="Nummer"/>
        <w:rPr/>
      </w:pPr>
      <w:r>
        <w:rPr/>
        <w:t>2)</w:t>
        <w:tab/>
        <w:t xml:space="preserve">obligationer med en løbetid på mindst 1 år og andre omsættelige værdipapirer, der kan sidestilles med disse, og </w:t>
      </w:r>
    </w:p>
    <w:p>
      <w:pPr>
        <w:pStyle w:val="Nummer"/>
        <w:rPr/>
      </w:pPr>
      <w:r>
        <w:rPr/>
        <w:t>3)</w:t>
        <w:tab/>
        <w:t xml:space="preserve">alle andre omsættelige værdipapirer, hvormed værdipapirer som nævnt under nr. 1 eller 2 kan erhverves ved tegning eller ombytning. </w:t>
      </w:r>
    </w:p>
    <w:p>
      <w:pPr>
        <w:pStyle w:val="Stk"/>
        <w:rPr/>
      </w:pPr>
      <w:r>
        <w:rPr>
          <w:i/>
          <w:iCs/>
        </w:rPr>
        <w:t xml:space="preserve">Stk. 3. </w:t>
      </w:r>
      <w:r>
        <w:rPr/>
        <w:t xml:space="preserve">Finanstilsynet kan fastsætte regler om, at udbud af nærmere bestemte værdipapirer undtages fra denne anordning. </w:t>
      </w:r>
    </w:p>
    <w:p>
      <w:pPr>
        <w:pStyle w:val="Paragraftekst"/>
        <w:rPr/>
      </w:pPr>
      <w:r>
        <w:rPr>
          <w:b/>
          <w:bCs/>
        </w:rPr>
        <w:t xml:space="preserve">§ 44. </w:t>
      </w:r>
      <w:r>
        <w:rPr/>
        <w:t xml:space="preserve">Ved første udbud af værdipapirer til offentligheden mellem 100.000 euro og 2.500.000 euro skal der med henblik på offentliggørelse foreligge et godkendt prospekt. </w:t>
      </w:r>
    </w:p>
    <w:p>
      <w:pPr>
        <w:pStyle w:val="Stk"/>
        <w:rPr/>
      </w:pPr>
      <w:r>
        <w:rPr>
          <w:i/>
          <w:iCs/>
        </w:rPr>
        <w:t xml:space="preserve">Stk. 2. </w:t>
      </w:r>
      <w:r>
        <w:rPr/>
        <w:t xml:space="preserve">Finanstilsynet træffer beslutning om prospektets godkendelse. </w:t>
      </w:r>
    </w:p>
    <w:p>
      <w:pPr>
        <w:pStyle w:val="Stk"/>
        <w:rPr/>
      </w:pPr>
      <w:r>
        <w:rPr>
          <w:i/>
          <w:iCs/>
        </w:rPr>
        <w:t xml:space="preserve">Stk. 3. </w:t>
      </w:r>
      <w:r>
        <w:rPr/>
        <w:t xml:space="preserve">Prospektet skal indeholde de oplysninger, der anses for fornødne for, at investorerne og deres investeringsrådgivere kan danne sig et velbegrundet skøn over udstederens aktiver og passiver, finansielle stilling, resultater og fremtidsudsigter samt over en eventuel garant og over de rettigheder, der er knyttet til de værdipapirer, der udbydes til offentligheden. </w:t>
      </w:r>
    </w:p>
    <w:p>
      <w:pPr>
        <w:pStyle w:val="Stk"/>
        <w:rPr/>
      </w:pPr>
      <w:r>
        <w:rPr>
          <w:i/>
          <w:iCs/>
        </w:rPr>
        <w:t xml:space="preserve">Stk. 4. </w:t>
      </w:r>
      <w:r>
        <w:rPr/>
        <w:t xml:space="preserve">Et prospekt, der opfylder de krav, der er fastsat i §§ 23-24 og i regler udstedt i medfør af § 23, stk. 8 og 9, og § 24, stk. 2, kan træde i stedet for et prospekt som nævnt i stk. 1. </w:t>
      </w:r>
    </w:p>
    <w:p>
      <w:pPr>
        <w:pStyle w:val="Stk"/>
        <w:rPr/>
      </w:pPr>
      <w:r>
        <w:rPr>
          <w:i/>
          <w:iCs/>
        </w:rPr>
        <w:t xml:space="preserve">Stk. 5. </w:t>
      </w:r>
      <w:r>
        <w:rPr/>
        <w:t xml:space="preserve">Et prospekt, der opfylder kravene til prospekter efter bestemmelserne i direktiv 2003/71/EF, og som er godkendt af den kompetente myndighed i et land inden for Den Europæiske Union eller et land, som Fællesskabet har indgået aftale med på det finansielle område, sidestilles med et prospekt som nævnt i stk. 1. Prospektet skal inden offentliggørelse forelægges Finanstilsynet, der påser, at betingelserne efter 1. pkt. er opfyldt. </w:t>
      </w:r>
    </w:p>
    <w:p>
      <w:pPr>
        <w:pStyle w:val="Stk"/>
        <w:rPr/>
      </w:pPr>
      <w:r>
        <w:rPr>
          <w:i/>
          <w:iCs/>
        </w:rPr>
        <w:t xml:space="preserve">Stk. 6. </w:t>
      </w:r>
      <w:r>
        <w:rPr/>
        <w:t>Finanstilsynet fastsætter regler om prospektets indhold, sprog, indsendelse, gyldighed og annoncering.</w:t>
      </w:r>
    </w:p>
    <w:p>
      <w:pPr>
        <w:pStyle w:val="Paragraftekst"/>
        <w:rPr/>
      </w:pPr>
      <w:r>
        <w:rPr>
          <w:b/>
          <w:bCs/>
        </w:rPr>
        <w:t xml:space="preserve">§ 45. </w:t>
      </w:r>
      <w:r>
        <w:rPr/>
        <w:t xml:space="preserve">Prospekter som nævnt i § 44 skal indsendes til Finanstilsynet. </w:t>
      </w:r>
    </w:p>
    <w:p>
      <w:pPr>
        <w:pStyle w:val="Stk"/>
        <w:rPr/>
      </w:pPr>
      <w:r>
        <w:rPr>
          <w:i/>
          <w:iCs/>
        </w:rPr>
        <w:t xml:space="preserve">Stk. 2. </w:t>
      </w:r>
      <w:r>
        <w:rPr/>
        <w:t xml:space="preserve">Finanstilsynet påser, at prospekter som nævnt i § 44 opfylder forskrifterne i dette kapitel og bestemmelser fastsat i medfør heraf. </w:t>
      </w:r>
    </w:p>
    <w:p>
      <w:pPr>
        <w:pStyle w:val="Stk"/>
        <w:rPr/>
      </w:pPr>
      <w:r>
        <w:rPr>
          <w:i/>
          <w:iCs/>
        </w:rPr>
        <w:t xml:space="preserve">Stk. 3. </w:t>
      </w:r>
      <w:r>
        <w:rPr/>
        <w:t xml:space="preserve">Modtagelse af prospekter som nævnt i § 44 registreres i og offentliggøres af den færøske registreringsmyndighed. </w:t>
      </w:r>
    </w:p>
    <w:p>
      <w:pPr>
        <w:pStyle w:val="Stk"/>
        <w:rPr/>
      </w:pPr>
      <w:r>
        <w:rPr>
          <w:i/>
          <w:iCs/>
        </w:rPr>
        <w:t xml:space="preserve">Stk. 4. </w:t>
      </w:r>
      <w:r>
        <w:rPr/>
        <w:t xml:space="preserve">Finanstilsynet fastsætter regler om betaling af gebyrer for behandling af prospekter. </w:t>
      </w:r>
    </w:p>
    <w:p>
      <w:pPr>
        <w:pStyle w:val="Stk"/>
        <w:rPr/>
      </w:pPr>
      <w:r>
        <w:rPr>
          <w:i/>
          <w:iCs/>
        </w:rPr>
        <w:t xml:space="preserve">Stk. 5. </w:t>
      </w:r>
      <w:r>
        <w:rPr/>
        <w:t xml:space="preserve">Erhvervs- og Selskabsstyrelsen fastsætter regler om offentliggørelse af modtagelse af prospekter omfattet af dette kapitel og om betaling af gebyrer for offentliggørelsen. </w:t>
      </w:r>
    </w:p>
    <w:p>
      <w:pPr>
        <w:pStyle w:val="Paragraftekst"/>
        <w:rPr/>
      </w:pPr>
      <w:r>
        <w:rPr>
          <w:b/>
          <w:bCs/>
        </w:rPr>
        <w:t xml:space="preserve">§ 46. </w:t>
      </w:r>
      <w:r>
        <w:rPr/>
        <w:t xml:space="preserve">Udbud til offentligheden må ikke finde sted, før prospektet er offentliggjort efter de regler, som er fastsat i medfør af § 45, stk. 5. </w:t>
      </w:r>
    </w:p>
    <w:p>
      <w:pPr>
        <w:pStyle w:val="Stk"/>
        <w:rPr/>
      </w:pPr>
      <w:r>
        <w:rPr>
          <w:i/>
          <w:iCs/>
        </w:rPr>
        <w:t xml:space="preserve">Stk. 2. </w:t>
      </w:r>
      <w:r>
        <w:rPr/>
        <w:t xml:space="preserve">Finanstilsynet kan fastsætte regler om det nærmere indhold af udbudsmateriale. </w:t>
      </w:r>
    </w:p>
    <w:p>
      <w:pPr>
        <w:pStyle w:val="Kapitelnummer"/>
        <w:rPr/>
      </w:pPr>
      <w:r>
        <w:rPr/>
        <w:t>Kapitel 13</w:t>
      </w:r>
    </w:p>
    <w:p>
      <w:pPr>
        <w:pStyle w:val="Kapiteloverskrift"/>
        <w:rPr/>
      </w:pPr>
      <w:r>
        <w:rPr/>
        <w:t>Værdipapirmæglere</w:t>
      </w:r>
    </w:p>
    <w:p>
      <w:pPr>
        <w:pStyle w:val="Paragraftekst"/>
        <w:rPr/>
      </w:pPr>
      <w:r>
        <w:rPr>
          <w:b/>
          <w:bCs/>
        </w:rPr>
        <w:t xml:space="preserve">§ 47. </w:t>
      </w:r>
      <w:r>
        <w:rPr/>
        <w:t xml:space="preserve">Ved værdipapirmæglervirksomhed forstås regelmæssig drift af et marked, hvor der mellem værdipapirhandlere samt Danmarks Nationalbank sammenføres bud og udbud om køb og salg af værdipapirer, der er optaget til notering eller handel på en fondsbørs. </w:t>
      </w:r>
    </w:p>
    <w:p>
      <w:pPr>
        <w:pStyle w:val="Stk"/>
        <w:rPr/>
      </w:pPr>
      <w:r>
        <w:rPr>
          <w:i/>
          <w:iCs/>
        </w:rPr>
        <w:t xml:space="preserve">Stk. 2. </w:t>
      </w:r>
      <w:r>
        <w:rPr/>
        <w:t xml:space="preserve">Finanstilsynet kan efter indstilling fra den fondsbørs, hvor det pågældende værdipapir er noteret eller handlet, tillade, at der etableres værdipapirmæglervirksomhed, og kan i forbindelse hermed fastsætte de nærmere vilkår for værdipapirmægleres virksomhed. </w:t>
      </w:r>
    </w:p>
    <w:p>
      <w:pPr>
        <w:pStyle w:val="Kapitelnummer"/>
        <w:rPr/>
      </w:pPr>
      <w:r>
        <w:rPr/>
        <w:t>Kapitel 14</w:t>
      </w:r>
    </w:p>
    <w:p>
      <w:pPr>
        <w:pStyle w:val="Kapiteloverskrift"/>
        <w:rPr/>
      </w:pPr>
      <w:r>
        <w:rPr/>
        <w:t>Pengemarkedsmæglere</w:t>
      </w:r>
    </w:p>
    <w:p>
      <w:pPr>
        <w:pStyle w:val="Paragraftekst"/>
        <w:rPr/>
      </w:pPr>
      <w:r>
        <w:rPr>
          <w:b/>
          <w:bCs/>
        </w:rPr>
        <w:t xml:space="preserve">§ 48. </w:t>
      </w:r>
      <w:r>
        <w:rPr/>
        <w:t xml:space="preserve">Ved pengemarkedsmæglervirksomhed forstås regelmæssig drift af et marked, hvor der mellem deltagerne på pengemarkedet handles eller udveksles </w:t>
      </w:r>
    </w:p>
    <w:p>
      <w:pPr>
        <w:pStyle w:val="Nummer"/>
        <w:rPr/>
      </w:pPr>
      <w:r>
        <w:rPr/>
        <w:t>1)</w:t>
        <w:tab/>
        <w:t xml:space="preserve">ind- og udlån, </w:t>
      </w:r>
    </w:p>
    <w:p>
      <w:pPr>
        <w:pStyle w:val="Nummer"/>
        <w:rPr/>
      </w:pPr>
      <w:r>
        <w:rPr/>
        <w:t>2)</w:t>
        <w:tab/>
        <w:t xml:space="preserve">pengemarkedsrelaterede værdipapirer, der er optaget til notering eller handel på en fondsbørs, og </w:t>
      </w:r>
    </w:p>
    <w:p>
      <w:pPr>
        <w:pStyle w:val="Nummer"/>
        <w:rPr/>
      </w:pPr>
      <w:r>
        <w:rPr/>
        <w:t>3)</w:t>
        <w:tab/>
        <w:t xml:space="preserve">andre pengemarkedsrelaterede værdipapirer. </w:t>
      </w:r>
    </w:p>
    <w:p>
      <w:pPr>
        <w:pStyle w:val="Stk"/>
        <w:rPr/>
      </w:pPr>
      <w:r>
        <w:rPr>
          <w:i/>
          <w:iCs/>
        </w:rPr>
        <w:t xml:space="preserve">Stk. 2. </w:t>
      </w:r>
      <w:r>
        <w:rPr/>
        <w:t xml:space="preserve">Udbud og bud om køb og salg af de i stk. 1, nr. 2, omfattede værdipapirer mellem værdipapirhandlere samt Danmarks Nationalbank kan kun regelmæssigt sammenføres af fondsbørser og pengemarkedsmæglere. </w:t>
      </w:r>
    </w:p>
    <w:p>
      <w:pPr>
        <w:pStyle w:val="Stk"/>
        <w:rPr/>
      </w:pPr>
      <w:r>
        <w:rPr>
          <w:i/>
          <w:iCs/>
        </w:rPr>
        <w:t xml:space="preserve">Stk. 3. </w:t>
      </w:r>
      <w:r>
        <w:rPr/>
        <w:t xml:space="preserve">Finanstilsynet kan fastsætte bestemmelser for pengemarkedsmægleres drift af markeder for pengemarkedsrelaterede værdipapirer, der er optaget til notering eller handel på en fondsbørs. Finanstilsynet kan bestemme, at en pengemarkedsmægler må udøve virksomhed som værdipapirmægler. </w:t>
      </w:r>
    </w:p>
    <w:p>
      <w:pPr>
        <w:pStyle w:val="Paragraftekst"/>
        <w:rPr/>
      </w:pPr>
      <w:r>
        <w:rPr>
          <w:b/>
          <w:bCs/>
        </w:rPr>
        <w:t xml:space="preserve">§ 49. </w:t>
      </w:r>
      <w:r>
        <w:rPr/>
        <w:t xml:space="preserve">En pengemarkedsmægler skal drive sin virksomhed på en redelig og gennemskuelig måde og sikre alle berørte en ligelig behandling inden for lovgivningens rammer. </w:t>
      </w:r>
    </w:p>
    <w:p>
      <w:pPr>
        <w:pStyle w:val="Afsnitsnummer"/>
        <w:rPr/>
      </w:pPr>
      <w:r>
        <w:rPr/>
        <w:t>Afsnit III</w:t>
      </w:r>
    </w:p>
    <w:p>
      <w:pPr>
        <w:pStyle w:val="Afsnitsoverskrift"/>
        <w:rPr/>
      </w:pPr>
      <w:r>
        <w:rPr/>
        <w:t>Clearing, afvikling og finansiel sikkerhedsstillelse m.v.</w:t>
      </w:r>
    </w:p>
    <w:p>
      <w:pPr>
        <w:pStyle w:val="Kapitelnummer"/>
        <w:rPr/>
      </w:pPr>
      <w:r>
        <w:rPr/>
        <w:t>Kapitel 15</w:t>
      </w:r>
    </w:p>
    <w:p>
      <w:pPr>
        <w:pStyle w:val="Kapiteloverskrift"/>
        <w:rPr/>
      </w:pPr>
      <w:r>
        <w:rPr/>
        <w:t>Clearingvirksomhed</w:t>
      </w:r>
    </w:p>
    <w:p>
      <w:pPr>
        <w:pStyle w:val="Paragraftekst"/>
        <w:rPr/>
      </w:pPr>
      <w:r>
        <w:rPr>
          <w:b/>
          <w:bCs/>
        </w:rPr>
        <w:t xml:space="preserve">§ 50. </w:t>
      </w:r>
      <w:r>
        <w:rPr/>
        <w:t xml:space="preserve">Ved clearing forstås opgørelse af forpligtelser og rettigheder ved en aftalt udveksling af ydelser. </w:t>
      </w:r>
    </w:p>
    <w:p>
      <w:pPr>
        <w:pStyle w:val="Stk"/>
        <w:rPr/>
      </w:pPr>
      <w:r>
        <w:rPr>
          <w:i/>
          <w:iCs/>
        </w:rPr>
        <w:t xml:space="preserve">Stk. 2. </w:t>
      </w:r>
      <w:r>
        <w:rPr/>
        <w:t xml:space="preserve">Ved afvikling forstås udveksling af ydelser til opfyldelse af parternes forpligtelser. </w:t>
      </w:r>
    </w:p>
    <w:p>
      <w:pPr>
        <w:pStyle w:val="Stk"/>
        <w:rPr/>
      </w:pPr>
      <w:r>
        <w:rPr>
          <w:i/>
          <w:iCs/>
        </w:rPr>
        <w:t xml:space="preserve">Stk. 3. </w:t>
      </w:r>
      <w:r>
        <w:rPr/>
        <w:t xml:space="preserve">Ved netting som anført i § 57 forstås omregning til en nettofordring eller en nettoforpligtelse af fordringer og forpligtelser, der følger af overførselsordrer, som en eller flere deltagere udsteder til eller modtager fra en eller flere andre deltagere, med det resultat, at der kun kan gøres en nettofordring eller nettoforpligtelse gældende. </w:t>
      </w:r>
    </w:p>
    <w:p>
      <w:pPr>
        <w:pStyle w:val="Stk"/>
        <w:rPr/>
      </w:pPr>
      <w:r>
        <w:rPr>
          <w:i/>
          <w:iCs/>
        </w:rPr>
        <w:t xml:space="preserve">Stk. 4. </w:t>
      </w:r>
      <w:r>
        <w:rPr/>
        <w:t xml:space="preserve">Ved værdipapirclearingvirksomhed forstås regelmæssig virksomhed, som består i på en clearingdeltagers vegne at gennemføre clearing, afvikling eller clearing og afvikling af transaktioner med værdipapirer, herunder at indtræde som part i transaktionerne eller på anden måde sikre transaktionernes gennemførelse. Finanstilsynet afgør i tvivlstilfælde, om der foreligger værdipapirclearingvirksomhed. </w:t>
      </w:r>
    </w:p>
    <w:p>
      <w:pPr>
        <w:pStyle w:val="Stk"/>
        <w:rPr/>
      </w:pPr>
      <w:r>
        <w:rPr>
          <w:i/>
          <w:iCs/>
        </w:rPr>
        <w:t xml:space="preserve">Stk. 5. </w:t>
      </w:r>
      <w:r>
        <w:rPr/>
        <w:t xml:space="preserve">Ved clearingdeltager forstås en part, der har indgået en aftale med en clearingcentral om regelmæssigt at deltage i clearing, afvikling eller clearing og afvikling. </w:t>
      </w:r>
    </w:p>
    <w:p>
      <w:pPr>
        <w:pStyle w:val="Stk"/>
        <w:rPr/>
      </w:pPr>
      <w:r>
        <w:rPr>
          <w:i/>
          <w:iCs/>
        </w:rPr>
        <w:t xml:space="preserve">Stk. 6. </w:t>
      </w:r>
      <w:r>
        <w:rPr/>
        <w:t xml:space="preserve">Ved indirekte deltager forstås et kreditinstitut som defineret i artikel 1, første led, i direktiv 77/780/EØF, som har indgået en aftale med et institut, der er deltager i et registreret betalingssystem, eller tilsvarende virksomhed udøvet af Danmarks Nationalbank, hvorved kreditinstituttet bliver i stand til at sende overførelsesordrer gennem systemet. </w:t>
      </w:r>
    </w:p>
    <w:p>
      <w:pPr>
        <w:pStyle w:val="Paragraftekst"/>
        <w:rPr/>
      </w:pPr>
      <w:r>
        <w:rPr>
          <w:b/>
          <w:bCs/>
        </w:rPr>
        <w:t xml:space="preserve">§ 51. </w:t>
      </w:r>
      <w:r>
        <w:rPr/>
        <w:t xml:space="preserve">Værdipapirclearingvirksomhed må alene drives af clearingcentraler og Danmarks Nationalbank. </w:t>
      </w:r>
    </w:p>
    <w:p>
      <w:pPr>
        <w:pStyle w:val="Paragraftekst"/>
        <w:rPr/>
      </w:pPr>
      <w:r>
        <w:rPr>
          <w:b/>
          <w:bCs/>
        </w:rPr>
        <w:t xml:space="preserve">§ 52. </w:t>
      </w:r>
      <w:r>
        <w:rPr/>
        <w:t xml:space="preserve">Bestyrelsen for en clearingcentral er ansvarlig for, at centralens virksomhed foregår på en hensigtsmæssig og betryggende måde. Det påhviler den enkelte clearingcentral at fastsætte regler for clearing og afvikling og sikre alle berørte ligelig behandling. Vilkår for clearingcentralers betalingsafvikling i Danmarks Nationalbank er ikke omfattet af 2. pkt. </w:t>
      </w:r>
    </w:p>
    <w:p>
      <w:pPr>
        <w:pStyle w:val="Stk"/>
        <w:rPr/>
      </w:pPr>
      <w:r>
        <w:rPr>
          <w:i/>
          <w:iCs/>
        </w:rPr>
        <w:t xml:space="preserve">Stk. 2. </w:t>
      </w:r>
      <w:r>
        <w:rPr/>
        <w:t xml:space="preserve">En clearingcentral kan fastsætte nærmere regler om de værdipapirer, der kan cleares, afvikles eller cleares og afvikles i centralen. </w:t>
      </w:r>
    </w:p>
    <w:p>
      <w:pPr>
        <w:pStyle w:val="Paragraftekst"/>
        <w:rPr/>
      </w:pPr>
      <w:r>
        <w:rPr>
          <w:b/>
          <w:bCs/>
        </w:rPr>
        <w:t xml:space="preserve">§ 53. </w:t>
      </w:r>
      <w:r>
        <w:rPr/>
        <w:t xml:space="preserve">En clearingcentral kan føre kontantkonti for clearingdeltagerne og foranstalte långivning og låntagning af penge og værdipapirer i forbindelse med clearing, afvikling eller clearing og afvikling af værdipapirtransaktioner. Nærmere regler herom fastsættes i en tilslutningsaftale, jf. § 54. </w:t>
      </w:r>
    </w:p>
    <w:p>
      <w:pPr>
        <w:pStyle w:val="Stk"/>
        <w:rPr/>
      </w:pPr>
      <w:r>
        <w:rPr>
          <w:i/>
          <w:iCs/>
        </w:rPr>
        <w:t xml:space="preserve">Stk. 2. </w:t>
      </w:r>
      <w:r>
        <w:rPr/>
        <w:t xml:space="preserve">En clearingcentral kan drive accessorisk virksomhed. Finanstilsynet kan beslutte, at den accessoriske virksomhed skal udøves i et andet selskab. </w:t>
      </w:r>
    </w:p>
    <w:p>
      <w:pPr>
        <w:pStyle w:val="Stk"/>
        <w:rPr/>
      </w:pPr>
      <w:r>
        <w:rPr>
          <w:i/>
          <w:iCs/>
        </w:rPr>
        <w:t xml:space="preserve">Stk. 3. </w:t>
      </w:r>
      <w:r>
        <w:rPr/>
        <w:t xml:space="preserve">Hvis en clearingcentral tillige driver børsvirksomhed, finder bestemmelserne i § 16, stk. 3 og 4, §§ 18-20, samt kapitlerne 6-10 anvendelse på selskabets virksomhed. Regler udstedt i medfør af § 19, stk. 1 og 2, og kapitlerne 6-10 finder tilsvarende anvendelse. </w:t>
      </w:r>
    </w:p>
    <w:p>
      <w:pPr>
        <w:pStyle w:val="Stk"/>
        <w:rPr/>
      </w:pPr>
      <w:r>
        <w:rPr>
          <w:i/>
          <w:iCs/>
        </w:rPr>
        <w:t xml:space="preserve">Stk. 4. </w:t>
      </w:r>
      <w:r>
        <w:rPr/>
        <w:t xml:space="preserve">Hvis en clearingcentral tillige driver virksomhed som værdipapircentral, finder bestemmelserne i § 8, stk. 3, § 60, §§ 62-82 og § 91 anvendelse på selskabets virksomhed. </w:t>
      </w:r>
    </w:p>
    <w:p>
      <w:pPr>
        <w:pStyle w:val="Stk"/>
        <w:rPr/>
      </w:pPr>
      <w:r>
        <w:rPr>
          <w:i/>
          <w:iCs/>
        </w:rPr>
        <w:t xml:space="preserve">Stk. 5. </w:t>
      </w:r>
      <w:r>
        <w:rPr/>
        <w:t xml:space="preserve">Hvis en clearingcentral tillige driver virksomhed som autoriseret markedsplads, finder bestemmelserne i kapitel 11 anvendelse på selskabets virksomhed. </w:t>
      </w:r>
    </w:p>
    <w:p>
      <w:pPr>
        <w:pStyle w:val="Stk"/>
        <w:rPr/>
      </w:pPr>
      <w:r>
        <w:rPr>
          <w:i/>
          <w:iCs/>
        </w:rPr>
        <w:t xml:space="preserve">Stk. 6. </w:t>
      </w:r>
      <w:r>
        <w:rPr/>
        <w:t>Hvis en clearingcentral tillige driver virksomhed som alternativ markedsplads, finder bestemmelserne i kapitel 11 a anvendelse på selskabets virksomhed.</w:t>
      </w:r>
    </w:p>
    <w:p>
      <w:pPr>
        <w:pStyle w:val="Stk"/>
        <w:rPr/>
      </w:pPr>
      <w:r>
        <w:rPr>
          <w:i/>
          <w:iCs/>
        </w:rPr>
        <w:t xml:space="preserve">Stk. 7. </w:t>
      </w:r>
      <w:r>
        <w:rPr/>
        <w:t xml:space="preserve">Hvis en clearingcentral tillige driver værdipapirmæglervirksomhed, finder bestemmelserne i kapitel 13 anvendelse. </w:t>
      </w:r>
    </w:p>
    <w:p>
      <w:pPr>
        <w:pStyle w:val="Kapitelnummer"/>
        <w:rPr/>
      </w:pPr>
      <w:r>
        <w:rPr/>
        <w:t>Kapitel 16</w:t>
      </w:r>
    </w:p>
    <w:p>
      <w:pPr>
        <w:pStyle w:val="Kapiteloverskrift"/>
        <w:rPr/>
      </w:pPr>
      <w:r>
        <w:rPr/>
        <w:t>Tilslutning til en clearingcentral</w:t>
      </w:r>
    </w:p>
    <w:p>
      <w:pPr>
        <w:pStyle w:val="Paragraftekst"/>
        <w:rPr/>
      </w:pPr>
      <w:r>
        <w:rPr>
          <w:b/>
          <w:bCs/>
        </w:rPr>
        <w:t xml:space="preserve">§ 54. </w:t>
      </w:r>
      <w:r>
        <w:rPr/>
        <w:t xml:space="preserve">En clearingdeltager skal indgå en tilslutningsaftale med clearingcentralen. Tilslutningen kan ske med henblik på at cleare og afvikle egne, tredjemands eller egne og tredjemands transaktioner med værdipapirer. </w:t>
      </w:r>
    </w:p>
    <w:p>
      <w:pPr>
        <w:pStyle w:val="Stk"/>
        <w:rPr/>
      </w:pPr>
      <w:r>
        <w:rPr>
          <w:i/>
          <w:iCs/>
        </w:rPr>
        <w:t xml:space="preserve">Stk. 2. </w:t>
      </w:r>
      <w:r>
        <w:rPr/>
        <w:t xml:space="preserve">Alene værdipapirhandlere, clearingcentraler, Økonomistyrelsen og Danmarks Nationalbank kan cleare og afvikle transaktioner på vegne af tredjemand. </w:t>
      </w:r>
    </w:p>
    <w:p>
      <w:pPr>
        <w:pStyle w:val="Stk"/>
        <w:rPr/>
      </w:pPr>
      <w:r>
        <w:rPr>
          <w:i/>
          <w:iCs/>
        </w:rPr>
        <w:t xml:space="preserve">Stk. 3. </w:t>
      </w:r>
      <w:r>
        <w:rPr/>
        <w:t xml:space="preserve">Værdipapirhandlere har adgang til at indgå tilslutningsaftale med clearingcentralen, såfremt de opfylder betingelserne i stk. 4. Clearingcentralen kan bestemme, at andre kan få adgang til at indgå tilslutningsaftale. </w:t>
      </w:r>
    </w:p>
    <w:p>
      <w:pPr>
        <w:pStyle w:val="Stk"/>
        <w:rPr/>
      </w:pPr>
      <w:r>
        <w:rPr>
          <w:i/>
          <w:iCs/>
        </w:rPr>
        <w:t xml:space="preserve">Stk. 4. </w:t>
      </w:r>
      <w:r>
        <w:rPr/>
        <w:t xml:space="preserve">Clearingcentralen fastsætter reglerne for tilslutningen som clearingdeltager, herunder de betingelser, som clearingdeltagere skal opfylde for at deltage i clearing og afvikling af egne, tredjemands eller egne og tredjemands transaktioner. </w:t>
      </w:r>
    </w:p>
    <w:p>
      <w:pPr>
        <w:pStyle w:val="Stk"/>
        <w:rPr/>
      </w:pPr>
      <w:r>
        <w:rPr>
          <w:i/>
          <w:iCs/>
        </w:rPr>
        <w:t xml:space="preserve">Stk. 5. </w:t>
      </w:r>
      <w:r>
        <w:rPr/>
        <w:t xml:space="preserve">Hvis en clearingdeltager groft eller gentagne gange tilsidesætter vilkårene for tilslutning, kan clearingcentralen ophæve tilslutningsaftalen. </w:t>
      </w:r>
    </w:p>
    <w:p>
      <w:pPr>
        <w:pStyle w:val="Kapitelnummer"/>
        <w:rPr/>
      </w:pPr>
      <w:r>
        <w:rPr/>
        <w:t>Kapitel 17</w:t>
      </w:r>
    </w:p>
    <w:p>
      <w:pPr>
        <w:pStyle w:val="Kapiteloverskrift"/>
        <w:rPr/>
      </w:pPr>
      <w:r>
        <w:rPr/>
        <w:t>Risikoafdækning</w:t>
      </w:r>
    </w:p>
    <w:p>
      <w:pPr>
        <w:pStyle w:val="Paragraftekst"/>
        <w:rPr/>
      </w:pPr>
      <w:r>
        <w:rPr>
          <w:b/>
          <w:bCs/>
        </w:rPr>
        <w:t xml:space="preserve">§ 55. </w:t>
      </w:r>
      <w:r>
        <w:rPr/>
        <w:t>Yder en clearingcentral eller clearingdeltager lån til en clearingdeltager i forbindelse med afviklingen af værdipapirhandler eller betalinger</w:t>
      </w:r>
      <w:r>
        <w:rPr>
          <w:b/>
          <w:bCs/>
        </w:rPr>
        <w:t xml:space="preserve"> </w:t>
      </w:r>
      <w:r>
        <w:rPr/>
        <w:t xml:space="preserve">i clearingcentralen, kan det forinden være aftalt med låntager, at de af låntagerens fondsaktiver, der opbevares i et eller flere af låntageren udpegede depoter i en værdipapircentral, kan tjene til pant for indfrielsen af lånet. </w:t>
      </w:r>
    </w:p>
    <w:p>
      <w:pPr>
        <w:pStyle w:val="Stk"/>
        <w:rPr/>
      </w:pPr>
      <w:r>
        <w:rPr>
          <w:i/>
          <w:iCs/>
        </w:rPr>
        <w:t xml:space="preserve">Stk. 2. </w:t>
      </w:r>
      <w:r>
        <w:rPr/>
        <w:t xml:space="preserve">Yder et registreret betalingssystem eller en deltager i et sådant system lån til en deltager eller en indirekte deltager i systemet i forbindelse med afviklingen af betalinger i systemet, kan det forinden være aftalt med låntager, at de af låntagerens fondsaktiver, der opbevares i et eller flere af låntageren udpegede depoter i en værdipapircentral, kan tjene til pant for indfrielsen af lånet. </w:t>
      </w:r>
    </w:p>
    <w:p>
      <w:pPr>
        <w:pStyle w:val="Stk"/>
        <w:rPr/>
      </w:pPr>
      <w:r>
        <w:rPr>
          <w:i/>
          <w:iCs/>
        </w:rPr>
        <w:t xml:space="preserve">Stk. 3. </w:t>
      </w:r>
      <w:r>
        <w:rPr/>
        <w:t xml:space="preserve">Hvis værdipapirclearingvirksomhed udøves eller et betalingssystem drives af Danmarks Nationalbank og værdipapirclearingvirksomheden, betalingssystemet eller en deltager i værdipapirclearingvirksomheden eller betalingssystemet yder lån til en deltager eller en indirekte deltager i forbindelse med afviklingen i systemet, kan det forinden være aftalt med låntager, at de af låntagerens fondsaktiver, der opbevares i et eller flere af låntageren udpegede depoter i en værdipapircentral, kan tjene til pant for indfrielsen af lånet. </w:t>
      </w:r>
    </w:p>
    <w:p>
      <w:pPr>
        <w:pStyle w:val="Stk"/>
        <w:rPr/>
      </w:pPr>
      <w:r>
        <w:rPr>
          <w:i/>
          <w:iCs/>
        </w:rPr>
        <w:t xml:space="preserve">Stk. 4. </w:t>
      </w:r>
      <w:r>
        <w:rPr/>
        <w:t xml:space="preserve">Er en aftale som nævnt i stk. 1, 2 eller 3 registreret i en værdipapircentral, og ydes der lån til brug for afvikling, kan der i tilknytning til afviklingen anmeldes panteret i de pågældende fondsaktiver, jf. stk. 1-3, over for værdipapircentralen med henblik på registrering. Alene ved en sådan registrering opnås beskyttelse mod retsforfølgning og aftaleerhververe efter reglerne i kapitel 22. </w:t>
      </w:r>
    </w:p>
    <w:p>
      <w:pPr>
        <w:pStyle w:val="Stk"/>
        <w:rPr/>
      </w:pPr>
      <w:r>
        <w:rPr>
          <w:i/>
          <w:iCs/>
        </w:rPr>
        <w:t xml:space="preserve">Stk. 5. </w:t>
      </w:r>
      <w:r>
        <w:rPr/>
        <w:t xml:space="preserve">Har en clearingcentral eller en clearingdeltager betalt for en andens erhvervelse af fondsaktiver, som afvikles gennem en clearingcentral, kan der i en værdipapircentral til sikkerhed for betalerens krav mod erhververen registreres pant i den del af de erhvervede fondsaktiver, som samtidig registreres på erhververens konto i værdipapircentralen, og som ikke efter aftale med betaleren er videreoverdraget ved salg afviklet på samme tidspunkt som erhvervelsen. Ved registreringen af panteretten opnås beskyttelse mod retsforfølgning og aftaleerhververe efter reglerne i kapitel 22. </w:t>
      </w:r>
    </w:p>
    <w:p>
      <w:pPr>
        <w:pStyle w:val="Stk"/>
        <w:rPr/>
      </w:pPr>
      <w:r>
        <w:rPr>
          <w:i/>
          <w:iCs/>
        </w:rPr>
        <w:t xml:space="preserve">Stk. 6. </w:t>
      </w:r>
      <w:r>
        <w:rPr/>
        <w:t xml:space="preserve">Finanstilsynet fastsætter nærmere regler om, inden for hvilken tidsfrist en långiver ved meddelelse skal fastholde den i henhold til stk. 4 og 5 anmeldte panteret. Registrering af panteretten slettes uden meddelelse efter § 68, såfremt retten ikke er fastholdt inden fristens udløb. En værdipapircentral kan udskyde den i 2. pkt. nævnte frist, såfremt Danmarks Nationalbank har meddelt, at Danmarks Nationalbanks betalingssystemer er ude af funktion som følge af tekniske problemer. </w:t>
      </w:r>
    </w:p>
    <w:p>
      <w:pPr>
        <w:pStyle w:val="Paragraftekst"/>
        <w:rPr/>
      </w:pPr>
      <w:r>
        <w:rPr>
          <w:b/>
          <w:bCs/>
        </w:rPr>
        <w:t xml:space="preserve">§ 56. </w:t>
      </w:r>
      <w:r>
        <w:rPr/>
        <w:t xml:space="preserve">Fondsaktiver, hvori der er registreret pant i henhold til § 55, stk. 4 eller 5, kan, hvis der er indgået en forudgående aftale herom, eller hvis handlen er indgået mellem en værdipapirhandler og en værdipapirhandler eller en institutionel investor eller en tilsvarende professionel investor, realiseres straks efter udløbet af den af Finanstilsynet i medfør af § 55, stk. 6, fastsatte frist, såfremt låntageren ikke forinden har opfyldt sine forpligtelser. Den i 1. pkt. nævnte frist kan fraviges efter aftale mellem parterne, såfremt pantet er registreret i henhold til § 55, stk. 4 og 5. </w:t>
      </w:r>
    </w:p>
    <w:p>
      <w:pPr>
        <w:pStyle w:val="Stk"/>
        <w:rPr/>
      </w:pPr>
      <w:r>
        <w:rPr>
          <w:i/>
          <w:iCs/>
        </w:rPr>
        <w:t xml:space="preserve">Stk. 2. </w:t>
      </w:r>
      <w:r>
        <w:rPr/>
        <w:t xml:space="preserve">Værdipapirer, der er stillet til sikkerhed over for en clearingcentral eller en clearingdeltager til opfyldelse af clearingcentralens regler om sikkerhedsstillelse, kan realiseres straks, hvis der er indgået en forudgående aftale herom, og der foreligger en misligholdelse af clearingcentralens regler om sikkerhedsstillelse. </w:t>
      </w:r>
    </w:p>
    <w:p>
      <w:pPr>
        <w:pStyle w:val="Kapitelnummer"/>
        <w:rPr/>
      </w:pPr>
      <w:r>
        <w:rPr/>
        <w:t>Kapitel 18</w:t>
      </w:r>
    </w:p>
    <w:p>
      <w:pPr>
        <w:pStyle w:val="Kapiteloverskrift"/>
        <w:rPr/>
      </w:pPr>
      <w:r>
        <w:rPr/>
        <w:t>Betalingssystemer, netting m.v.</w:t>
      </w:r>
    </w:p>
    <w:p>
      <w:pPr>
        <w:pStyle w:val="Paragraftekst"/>
        <w:rPr/>
      </w:pPr>
      <w:r>
        <w:rPr>
          <w:b/>
          <w:bCs/>
        </w:rPr>
        <w:t>§ 57.</w:t>
      </w:r>
      <w:r>
        <w:rPr/>
        <w:t xml:space="preserve"> En aftale mellem to eller flere parter om, at samtlige anmeldte fordringer, der har tilknytning til en clearingcentrals udøvelse af værdipapirclearingvirksomhed, jf. § 50, stk. 4, eller forbindelse til clearing af betalinger udøvet af Danmarks Nationalbank eller et registreret betalingssystem, skal nettes, kan med retsvirkning over for boet og kreditorerne tillige indeholde en bestemmelse om, at de pågældende fordringer skal nettes, cleares og afvikles eller føres tilbage i deres helhed, såfremt en af parterne erklæres konkurs eller der anmeldes betalingsstandsning eller åbnes tvangsakkord. </w:t>
      </w:r>
    </w:p>
    <w:p>
      <w:pPr>
        <w:pStyle w:val="Stk"/>
        <w:rPr/>
      </w:pPr>
      <w:r>
        <w:rPr>
          <w:i/>
          <w:iCs/>
        </w:rPr>
        <w:t>Stk. 2</w:t>
      </w:r>
      <w:r>
        <w:rPr/>
        <w:t xml:space="preserve">. Aftaler om netting med udenlandske clearingcentraler og betalingssystemer, der er anmeldt til Kommissionen i medfør af artikel 10, 1. afsnit, i Europa-Parlamentets og Rådets direktiv 98/26/EF har samme retsvirkning som aftaler nævnt i stk. 1. </w:t>
      </w:r>
    </w:p>
    <w:p>
      <w:pPr>
        <w:pStyle w:val="Stk"/>
        <w:rPr/>
      </w:pPr>
      <w:r>
        <w:rPr>
          <w:i/>
          <w:iCs/>
        </w:rPr>
        <w:t xml:space="preserve">Stk. 3. </w:t>
      </w:r>
      <w:r>
        <w:rPr/>
        <w:t xml:space="preserve">Finanstilsynet kan godkende, at en aftale om netting med udenlandske clearingcentraler og betalingssystemer eller tilsvarende udenlandske virksomheder, der udøver værdipapirclearingvirksomhed eller clearing af betalinger uden for Den Europæiske Union eller lande, som Unionen har indgået aftale med, får retsvirkning i henhold til stk. 1. </w:t>
      </w:r>
    </w:p>
    <w:p>
      <w:pPr>
        <w:pStyle w:val="Stk"/>
        <w:rPr/>
      </w:pPr>
      <w:r>
        <w:rPr>
          <w:i/>
          <w:iCs/>
        </w:rPr>
        <w:t xml:space="preserve">Stk. 4. </w:t>
      </w:r>
      <w:r>
        <w:rPr/>
        <w:t xml:space="preserve">En aftale som nævnt i stk. 1 skal for at have retsvirkning over for boet og kreditorerne inden konkursen, anmeldelsen af betalingsstandsning eller åbning af tvangsakkord være indsendt til Finanstilsynet. </w:t>
      </w:r>
    </w:p>
    <w:p>
      <w:pPr>
        <w:pStyle w:val="Stk"/>
        <w:rPr/>
      </w:pPr>
      <w:r>
        <w:rPr>
          <w:i/>
          <w:iCs/>
        </w:rPr>
        <w:t xml:space="preserve">Stk. 5. </w:t>
      </w:r>
      <w:r>
        <w:rPr/>
        <w:t xml:space="preserve">Aftaler i henhold til stk. 1 og 3 skal indeholde objektive betingelser for, i hvilke tilfælde anmeldte, men endnu ikke opfyldte fordringer enten </w:t>
      </w:r>
    </w:p>
    <w:p>
      <w:pPr>
        <w:pStyle w:val="Nummer"/>
        <w:rPr/>
      </w:pPr>
      <w:r>
        <w:rPr/>
        <w:t xml:space="preserve">1) </w:t>
        <w:tab/>
        <w:t xml:space="preserve">opfyldes i overensstemmelse med nettingaftalen eller </w:t>
      </w:r>
    </w:p>
    <w:p>
      <w:pPr>
        <w:pStyle w:val="Nummer"/>
        <w:rPr/>
      </w:pPr>
      <w:r>
        <w:rPr/>
        <w:t>2)</w:t>
        <w:tab/>
        <w:t xml:space="preserve">tilbageføres i deres helhed. </w:t>
      </w:r>
    </w:p>
    <w:p>
      <w:pPr>
        <w:pStyle w:val="Paragraftekst"/>
        <w:rPr/>
      </w:pPr>
      <w:r>
        <w:rPr>
          <w:b/>
          <w:bCs/>
        </w:rPr>
        <w:t xml:space="preserve">§ 57 a. </w:t>
      </w:r>
      <w:r>
        <w:rPr/>
        <w:t xml:space="preserve">Finanstilsynet kan registrere et betalingssystem, hvis systemet er underlagt dansk eller færøsk ret og en deltager har sit hovedsæde i Danmark eller på Færøerne med den virkning, at nettingaftaler og aftaler om sikkerhedsstillelse vedrørende afvikling af betalinger får retsvirkning i henhold til bestemmelserne i § 57, stk. 1, jf. dog § 57, stk. 4, samt bestemmelserne i § 57 b, stk. 1 og 2. Deltagere i betalingssystemet skal være kreditinstitutter som defineret i artikel 1, første led, i direktiv 77/780/EØF, investeringsselskaber som defineret i artikel 1, nr. 2, i direktiv 93/22/EØF, offentlige myndigheder eller andre, der efter Finanstilsynets vurdering har væsentlig betydning for betalingsafviklingen. Indirekte deltagere i betalingssystemet skal være kreditinstitutter som defineret i artikel 1, første led, i direktiv 77/780/EØF. </w:t>
      </w:r>
    </w:p>
    <w:p>
      <w:pPr>
        <w:pStyle w:val="Stk"/>
        <w:rPr/>
      </w:pPr>
      <w:r>
        <w:rPr>
          <w:i/>
          <w:iCs/>
        </w:rPr>
        <w:t xml:space="preserve">Stk. 2. </w:t>
      </w:r>
      <w:r>
        <w:rPr/>
        <w:t xml:space="preserve">Finanstilsynet skal påse, at de for systemet og deltagerne gældende regler og tilslutningsaftaler indeholder bestemmelser om, </w:t>
      </w:r>
    </w:p>
    <w:p>
      <w:pPr>
        <w:pStyle w:val="Nummer"/>
        <w:rPr/>
      </w:pPr>
      <w:r>
        <w:rPr/>
        <w:t>1)</w:t>
        <w:tab/>
        <w:t xml:space="preserve">at systemet er underlagt dansk eller færøsk ret, </w:t>
      </w:r>
    </w:p>
    <w:p>
      <w:pPr>
        <w:pStyle w:val="Nummer"/>
        <w:rPr/>
      </w:pPr>
      <w:r>
        <w:rPr/>
        <w:t>2)</w:t>
        <w:tab/>
        <w:t xml:space="preserve">hvem der kan være direkte deltagere i systemet, </w:t>
      </w:r>
    </w:p>
    <w:p>
      <w:pPr>
        <w:pStyle w:val="Nummer"/>
        <w:rPr/>
      </w:pPr>
      <w:r>
        <w:rPr/>
        <w:t>3)</w:t>
        <w:tab/>
        <w:t xml:space="preserve">hvem der kan være indirekte deltagere i systemet, </w:t>
      </w:r>
    </w:p>
    <w:p>
      <w:pPr>
        <w:pStyle w:val="Nummer"/>
        <w:rPr/>
      </w:pPr>
      <w:r>
        <w:rPr/>
        <w:t>4)</w:t>
        <w:tab/>
        <w:t xml:space="preserve">på hvilke betingelser deltagere kan repræsentere indirekte deltagere, </w:t>
      </w:r>
    </w:p>
    <w:p>
      <w:pPr>
        <w:pStyle w:val="Nummer"/>
        <w:rPr/>
      </w:pPr>
      <w:r>
        <w:rPr/>
        <w:t>5)</w:t>
        <w:tab/>
        <w:t xml:space="preserve">hvilke krav til sikkerheder og sikkerhedsstillelse systemet stiller med henblik på at sikre afviklingen i systemet, </w:t>
      </w:r>
    </w:p>
    <w:p>
      <w:pPr>
        <w:pStyle w:val="Nummer"/>
        <w:rPr/>
      </w:pPr>
      <w:r>
        <w:rPr/>
        <w:t>6)</w:t>
        <w:tab/>
        <w:t xml:space="preserve">de i § 57 c nævnte forhold samt </w:t>
      </w:r>
    </w:p>
    <w:p>
      <w:pPr>
        <w:pStyle w:val="Nummer"/>
        <w:rPr/>
      </w:pPr>
      <w:r>
        <w:rPr/>
        <w:t>7)</w:t>
        <w:tab/>
        <w:t xml:space="preserve">vilkår i eventuelle aftaler, som systemet har indgået med et afregningsfirma eller et clearinginstitut som defineret i Europa-Parlamentets og Rådets direktiv 98/26/EF, artikel 2, litra d og e. </w:t>
      </w:r>
    </w:p>
    <w:p>
      <w:pPr>
        <w:pStyle w:val="Stk"/>
        <w:rPr/>
      </w:pPr>
      <w:r>
        <w:rPr>
          <w:i/>
          <w:iCs/>
        </w:rPr>
        <w:t xml:space="preserve">Stk. 3. </w:t>
      </w:r>
      <w:r>
        <w:rPr/>
        <w:t xml:space="preserve">Finanstilsynet kan give et registreret betalingssystem pålæg om at ændre de efter stk. 2 udstedte regler og tilslutningsaftaler. </w:t>
      </w:r>
    </w:p>
    <w:p>
      <w:pPr>
        <w:pStyle w:val="Stk"/>
        <w:rPr/>
      </w:pPr>
      <w:r>
        <w:rPr>
          <w:i/>
          <w:iCs/>
        </w:rPr>
        <w:t xml:space="preserve">Stk. 4. </w:t>
      </w:r>
      <w:r>
        <w:rPr/>
        <w:t xml:space="preserve">Finanstilsynet kan fastsætte krav til et registreret betalingssystems kapitalgrundlag, krav til ledelse, jf. § 9, krav om revision og udarbejdelse af driftsplaner, forretningsgange samt tilstrækkelige kontrol- og sikkerhedsforanstaltninger, herunder på edb-området. </w:t>
      </w:r>
    </w:p>
    <w:p>
      <w:pPr>
        <w:pStyle w:val="Stk"/>
        <w:rPr/>
      </w:pPr>
      <w:r>
        <w:rPr>
          <w:i/>
          <w:iCs/>
        </w:rPr>
        <w:t xml:space="preserve">Stk. 5. </w:t>
      </w:r>
      <w:r>
        <w:rPr/>
        <w:t xml:space="preserve">Systemet skal meddele Finanstilsynet, hvem der deltager direkte eller indirekte i systemet, samt eventuelle ændringer heri. </w:t>
      </w:r>
    </w:p>
    <w:p>
      <w:pPr>
        <w:pStyle w:val="Paragraftekst"/>
        <w:rPr/>
      </w:pPr>
      <w:r>
        <w:rPr>
          <w:b/>
          <w:bCs/>
        </w:rPr>
        <w:t xml:space="preserve">§ 57 b. </w:t>
      </w:r>
      <w:r>
        <w:rPr/>
        <w:t>Dispositioner, hvorved der stilles sikkerhed over for Danmarks Nationalbank, en clearingcentral, et registreret betalingssystem eller deltagere i sådanne systemer, kan ikke omstødes efter § 70, stk. 1, eller § 72, stk. 2, i anordning om ikrafttræden for Færøerne af konkursloven</w:t>
      </w:r>
      <w:r>
        <w:rPr>
          <w:b/>
          <w:bCs/>
        </w:rPr>
        <w:t>.</w:t>
      </w:r>
      <w:r>
        <w:rPr/>
        <w:t xml:space="preserve"> Omstødelse kan dog ske, såfremt </w:t>
      </w:r>
    </w:p>
    <w:p>
      <w:pPr>
        <w:pStyle w:val="Nummer"/>
        <w:rPr/>
      </w:pPr>
      <w:r>
        <w:rPr/>
        <w:t>1)</w:t>
        <w:tab/>
        <w:t xml:space="preserve">sikkerheden ikke er stillet uden unødigt ophold, efter at mangelen på sikkerhed er opstået, eller </w:t>
      </w:r>
    </w:p>
    <w:p>
      <w:pPr>
        <w:pStyle w:val="Nummer"/>
        <w:rPr/>
      </w:pPr>
      <w:r>
        <w:rPr/>
        <w:t>2)</w:t>
        <w:tab/>
        <w:t xml:space="preserve">sikkerheden er stillet under sådanne omstændigheder, at den ikke fremstår som ordinær. </w:t>
      </w:r>
    </w:p>
    <w:p>
      <w:pPr>
        <w:pStyle w:val="Stk"/>
        <w:rPr/>
      </w:pPr>
      <w:r>
        <w:rPr>
          <w:i/>
          <w:iCs/>
        </w:rPr>
        <w:t xml:space="preserve">Stk. 2. </w:t>
      </w:r>
      <w:r>
        <w:rPr/>
        <w:t xml:space="preserve">Er en sikkerhed som nævnt i stk. 1 stillet i form af værdipapirer eller kontoindestående, kan sikkerheden realiseres straks, hvis der er indgået en forudgående aftale herom og deltageren ikke forinden har opfyldt sine forpligtelser over for Danmarks Nationalbank, en clearingcentral eller et registreret betalingssystem eller over for deltagerne i sådanne systemer. </w:t>
      </w:r>
    </w:p>
    <w:p>
      <w:pPr>
        <w:pStyle w:val="Stk"/>
        <w:rPr/>
      </w:pPr>
      <w:r>
        <w:rPr>
          <w:i/>
          <w:iCs/>
        </w:rPr>
        <w:t>Stk. 3</w:t>
      </w:r>
      <w:r>
        <w:rPr/>
        <w:t xml:space="preserve">. Stk. 1 og 2 finder tilsvarende anvendelse på sikkerheder stillet i forbindelse med clearingcentraler og betalingssystemer, der er anmeldt til Kommissionen i medfør af artikel 10, 1. afsnit, i Europa-Parlamenets og Rådets direktiv 98/26/EF, hvis sikkerheden er stillet i overensstemmelse med clearingcentralens eller betalingssystemets regler. Tilsvarende gælder sikkerhed stillet over for centralbanker i deres egenskab af centralbanker i Den Europæiske Union eller lande, som Unionen har indgået aftale med. </w:t>
      </w:r>
    </w:p>
    <w:p>
      <w:pPr>
        <w:pStyle w:val="Stk"/>
        <w:rPr/>
      </w:pPr>
      <w:r>
        <w:rPr>
          <w:i/>
          <w:iCs/>
        </w:rPr>
        <w:t>Stk</w:t>
      </w:r>
      <w:r>
        <w:rPr/>
        <w:t>.</w:t>
      </w:r>
      <w:r>
        <w:rPr>
          <w:i/>
          <w:iCs/>
        </w:rPr>
        <w:t xml:space="preserve"> 4. </w:t>
      </w:r>
      <w:r>
        <w:rPr/>
        <w:t xml:space="preserve">Finanstilsynet kan godkende aftaler om sikkerhedsstillelse indgået med udenlandske clearingcentraler eller betalingssystemer eller tilsvarende udenlandske virksomheder, der udøver værdipapirclearingvirksomhed eller clearing af betalinger uden for Den Europæiske Union eller lande, som Unionen har indgået aftale med den virkning, at sikkerhedsstillelse i overensstemmelse med en sådan aftale er omfattet af stk. 1 og 2. </w:t>
      </w:r>
    </w:p>
    <w:p>
      <w:pPr>
        <w:pStyle w:val="Paragraftekst"/>
        <w:rPr/>
      </w:pPr>
      <w:r>
        <w:rPr>
          <w:b/>
          <w:bCs/>
        </w:rPr>
        <w:t xml:space="preserve">§ 57 c. </w:t>
      </w:r>
      <w:r>
        <w:rPr/>
        <w:t xml:space="preserve">Gældende regler og tilslutningsaftaler for en clearingcentral, et registreret betalingssystem eller for tilsvarende virksomhed udøvet af Danmarks Nationalbank skal indeholde bestemmelser om, </w:t>
      </w:r>
    </w:p>
    <w:p>
      <w:pPr>
        <w:pStyle w:val="Nummer"/>
        <w:rPr/>
      </w:pPr>
      <w:r>
        <w:rPr/>
        <w:t>1)</w:t>
        <w:tab/>
        <w:t xml:space="preserve">hvornår en overførelsesordre anses for indgået i systemet, samt </w:t>
      </w:r>
    </w:p>
    <w:p>
      <w:pPr>
        <w:pStyle w:val="Nummer"/>
        <w:rPr/>
      </w:pPr>
      <w:r>
        <w:rPr/>
        <w:t>2)</w:t>
        <w:tab/>
        <w:t xml:space="preserve">tidspunktet eller tidspunkterne for, hvornår en overførselsordre, der er indgået i systemet, ikke længere kan tilbagekaldes af en deltager eller en tredje part. </w:t>
      </w:r>
    </w:p>
    <w:p>
      <w:pPr>
        <w:pStyle w:val="Paragraftekst"/>
        <w:rPr/>
      </w:pPr>
      <w:r>
        <w:rPr>
          <w:b/>
          <w:bCs/>
        </w:rPr>
        <w:t xml:space="preserve">§ 57 d. </w:t>
      </w:r>
      <w:r>
        <w:rPr/>
        <w:t xml:space="preserve">Finanstilsynet udfærdiger en liste over de clearingcentraler og betalingssystemer, hvormed der kan indgås aftaler med retsvirkning i henhold til bestemmelserne i § 57, stk. 1, og § 57 b, stk. 1 og 2. Listen offentliggøres ved bekendtgørelse. </w:t>
      </w:r>
    </w:p>
    <w:p>
      <w:pPr>
        <w:pStyle w:val="Stk"/>
        <w:rPr/>
      </w:pPr>
      <w:r>
        <w:rPr>
          <w:i/>
          <w:iCs/>
        </w:rPr>
        <w:t>Stk. 2.</w:t>
      </w:r>
      <w:r>
        <w:rPr/>
        <w:t xml:space="preserve"> (Sættes ikke i kraft for Færøerne) </w:t>
      </w:r>
    </w:p>
    <w:p>
      <w:pPr>
        <w:pStyle w:val="Stk"/>
        <w:rPr/>
      </w:pPr>
      <w:r>
        <w:rPr>
          <w:i/>
          <w:iCs/>
        </w:rPr>
        <w:t>Stk. 3.</w:t>
      </w:r>
      <w:r>
        <w:rPr/>
        <w:t xml:space="preserve"> (Sættes ikke i kraft for Færøerne)</w:t>
      </w:r>
    </w:p>
    <w:p>
      <w:pPr>
        <w:pStyle w:val="Paragraftekst"/>
        <w:rPr/>
      </w:pPr>
      <w:r>
        <w:rPr>
          <w:b/>
          <w:bCs/>
        </w:rPr>
        <w:t>§ 57 e.</w:t>
      </w:r>
      <w:r>
        <w:rPr/>
        <w:t xml:space="preserve"> (Sættes ikke i kraft for Færøerne)</w:t>
      </w:r>
    </w:p>
    <w:p>
      <w:pPr>
        <w:pStyle w:val="Kapitelnummer"/>
        <w:rPr/>
      </w:pPr>
      <w:r>
        <w:rPr/>
        <w:t>Kapitel 18 a</w:t>
      </w:r>
    </w:p>
    <w:p>
      <w:pPr>
        <w:pStyle w:val="Kapiteloverskrift"/>
        <w:rPr/>
      </w:pPr>
      <w:r>
        <w:rPr/>
        <w:t>Aftaler om finansiel sikkerhedsstillelse og slutafregning m.v.</w:t>
      </w:r>
    </w:p>
    <w:p>
      <w:pPr>
        <w:pStyle w:val="Paragraftekst"/>
        <w:rPr/>
      </w:pPr>
      <w:r>
        <w:rPr>
          <w:b/>
          <w:bCs/>
        </w:rPr>
        <w:t>§ 58.</w:t>
      </w:r>
      <w:r>
        <w:rPr/>
        <w:t xml:space="preserve"> Bestemmelserne i dette kapitel finder anvendelse på aftaler om finansiel sikkerhedsstillelse og på sikkerheder, når disse er stillet. En sikkerhed anses for stillet, når den relevante sikringsakt er foretaget. </w:t>
      </w:r>
    </w:p>
    <w:p>
      <w:pPr>
        <w:pStyle w:val="Stk"/>
        <w:rPr/>
      </w:pPr>
      <w:r>
        <w:rPr>
          <w:i/>
          <w:iCs/>
        </w:rPr>
        <w:t xml:space="preserve">Stk. 2. </w:t>
      </w:r>
      <w:r>
        <w:rPr/>
        <w:t xml:space="preserve">§§ 58 h og 58 i finder dog anvendelse, uanset om en aftale om slutafregning eller løbende netting er indgået som led i en aftale om finansiel sikkerhedsstillelse. </w:t>
      </w:r>
    </w:p>
    <w:p>
      <w:pPr>
        <w:pStyle w:val="Paragraftekst"/>
        <w:rPr/>
      </w:pPr>
      <w:r>
        <w:rPr>
          <w:b/>
          <w:bCs/>
        </w:rPr>
        <w:t>§ 58 a.</w:t>
      </w:r>
      <w:r>
        <w:rPr/>
        <w:t xml:space="preserve"> Ved en aftale om finansiel sikkerhedsstillelse forstås en aftale mellem parter omfattet af § 58 b om sikkerhedsstillelse for finansielle forpligtelser, jf. § 58 e, i form af sikkerheder omfattet af § 58 f. Ved sikkerhedsstillelse forstås overdragelse af ejendomsret til sikkerhed samt pantsætning. </w:t>
      </w:r>
    </w:p>
    <w:p>
      <w:pPr>
        <w:pStyle w:val="Stk"/>
        <w:rPr/>
      </w:pPr>
      <w:r>
        <w:rPr>
          <w:i/>
          <w:iCs/>
        </w:rPr>
        <w:t xml:space="preserve">Stk. 2. </w:t>
      </w:r>
      <w:r>
        <w:rPr/>
        <w:t xml:space="preserve">En aftale om finansiel sikkerhedsstillelse skal for at være omfattet af dette kapitel være skriftlig eller skal kunne dokumenteres på anden måde, der retligt kan sidestilles dermed. </w:t>
      </w:r>
    </w:p>
    <w:p>
      <w:pPr>
        <w:pStyle w:val="Paragraftekst"/>
        <w:rPr/>
      </w:pPr>
      <w:r>
        <w:rPr>
          <w:b/>
          <w:bCs/>
        </w:rPr>
        <w:t>§ 58 b.</w:t>
      </w:r>
      <w:r>
        <w:rPr/>
        <w:t xml:space="preserve"> En part i en aftale om finansiel sikkerhedsstillelse kan kun være følgende: </w:t>
      </w:r>
    </w:p>
    <w:p>
      <w:pPr>
        <w:pStyle w:val="Nummer"/>
        <w:rPr/>
      </w:pPr>
      <w:r>
        <w:rPr/>
        <w:t>1)</w:t>
        <w:tab/>
        <w:t xml:space="preserve">En offentlig myndighed, dog ikke offentligt garanterede virksomheder, medmindre disse falder ind under nr. 2-6, herunder </w:t>
      </w:r>
    </w:p>
    <w:p>
      <w:pPr>
        <w:pStyle w:val="Litra"/>
        <w:rPr/>
      </w:pPr>
      <w:r>
        <w:rPr/>
        <w:t>a)</w:t>
        <w:tab/>
        <w:t xml:space="preserve">offentlige organer i Den Europæiske Unions medlemslande samt lande, som Fællesskabet har indgået aftale med på det finansielle område, der er ansvarlige for eller medvirker ved forvaltningen af offentlig gæld, </w:t>
      </w:r>
    </w:p>
    <w:p>
      <w:pPr>
        <w:pStyle w:val="Litra"/>
        <w:rPr/>
      </w:pPr>
      <w:r>
        <w:rPr/>
        <w:t>b)</w:t>
        <w:tab/>
        <w:t xml:space="preserve">offentlige organer i Den Europæiske Unions medlemslande samt lande, som Fællesskabet har indgået aftale med på det finansielle område, der er bemyndiget til at føre konti for kunder. </w:t>
      </w:r>
    </w:p>
    <w:p>
      <w:pPr>
        <w:pStyle w:val="Nummer"/>
        <w:rPr/>
      </w:pPr>
      <w:r>
        <w:rPr/>
        <w:t>2)</w:t>
        <w:tab/>
        <w:t xml:space="preserve">En centralbank, Den Europæiske Centralbank, Den Internationale Betalingsbank, en multilateral udviklingsbank som defineret i artikel 1, nr. 19, i direktiv 2000/12/EF, Den Internationale Valutafond og Den Europæiske Investeringsbank. </w:t>
      </w:r>
    </w:p>
    <w:p>
      <w:pPr>
        <w:pStyle w:val="Nummer"/>
        <w:rPr/>
      </w:pPr>
      <w:r>
        <w:rPr/>
        <w:t>3)</w:t>
        <w:tab/>
        <w:t xml:space="preserve">En finansiel institution, som er underlagt tilsyn, herunder </w:t>
      </w:r>
    </w:p>
    <w:p>
      <w:pPr>
        <w:pStyle w:val="Litra"/>
        <w:rPr/>
      </w:pPr>
      <w:r>
        <w:rPr/>
        <w:t>a)</w:t>
        <w:tab/>
        <w:t xml:space="preserve">et kreditinstitut som defineret i artikel 1, nr. 1, i direktiv 2000/12/EF, herunder institutterne på listen i direktivets artikel 2, stk. 3, </w:t>
      </w:r>
    </w:p>
    <w:p>
      <w:pPr>
        <w:pStyle w:val="Litra"/>
        <w:rPr/>
      </w:pPr>
      <w:r>
        <w:rPr/>
        <w:t>b)</w:t>
        <w:tab/>
        <w:t xml:space="preserve">et investeringsselskab som defineret i artikel 1, nr. 2, i direktiv 93/22/EØF, </w:t>
      </w:r>
    </w:p>
    <w:p>
      <w:pPr>
        <w:pStyle w:val="Litra"/>
        <w:rPr/>
      </w:pPr>
      <w:r>
        <w:rPr/>
        <w:t>c)</w:t>
        <w:tab/>
        <w:t xml:space="preserve">et finansieringsinstitut som defineret i artikel 1, nr. 5, i direktiv 2000/12/EF, </w:t>
      </w:r>
    </w:p>
    <w:p>
      <w:pPr>
        <w:pStyle w:val="Litra"/>
        <w:rPr/>
      </w:pPr>
      <w:r>
        <w:rPr/>
        <w:t>d)</w:t>
        <w:tab/>
        <w:t xml:space="preserve">et forsikringsselskab som defineret i artikel 1, litra a, i direktiv 92/49/EØF og et forsikringsselskab som defineret i artikel 1, litra a, i direktiv 92/96/EØF, </w:t>
      </w:r>
    </w:p>
    <w:p>
      <w:pPr>
        <w:pStyle w:val="Litra"/>
        <w:rPr/>
      </w:pPr>
      <w:r>
        <w:rPr/>
        <w:t>e)</w:t>
        <w:tab/>
        <w:t xml:space="preserve">et institut for kollektiv investering i værdipapirer som defineret i artikel 1, stk. 2, i direktiv 85/611/EØF eller </w:t>
      </w:r>
    </w:p>
    <w:p>
      <w:pPr>
        <w:pStyle w:val="Litra"/>
        <w:rPr/>
      </w:pPr>
      <w:r>
        <w:rPr/>
        <w:t>f)</w:t>
        <w:tab/>
        <w:t xml:space="preserve">et investeringsforvaltningsselskab som defineret i artikel 1 a, nr. 2, i direktiv 85/611/EØF. </w:t>
      </w:r>
    </w:p>
    <w:p>
      <w:pPr>
        <w:pStyle w:val="Nummer"/>
        <w:rPr/>
      </w:pPr>
      <w:r>
        <w:rPr/>
        <w:t>4)</w:t>
        <w:tab/>
        <w:t xml:space="preserve">En central medkontrahent, et afregningsfirma eller et clearinginstitut som defineret i artikel 2, litra c, d og e, i direktiv 98/26/EF, herunder lignende institutioner reguleret efter national lov, som handler på markedet for futures, optioner og afledte finansielle instrumenter, i det omfang de ikke er omfattet af nævnte direktiv. </w:t>
      </w:r>
    </w:p>
    <w:p>
      <w:pPr>
        <w:pStyle w:val="Nummer"/>
        <w:rPr/>
      </w:pPr>
      <w:r>
        <w:rPr/>
        <w:t>5)</w:t>
        <w:tab/>
        <w:t xml:space="preserve">En juridisk person, som handler i sin egenskab af formueforvalter eller befuldmægtiget på vegne af en eller flere personer, herunder indehavere af obligationer eller andre former for gældsbreve, eller for institutioner som defineret i nr. 1-4. </w:t>
      </w:r>
    </w:p>
    <w:p>
      <w:pPr>
        <w:pStyle w:val="Nummer"/>
        <w:rPr/>
      </w:pPr>
      <w:r>
        <w:rPr/>
        <w:t>6)</w:t>
        <w:tab/>
        <w:t xml:space="preserve">En juridisk person, der ikke er omfattet af nr. 1-5, herunder ikke registrerede virksomheder og interessentskaber, samt enkeltmandsvirksomheder. </w:t>
      </w:r>
    </w:p>
    <w:p>
      <w:pPr>
        <w:pStyle w:val="Paragraftekst"/>
        <w:rPr/>
      </w:pPr>
      <w:r>
        <w:rPr>
          <w:b/>
          <w:bCs/>
        </w:rPr>
        <w:t xml:space="preserve">§ 58 c. </w:t>
      </w:r>
      <w:r>
        <w:rPr/>
        <w:t xml:space="preserve">Bestemmelserne i dette kapitel finder anvendelse på aftaler om finansiel sikkerhedsstillelse, der indeholder bestemmelse om </w:t>
      </w:r>
    </w:p>
    <w:p>
      <w:pPr>
        <w:pStyle w:val="Nummer"/>
        <w:rPr/>
      </w:pPr>
      <w:r>
        <w:rPr/>
        <w:t>1)</w:t>
        <w:tab/>
        <w:t xml:space="preserve">netting ved slutafregning og løbende netting, jf. §§ 58 h og 58 i, </w:t>
      </w:r>
    </w:p>
    <w:p>
      <w:pPr>
        <w:pStyle w:val="Nummer"/>
        <w:rPr/>
      </w:pPr>
      <w:r>
        <w:rPr/>
        <w:t>2)</w:t>
        <w:tab/>
        <w:t xml:space="preserve">realisation af sikkerheder, jf. § 58 j, </w:t>
      </w:r>
    </w:p>
    <w:p>
      <w:pPr>
        <w:pStyle w:val="Nummer"/>
        <w:rPr/>
      </w:pPr>
      <w:r>
        <w:rPr/>
        <w:t>3)</w:t>
        <w:tab/>
        <w:t xml:space="preserve">supplerende sikkerhedsstillelse, jf. § 58 l, </w:t>
      </w:r>
    </w:p>
    <w:p>
      <w:pPr>
        <w:pStyle w:val="Nummer"/>
        <w:rPr/>
      </w:pPr>
      <w:r>
        <w:rPr/>
        <w:t>4)</w:t>
        <w:tab/>
        <w:t xml:space="preserve">substitutionsret, jf. § 58 m, eller </w:t>
      </w:r>
    </w:p>
    <w:p>
      <w:pPr>
        <w:pStyle w:val="Nummer"/>
        <w:rPr/>
      </w:pPr>
      <w:r>
        <w:rPr/>
        <w:t>5)</w:t>
        <w:tab/>
        <w:t xml:space="preserve">brugsret, jf. § 58 g. </w:t>
      </w:r>
    </w:p>
    <w:p>
      <w:pPr>
        <w:pStyle w:val="Paragraftekst"/>
        <w:rPr/>
      </w:pPr>
      <w:r>
        <w:rPr>
          <w:b/>
          <w:bCs/>
        </w:rPr>
        <w:t xml:space="preserve">§ 58 d. </w:t>
      </w:r>
      <w:r>
        <w:rPr/>
        <w:t xml:space="preserve">Realisation i henhold til § 58 j, stk. 1, eller værdiansættelse af sikkerheder eller fordringer, der modregnes eller tilegnes i henhold til § 58 g, § 58 h, § 58 j, stk. 2-4, og § 58 k, skal ske på forretningsmæssigt rimelige vilkår. </w:t>
      </w:r>
    </w:p>
    <w:p>
      <w:pPr>
        <w:pStyle w:val="Paragraftekst"/>
        <w:rPr/>
      </w:pPr>
      <w:r>
        <w:rPr>
          <w:b/>
          <w:bCs/>
        </w:rPr>
        <w:t xml:space="preserve">§ 58 e. </w:t>
      </w:r>
      <w:r>
        <w:rPr/>
        <w:t xml:space="preserve">Det skal fremgå af en aftale om finansiel sikkerhedsstillelse, hvilke af parternes eller tredjemands eksisterende eller fremtidige, faktiske, betingede eller potentielle finansielle forpligtelser aftalen omfatter. </w:t>
      </w:r>
    </w:p>
    <w:p>
      <w:pPr>
        <w:pStyle w:val="Stk"/>
        <w:rPr/>
      </w:pPr>
      <w:r>
        <w:rPr>
          <w:i/>
          <w:iCs/>
        </w:rPr>
        <w:t xml:space="preserve">Stk. 2. </w:t>
      </w:r>
      <w:r>
        <w:rPr/>
        <w:t xml:space="preserve">Ved finansielle forpligtelser forstås forpligtelser, der giver sikkerhedshaver ret til kontant afregning eller levering af værdipapirer. </w:t>
      </w:r>
    </w:p>
    <w:p>
      <w:pPr>
        <w:pStyle w:val="Stk"/>
        <w:rPr/>
      </w:pPr>
      <w:r>
        <w:rPr>
          <w:i/>
          <w:iCs/>
        </w:rPr>
        <w:t xml:space="preserve">Stk. 3. </w:t>
      </w:r>
      <w:r>
        <w:rPr/>
        <w:t xml:space="preserve">Er begge parter i en aftale om finansiel sikkerhedsstillelse omfattet af § 58 b, nr. 6, anses alene fordringer hidrørende fra handel med valuta og værdipapirer, handel på råvarebørser samt indlån og udlån for finansielle forpligtelser. </w:t>
      </w:r>
    </w:p>
    <w:p>
      <w:pPr>
        <w:pStyle w:val="Stk"/>
        <w:rPr/>
      </w:pPr>
      <w:r>
        <w:rPr>
          <w:i/>
          <w:iCs/>
        </w:rPr>
        <w:t xml:space="preserve">Stk. 4. </w:t>
      </w:r>
      <w:r>
        <w:rPr/>
        <w:t xml:space="preserve">Er kun den ene eller ingen af parterne i en aftale om slutafregning efter § 58 h omfattet af § 58 b, anses alene fordringer hidrørende fra handel med valuta og værdipapirer for finansielle forpligtelser. </w:t>
      </w:r>
    </w:p>
    <w:p>
      <w:pPr>
        <w:pStyle w:val="Paragraftekst"/>
        <w:rPr/>
      </w:pPr>
      <w:r>
        <w:rPr>
          <w:b/>
          <w:bCs/>
        </w:rPr>
        <w:t xml:space="preserve">§ 58 f. </w:t>
      </w:r>
      <w:r>
        <w:rPr/>
        <w:t xml:space="preserve">Sikkerhed i henhold til en aftale om finansiel sikkerhedsstillelse kan kun bestå af kontanter, hvorved der forstås penge, der er krediteret en konto, eller værdipapirer omfattet af § 2, stk. 1, nr. 1-5. </w:t>
      </w:r>
    </w:p>
    <w:p>
      <w:pPr>
        <w:pStyle w:val="Stk"/>
        <w:rPr/>
      </w:pPr>
      <w:r>
        <w:rPr>
          <w:i/>
          <w:iCs/>
        </w:rPr>
        <w:t xml:space="preserve">Stk. 2. </w:t>
      </w:r>
      <w:r>
        <w:rPr/>
        <w:t xml:space="preserve">En sikkerhedsstillers egne aktier, aktier i tilknyttede virksomheder, som omhandlet i direktiv 83/349/EØF, og aktier i virksomheder, der udelukkende har til formål at eje produktionsmidler, der er af afgørende betydning for sikkerhedsstillers virksomhed, kan ikke anvendes som sikkerhed i henhold til en aftale om finansiel sikkerhedsstillelse. Det samme gælder aktier i selskaber, som har til formål at eje fast ejendom til brug for aktionærerne. </w:t>
      </w:r>
    </w:p>
    <w:p>
      <w:pPr>
        <w:pStyle w:val="Stk"/>
        <w:rPr/>
      </w:pPr>
      <w:r>
        <w:rPr>
          <w:i/>
          <w:iCs/>
        </w:rPr>
        <w:t xml:space="preserve">Stk. 3. </w:t>
      </w:r>
      <w:r>
        <w:rPr/>
        <w:t xml:space="preserve">Kontantindeståender, der ikke kan gøres til genstand for retsforfølgning, kan hverken anvendes som sikkerhed i henhold til en aftale om finansiel sikkerhedsstillelse eller gøres til genstand for slutafregning. </w:t>
      </w:r>
    </w:p>
    <w:p>
      <w:pPr>
        <w:pStyle w:val="Stk"/>
        <w:rPr/>
      </w:pPr>
      <w:r>
        <w:rPr>
          <w:i/>
          <w:iCs/>
        </w:rPr>
        <w:t xml:space="preserve">Stk. 4. </w:t>
      </w:r>
      <w:r>
        <w:rPr/>
        <w:t xml:space="preserve">Ved tilsvarende sikkerhed forstås et beløb af samme størrelse og i samme valuta som den oprindelig stillede sikkerhed, hvis denne er stillet i form af kontanter eller værdipapirer, der er identiske med den oprindelig stillede sikkerhed, hvis denne er stillet i form af værdipapirer. </w:t>
      </w:r>
    </w:p>
    <w:p>
      <w:pPr>
        <w:pStyle w:val="Stk"/>
        <w:rPr/>
      </w:pPr>
      <w:r>
        <w:rPr>
          <w:i/>
          <w:iCs/>
        </w:rPr>
        <w:t xml:space="preserve">Stk. 5. </w:t>
      </w:r>
      <w:r>
        <w:rPr/>
        <w:t xml:space="preserve">Det kan i en aftale om finansiel sikkerhedsstillelse bestemmes, at en tilsvarende sikkerhed kan bestå af en anden valuta eller andre værdipapirer, der har en værdi, der svarer til værdien af de oprindelig stillede sikkerheder på det tidspunkt, hvor den tilsvarende sikkerhed stilles eller leveres. </w:t>
      </w:r>
    </w:p>
    <w:p>
      <w:pPr>
        <w:pStyle w:val="Paragraftekst"/>
        <w:rPr/>
      </w:pPr>
      <w:r>
        <w:rPr>
          <w:b/>
          <w:bCs/>
        </w:rPr>
        <w:t xml:space="preserve">§ 58 g. </w:t>
      </w:r>
      <w:r>
        <w:rPr/>
        <w:t xml:space="preserve">En aftale om finansiel sikkerhedsstillelse i form af pantsætning kan indeholde bestemmelse om brugsret. Ved aftalt brugsret kan sikkerhedshaver i overensstemmelse med vilkårene i en aftale om finansiel sikkerhedsstillelse overdrage de modtagne sikkerheder eller nogle af disse til tredjemand til eje eller sikkerhed. </w:t>
      </w:r>
    </w:p>
    <w:p>
      <w:pPr>
        <w:pStyle w:val="Stk"/>
        <w:rPr/>
      </w:pPr>
      <w:r>
        <w:rPr>
          <w:i/>
          <w:iCs/>
        </w:rPr>
        <w:t xml:space="preserve">Stk. 2. </w:t>
      </w:r>
      <w:r>
        <w:rPr/>
        <w:t xml:space="preserve">Har sikkerhedshaver udnyttet en brugsret efter stk. 1, skal sikkerhedshaver tilbagelevere en tilsvarende sikkerhed senest på det tidspunkt, hvor den eller de sikrede fordringer forfalder. Den tilbageleverede sikkerhed anses for stillet i henhold til aftalen om finansiel sikkerhedsstillelse på samme tidspunkt som den oprindelige sikkerhed. </w:t>
      </w:r>
    </w:p>
    <w:p>
      <w:pPr>
        <w:pStyle w:val="Stk"/>
        <w:rPr/>
      </w:pPr>
      <w:r>
        <w:rPr>
          <w:i/>
          <w:iCs/>
        </w:rPr>
        <w:t xml:space="preserve">Stk. 3. </w:t>
      </w:r>
      <w:r>
        <w:rPr/>
        <w:t xml:space="preserve">Tilbagelevering i henhold til stk. 2 kan alene omstødes, hvis betingelserne i § 74 i anordning om ikrafttræden for Færøerne af konkursloven er opfyldt. </w:t>
      </w:r>
    </w:p>
    <w:p>
      <w:pPr>
        <w:pStyle w:val="Stk"/>
        <w:rPr/>
      </w:pPr>
      <w:r>
        <w:rPr>
          <w:i/>
          <w:iCs/>
        </w:rPr>
        <w:t xml:space="preserve">Stk. 4. </w:t>
      </w:r>
      <w:r>
        <w:rPr/>
        <w:t xml:space="preserve">Tilbagelevering efter stk. 2, 1. pkt., kan undlades, i det omfang sikkerhedens værdi i overensstemmelse med vilkårene i aftalen om finansiel sikkerhedsstillelse modregnes med de sikrede finansielle forpligtelser eller gøres til genstand for slutafregning, idet fordringen på tilbagelevering anses for opstået på det tidspunkt, hvor den oprindelige sikkerhed blev stillet. </w:t>
      </w:r>
    </w:p>
    <w:p>
      <w:pPr>
        <w:pStyle w:val="Paragraftekst"/>
        <w:rPr/>
      </w:pPr>
      <w:r>
        <w:rPr>
          <w:b/>
          <w:bCs/>
        </w:rPr>
        <w:t xml:space="preserve">§ 58 h. </w:t>
      </w:r>
      <w:r>
        <w:rPr/>
        <w:t xml:space="preserve">En aftale kan med retsvirkning for tredjemand, jf. dog stk. 3-6, indeholde bestemmelse om, at de af aftalen omfattede finansielle forpligtelser, jf. § 58 e, skal nettes ved slutafregning, hvis en af parterne misligholder aftalen, herunder at der skal ske slutafregning, hvis en part tages under insolvensbehandling, eller der bliver foretaget udlæg i en fordring omfattet af slutafregningsbestemmelsen. Ved insolvensbehandling forstås konkurs, akkordforhandling, betalingsstandsning, insolvent dødsboskifte, gældssanering samt andre færøske og udenlandske former for likvidation og saneringsforanstaltninger begrundet i skyldnerens insolvens, som defineret i artikel 2, nr. 1, litra j og k, i direktiv 2002/47/EF. </w:t>
      </w:r>
    </w:p>
    <w:p>
      <w:pPr>
        <w:pStyle w:val="Stk"/>
        <w:rPr/>
      </w:pPr>
      <w:r>
        <w:rPr>
          <w:i/>
          <w:iCs/>
        </w:rPr>
        <w:t xml:space="preserve">Stk. 2. </w:t>
      </w:r>
      <w:r>
        <w:rPr/>
        <w:t xml:space="preserve">Det kan med retsvirkning for boet og kreditorerne aftales, at i tilfælde af, at der indtræder en misligholdelse, jf. stk. 1, skal slutafregning først ske, når den ikke misligholdende part giver meddelelse herom til den misligholdende part. I tilfælde, hvor den misligholdende part tages under insolvensbehandling, kan denne part dog kræve, at slutafregningen gennemføres således, at parterne stilles, som om slutafregning var sket uden unødigt ophold efter det tidspunkt, hvor den ikke misligholdende part vidste eller burde vide, at den misligholdende part blev undergivet insolvensbehandling. </w:t>
      </w:r>
    </w:p>
    <w:p>
      <w:pPr>
        <w:pStyle w:val="Stk"/>
        <w:rPr/>
      </w:pPr>
      <w:r>
        <w:rPr>
          <w:i/>
          <w:iCs/>
        </w:rPr>
        <w:t xml:space="preserve">Stk. 3. </w:t>
      </w:r>
      <w:r>
        <w:rPr/>
        <w:t xml:space="preserve">En fordring, der er omfattet af § 16, stk. 1, 3. pkt., i anordning om ikrafttræden for Færøerne af konkursloven kan indgå i en slutafregning efter stk. 1, medmindre den ikke misligholdende part vidste eller burde vide, at betalingsstandsning var anmeldt, da fordringen opstod. </w:t>
      </w:r>
    </w:p>
    <w:p>
      <w:pPr>
        <w:pStyle w:val="Stk"/>
        <w:rPr/>
      </w:pPr>
      <w:r>
        <w:rPr>
          <w:i/>
          <w:iCs/>
        </w:rPr>
        <w:t xml:space="preserve">Stk. 4. </w:t>
      </w:r>
      <w:r>
        <w:rPr/>
        <w:t xml:space="preserve">En af stk. 1 omfattet slutafregning, som gennemføres, efter at den misligholdende part er erklæret konkurs, kan omfatte fordringer, der er opstået før det tidspunkt, hvor den ikke misligholdende part kendte eller burde kende de omstændigheder, der etablerede fristdagen, jf. § 1 i anordning om ikrafttræden for Færøerne af konkursloven. Fordringer opstået efter udløbet af det døgn, hvor konkursen blev bekendtgjort i Statstidende, kan dog ikke indgå i en slutafregning. </w:t>
      </w:r>
    </w:p>
    <w:p>
      <w:pPr>
        <w:pStyle w:val="Stk"/>
        <w:rPr/>
      </w:pPr>
      <w:r>
        <w:rPr>
          <w:i/>
          <w:iCs/>
        </w:rPr>
        <w:t xml:space="preserve">Stk. 5. </w:t>
      </w:r>
      <w:r>
        <w:rPr/>
        <w:t xml:space="preserve">En fordring, der er omfattet af bestemmelserne i § 42, stk. 3 og 4, i anordning om ikrafttræden for Færøerne af konkursloven, kan indgå i en slutafregning efter stk. 1, medmindre den ikke misligholdende part vidste eller burde vide, at den misligholdende part var insolvent, da fordringen på denne blev erhvervet henholdsvis opstod. </w:t>
      </w:r>
    </w:p>
    <w:p>
      <w:pPr>
        <w:pStyle w:val="Stk"/>
        <w:rPr/>
      </w:pPr>
      <w:r>
        <w:rPr>
          <w:i/>
          <w:iCs/>
        </w:rPr>
        <w:t xml:space="preserve">Stk. 6. </w:t>
      </w:r>
      <w:r>
        <w:rPr/>
        <w:t xml:space="preserve">Slutafregning efter stk. 1 kan alene omstødes efter § 69 i anordning om ikrafttræden for Færøerne af konkursloven, hvis slutafregningen omfattede fordringer, som ikke kunne have indgået i en aftalt slutafregning i tilfælde af konkurs, jf. stk. 4 og 5. </w:t>
      </w:r>
    </w:p>
    <w:p>
      <w:pPr>
        <w:pStyle w:val="Stk"/>
        <w:rPr/>
      </w:pPr>
      <w:r>
        <w:rPr>
          <w:i/>
          <w:iCs/>
        </w:rPr>
        <w:t xml:space="preserve">Stk. 7. </w:t>
      </w:r>
      <w:r>
        <w:rPr/>
        <w:t xml:space="preserve">Bestemmelserne i § 58 a, stk. 2, § 58 d, § 58 e, og § 58 f, stk. 3, finder tilsvarende anvendelse på en aftale om slutafregning, der ikke er en del af en aftale om finansiel sikkerhedsstillelse. </w:t>
      </w:r>
    </w:p>
    <w:p>
      <w:pPr>
        <w:pStyle w:val="Paragraftekst"/>
        <w:rPr/>
      </w:pPr>
      <w:r>
        <w:rPr>
          <w:b/>
          <w:bCs/>
        </w:rPr>
        <w:t xml:space="preserve">§ 58 i. </w:t>
      </w:r>
      <w:r>
        <w:rPr/>
        <w:t xml:space="preserve">En aftale kan med retsvirkning for tredjemand indeholde bestemmelse om, at samtlige de af aftalen omfattede fordringer hidrørende fra handel med valuta og værdipapirer nettes løbende ved aftalt afvikling. Bestemmelserne i § 58 h, stk. 3-6, finder tilsvarende anvendelse på aftaler om løbende netting. </w:t>
      </w:r>
    </w:p>
    <w:p>
      <w:pPr>
        <w:pStyle w:val="Paragraftekst"/>
        <w:rPr/>
      </w:pPr>
      <w:r>
        <w:rPr>
          <w:b/>
          <w:bCs/>
        </w:rPr>
        <w:t xml:space="preserve">§ 58 j. </w:t>
      </w:r>
      <w:r>
        <w:rPr/>
        <w:t xml:space="preserve">En aftale om finansiel sikkerhedsstillelse kan indeholde bestemmelse om, at sikkerhedshaver i tilfælde af misligholdelse straks kan realisere sikkerheden. Straksrealisation kan med forbehold for vilkårene i aftalen ske </w:t>
      </w:r>
    </w:p>
    <w:p>
      <w:pPr>
        <w:pStyle w:val="Nummer"/>
        <w:rPr/>
      </w:pPr>
      <w:r>
        <w:rPr/>
        <w:t>1)</w:t>
        <w:tab/>
        <w:t xml:space="preserve">uden forudgående godkendelse fra offentlige myndigheder eller andre, </w:t>
      </w:r>
    </w:p>
    <w:p>
      <w:pPr>
        <w:pStyle w:val="Nummer"/>
        <w:rPr/>
      </w:pPr>
      <w:r>
        <w:rPr/>
        <w:t>2)</w:t>
        <w:tab/>
        <w:t xml:space="preserve">uden forudgående meddelelse til sikkerhedsstiller og </w:t>
      </w:r>
    </w:p>
    <w:p>
      <w:pPr>
        <w:pStyle w:val="Nummer"/>
        <w:rPr/>
      </w:pPr>
      <w:r>
        <w:rPr/>
        <w:t>3)</w:t>
        <w:tab/>
        <w:t xml:space="preserve">uden anvendelse af en særlig fremgangsmåde. </w:t>
      </w:r>
    </w:p>
    <w:p>
      <w:pPr>
        <w:pStyle w:val="Stk"/>
        <w:rPr/>
      </w:pPr>
      <w:r>
        <w:rPr>
          <w:i/>
          <w:iCs/>
        </w:rPr>
        <w:t xml:space="preserve">Stk. 2. </w:t>
      </w:r>
      <w:r>
        <w:rPr/>
        <w:t xml:space="preserve">Ved finansiel sikkerhedsstillelse i form af overdragelse af ejendomsret sker realisation ved, at sikkerhedens værdi modregnes i de sikrede forpligtelser. </w:t>
      </w:r>
    </w:p>
    <w:p>
      <w:pPr>
        <w:pStyle w:val="Stk"/>
        <w:rPr/>
      </w:pPr>
      <w:r>
        <w:rPr>
          <w:i/>
          <w:iCs/>
        </w:rPr>
        <w:t xml:space="preserve">Stk. 3. </w:t>
      </w:r>
      <w:r>
        <w:rPr/>
        <w:t xml:space="preserve">Ved sikkerhedsstillelse i form af kontanter sker realisation ved, at sikkerhedens værdi modregnes i eller anvendes til at indfri de sikrede forpligtelser. </w:t>
      </w:r>
    </w:p>
    <w:p>
      <w:pPr>
        <w:pStyle w:val="Stk"/>
        <w:rPr/>
      </w:pPr>
      <w:r>
        <w:rPr>
          <w:i/>
          <w:iCs/>
        </w:rPr>
        <w:t xml:space="preserve">Stk. 4. </w:t>
      </w:r>
      <w:r>
        <w:rPr/>
        <w:t xml:space="preserve">Ved finansiel sikkerhedsstillelse i form af pantsætning sker realisation ved salg af sikkerheden. Hvis det fremgår af aftalen om finansiel sikkerhedsstillelse, kan realisation ske ved, at sikkerhedshaver tilegner sig sikkerhederne, forudsat der i aftalen er fastsat principper for værdiansættelsen af sikkerhederne, jf. dog § 58 d. </w:t>
      </w:r>
    </w:p>
    <w:p>
      <w:pPr>
        <w:pStyle w:val="Paragraftekst"/>
        <w:rPr/>
      </w:pPr>
      <w:r>
        <w:rPr>
          <w:b/>
          <w:bCs/>
        </w:rPr>
        <w:t xml:space="preserve">§ 58 k. </w:t>
      </w:r>
      <w:r>
        <w:rPr/>
        <w:t xml:space="preserve">En aftale om finansiel sikkerhedsstillelse i form af overdragelse af ejendomsret har i forhold til sikringsakt og realisation virkning i overensstemmelse med de aftalte vilkår. </w:t>
      </w:r>
    </w:p>
    <w:p>
      <w:pPr>
        <w:pStyle w:val="Stk"/>
        <w:rPr/>
      </w:pPr>
      <w:r>
        <w:rPr>
          <w:i/>
          <w:iCs/>
        </w:rPr>
        <w:t xml:space="preserve">Stk. 2. </w:t>
      </w:r>
      <w:r>
        <w:rPr/>
        <w:t xml:space="preserve">Hvis der opstår misligholdelse, inden sikkerhedshaver har opfyldt en eventuel forpligtelse til at overdrage tilsvarende sikkerhed, kan forpligtelsen gøres til genstand for netting ved slutafregning, jf. § 58 h, hvis dette fremgår af aftalen. </w:t>
      </w:r>
    </w:p>
    <w:p>
      <w:pPr>
        <w:pStyle w:val="Paragraftekst"/>
        <w:rPr/>
      </w:pPr>
      <w:r>
        <w:rPr>
          <w:b/>
          <w:bCs/>
        </w:rPr>
        <w:t xml:space="preserve">§ 58 l. </w:t>
      </w:r>
      <w:r>
        <w:rPr/>
        <w:t xml:space="preserve">En aftale om finansiel sikkerhedsstillelse kan indeholde bestemmelse om, at parterne er forpligtede til at stille sikkerhed eller supplerende sikkerhed for ændringer i værdien af sikkerheder eller finansielle forpligtelser omfattet af aftalen, hvis ændringerne er indtrådt efter aftalens indgåelse og skyldes markedsbetingede forhold. </w:t>
      </w:r>
    </w:p>
    <w:p>
      <w:pPr>
        <w:pStyle w:val="Stk"/>
        <w:rPr/>
      </w:pPr>
      <w:r>
        <w:rPr>
          <w:i/>
          <w:iCs/>
        </w:rPr>
        <w:t xml:space="preserve">Stk. 2. </w:t>
      </w:r>
      <w:r>
        <w:rPr/>
        <w:t xml:space="preserve">Såfremt sikkerhed stillet i henhold til stk. 1 er stillet uden unødigt ophold efter, at kravet på sikkerhed kunne gøres gældende i henhold til aftalen, kan sikkerheden ikke omstødes efter § 70 eller § 72 i anordning om ikrafttræden for Færøerne af konkursloven. Omstødelse under de i § 72 i anordning om ikrafttræden for Færøerne af konkursloven anførte betingelser kan dog ske, hvis sikkerhedsstillelsen under hensyn til omstændighederne konkret ikke fremstod som ordinær. </w:t>
      </w:r>
    </w:p>
    <w:p>
      <w:pPr>
        <w:pStyle w:val="Paragraftekst"/>
        <w:rPr/>
      </w:pPr>
      <w:r>
        <w:rPr>
          <w:b/>
          <w:bCs/>
        </w:rPr>
        <w:t xml:space="preserve">§ 58 m. </w:t>
      </w:r>
      <w:r>
        <w:rPr/>
        <w:t xml:space="preserve">Sikkerhedsstiller kan efter aftale med sikkerhedshaver substituere en stillet sikkerhed med en anden sikkerhed, der i alt væsentligt har samme værdi. </w:t>
      </w:r>
    </w:p>
    <w:p>
      <w:pPr>
        <w:pStyle w:val="Stk"/>
        <w:rPr/>
      </w:pPr>
      <w:r>
        <w:rPr>
          <w:i/>
          <w:iCs/>
        </w:rPr>
        <w:t xml:space="preserve">Stk. 2. </w:t>
      </w:r>
      <w:r>
        <w:rPr/>
        <w:t xml:space="preserve">Såfremt en substituerende sikkerhed omfattet af stk. 1 er stillet senest samtidig med, at sikkerhedsstiller igen fik rådighed over den substituerede sikkerhed, kan den substituerende sikkerhed kun omstødes, hvis den substituerede sikkerhed var omstødelig. </w:t>
      </w:r>
    </w:p>
    <w:p>
      <w:pPr>
        <w:pStyle w:val="Kapitelnummer"/>
        <w:rPr/>
      </w:pPr>
      <w:r>
        <w:rPr/>
        <w:t>Kapitel 18 b</w:t>
      </w:r>
    </w:p>
    <w:p>
      <w:pPr>
        <w:pStyle w:val="Kapiteloverskrift"/>
        <w:rPr/>
      </w:pPr>
      <w:r>
        <w:rPr/>
        <w:t>Tingsretligt lovvalg</w:t>
      </w:r>
    </w:p>
    <w:p>
      <w:pPr>
        <w:pStyle w:val="Paragraftekst"/>
        <w:rPr>
          <w:b/>
          <w:b/>
          <w:bCs/>
        </w:rPr>
      </w:pPr>
      <w:r>
        <w:rPr>
          <w:b/>
          <w:bCs/>
        </w:rPr>
        <w:t xml:space="preserve">§ 58 n. </w:t>
      </w:r>
      <w:bookmarkStart w:id="0" w:name="_SN502"/>
      <w:bookmarkEnd w:id="0"/>
      <w:r>
        <w:rPr>
          <w:b/>
          <w:bCs/>
        </w:rPr>
        <w:t xml:space="preserve"> </w:t>
      </w:r>
      <w:r>
        <w:rPr/>
        <w:t>Er et værdipapir registreret på en konto, afgøres de i stk. 2 nævnte spørgsmål vedrørende værdipapiret efter lovgivningen i det land, hvor kontoen føres. Ved lovgivningen i det land, hvor kontoen føres, forstås dette lands lovgivning bortset fra lovvalgsregler.</w:t>
      </w:r>
    </w:p>
    <w:p>
      <w:pPr>
        <w:pStyle w:val="Stk"/>
        <w:rPr/>
      </w:pPr>
      <w:r>
        <w:rPr>
          <w:i/>
          <w:iCs/>
        </w:rPr>
        <w:t xml:space="preserve">Stk. 2. </w:t>
      </w:r>
      <w:r>
        <w:rPr/>
        <w:t xml:space="preserve">De spørgsmål, som afgøres efter den i stk. 1 nævnte lovgivning, er </w:t>
      </w:r>
    </w:p>
    <w:p>
      <w:pPr>
        <w:pStyle w:val="Nummer"/>
        <w:rPr/>
      </w:pPr>
      <w:r>
        <w:rPr/>
        <w:t>1)</w:t>
        <w:tab/>
        <w:t xml:space="preserve">den retlige beskaffenhed af sikkerhed i værdipapirer og de tingsretlige virkninger, der knytter sig dertil, </w:t>
      </w:r>
    </w:p>
    <w:p>
      <w:pPr>
        <w:pStyle w:val="Nummer"/>
        <w:rPr/>
      </w:pPr>
      <w:r>
        <w:rPr/>
        <w:t>2)</w:t>
        <w:tab/>
        <w:t xml:space="preserve">kravene med hensyn til sikring af en aftale om finansiel sikkerhedsstillelse mod tredjemand samt kravene med hensyn til, hvilke foranstaltninger der er nødvendige for, at en sådan aftale kan gøres gældende over for tredjemand, </w:t>
      </w:r>
    </w:p>
    <w:p>
      <w:pPr>
        <w:pStyle w:val="Nummer"/>
        <w:rPr/>
      </w:pPr>
      <w:r>
        <w:rPr/>
        <w:t>3)</w:t>
        <w:tab/>
        <w:t xml:space="preserve">hvorvidt en persons adkomst til eller rettighed i en sikkerhed i værdipapirer må vige for eller efterstilles en konkurrerende adkomst eller rettighed, herunder hvorvidt der foreligger ekstinktiv erhvervelse, samt </w:t>
      </w:r>
    </w:p>
    <w:p>
      <w:pPr>
        <w:pStyle w:val="Nummer"/>
        <w:rPr/>
      </w:pPr>
      <w:r>
        <w:rPr/>
        <w:t>4)</w:t>
        <w:tab/>
        <w:t xml:space="preserve">hvilke foranstaltninger der er nødvendige for at realisere en sikkerhed i form af værdipapirer, når der er opstået en misligholdelsesgrund. </w:t>
      </w:r>
    </w:p>
    <w:p>
      <w:pPr>
        <w:pStyle w:val="Afsnitsnummer"/>
        <w:rPr/>
      </w:pPr>
      <w:r>
        <w:rPr/>
        <w:t>Afsnit IV</w:t>
      </w:r>
    </w:p>
    <w:p>
      <w:pPr>
        <w:pStyle w:val="Afsnitsoverskrift"/>
        <w:rPr/>
      </w:pPr>
      <w:r>
        <w:rPr/>
        <w:t>Registrering</w:t>
      </w:r>
    </w:p>
    <w:p>
      <w:pPr>
        <w:pStyle w:val="Kapitelnummer"/>
        <w:rPr/>
      </w:pPr>
      <w:r>
        <w:rPr/>
        <w:t>Kapitel 19</w:t>
      </w:r>
    </w:p>
    <w:p>
      <w:pPr>
        <w:pStyle w:val="Kapiteloverskrift"/>
        <w:rPr/>
      </w:pPr>
      <w:r>
        <w:rPr/>
        <w:t>Udstedelse og registrering af dematerialiserede værdipapirer</w:t>
      </w:r>
    </w:p>
    <w:p>
      <w:pPr>
        <w:pStyle w:val="Paragraftekst"/>
        <w:rPr/>
      </w:pPr>
      <w:r>
        <w:rPr>
          <w:b/>
          <w:bCs/>
        </w:rPr>
        <w:t xml:space="preserve">§ 59. </w:t>
      </w:r>
      <w:r>
        <w:rPr/>
        <w:t xml:space="preserve">Værdipapirer kan udstedes og overdrages i papirløs form (dematerialiseret). </w:t>
      </w:r>
    </w:p>
    <w:p>
      <w:pPr>
        <w:pStyle w:val="Stk"/>
        <w:rPr/>
      </w:pPr>
      <w:r>
        <w:rPr>
          <w:i/>
          <w:iCs/>
        </w:rPr>
        <w:t xml:space="preserve">Stk. 2. </w:t>
      </w:r>
      <w:r>
        <w:rPr/>
        <w:t xml:space="preserve">Ved fondsaktiver forstås i denne anordning omsættelige dematerialiserede værdipapirer, der er registreret i en værdipapircentral. </w:t>
      </w:r>
    </w:p>
    <w:p>
      <w:pPr>
        <w:pStyle w:val="Stk"/>
        <w:rPr/>
      </w:pPr>
      <w:r>
        <w:rPr>
          <w:i/>
          <w:iCs/>
        </w:rPr>
        <w:t xml:space="preserve">Stk. 3. </w:t>
      </w:r>
      <w:r>
        <w:rPr/>
        <w:t xml:space="preserve">Ved registrering forstås udstedelse af fondsaktiver gennem en værdipapircentral og indskrivning af rettigheder over disse i et register i værdipapircentralen. Et enkelt fondsaktiv kan kun udstedes gennem én værdipapircentral. </w:t>
      </w:r>
    </w:p>
    <w:p>
      <w:pPr>
        <w:pStyle w:val="Stk"/>
        <w:rPr/>
      </w:pPr>
      <w:r>
        <w:rPr>
          <w:i/>
          <w:iCs/>
        </w:rPr>
        <w:t xml:space="preserve">Stk. 4. </w:t>
      </w:r>
      <w:r>
        <w:rPr/>
        <w:t xml:space="preserve">En værdipapircentrals bestyrelse kan træffe beslutning om, at andre værdipapirer end de af stk. 2 omfattede værdipapirer ligeledes kan registreres som fondsaktiver i den pågældende værdipapircentral. </w:t>
      </w:r>
    </w:p>
    <w:p>
      <w:pPr>
        <w:pStyle w:val="Stk"/>
        <w:rPr/>
      </w:pPr>
      <w:r>
        <w:rPr>
          <w:i/>
          <w:iCs/>
        </w:rPr>
        <w:t xml:space="preserve">Stk. 5. </w:t>
      </w:r>
      <w:r>
        <w:rPr/>
        <w:t xml:space="preserve">Ved registreringsvirksomhed forstås regelmæssig virksomhed, der består i at registrere fondsaktiver. Finanstilsynet afgør i tvivlstilfælde, om der foreligger registreringsvirksomhed. </w:t>
      </w:r>
    </w:p>
    <w:p>
      <w:pPr>
        <w:pStyle w:val="Stk"/>
        <w:rPr/>
      </w:pPr>
      <w:r>
        <w:rPr>
          <w:i/>
          <w:iCs/>
        </w:rPr>
        <w:t xml:space="preserve">Stk. 6. </w:t>
      </w:r>
      <w:r>
        <w:rPr/>
        <w:t xml:space="preserve">Regler om en værdipapircentrals virksomhed fastsættes i selskabets vedtægter, der godkendes af Finanstilsynet. </w:t>
      </w:r>
    </w:p>
    <w:p>
      <w:pPr>
        <w:pStyle w:val="Kapitelnummer"/>
        <w:rPr/>
      </w:pPr>
      <w:r>
        <w:rPr/>
        <w:t>Kapitel 20</w:t>
      </w:r>
    </w:p>
    <w:p>
      <w:pPr>
        <w:pStyle w:val="Kapiteloverskrift"/>
        <w:rPr/>
      </w:pPr>
      <w:r>
        <w:rPr/>
        <w:t>Registreringsvirksomhed</w:t>
      </w:r>
    </w:p>
    <w:p>
      <w:pPr>
        <w:pStyle w:val="Paragraftekst"/>
        <w:rPr/>
      </w:pPr>
      <w:r>
        <w:rPr>
          <w:b/>
          <w:bCs/>
        </w:rPr>
        <w:t xml:space="preserve">§ 60. </w:t>
      </w:r>
      <w:r>
        <w:rPr/>
        <w:t xml:space="preserve">En værdipapircentrals bestyrelse er ansvarlig for, at centralens virksomhed foregår på en betryggende og hensigtsmæssig måde. Det påhviler den enkelte værdipapircentral at fastsætte regler om registrering af værdipapirer som fondsaktiver og om, hvilke værdipapirer der kan optages til registrering i centralen som fondsaktiver. Disse regler skal sikre alle berørte en ligelig behandling og skal godkendes af Finanstilsynet. </w:t>
      </w:r>
    </w:p>
    <w:p>
      <w:pPr>
        <w:pStyle w:val="Stk"/>
        <w:rPr/>
      </w:pPr>
      <w:r>
        <w:rPr>
          <w:i/>
          <w:iCs/>
        </w:rPr>
        <w:t xml:space="preserve">Stk. 2. </w:t>
      </w:r>
      <w:r>
        <w:rPr/>
        <w:t xml:space="preserve">En værdipapircentral må ikke afgive oplysninger vedrørende det registrerede til andre end Finanstilsynet eller de efter kapitel 21 tilsluttede virksomheder. </w:t>
      </w:r>
    </w:p>
    <w:p>
      <w:pPr>
        <w:pStyle w:val="Stk"/>
        <w:rPr/>
      </w:pPr>
      <w:r>
        <w:rPr>
          <w:i/>
          <w:iCs/>
        </w:rPr>
        <w:t xml:space="preserve">Stk. 3. </w:t>
      </w:r>
      <w:r>
        <w:rPr/>
        <w:t xml:space="preserve">Økonomi- og erhvervsministeren kan bestemme, at en værdipapircentral i et nærmere bestemt omfang skal afgive oplysninger om det registrerede til en offentlig myndighed, herunder Danmarks Nationalbank. </w:t>
      </w:r>
    </w:p>
    <w:p>
      <w:pPr>
        <w:pStyle w:val="Stk"/>
        <w:rPr/>
      </w:pPr>
      <w:r>
        <w:rPr>
          <w:i/>
          <w:iCs/>
        </w:rPr>
        <w:t xml:space="preserve">Stk. 4. </w:t>
      </w:r>
      <w:r>
        <w:rPr/>
        <w:t xml:space="preserve">En værdipapircentrals bestyrelse, revisorer samt direktører og øvrige ansatte må ikke uberettiget røbe, hvad de under udøvelsen af deres stilling eller hverv har fået kundskab om. </w:t>
      </w:r>
    </w:p>
    <w:p>
      <w:pPr>
        <w:pStyle w:val="Paragraftekst"/>
        <w:rPr/>
      </w:pPr>
      <w:r>
        <w:rPr>
          <w:b/>
          <w:bCs/>
        </w:rPr>
        <w:t xml:space="preserve">§ 61. </w:t>
      </w:r>
      <w:r>
        <w:rPr/>
        <w:t xml:space="preserve">En værdipapircentral kan drive accessorisk virksomhed. Finanstilsynet kan beslutte, at den accessoriske virksomhed skal udøves i et andet selskab. </w:t>
      </w:r>
    </w:p>
    <w:p>
      <w:pPr>
        <w:pStyle w:val="Stk"/>
        <w:rPr/>
      </w:pPr>
      <w:r>
        <w:rPr>
          <w:i/>
          <w:iCs/>
        </w:rPr>
        <w:t xml:space="preserve">Stk. 2. </w:t>
      </w:r>
      <w:r>
        <w:rPr/>
        <w:t xml:space="preserve">Hvis en værdipapircentral tillige driver værdipapirclearingvirksomhed, finder bestemmelserne i § 52, § 53, stk. 1, §§ 54-57 c, § 57 d, stk. 1, og § 58 anvendelse på selskabets virksomhed. Regler udstedt i medfør af § 55, stk. 6, finder tilsvarende anvendelse. </w:t>
      </w:r>
    </w:p>
    <w:p>
      <w:pPr>
        <w:pStyle w:val="Stk"/>
        <w:rPr/>
      </w:pPr>
      <w:r>
        <w:rPr>
          <w:i/>
          <w:iCs/>
        </w:rPr>
        <w:t xml:space="preserve">Stk. 3. </w:t>
      </w:r>
      <w:r>
        <w:rPr/>
        <w:t xml:space="preserve">Hvis en værdipapircentral tillige driver børsvirksomhed, finder bestemmelserne i § 13, stk. 1-3, § 16, stk. 3 og 4, og §§ 18-20 samt kapitlerne 6-10 anvendelse på selskabets virksomhed. Regler udstedt i medfør af § 19, stk. 1 og 2, og kapitlerne 6-10 finder tilsvarende anvendelse. </w:t>
      </w:r>
    </w:p>
    <w:p>
      <w:pPr>
        <w:pStyle w:val="Stk"/>
        <w:rPr/>
      </w:pPr>
      <w:r>
        <w:rPr>
          <w:i/>
          <w:iCs/>
        </w:rPr>
        <w:t xml:space="preserve">Stk. 4. </w:t>
      </w:r>
      <w:r>
        <w:rPr/>
        <w:t xml:space="preserve">Hvis en værdipapircentral tillige driver virksomhed som autoriseret markedsplads, finder bestemmelserne i kapitel 11 anvendelse på selskabets virksomhed. </w:t>
      </w:r>
    </w:p>
    <w:p>
      <w:pPr>
        <w:pStyle w:val="Stk"/>
        <w:rPr/>
      </w:pPr>
      <w:r>
        <w:rPr>
          <w:i/>
          <w:iCs/>
        </w:rPr>
        <w:t xml:space="preserve">Stk. 5. </w:t>
      </w:r>
      <w:r>
        <w:rPr/>
        <w:t>Hvis en værdipapircentral tillige driver virksomhed som alternativ markedsplads, finder bestemmelserne i kapitel 11 a anvendelse på selskabets virksomhed.</w:t>
      </w:r>
    </w:p>
    <w:p>
      <w:pPr>
        <w:pStyle w:val="Kapitelnummer"/>
        <w:rPr/>
      </w:pPr>
      <w:r>
        <w:rPr/>
        <w:t>Kapitel 21</w:t>
      </w:r>
    </w:p>
    <w:p>
      <w:pPr>
        <w:pStyle w:val="Kapiteloverskrift"/>
        <w:rPr/>
      </w:pPr>
      <w:r>
        <w:rPr/>
        <w:t>Tilslutning til en værdipapircentral</w:t>
      </w:r>
    </w:p>
    <w:p>
      <w:pPr>
        <w:pStyle w:val="Paragraftekst"/>
        <w:rPr/>
      </w:pPr>
      <w:r>
        <w:rPr>
          <w:b/>
          <w:bCs/>
        </w:rPr>
        <w:t xml:space="preserve">§ 62. </w:t>
      </w:r>
      <w:r>
        <w:rPr/>
        <w:t xml:space="preserve">Ret til at foretage indrapportering til registrering i en værdipapircentral på dennes vegne og med retsvirkning i henhold til §§ 66-75 (kontoførende institutter) tilkommer ud over den pågældende værdipapircentral </w:t>
      </w:r>
    </w:p>
    <w:p>
      <w:pPr>
        <w:pStyle w:val="Nummer"/>
        <w:rPr/>
      </w:pPr>
      <w:r>
        <w:rPr/>
        <w:t>1)</w:t>
        <w:tab/>
        <w:t xml:space="preserve">finansielle virksomheder, der har tilladelse som pengeinstitut eller fondsmæglerselskab, </w:t>
      </w:r>
    </w:p>
    <w:p>
      <w:pPr>
        <w:pStyle w:val="Nummer"/>
        <w:rPr/>
      </w:pPr>
      <w:r>
        <w:rPr/>
        <w:t>2)</w:t>
        <w:tab/>
        <w:t xml:space="preserve">finansielle virksomheder, der har tilladelse som investeringsforvaltningsselskab, for så vidt disse virksomheder har tilladelse efter anordning om ikrafttræden for Færøerne af lov om finansiel virksomhed § 9, stk. 1, </w:t>
      </w:r>
    </w:p>
    <w:p>
      <w:pPr>
        <w:pStyle w:val="Nummer"/>
        <w:rPr/>
      </w:pPr>
      <w:r>
        <w:rPr/>
        <w:t>3)</w:t>
        <w:tab/>
        <w:t xml:space="preserve">virksomheder, der drives i fællesskab af disse finansielle virksomheder, og som har til formål at forvalte værdipapirer, </w:t>
      </w:r>
    </w:p>
    <w:p>
      <w:pPr>
        <w:pStyle w:val="Nummer"/>
        <w:rPr/>
      </w:pPr>
      <w:r>
        <w:rPr/>
        <w:t>4)</w:t>
        <w:tab/>
        <w:t xml:space="preserve">Danmarks Nationalbank, </w:t>
      </w:r>
    </w:p>
    <w:p>
      <w:pPr>
        <w:pStyle w:val="Nummer"/>
        <w:rPr/>
      </w:pPr>
      <w:r>
        <w:rPr/>
        <w:t>5)</w:t>
        <w:tab/>
        <w:t xml:space="preserve">Økonomistyrelsen, </w:t>
      </w:r>
    </w:p>
    <w:p>
      <w:pPr>
        <w:pStyle w:val="Nummer"/>
        <w:rPr/>
      </w:pPr>
      <w:r>
        <w:rPr/>
        <w:t>6)</w:t>
        <w:tab/>
        <w:t xml:space="preserve">clearingcentraler og </w:t>
      </w:r>
    </w:p>
    <w:p>
      <w:pPr>
        <w:pStyle w:val="Nummer"/>
        <w:rPr/>
      </w:pPr>
      <w:r>
        <w:rPr/>
        <w:t>7)</w:t>
        <w:tab/>
        <w:t xml:space="preserve">obligationsudstedende institutter, for så vidt angår fondsaktiver, der er udstedt af det pågældende institut. </w:t>
      </w:r>
    </w:p>
    <w:p>
      <w:pPr>
        <w:pStyle w:val="Stk"/>
        <w:rPr/>
      </w:pPr>
      <w:r>
        <w:rPr>
          <w:i/>
          <w:iCs/>
        </w:rPr>
        <w:t xml:space="preserve">Stk. 2. </w:t>
      </w:r>
      <w:r>
        <w:rPr/>
        <w:t xml:space="preserve">Kreditinstitutter, investeringsselskaber og administrationsselskaber, der er meddelt tilladelse i et andet land inden for Den Europæiske Union eller i et land, som Fællesskabet har indgået aftale med på det finansielle område, har ret til at foretage indrapportering til registrering, jf. stk. 1, såfremt selskabet lovligt udøver værdipapirhandel enten gennem en filial eller ved at yde tjenesteydelser her i landet, jf. anordning om ikrafttræden for Færøerne af lov om finansiel virksomhed § 30 henholdsvis § 31. </w:t>
      </w:r>
    </w:p>
    <w:p>
      <w:pPr>
        <w:pStyle w:val="Stk"/>
        <w:rPr/>
      </w:pPr>
      <w:r>
        <w:rPr>
          <w:i/>
          <w:iCs/>
        </w:rPr>
        <w:t xml:space="preserve">Stk. 3. </w:t>
      </w:r>
      <w:r>
        <w:rPr/>
        <w:t xml:space="preserve">Kreditinstitutter og investeringsselskaber, der er meddelt tilladelse i et land uden for Den Europæiske Union, som Fællesskabet ikke har indgået aftale med på det finansielle område, har ret til at foretage indrapportering til registrering, jf. stk. 1, såfremt selskabet lovligt udøver værdipapirhandel enten gennem en filial eller ved at yde tjenesteydelser her i landet, jf. anordning om ikrafttræden for Færøerne af lov om finansiel virksomhed § 1, stk. 3, henholdsvis § 33. </w:t>
      </w:r>
    </w:p>
    <w:p>
      <w:pPr>
        <w:pStyle w:val="Stk"/>
        <w:rPr/>
      </w:pPr>
      <w:r>
        <w:rPr>
          <w:i/>
          <w:iCs/>
        </w:rPr>
        <w:t xml:space="preserve">Stk. 4. </w:t>
      </w:r>
      <w:r>
        <w:rPr/>
        <w:t xml:space="preserve">Ret til at indhente oplysninger om egne konti direkte i en værdipapircentral og overføre meddelelser om salg gennem værdipapircentralen til de kontoførende institutter eller en clearingcentral samt foretage anmeldelser om registrering på egne konti direkte til en værdipapircentral tilkommer storkunder. </w:t>
      </w:r>
    </w:p>
    <w:p>
      <w:pPr>
        <w:pStyle w:val="Paragraftekst"/>
        <w:rPr/>
      </w:pPr>
      <w:r>
        <w:rPr>
          <w:b/>
          <w:bCs/>
        </w:rPr>
        <w:t xml:space="preserve">§ 63. </w:t>
      </w:r>
      <w:r>
        <w:rPr/>
        <w:t xml:space="preserve">Udenlandske værdipapircentraler og depotsteder, som er under offentligt tilsyn (udlandscentraler), og danske samt færøske værdipapircentraler kan efter Finanstilsynets godkendelse foretage indrapportering til registrering i en værdipapircentral på dennes vegne og med retsvirkning i henhold til §§ 66-75. </w:t>
      </w:r>
    </w:p>
    <w:p>
      <w:pPr>
        <w:pStyle w:val="Stk"/>
        <w:rPr/>
      </w:pPr>
      <w:r>
        <w:rPr>
          <w:i/>
          <w:iCs/>
        </w:rPr>
        <w:t xml:space="preserve">Stk. 2. </w:t>
      </w:r>
      <w:r>
        <w:rPr/>
        <w:t xml:space="preserve">En værdipapircentral kan efter Finanstilsynets godkendelse foretage registreringer i udlandscentraler og i danske værdipapircentraler. </w:t>
      </w:r>
    </w:p>
    <w:p>
      <w:pPr>
        <w:pStyle w:val="Paragraftekst"/>
        <w:rPr/>
      </w:pPr>
      <w:r>
        <w:rPr>
          <w:b/>
          <w:bCs/>
        </w:rPr>
        <w:t>§ 64.</w:t>
      </w:r>
      <w:r>
        <w:rPr/>
        <w:t xml:space="preserve"> Kontoførende institutter, jf. § 62, stk. 1 og 2, skal indgå en tilslutningsaftale med en værdipapircentral som betingelse for, at de kan opnå adgang til at indrapportere til registrering i den pågældende central. </w:t>
      </w:r>
    </w:p>
    <w:p>
      <w:pPr>
        <w:pStyle w:val="Stk"/>
        <w:rPr/>
      </w:pPr>
      <w:r>
        <w:rPr>
          <w:i/>
          <w:iCs/>
        </w:rPr>
        <w:t xml:space="preserve">Stk. 2. </w:t>
      </w:r>
      <w:r>
        <w:rPr/>
        <w:t xml:space="preserve">De af § 62, stk. 4, omfattede storkunder skal indgå en tilslutningsaftale med en værdipapircentral som betingelse for, at de kan opnå adgang til at indhente oplysninger om egne konti, overføre meddelelser om salg og foretage anmeldelser om registreringer på egne konti direkte i den pågældende central. </w:t>
      </w:r>
    </w:p>
    <w:p>
      <w:pPr>
        <w:pStyle w:val="Stk"/>
        <w:rPr/>
      </w:pPr>
      <w:r>
        <w:rPr>
          <w:i/>
          <w:iCs/>
        </w:rPr>
        <w:t xml:space="preserve">Stk. 3. </w:t>
      </w:r>
      <w:r>
        <w:rPr/>
        <w:t>En værdipapircentral kan efter at have indhentet Finanstilsynets tilladelse indgå en tilslutningsaftale med et kreditinstitut eller et investeringsselskab som nævnt i § 62, stk. 3, der ikke udøver værdipapirhandel enten gennem en filial eller ved at yde tjenesteydelser her i landet, jf. anordning om ikrafttræden for Færøerne af lov om finansiel virksomhed § 1, stk. 3, henholdsvis § 33.</w:t>
      </w:r>
    </w:p>
    <w:p>
      <w:pPr>
        <w:pStyle w:val="Stk"/>
        <w:rPr/>
      </w:pPr>
      <w:r>
        <w:rPr>
          <w:i/>
          <w:iCs/>
        </w:rPr>
        <w:t xml:space="preserve">Stk. 4. </w:t>
      </w:r>
      <w:r>
        <w:rPr/>
        <w:t xml:space="preserve">I tilfælde af konkurs, betalingsstandsning eller lignende i en virksomhed omfattet af stk. 1 og 3 ophører den i de samme stykker nævnte tilslutningsaftale med omgående virkning og dermed retten til at foretage indrapportering til registrering i en værdipapircentral. Medmindre andet aftales, overtager værdipapircentralen herefter indrapporteringen til registrering på berørte konti i en periode på højst 4 måneder, hvorefter kontohaverens registreringer overføres til konto hos den enkelte udsteder. Finanstilsynet kan fastsætte nærmere regler om fremgangsmåden i forbindelse med ophøret af en tilslutningsaftale som nævnt i 1. pkt. samt i forbindelse med overførsel af en kontohavers registreringer til konto hos udsteder som nævnt i 2. pkt. </w:t>
      </w:r>
    </w:p>
    <w:p>
      <w:pPr>
        <w:pStyle w:val="Paragraftekst"/>
        <w:rPr/>
      </w:pPr>
      <w:r>
        <w:rPr>
          <w:b/>
          <w:bCs/>
        </w:rPr>
        <w:t xml:space="preserve">§ 65. </w:t>
      </w:r>
      <w:r>
        <w:rPr/>
        <w:t xml:space="preserve">Finanstilsynet fastsætter regler om grundlaget for og fremgangsmåden ved registrering og om godkendelse af personer, der som ansatte i en værdipapircentral eller et kontoførende institut kan udføre de med registreringen forbundne opgaver. </w:t>
      </w:r>
    </w:p>
    <w:p>
      <w:pPr>
        <w:pStyle w:val="Stk"/>
        <w:rPr/>
      </w:pPr>
      <w:r>
        <w:rPr>
          <w:i/>
          <w:iCs/>
        </w:rPr>
        <w:t xml:space="preserve">Stk. 2. </w:t>
      </w:r>
      <w:r>
        <w:rPr/>
        <w:t xml:space="preserve">Finanstilsynet kan fastsætte nærmere regler om registrering af begrænsede rettigheder over fondsaktiver samt regler om værdipapircentralers eller kontoførende institutters adgang til at opkræve gebyrer for forvaltning af fondsaktiver og for registreringer vedrørende disse. </w:t>
      </w:r>
    </w:p>
    <w:p>
      <w:pPr>
        <w:pStyle w:val="Kapitelnummer"/>
        <w:rPr/>
      </w:pPr>
      <w:r>
        <w:rPr/>
        <w:t>Kapitel 22</w:t>
      </w:r>
    </w:p>
    <w:p>
      <w:pPr>
        <w:pStyle w:val="Kapiteloverskrift"/>
        <w:rPr/>
      </w:pPr>
      <w:r>
        <w:rPr/>
        <w:t>Retsvirkninger af registrering m.v.</w:t>
      </w:r>
    </w:p>
    <w:p>
      <w:pPr>
        <w:pStyle w:val="Paragraftekst"/>
        <w:rPr/>
      </w:pPr>
      <w:r>
        <w:rPr>
          <w:b/>
          <w:bCs/>
        </w:rPr>
        <w:t xml:space="preserve">§ 66. </w:t>
      </w:r>
      <w:r>
        <w:rPr/>
        <w:t xml:space="preserve">Rettigheder over fondsaktiver skal registreres i en værdipapircentral for at opnå beskyttelse mod retsforfølgning og aftaleerhververe. </w:t>
      </w:r>
    </w:p>
    <w:p>
      <w:pPr>
        <w:pStyle w:val="Stk"/>
        <w:rPr/>
      </w:pPr>
      <w:r>
        <w:rPr>
          <w:i/>
          <w:iCs/>
        </w:rPr>
        <w:t xml:space="preserve">Stk. 2. </w:t>
      </w:r>
      <w:r>
        <w:rPr/>
        <w:t xml:space="preserve">Den aftale eller retsforfølgning, der skal kunne fortrænge en ikke registreret ret, skal selv være registreret, og en erhverver ifølge aftale skal være i god tro ved anmeldelsen til det kontoførende institut. </w:t>
      </w:r>
    </w:p>
    <w:p>
      <w:pPr>
        <w:pStyle w:val="Stk"/>
        <w:rPr/>
      </w:pPr>
      <w:r>
        <w:rPr>
          <w:i/>
          <w:iCs/>
        </w:rPr>
        <w:t xml:space="preserve">Stk. 3. </w:t>
      </w:r>
      <w:r>
        <w:rPr/>
        <w:t xml:space="preserve">Registreringens retsvirkninger regnes fra tidspunktet for den endelige prøvelse i værdipapircentralen. </w:t>
      </w:r>
    </w:p>
    <w:p>
      <w:pPr>
        <w:pStyle w:val="Stk"/>
        <w:rPr/>
      </w:pPr>
      <w:r>
        <w:rPr>
          <w:i/>
          <w:iCs/>
        </w:rPr>
        <w:t xml:space="preserve">Stk. 4. </w:t>
      </w:r>
      <w:r>
        <w:rPr/>
        <w:t xml:space="preserve">Et kontoførende institut har pligt til uden ophold at indrapportere modtagne anmeldelser til registrering i en værdipapircentral. </w:t>
      </w:r>
    </w:p>
    <w:p>
      <w:pPr>
        <w:pStyle w:val="Paragraftekst"/>
        <w:rPr/>
      </w:pPr>
      <w:r>
        <w:rPr>
          <w:b/>
          <w:bCs/>
        </w:rPr>
        <w:t xml:space="preserve">§ 67. </w:t>
      </w:r>
      <w:r>
        <w:rPr/>
        <w:t xml:space="preserve">Såfremt det kontoførende institut er i tvivl med hensyn til faktiske eller retlige forhold af betydning for registreringen eller nogen over for dette gør gældende, at den påtænkte registrering vil krænke den pågældendes rettigheder, skal instituttet foretage indrapportering til foreløbig registrering. Den pågældende værdipapircentral træffer herefter beslutning om, hvorledes den endelige registrering kan ske. </w:t>
      </w:r>
    </w:p>
    <w:p>
      <w:pPr>
        <w:pStyle w:val="Paragraftekst"/>
        <w:rPr/>
      </w:pPr>
      <w:r>
        <w:rPr>
          <w:b/>
          <w:bCs/>
        </w:rPr>
        <w:t xml:space="preserve">§ 68. </w:t>
      </w:r>
      <w:r>
        <w:rPr/>
        <w:t xml:space="preserve">Der gives meddelelse om registreringen til den eller de efter registeret berettigede og til anmelderen. Der gives meddelelse om eventuelle hindringer for registreringen. Ved udtrækning, ændring eller udslettelse gives så vidt muligt meddelelse til den efter registeret berettigede. </w:t>
      </w:r>
    </w:p>
    <w:p>
      <w:pPr>
        <w:pStyle w:val="Stk"/>
        <w:rPr/>
      </w:pPr>
      <w:r>
        <w:rPr>
          <w:i/>
          <w:iCs/>
        </w:rPr>
        <w:t xml:space="preserve">Stk. 2. </w:t>
      </w:r>
      <w:r>
        <w:rPr/>
        <w:t xml:space="preserve">Meddelelse gives af værdipapircentralen eller på dennes vegne af det kontoførende institut efter aftale med værdipapircentralen. </w:t>
      </w:r>
    </w:p>
    <w:p>
      <w:pPr>
        <w:pStyle w:val="Stk"/>
        <w:rPr/>
      </w:pPr>
      <w:r>
        <w:rPr>
          <w:i/>
          <w:iCs/>
        </w:rPr>
        <w:t xml:space="preserve">Stk. 3. </w:t>
      </w:r>
      <w:r>
        <w:rPr/>
        <w:t xml:space="preserve">De efter registeret berettigede og anmeldere kan i overensstemmelse med værdipapircentralens regler, der skal godkendes af Finanstilsynet, vælge, at meddelelser om udtrækning eller ændring skal gives periodisk, og kan ligeledes fravælge meddelelser herom helt eller delvis. Det samme gælder meddelelser om udslettelse, medmindre udslettelsen er en følge af konkurs, likvidation, fusion, spaltning eller lignende på investeringstidspunktet uforudsete begivenheder. Valg og fravalg registreres på den enkelte konto. </w:t>
      </w:r>
    </w:p>
    <w:p>
      <w:pPr>
        <w:pStyle w:val="Stk"/>
        <w:rPr/>
      </w:pPr>
      <w:r>
        <w:rPr>
          <w:i/>
          <w:iCs/>
        </w:rPr>
        <w:t xml:space="preserve">Stk. 4. </w:t>
      </w:r>
      <w:r>
        <w:rPr/>
        <w:t xml:space="preserve">En værdipapircentral kan efter anmodning fra det kontoførende institut beslutte, at der ikke skal udsendes meddelelser om ændringer i det registrerede, når oplysningerne forinden er tilgået rettighedshaver. </w:t>
      </w:r>
    </w:p>
    <w:p>
      <w:pPr>
        <w:pStyle w:val="Stk"/>
        <w:rPr/>
      </w:pPr>
      <w:r>
        <w:rPr>
          <w:i/>
          <w:iCs/>
        </w:rPr>
        <w:t xml:space="preserve">Stk. 5. </w:t>
      </w:r>
      <w:r>
        <w:rPr/>
        <w:t xml:space="preserve">Afgivelse af meddelelse efter stk. 1-4 skal ske i overensstemmelse med en værdipapircentrals regler herom. Disse regler skal godkendes af Finanstilsynet. </w:t>
      </w:r>
    </w:p>
    <w:p>
      <w:pPr>
        <w:pStyle w:val="Paragraftekst"/>
        <w:rPr/>
      </w:pPr>
      <w:r>
        <w:rPr>
          <w:b/>
          <w:bCs/>
        </w:rPr>
        <w:t xml:space="preserve">§ 69. </w:t>
      </w:r>
      <w:r>
        <w:rPr/>
        <w:t xml:space="preserve">Når registreringen af en aftale om rettigheder over fondsaktiver er endeligt gennemført i en værdipapircentral, kan en godtroende erhverver ifølge registreret aftale ikke mødes med nogen indsigelse mod gyldigheden af aftalen. Dog bevares den indsigelse, at aftalen er ugyldig som følge af falsk eller voldelig tvang. </w:t>
      </w:r>
    </w:p>
    <w:p>
      <w:pPr>
        <w:pStyle w:val="Paragraftekst"/>
        <w:rPr/>
      </w:pPr>
      <w:r>
        <w:rPr>
          <w:b/>
          <w:bCs/>
        </w:rPr>
        <w:t xml:space="preserve">§ 70. </w:t>
      </w:r>
      <w:r>
        <w:rPr/>
        <w:t xml:space="preserve">§§ 15-18 i anordning om ikrafttræden for Færøerne af lov om gældsbreve finder tilsvarende anvendelse over for skyldneren ifølge fondsaktiver, som svarer til omsætningsgældsbreve, således at endelig registrering i en værdipapircentral træder i stedet for ihændehavelse af gældsbrevet. </w:t>
      </w:r>
    </w:p>
    <w:p>
      <w:pPr>
        <w:pStyle w:val="Paragraftekst"/>
        <w:rPr/>
      </w:pPr>
      <w:r>
        <w:rPr>
          <w:b/>
          <w:bCs/>
        </w:rPr>
        <w:t xml:space="preserve">§ 71. </w:t>
      </w:r>
      <w:r>
        <w:rPr/>
        <w:t xml:space="preserve">En værdipapircentral skal fastsætte regler om udbetaling. </w:t>
      </w:r>
    </w:p>
    <w:p>
      <w:pPr>
        <w:pStyle w:val="Stk"/>
        <w:rPr/>
      </w:pPr>
      <w:r>
        <w:rPr>
          <w:i/>
          <w:iCs/>
        </w:rPr>
        <w:t xml:space="preserve">Stk. 2. </w:t>
      </w:r>
      <w:r>
        <w:rPr/>
        <w:t xml:space="preserve">Betaler en værdipapircentral på udsteders vegne i god tro til den, som ifølge registeret er berettiget til at modtage betalingen, frigøres værdipapircentralen, selv om den pågældende manglede ret til at modtage betalingen eller var umyndig. Dette gælder dog ikke, såfremt den efter registeret berettigede støtter sin ret på en aftale, som er ugyldig som følge af falsk eller voldelig tvang. </w:t>
      </w:r>
    </w:p>
    <w:p>
      <w:pPr>
        <w:pStyle w:val="Paragraftekst"/>
        <w:rPr/>
      </w:pPr>
      <w:r>
        <w:rPr>
          <w:b/>
          <w:bCs/>
        </w:rPr>
        <w:t xml:space="preserve">§ 72. </w:t>
      </w:r>
      <w:r>
        <w:rPr/>
        <w:t xml:space="preserve">Adkomsten til et fondsaktiv kan af sælgeren, når denne er et kontoførende institut, gøres betinget af købesummens betaling inden en nærmere af Finanstilsynet fastsat frist. Betalingsforbeholdet bortfalder uden udsendelse af meddelelse efter § 68, såfremt overdrageren ikke gør sit forbehold gældende inden udløbet af den i 1. pkt. nævnte frist. </w:t>
      </w:r>
    </w:p>
    <w:p>
      <w:pPr>
        <w:pStyle w:val="Stk"/>
        <w:rPr/>
      </w:pPr>
      <w:r>
        <w:rPr>
          <w:i/>
          <w:iCs/>
        </w:rPr>
        <w:t xml:space="preserve">Stk. 2. </w:t>
      </w:r>
      <w:r>
        <w:rPr/>
        <w:t xml:space="preserve">Hvis kontohaver fører kontoen på vegne af en eller flere ejere, skal dette registreres på kontoen. </w:t>
      </w:r>
    </w:p>
    <w:p>
      <w:pPr>
        <w:pStyle w:val="Paragraftekst"/>
        <w:rPr/>
      </w:pPr>
      <w:r>
        <w:rPr>
          <w:b/>
          <w:bCs/>
        </w:rPr>
        <w:t xml:space="preserve">§ 73. </w:t>
      </w:r>
      <w:r>
        <w:rPr/>
        <w:t xml:space="preserve">Krav på betaling i henhold til fondsaktiver forældes efter lovgivningens almindelige regler. </w:t>
      </w:r>
    </w:p>
    <w:p>
      <w:pPr>
        <w:pStyle w:val="Paragraftekst"/>
        <w:rPr/>
      </w:pPr>
      <w:r>
        <w:rPr>
          <w:b/>
          <w:bCs/>
        </w:rPr>
        <w:t xml:space="preserve">§ 74. </w:t>
      </w:r>
      <w:r>
        <w:rPr/>
        <w:t xml:space="preserve">Såfremt det kontoførende institut bliver opmærksom på fejl i det registrerede, anmoder det den pågældende værdipapircentral om at ændre registreringen. Forinden ændringen foretages, skal den eller de efter registeret berettigede have lejlighed til at udtale sig. </w:t>
      </w:r>
    </w:p>
    <w:p>
      <w:pPr>
        <w:pStyle w:val="Paragraftekst"/>
        <w:rPr/>
      </w:pPr>
      <w:r>
        <w:rPr>
          <w:b/>
          <w:bCs/>
        </w:rPr>
        <w:t xml:space="preserve">§ 75. </w:t>
      </w:r>
      <w:r>
        <w:rPr/>
        <w:t xml:space="preserve">En værdipapircentral kan udslette rettigheder, der åbenbart er ophørt. </w:t>
      </w:r>
    </w:p>
    <w:p>
      <w:pPr>
        <w:pStyle w:val="Stk"/>
        <w:rPr/>
      </w:pPr>
      <w:r>
        <w:rPr>
          <w:i/>
          <w:iCs/>
        </w:rPr>
        <w:t xml:space="preserve">Stk. 2. </w:t>
      </w:r>
      <w:r>
        <w:rPr/>
        <w:t xml:space="preserve">Såfremt der på en konto i en værdipapircentral er registreret rettigheder, der må antages at have mistet deres betydning, eller rettigheder, som er over 20 år gamle, og som sandsynligvis er ophørt, eller hvortil der efter al sandsynlighed ikke findes nogen berettiget, kan den pågældende værdipapircentral ved bekendtgørelse i Statstidende og i det for Færøerne anvendte bekendtgørelsesblad med et varsel af tre måneder indkalde mulige indehavere af de pågældende rettigheder. Endvidere skal den eller de, der i registeret er angivet som berettiget, særskilt underrettes ved anbefalet brev. Melder der sig ingen inden fristens udløb, skal værdipapircentralen udslette rettigheden. </w:t>
      </w:r>
    </w:p>
    <w:p>
      <w:pPr>
        <w:pStyle w:val="Stk"/>
        <w:rPr/>
      </w:pPr>
      <w:r>
        <w:rPr>
          <w:i/>
          <w:iCs/>
        </w:rPr>
        <w:t xml:space="preserve">Stk. 3. </w:t>
      </w:r>
      <w:r>
        <w:rPr/>
        <w:t xml:space="preserve">Finanstilsynet kan fastsætte regler til gennemførelse af stk. 2. </w:t>
      </w:r>
    </w:p>
    <w:p>
      <w:pPr>
        <w:pStyle w:val="Kapitelnummer"/>
        <w:rPr/>
      </w:pPr>
      <w:r>
        <w:rPr/>
        <w:t>Kapitel 23</w:t>
      </w:r>
    </w:p>
    <w:p>
      <w:pPr>
        <w:pStyle w:val="Kapiteloverskrift"/>
        <w:rPr/>
      </w:pPr>
      <w:r>
        <w:rPr/>
        <w:t>Kontoudskrifter</w:t>
      </w:r>
    </w:p>
    <w:p>
      <w:pPr>
        <w:pStyle w:val="Paragraftekst"/>
        <w:rPr/>
      </w:pPr>
      <w:r>
        <w:rPr>
          <w:b/>
          <w:bCs/>
        </w:rPr>
        <w:t xml:space="preserve">§ 76. </w:t>
      </w:r>
      <w:r>
        <w:rPr/>
        <w:t xml:space="preserve">Der udfærdiges periodiske kontoudskrifter til ejere af fondsaktiver. Kontoudskriften angiver de fondsaktiver, for hvilke de pågældende er registreret som ejere på datoen for udskriften. Tilsvarende udfærdiges udskrifter til indehavere af begrænsede rettigheder over registrerede fondsaktiver. </w:t>
      </w:r>
    </w:p>
    <w:p>
      <w:pPr>
        <w:pStyle w:val="Stk"/>
        <w:rPr/>
      </w:pPr>
      <w:r>
        <w:rPr>
          <w:i/>
          <w:iCs/>
        </w:rPr>
        <w:t xml:space="preserve">Stk. 2. </w:t>
      </w:r>
      <w:r>
        <w:rPr/>
        <w:t xml:space="preserve">På enhver konto skal registreres det kontoførende institut. Det kontoførende institut har adgang til på den pågældende værdipapircentrals vegne at udfærdige udskrift af kontoen. Udskrifter skal udfærdiges til en efter registeret berettiget, såfremt denne anmoder herom. </w:t>
      </w:r>
    </w:p>
    <w:p>
      <w:pPr>
        <w:pStyle w:val="Stk"/>
        <w:rPr/>
      </w:pPr>
      <w:r>
        <w:rPr>
          <w:i/>
          <w:iCs/>
        </w:rPr>
        <w:t xml:space="preserve">Stk. 3. </w:t>
      </w:r>
      <w:r>
        <w:rPr/>
        <w:t xml:space="preserve">Finanstilsynet fastsætter nærmere regler om udfærdigelse af kontoudskrifter efter stk. 1 og om kontoudskriftens indhold. </w:t>
      </w:r>
    </w:p>
    <w:p>
      <w:pPr>
        <w:pStyle w:val="Kapitelnummer"/>
        <w:rPr/>
      </w:pPr>
      <w:r>
        <w:rPr/>
        <w:t>Kapitel 24</w:t>
      </w:r>
    </w:p>
    <w:p>
      <w:pPr>
        <w:pStyle w:val="Kapiteloverskrift"/>
        <w:rPr/>
      </w:pPr>
      <w:r>
        <w:rPr/>
        <w:t>Klage og erstatning</w:t>
      </w:r>
    </w:p>
    <w:p>
      <w:pPr>
        <w:pStyle w:val="Paragraftekst"/>
        <w:rPr/>
      </w:pPr>
      <w:r>
        <w:rPr>
          <w:b/>
          <w:bCs/>
        </w:rPr>
        <w:t xml:space="preserve">§ 77. </w:t>
      </w:r>
      <w:r>
        <w:rPr/>
        <w:t xml:space="preserve">Klage over en afgørelse om registrering, ændring eller udslettelse af rettigheder i en værdipapircentral kan indbringes for Klagenævnet for Værdipapircentraler. Dette gælder dog ikke erstatningskrav. </w:t>
      </w:r>
    </w:p>
    <w:p>
      <w:pPr>
        <w:pStyle w:val="Stk"/>
        <w:rPr/>
      </w:pPr>
      <w:r>
        <w:rPr>
          <w:i/>
          <w:iCs/>
        </w:rPr>
        <w:t xml:space="preserve">Stk. 2. </w:t>
      </w:r>
      <w:r>
        <w:rPr/>
        <w:t xml:space="preserve">Klagenævnet varetages af en eller flere personer, der udnævnes af økonomi- og erhvervsministeren, og som skal opfylde betingelserne for at blive udnævnt til dommer. Økonomi- og erhvervsministeren udnævner tillige stedfortrædere. </w:t>
      </w:r>
    </w:p>
    <w:p>
      <w:pPr>
        <w:pStyle w:val="Stk"/>
        <w:rPr/>
      </w:pPr>
      <w:r>
        <w:rPr>
          <w:i/>
          <w:iCs/>
        </w:rPr>
        <w:t xml:space="preserve">Stk. 3. </w:t>
      </w:r>
      <w:r>
        <w:rPr/>
        <w:t xml:space="preserve">Klage i henhold til stk. 1 indgives til Klagenævnet senest 6 uger efter, at registreringen i den pågældende værdipapircentral er sket. Klagenævnet har til brug for klagens behandling adgang til alle oplysninger vedrørende sagen i værdipapircentralen og i det kontoførende institut. Klagenævnet træffer en begrundet afgørelse, som tilstilles parterne. </w:t>
      </w:r>
    </w:p>
    <w:p>
      <w:pPr>
        <w:pStyle w:val="Stk"/>
        <w:rPr/>
      </w:pPr>
      <w:r>
        <w:rPr>
          <w:i/>
          <w:iCs/>
        </w:rPr>
        <w:t xml:space="preserve">Stk. 4. </w:t>
      </w:r>
      <w:r>
        <w:rPr/>
        <w:t xml:space="preserve">Klagenævnet kan i særlige tilfælde behandle klager, der indgives efter udløbet af klagefristen i stk. 3. </w:t>
      </w:r>
    </w:p>
    <w:p>
      <w:pPr>
        <w:pStyle w:val="Stk"/>
        <w:rPr/>
      </w:pPr>
      <w:r>
        <w:rPr>
          <w:i/>
          <w:iCs/>
        </w:rPr>
        <w:t xml:space="preserve">Stk. 5. </w:t>
      </w:r>
      <w:r>
        <w:rPr/>
        <w:t xml:space="preserve">Klagenævnet kan afvise at behandle klager, der skønnes åbenbart grundløse. </w:t>
      </w:r>
    </w:p>
    <w:p>
      <w:pPr>
        <w:pStyle w:val="Stk"/>
        <w:rPr/>
      </w:pPr>
      <w:r>
        <w:rPr>
          <w:i/>
          <w:iCs/>
        </w:rPr>
        <w:t xml:space="preserve">Stk. 6. </w:t>
      </w:r>
      <w:r>
        <w:rPr/>
        <w:t xml:space="preserve">Klagenævnet er i sin virksomhed uafhængig af instruktioner om den enkelte sags behandling og afgørelse. </w:t>
      </w:r>
    </w:p>
    <w:p>
      <w:pPr>
        <w:pStyle w:val="Stk"/>
        <w:rPr/>
      </w:pPr>
      <w:r>
        <w:rPr>
          <w:i/>
          <w:iCs/>
        </w:rPr>
        <w:t xml:space="preserve">Stk. 7. </w:t>
      </w:r>
      <w:r>
        <w:rPr/>
        <w:t xml:space="preserve">De nærmere regler for Klagenævnets virksomhed fastsættes af Finanstilsynet. Der kan fastsættes regler om betaling af gebyr for klagebehandlingen og om offentliggørelse af Klagenævnets afgørelser. </w:t>
      </w:r>
    </w:p>
    <w:p>
      <w:pPr>
        <w:pStyle w:val="Paragraftekst"/>
        <w:rPr/>
      </w:pPr>
      <w:r>
        <w:rPr>
          <w:b/>
          <w:bCs/>
        </w:rPr>
        <w:t xml:space="preserve">§ 78. </w:t>
      </w:r>
      <w:r>
        <w:rPr/>
        <w:t xml:space="preserve">Klage efter § 77 kan indgives af </w:t>
      </w:r>
    </w:p>
    <w:p>
      <w:pPr>
        <w:pStyle w:val="Nummer"/>
        <w:rPr/>
      </w:pPr>
      <w:r>
        <w:rPr/>
        <w:t>1)</w:t>
        <w:tab/>
        <w:t xml:space="preserve">enhver, der har en rimelig interesse heri, </w:t>
      </w:r>
    </w:p>
    <w:p>
      <w:pPr>
        <w:pStyle w:val="Nummer"/>
        <w:rPr/>
      </w:pPr>
      <w:r>
        <w:rPr/>
        <w:t>2)</w:t>
        <w:tab/>
        <w:t xml:space="preserve">et kontoførende institut, såfremt det vil anfægte en værdipapircentrals afgørelse i henhold til §§ 67, 74 og 75, og </w:t>
      </w:r>
    </w:p>
    <w:p>
      <w:pPr>
        <w:pStyle w:val="Nummer"/>
        <w:rPr/>
      </w:pPr>
      <w:r>
        <w:rPr/>
        <w:t>3)</w:t>
        <w:tab/>
        <w:t xml:space="preserve">en værdipapircentral, såfremt den ønsker at anfægte et kontoførende instituts indrapportering til registrering. </w:t>
      </w:r>
    </w:p>
    <w:p>
      <w:pPr>
        <w:pStyle w:val="Paragraftekst"/>
        <w:rPr/>
      </w:pPr>
      <w:r>
        <w:rPr>
          <w:b/>
          <w:bCs/>
        </w:rPr>
        <w:t xml:space="preserve">§ 79. </w:t>
      </w:r>
      <w:r>
        <w:rPr/>
        <w:t xml:space="preserve">De af Klagenævnet trufne afgørelser kan senest 2 uger efter, at afgørelsen er meddelt vedkommende, indbringes for Østre Landsret. Indbringelsen sker ved indgivelse af kæreskrift til Klagenævnet. Reglerne om kæremål i borgerlige sager finder med de fornødne tillempelser anvendelse på indbringelsen for og behandlingen ved landsretten. </w:t>
      </w:r>
    </w:p>
    <w:p>
      <w:pPr>
        <w:pStyle w:val="Stk"/>
        <w:rPr/>
      </w:pPr>
      <w:r>
        <w:rPr>
          <w:i/>
          <w:iCs/>
        </w:rPr>
        <w:t xml:space="preserve">Stk. 2. </w:t>
      </w:r>
      <w:r>
        <w:rPr/>
        <w:t xml:space="preserve">Sager, der efter §§ 77 og 78 kan indbringes for Klagenævnet, kan kun indbringes for domstolene efter stk. 1. </w:t>
      </w:r>
    </w:p>
    <w:p>
      <w:pPr>
        <w:pStyle w:val="Stk"/>
        <w:rPr/>
      </w:pPr>
      <w:r>
        <w:rPr>
          <w:i/>
          <w:iCs/>
        </w:rPr>
        <w:t xml:space="preserve">Stk. 3. </w:t>
      </w:r>
      <w:r>
        <w:rPr/>
        <w:t xml:space="preserve">Landsrettens afgørelser kan ikke kæres. Procesbevillingsnævnet kan dog give tilladelse til kære til Højesteret, hvis kæren vedrører spørgsmål af principiel karakter. Anordning om ikrafttræden for Færøerne af lov om rettens pleje § 392, stk. 2, finder tilsvarende anvendelse. </w:t>
      </w:r>
    </w:p>
    <w:p>
      <w:pPr>
        <w:pStyle w:val="Paragraftekst"/>
        <w:rPr/>
      </w:pPr>
      <w:r>
        <w:rPr>
          <w:b/>
          <w:bCs/>
        </w:rPr>
        <w:t xml:space="preserve">§ 80. </w:t>
      </w:r>
      <w:r>
        <w:rPr/>
        <w:t xml:space="preserve">En værdipapircentral er erstatningspligtig for tab som følge af fejl i forbindelse med registrering, ændring eller udslettelse af rettigheder på konti i den pågældende værdipapircentral eller udbetalinger herfra, selv om fejlen er hændelig. Kan fejlen henføres til et kontoførende institut, påhviler erstatningspligten dog dette, jf. § 81. </w:t>
      </w:r>
    </w:p>
    <w:p>
      <w:pPr>
        <w:pStyle w:val="Stk"/>
        <w:rPr/>
      </w:pPr>
      <w:r>
        <w:rPr>
          <w:i/>
          <w:iCs/>
        </w:rPr>
        <w:t xml:space="preserve">Stk. 2. </w:t>
      </w:r>
      <w:r>
        <w:rPr/>
        <w:t xml:space="preserve">Den rettighedshaver, der som følge af bestemmelsen i § 69, 2. pkt., ikke erhverver eller mister sin ret over fondsaktiver, kan kræve det lidte tab erstattet af den pågældende værdipapircentral. </w:t>
      </w:r>
    </w:p>
    <w:p>
      <w:pPr>
        <w:pStyle w:val="Stk"/>
        <w:rPr/>
      </w:pPr>
      <w:r>
        <w:rPr>
          <w:i/>
          <w:iCs/>
        </w:rPr>
        <w:t xml:space="preserve">Stk. 3. </w:t>
      </w:r>
      <w:r>
        <w:rPr/>
        <w:t xml:space="preserve">Har skadelidte forsætligt eller uagtsomt medvirket til fejlen, kan erstatningen nedsættes eller bortfalde. </w:t>
      </w:r>
    </w:p>
    <w:p>
      <w:pPr>
        <w:pStyle w:val="Stk"/>
        <w:rPr/>
      </w:pPr>
      <w:r>
        <w:rPr>
          <w:i/>
          <w:iCs/>
        </w:rPr>
        <w:t xml:space="preserve">Stk. 4. </w:t>
      </w:r>
      <w:r>
        <w:rPr/>
        <w:t xml:space="preserve">Den samlede erstatning efter stk. 1 for tab, der er en følge af samme fejl, kan ikke overstige 500 mio. kr. </w:t>
      </w:r>
    </w:p>
    <w:p>
      <w:pPr>
        <w:pStyle w:val="Paragraftekst"/>
        <w:rPr/>
      </w:pPr>
      <w:r>
        <w:rPr>
          <w:b/>
          <w:bCs/>
        </w:rPr>
        <w:t xml:space="preserve">§ 81. </w:t>
      </w:r>
      <w:r>
        <w:rPr/>
        <w:t xml:space="preserve">Et kontoførende institut er erstatningspligtig for tab som følge af egne fejl i forbindelse med indrapportering til registrering, ændring eller udslettelse af rettigheder på konti i en værdipapircentral eller udbetalinger herfra, selv om fejlen er hændelig. </w:t>
      </w:r>
    </w:p>
    <w:p>
      <w:pPr>
        <w:pStyle w:val="Stk"/>
        <w:rPr/>
      </w:pPr>
      <w:r>
        <w:rPr>
          <w:i/>
          <w:iCs/>
        </w:rPr>
        <w:t xml:space="preserve">Stk. 2. </w:t>
      </w:r>
      <w:r>
        <w:rPr/>
        <w:t xml:space="preserve">Har skadelidte forsætligt eller uagtsomt medvirket til fejlen, kan erstatningen nedsættes eller bortfalde. </w:t>
      </w:r>
    </w:p>
    <w:p>
      <w:pPr>
        <w:pStyle w:val="Stk"/>
        <w:rPr/>
      </w:pPr>
      <w:r>
        <w:rPr>
          <w:i/>
          <w:iCs/>
        </w:rPr>
        <w:t xml:space="preserve">Stk. 3. </w:t>
      </w:r>
      <w:r>
        <w:rPr/>
        <w:t xml:space="preserve">Den samlede erstatning efter stk. 1 for tab, der er en følge af samme fejl, kan ikke overstige 500 mio. kr. </w:t>
      </w:r>
    </w:p>
    <w:p>
      <w:pPr>
        <w:pStyle w:val="Stk"/>
        <w:rPr/>
      </w:pPr>
      <w:r>
        <w:rPr>
          <w:i/>
          <w:iCs/>
        </w:rPr>
        <w:t xml:space="preserve">Stk. 4. </w:t>
      </w:r>
      <w:r>
        <w:rPr/>
        <w:t xml:space="preserve">Er et dansk eller færøsk kontoførende institut ikke i stand til at udrede en erstatning efter stk. 1, hæfter de øvrige danske og færøske kontoførende institutter, som har indgået tilslutningsaftale med den pågældende værdipapircentral, for det manglende beløb op til 500 mio. kr. pr. fejl. </w:t>
      </w:r>
    </w:p>
    <w:p>
      <w:pPr>
        <w:pStyle w:val="Stk"/>
        <w:rPr/>
      </w:pPr>
      <w:r>
        <w:rPr>
          <w:i/>
          <w:iCs/>
        </w:rPr>
        <w:t xml:space="preserve">Stk. 5. </w:t>
      </w:r>
      <w:r>
        <w:rPr/>
        <w:t xml:space="preserve">De danske og færøske kontoførende institutter skal indgå en indbyrdes aftale om fordeling og udbetaling af beløb efter stk. 4. Aftalen skal godkendes af Finanstilsynet. </w:t>
      </w:r>
    </w:p>
    <w:p>
      <w:pPr>
        <w:pStyle w:val="Stk"/>
        <w:rPr/>
      </w:pPr>
      <w:r>
        <w:rPr>
          <w:i/>
          <w:iCs/>
        </w:rPr>
        <w:t xml:space="preserve">Stk. 6. </w:t>
      </w:r>
      <w:r>
        <w:rPr/>
        <w:t xml:space="preserve">Udenlandske kontoførende institutter kan tilslutte sig ordningen i stk. 4 og 5. </w:t>
      </w:r>
    </w:p>
    <w:p>
      <w:pPr>
        <w:pStyle w:val="Paragraftekst"/>
        <w:rPr/>
      </w:pPr>
      <w:r>
        <w:rPr>
          <w:b/>
          <w:bCs/>
        </w:rPr>
        <w:t xml:space="preserve">§ 82. </w:t>
      </w:r>
      <w:r>
        <w:rPr/>
        <w:t xml:space="preserve">En værdipapircentrals samlede kapitalberedskab skal til enhver tid udgøre mindst 1 mia. kr. i form af hæftelser. </w:t>
      </w:r>
    </w:p>
    <w:p>
      <w:pPr>
        <w:pStyle w:val="Stk"/>
        <w:rPr/>
      </w:pPr>
      <w:r>
        <w:rPr>
          <w:i/>
          <w:iCs/>
        </w:rPr>
        <w:t xml:space="preserve">Stk. 2. </w:t>
      </w:r>
      <w:r>
        <w:rPr/>
        <w:t xml:space="preserve">Kontoførende institutter skal ved tilslutningsaftalen forpligte sig til i nærmere bestemt omfang at bidrage til værdipapircentralens samlede kapitalberedskab. </w:t>
      </w:r>
    </w:p>
    <w:p>
      <w:pPr>
        <w:pStyle w:val="Stk"/>
        <w:rPr/>
      </w:pPr>
      <w:r>
        <w:rPr>
          <w:i/>
          <w:iCs/>
        </w:rPr>
        <w:t xml:space="preserve">Stk. 3. </w:t>
      </w:r>
      <w:r>
        <w:rPr/>
        <w:t xml:space="preserve">De nærmere regler om hæftelsen over for en værdipapircentral fastsættes i dennes vedtægter. </w:t>
      </w:r>
    </w:p>
    <w:p>
      <w:pPr>
        <w:pStyle w:val="Paragraftekst"/>
        <w:rPr/>
      </w:pPr>
      <w:r>
        <w:rPr>
          <w:b/>
          <w:bCs/>
        </w:rPr>
        <w:t xml:space="preserve">§ 82 a. </w:t>
      </w:r>
      <w:r>
        <w:rPr/>
        <w:t>Finansministeren kan, når staten agerer som kontoførende institut, afgive garanti for erstatningskrav i anledning af fejlregistreringer som nævnt i § 81, stk. 1, og for statens bidrag til en værdipapircentrals samlede kapitalberedskab, jf. § 82</w:t>
      </w:r>
      <w:r>
        <w:rPr>
          <w:b/>
          <w:bCs/>
        </w:rPr>
        <w:t xml:space="preserve">. </w:t>
      </w:r>
    </w:p>
    <w:p>
      <w:pPr>
        <w:pStyle w:val="Afsnitsnummer"/>
        <w:rPr/>
      </w:pPr>
      <w:r>
        <w:rPr/>
        <w:t>Afsnit V</w:t>
      </w:r>
    </w:p>
    <w:p>
      <w:pPr>
        <w:pStyle w:val="Afsnitsoverskrift"/>
        <w:rPr/>
      </w:pPr>
      <w:r>
        <w:rPr/>
        <w:t>Fondsråd og tilsyn m.v.</w:t>
      </w:r>
    </w:p>
    <w:p>
      <w:pPr>
        <w:pStyle w:val="Kapitelnummer"/>
        <w:rPr/>
      </w:pPr>
      <w:r>
        <w:rPr/>
        <w:t>Kapitel 25</w:t>
      </w:r>
    </w:p>
    <w:p>
      <w:pPr>
        <w:pStyle w:val="Kapiteloverskrift"/>
        <w:rPr/>
      </w:pPr>
      <w:r>
        <w:rPr/>
        <w:t>Tilsyn, kontrol m.v.</w:t>
      </w:r>
    </w:p>
    <w:p>
      <w:pPr>
        <w:pStyle w:val="Paragraftekst"/>
        <w:rPr/>
      </w:pPr>
      <w:r>
        <w:rPr>
          <w:b/>
          <w:bCs/>
        </w:rPr>
        <w:t xml:space="preserve"> </w:t>
      </w:r>
      <w:r>
        <w:rPr>
          <w:b/>
          <w:bCs/>
        </w:rPr>
        <w:t xml:space="preserve">§ 83. </w:t>
      </w:r>
      <w:r>
        <w:rPr/>
        <w:t xml:space="preserve">Finanstilsynet påser overholdelsen af denne anordning og de regler, der er udstedt i medfør af anordningen, undtagen § 12 b, stk. 1 og 2. </w:t>
      </w:r>
    </w:p>
    <w:p>
      <w:pPr>
        <w:pStyle w:val="Stk"/>
        <w:rPr/>
      </w:pPr>
      <w:r>
        <w:rPr>
          <w:i/>
          <w:iCs/>
        </w:rPr>
        <w:t xml:space="preserve">Stk. 2. </w:t>
      </w:r>
      <w:r>
        <w:rPr/>
        <w:t xml:space="preserve">Fondsrådet skal for udstedere af værdipapirer, der er optaget til notering eller handel på en fondsbørs, eller hvis værdipapirer handles på en autoriseret markedsplads, og som er omfattet af anordning om ikrafttræden for Færøerne af lov om finansiel virksomhed eller anordning om ikrafttræden for Færøerne af lov om investeringsforeninger og specialforeninger samt andre kollektive investeringsordninger m.v., kontrollere, at reglerne for finansiel information i årsrapporter og delårsrapporter i anordning om ikrafttræden for Færøerne af lov om finansiel virksomhed §§ 183-193 og anordning om ikrafttræden for Færøerne af lov om investeringsforeninger og specialforeninger samt andre kollektive investeringsordninger m.v. §§ 55-65 er overholdt. Fondsrådet skal tillige kontrollere, at regler udstedt i medfør af anordning om ikrafttræden for Færøerne af lov om finansiel virksomhed § 196 og anordning om ikrafttræden for Færøerne af lov om investeringsforeninger og specialforeninger samt andre kollektive investeringsordninger m.v. § 68 er overholdt, ligesom Fondsrådet skal kontrollere, at de omfattede udstedere overholder bestemmelserne i Europa-Parlamentets og Rådets forordning (EF) nr. 1606/2002 af 19. juli 2002 om anvendelse af internationale regnskabsstandarder. Fondsrådet udøver i den forbindelse de beføjelser, der er tillagt Finanstilsynet i henhold til anordning om ikrafttræden for Færøerne af lov om finansiel virksomhed § 197 og anordning om ikrafttræden for Færøerne af lov om investeringsforeninger og specialforeninger samt andre kollektive investeringsordninger m.v. § 69. Finanstilsynet virker som sekretariat for Fondsrådet og optræder på dettes vegne i den forbindelse. </w:t>
      </w:r>
    </w:p>
    <w:p>
      <w:pPr>
        <w:pStyle w:val="Stk"/>
        <w:rPr/>
      </w:pPr>
      <w:r>
        <w:rPr>
          <w:i/>
          <w:iCs/>
        </w:rPr>
        <w:t xml:space="preserve">Stk. 3. </w:t>
      </w:r>
      <w:r>
        <w:rPr/>
        <w:t xml:space="preserve">Ved Fondsrådets kontrol af overholdelsen af regler for finansiel information i årsrapporter og delårsrapporter i henhold til stk. 2 har Fondsrådet de beføjelser, der er tillagt Finanstilsynet i § 87, stk. 1-3 og 6, jf. dog § 83 b, stk. 3 og 4. </w:t>
      </w:r>
    </w:p>
    <w:p>
      <w:pPr>
        <w:pStyle w:val="Stk"/>
        <w:rPr/>
      </w:pPr>
      <w:r>
        <w:rPr>
          <w:i/>
          <w:iCs/>
        </w:rPr>
        <w:t xml:space="preserve">Stk. 4. </w:t>
      </w:r>
      <w:r>
        <w:rPr/>
        <w:t xml:space="preserve">Finanstilsynet kan i særlige tilfælde anvende fremmed bistand. Fondsrådet kan i særlige tilfælde anvende fremmed bistand i forbindelse med rådets kontrol efter stk. 2. </w:t>
      </w:r>
    </w:p>
    <w:p>
      <w:pPr>
        <w:pStyle w:val="Stk"/>
        <w:rPr/>
      </w:pPr>
      <w:r>
        <w:rPr>
          <w:i/>
          <w:iCs/>
        </w:rPr>
        <w:t xml:space="preserve">Stk. 5. </w:t>
      </w:r>
      <w:r>
        <w:rPr/>
        <w:t xml:space="preserve">§ 346, stk. 4, og § 356 i anordning om ikrafttræden for Færøerne af lov om finansiel virksomhed finder tilsvarende anvendelse på Finanstilsynets tilsyn efter denne anordning. </w:t>
      </w:r>
    </w:p>
    <w:p>
      <w:pPr>
        <w:pStyle w:val="Stk"/>
        <w:rPr/>
      </w:pPr>
      <w:r>
        <w:rPr>
          <w:i/>
          <w:iCs/>
        </w:rPr>
        <w:t xml:space="preserve">Stk. 6. </w:t>
      </w:r>
      <w:r>
        <w:rPr/>
        <w:t xml:space="preserve">Finanstilsynet afgiver en årlig beretning til økonomi- og erhvervsministeren om sin virksomhed efter denne anordning. Finanstilsynet udarbejder årligt en liste over regulerede markeder, dvs. fondsbørser og autoriserede markedspladser, til opfyldelse af artikel 16 i Rådets direktiv 93/22/EØF af 10. maj 1993 om investeringsservice i forbindelse med værdipapirer. Fondsrådet afgiver en årlig redegørelse til økonomi- og erhvervsministeren om sin virksomhed efter stk. 2. </w:t>
      </w:r>
    </w:p>
    <w:p>
      <w:pPr>
        <w:pStyle w:val="Stk"/>
        <w:rPr/>
      </w:pPr>
      <w:r>
        <w:rPr>
          <w:i/>
          <w:iCs/>
        </w:rPr>
        <w:t xml:space="preserve">Stk. 7. </w:t>
      </w:r>
      <w:r>
        <w:rPr/>
        <w:t xml:space="preserve">Finanstilsynet afgiver i samarbejde med Forbrugerstyrelsen årligt til økonomi- og erhvervsministeren en rapport over status for udstedelse af regler om god værdipapirhandelsskik og om erfaringerne med reglernes anvendelse, jf. § 3, stk. 2. </w:t>
      </w:r>
    </w:p>
    <w:p>
      <w:pPr>
        <w:pStyle w:val="Stk"/>
        <w:rPr/>
      </w:pPr>
      <w:r>
        <w:rPr>
          <w:i/>
          <w:iCs/>
        </w:rPr>
        <w:t xml:space="preserve">Stk. 8. </w:t>
      </w:r>
      <w:r>
        <w:rPr/>
        <w:t>Regler udstedt i medfør af § 19, stk. 1 og 2, § 33, stk. 4, § 41, stk. 3, § 42, stk. 5, § 52, stk. 1 og 2, og § 54, stk. 4, samt ændringer heri skal anmeldes til Finanstilsynet.</w:t>
      </w:r>
    </w:p>
    <w:p>
      <w:pPr>
        <w:pStyle w:val="Paragraftekst"/>
        <w:rPr/>
      </w:pPr>
      <w:r>
        <w:rPr>
          <w:b/>
          <w:bCs/>
        </w:rPr>
        <w:t xml:space="preserve">§ 83 a. </w:t>
      </w:r>
      <w:r>
        <w:rPr/>
        <w:t xml:space="preserve">Finanstilsynet kan bestemme, at tilsynets beføjelser efter </w:t>
      </w:r>
    </w:p>
    <w:p>
      <w:pPr>
        <w:pStyle w:val="Nummer"/>
        <w:rPr/>
      </w:pPr>
      <w:r>
        <w:rPr/>
        <w:t xml:space="preserve">1) </w:t>
        <w:tab/>
        <w:t xml:space="preserve">§ 23, stk. 2, § 23 a, stk. 1-3 og 5, § 31, stk. 4, § 44, stk. 2 og 5, og § 45, stk. 1 og 2, og regler udstedt i medfør af § 23, stk. 8 og 9, § 24, stk. 2, § 29, stk. 3, § 32, stk. 3, § 43, stk. 3, § 44, stk. 6, § 45, stk. 4, og § 46, stk. 2, kan udøves på tilsynets vegne af en fondsbørs, en autoriseret markedsplads henholdsvis en alternativ markedsplads på nærmere fastsatte vilkår, </w:t>
      </w:r>
    </w:p>
    <w:p>
      <w:pPr>
        <w:pStyle w:val="Nummer"/>
        <w:rPr/>
      </w:pPr>
      <w:r>
        <w:rPr/>
        <w:t xml:space="preserve">2) </w:t>
        <w:tab/>
        <w:t xml:space="preserve">regler udstedt i medfør af § 22, stk. 4, og § 25, stk. 5, kan udøves på tilsynets vegne af en fondsbørs på nærmere fastsatte vilkår, </w:t>
      </w:r>
    </w:p>
    <w:p>
      <w:pPr>
        <w:pStyle w:val="Nummer"/>
        <w:rPr/>
      </w:pPr>
      <w:r>
        <w:rPr/>
        <w:t xml:space="preserve">3) </w:t>
        <w:tab/>
        <w:t xml:space="preserve">§ 27 a, stk. 2, § 28 a, stk. 5, og § 30 og regler udstedt i medfør af § 33, stk. 4, 1. pkt., kan udøves på tilsynets vegne af en fondsbørs henholdsvis en autoriseret markedsplads på nærmere fastsatte vilkår, </w:t>
      </w:r>
    </w:p>
    <w:p>
      <w:pPr>
        <w:pStyle w:val="Nummer"/>
        <w:rPr/>
      </w:pPr>
      <w:r>
        <w:rPr/>
        <w:t xml:space="preserve">4) </w:t>
        <w:tab/>
        <w:t xml:space="preserve">§ 83, stk. 1, til at påse overholdelsen af bestemmelserne i § 28 c, § 29, stk. 1 og 2, § 31, stk. 1, og § 32, stk. 1, kan udøves på tilsynets vegne af en fondsbørs, en autoriseret markedsplads henholdsvis en alternativ markedsplads på nærmere fastsatte vilkår og </w:t>
      </w:r>
    </w:p>
    <w:p>
      <w:pPr>
        <w:pStyle w:val="Nummer"/>
        <w:rPr/>
      </w:pPr>
      <w:r>
        <w:rPr/>
        <w:t xml:space="preserve">5) </w:t>
        <w:tab/>
        <w:t>§ 83, stk. 1, til at påse overholdelsen af bestemmelserne i § 27, § 28 og § 33, stk. 1, kan udøves på tilsynets vegne af en fondsbørs henholdsvis en autoriseret markedsplads på nærmere fastsatte vilkår.</w:t>
      </w:r>
    </w:p>
    <w:p>
      <w:pPr>
        <w:pStyle w:val="Stk"/>
        <w:rPr/>
      </w:pPr>
      <w:r>
        <w:rPr>
          <w:i/>
          <w:iCs/>
        </w:rPr>
        <w:t xml:space="preserve">Stk. 2. </w:t>
      </w:r>
      <w:r>
        <w:rPr/>
        <w:t xml:space="preserve">En fondsbørs, en autoriseret markedsplads eller en alternativ markedsplads, der har fået tillagt beføjelser efter stk. 1, kan kræve betaling for varetagelse af opgaver, der følger af disse beføjelser. </w:t>
      </w:r>
    </w:p>
    <w:p>
      <w:pPr>
        <w:pStyle w:val="Stk"/>
        <w:rPr/>
      </w:pPr>
      <w:r>
        <w:rPr>
          <w:i/>
          <w:iCs/>
        </w:rPr>
        <w:t xml:space="preserve">Stk. 3. </w:t>
      </w:r>
      <w:r>
        <w:rPr/>
        <w:t xml:space="preserve">En fondsbørs, en autoriseret markedsplads eller en alternativ markedsplads, der har fået tillagt beføjelser efter stk. 1, skal opfylde kap 3-7 i anordning om ikrafttræden for Færøerne af forvaltningsloven samt anordning om ikrafttræden for Færøerne af lov om offentlighed i forvaltningen, når den træffer afgørelse inden for de delegerede områder, jf. stk. 1. </w:t>
      </w:r>
    </w:p>
    <w:p>
      <w:pPr>
        <w:pStyle w:val="Stk"/>
        <w:rPr/>
      </w:pPr>
      <w:r>
        <w:rPr>
          <w:i/>
          <w:iCs/>
        </w:rPr>
        <w:t xml:space="preserve">Stk. 4. </w:t>
      </w:r>
      <w:r>
        <w:rPr/>
        <w:t xml:space="preserve">Bestemmelserne i § 84 a, stk. 1 og 2, finder tilsvarende anvendelse på fondsbørser, autoriserede markedspladser henholdsvis alternative markedspladser, der har fået tillagt beføjelser efter stk. 1. </w:t>
      </w:r>
    </w:p>
    <w:p>
      <w:pPr>
        <w:pStyle w:val="Stk"/>
        <w:rPr/>
      </w:pPr>
      <w:r>
        <w:rPr>
          <w:i/>
          <w:iCs/>
        </w:rPr>
        <w:t xml:space="preserve">Stk. 5. </w:t>
      </w:r>
      <w:r>
        <w:rPr/>
        <w:t xml:space="preserve">Bestemmelserne i § 84 b, stk. 1 og 2, nr. 5, 7 og 8, finder tilsvarende anvendelse, i det omfang fondsbørser, autoriserede markedspladser henholdsvis alternative markedspladser har fået tillagt beføjelser efter stk. 1. </w:t>
      </w:r>
    </w:p>
    <w:p>
      <w:pPr>
        <w:pStyle w:val="Stk"/>
        <w:rPr/>
      </w:pPr>
      <w:r>
        <w:rPr>
          <w:i/>
          <w:iCs/>
        </w:rPr>
        <w:t xml:space="preserve">Stk. 6. </w:t>
      </w:r>
      <w:r>
        <w:rPr/>
        <w:t xml:space="preserve">Finanstilsynet træffer ved bekendtgørelse beslutning om delegation efter stk. 1. </w:t>
      </w:r>
    </w:p>
    <w:p>
      <w:pPr>
        <w:pStyle w:val="Paragraftekst"/>
        <w:rPr/>
      </w:pPr>
      <w:r>
        <w:rPr>
          <w:b/>
          <w:bCs/>
        </w:rPr>
        <w:t xml:space="preserve">§ 83 b. </w:t>
      </w:r>
      <w:r>
        <w:rPr/>
        <w:t xml:space="preserve">Ved kontrollen i medfør af § 83, stk. 2, skal det undersøges, om reglerne for finansiel information er overholdt i udvalgt finansiel information fra de omfattede udstederes årsrapporter og delårsrapporter. Kontrollen omfatter hvert år op til 20 pct. af de af § 83, stk. 2, omfattede udstedere. De pågældende udstedere udvælges såvel ud fra en risikomæssig betragtning som ved tilfældig udvælgelse. </w:t>
      </w:r>
    </w:p>
    <w:p>
      <w:pPr>
        <w:pStyle w:val="Stk"/>
        <w:rPr/>
      </w:pPr>
      <w:r>
        <w:rPr>
          <w:i/>
          <w:iCs/>
        </w:rPr>
        <w:t xml:space="preserve">Stk. 2. </w:t>
      </w:r>
      <w:r>
        <w:rPr/>
        <w:t>Bestemmelsen i stk. 1 berører ikke Finanstilsynets mulighed for som led i sit almindelige tilsyn at påse forhold og foretage mere dybtgående undersøgelser, der også omfatter regnskabsmæssige forhold hos de omfattede udstedere. Fondsrådet træffer afgørelser i sager om finansiel information, der indgår som led i dette tilsyn, og som vedrører de pågældende udstedere.</w:t>
      </w:r>
    </w:p>
    <w:p>
      <w:pPr>
        <w:pStyle w:val="Kapitelnummer"/>
        <w:rPr/>
      </w:pPr>
      <w:r>
        <w:rPr/>
        <w:t>Kapitel 26</w:t>
      </w:r>
    </w:p>
    <w:p>
      <w:pPr>
        <w:pStyle w:val="Kapiteloverskrift"/>
        <w:rPr/>
      </w:pPr>
      <w:r>
        <w:rPr/>
        <w:t>Nærmere bestemmelser om Fondsrådet, tavshedspligt m.v.</w:t>
      </w:r>
    </w:p>
    <w:p>
      <w:pPr>
        <w:pStyle w:val="Paragraftekst"/>
        <w:rPr/>
      </w:pPr>
      <w:r>
        <w:rPr>
          <w:b/>
          <w:bCs/>
        </w:rPr>
        <w:t xml:space="preserve">§ 84. </w:t>
      </w:r>
      <w:r>
        <w:rPr/>
        <w:t xml:space="preserve">Økonomi- og erhvervsministeren nedsætter Fondsrådet, som består af 14 medlemmer. Rådet sammensættes således: </w:t>
      </w:r>
    </w:p>
    <w:p>
      <w:pPr>
        <w:pStyle w:val="Nummer"/>
        <w:rPr/>
      </w:pPr>
      <w:r>
        <w:rPr/>
        <w:t xml:space="preserve">1) </w:t>
        <w:tab/>
        <w:t xml:space="preserve">En formand med økonomisk erhvervsmæssig sagkundskab. </w:t>
      </w:r>
    </w:p>
    <w:p>
      <w:pPr>
        <w:pStyle w:val="Nummer"/>
        <w:rPr/>
      </w:pPr>
      <w:r>
        <w:rPr/>
        <w:t xml:space="preserve">2) </w:t>
        <w:tab/>
        <w:t xml:space="preserve">En næstformand med juridisk erhvervsmæssig sagkundskab. </w:t>
      </w:r>
    </w:p>
    <w:p>
      <w:pPr>
        <w:pStyle w:val="Nummer"/>
        <w:rPr/>
      </w:pPr>
      <w:r>
        <w:rPr/>
        <w:t xml:space="preserve">3) </w:t>
        <w:tab/>
        <w:t xml:space="preserve">Et medlem med teoretisk regnskabsmæssig sagkundskab. </w:t>
      </w:r>
    </w:p>
    <w:p>
      <w:pPr>
        <w:pStyle w:val="Nummer"/>
        <w:rPr/>
      </w:pPr>
      <w:r>
        <w:rPr/>
        <w:t xml:space="preserve">4) </w:t>
        <w:tab/>
        <w:t xml:space="preserve">Et medlem med teoretisk sagkundskab inden for kapitalmarkedsforhold. </w:t>
      </w:r>
    </w:p>
    <w:p>
      <w:pPr>
        <w:pStyle w:val="Nummer"/>
        <w:rPr/>
      </w:pPr>
      <w:r>
        <w:rPr/>
        <w:t xml:space="preserve">5) </w:t>
        <w:tab/>
        <w:t xml:space="preserve">Et medlem med økonomisk finansiel indsigt, som indstilles af Danmarks Nationalbank. </w:t>
      </w:r>
    </w:p>
    <w:p>
      <w:pPr>
        <w:pStyle w:val="Nummer"/>
        <w:rPr/>
      </w:pPr>
      <w:r>
        <w:rPr/>
        <w:t xml:space="preserve">6) </w:t>
        <w:tab/>
        <w:t xml:space="preserve">To forbrugerrepræsentanter, som indstilles af Forbrugerrådet og Dansk Aktionærforening i forening. </w:t>
      </w:r>
    </w:p>
    <w:p>
      <w:pPr>
        <w:pStyle w:val="Nummer"/>
        <w:rPr/>
      </w:pPr>
      <w:r>
        <w:rPr/>
        <w:t xml:space="preserve">7) </w:t>
        <w:tab/>
        <w:t xml:space="preserve">To repræsentanter for udstedere af andre værdipapirer end realkreditobligationer, som indstilles af Dansk Industri, Danmarks Rederiforening og HTS – Interesseorganisationen i forening. </w:t>
      </w:r>
    </w:p>
    <w:p>
      <w:pPr>
        <w:pStyle w:val="Nummer"/>
        <w:rPr/>
      </w:pPr>
      <w:r>
        <w:rPr/>
        <w:t xml:space="preserve">8) </w:t>
        <w:tab/>
        <w:t xml:space="preserve">En repræsentant for realkreditobligationsudstederne, som indstilles af Realkreditrådet. </w:t>
      </w:r>
    </w:p>
    <w:p>
      <w:pPr>
        <w:pStyle w:val="Nummer"/>
        <w:rPr/>
      </w:pPr>
      <w:r>
        <w:rPr/>
        <w:t xml:space="preserve">9) </w:t>
        <w:tab/>
        <w:t xml:space="preserve">En repræsentant for værdipapirhandlerne, som indstilles af Finansrådet og InvesteringsForeningsRådet i forening. </w:t>
      </w:r>
    </w:p>
    <w:p>
      <w:pPr>
        <w:pStyle w:val="Nummer"/>
        <w:rPr/>
      </w:pPr>
      <w:r>
        <w:rPr/>
        <w:t xml:space="preserve">10) En repræsentant for værdipapirhandlerne, som indstilles af Børsmæglerforeningen. </w:t>
      </w:r>
    </w:p>
    <w:p>
      <w:pPr>
        <w:pStyle w:val="Nummer"/>
        <w:rPr/>
      </w:pPr>
      <w:r>
        <w:rPr/>
        <w:t xml:space="preserve">11) En repræsentant for de institutionelle investorer, som indstilles af Forsikring &amp; Pension, Foreningen af Firmapensionskasser, Arbejdsmarkedets Tillægspension og Lønmodtagernes Dyrtidsfond i forening. </w:t>
      </w:r>
    </w:p>
    <w:p>
      <w:pPr>
        <w:pStyle w:val="Nummer"/>
        <w:rPr/>
      </w:pPr>
      <w:r>
        <w:rPr/>
        <w:t xml:space="preserve">12) En repræsentant for revisorerne, som indstilles af Foreningen af Statsautoriserede Revisorer. </w:t>
      </w:r>
    </w:p>
    <w:p>
      <w:pPr>
        <w:pStyle w:val="Stk"/>
        <w:rPr/>
      </w:pPr>
      <w:r>
        <w:rPr>
          <w:i/>
          <w:iCs/>
        </w:rPr>
        <w:t xml:space="preserve">Stk. 2. </w:t>
      </w:r>
      <w:r>
        <w:rPr/>
        <w:t xml:space="preserve">Fondsrådet </w:t>
      </w:r>
    </w:p>
    <w:p>
      <w:pPr>
        <w:pStyle w:val="Nummer"/>
        <w:rPr/>
      </w:pPr>
      <w:r>
        <w:rPr/>
        <w:t>1)</w:t>
        <w:tab/>
        <w:t xml:space="preserve">træffer bortset fra § 3, stk. 1, afgørelser i sager af principiel karakter samt i sager, der har videregående betydelige følger for aktørerne på værdipapirmarkedet, </w:t>
      </w:r>
    </w:p>
    <w:p>
      <w:pPr>
        <w:pStyle w:val="Nummer"/>
        <w:rPr/>
      </w:pPr>
      <w:r>
        <w:rPr/>
        <w:t>2)</w:t>
        <w:tab/>
        <w:t xml:space="preserve">rådgiver Finanstilsynet i forbindelse med dets udstedelse af regler og i forbindelse med principielle sager om god værdipapirhandelsskik og sager om god værdipapirhandelsskik, der har videregående betydelige følger for værdipapirmarkedet i henhold til § 3, samt </w:t>
      </w:r>
    </w:p>
    <w:p>
      <w:pPr>
        <w:pStyle w:val="Nummer"/>
        <w:rPr/>
      </w:pPr>
      <w:r>
        <w:rPr/>
        <w:t>3)</w:t>
        <w:tab/>
        <w:t xml:space="preserve">bistår Finanstilsynet med dets informationsvirksomhed. </w:t>
      </w:r>
    </w:p>
    <w:p>
      <w:pPr>
        <w:pStyle w:val="Stk"/>
        <w:rPr/>
      </w:pPr>
      <w:r>
        <w:rPr>
          <w:i/>
          <w:iCs/>
        </w:rPr>
        <w:t xml:space="preserve">Stk. 3. </w:t>
      </w:r>
      <w:r>
        <w:rPr/>
        <w:t xml:space="preserve">Fondsrådet kontrollerer desuden, om regler for finansiel information i årsrapporter og delårsrapporter for udstedere af værdipapirer, der er optaget til notering eller handel på en fondsbørs, eller hvis værdipapirer handles på en autoriseret markedsplads, er overholdt, jf. § 83, stk. 2, og § 83 b. </w:t>
      </w:r>
    </w:p>
    <w:p>
      <w:pPr>
        <w:pStyle w:val="Stk"/>
        <w:rPr/>
      </w:pPr>
      <w:r>
        <w:rPr>
          <w:i/>
          <w:iCs/>
        </w:rPr>
        <w:t xml:space="preserve">Stk. 4. </w:t>
      </w:r>
      <w:r>
        <w:rPr/>
        <w:t xml:space="preserve">Rådets medlemmer udpeges for 4 år ad gangen. Medlemmerne kan genudpeges. </w:t>
      </w:r>
    </w:p>
    <w:p>
      <w:pPr>
        <w:pStyle w:val="Stk"/>
        <w:rPr/>
      </w:pPr>
      <w:r>
        <w:rPr>
          <w:i/>
          <w:iCs/>
        </w:rPr>
        <w:t xml:space="preserve">Stk. 5. </w:t>
      </w:r>
      <w:r>
        <w:rPr/>
        <w:t xml:space="preserve">For hvert medlem udpeges en suppleant. Ved et medlems forfald deltager suppleanten på medlemmets vegne. For det medlem, der indstilles efter stk. 1, nr. 12, udpeges der yderligere 3 suppleanter. Fondsrådets formand beslutter, hvilken af disse yderligere suppleanter der i givet fald skal deltage i det enkelte møde. </w:t>
      </w:r>
    </w:p>
    <w:p>
      <w:pPr>
        <w:pStyle w:val="Stk"/>
        <w:rPr/>
      </w:pPr>
      <w:r>
        <w:rPr>
          <w:i/>
          <w:iCs/>
        </w:rPr>
        <w:t xml:space="preserve">Stk. 6. </w:t>
      </w:r>
      <w:r>
        <w:rPr/>
        <w:t>(Sættes ikke kraft for Færøerne)</w:t>
      </w:r>
    </w:p>
    <w:p>
      <w:pPr>
        <w:pStyle w:val="Stk"/>
        <w:rPr/>
      </w:pPr>
      <w:r>
        <w:rPr>
          <w:i/>
          <w:iCs/>
        </w:rPr>
        <w:t xml:space="preserve">Stk. 7. </w:t>
      </w:r>
      <w:r>
        <w:rPr/>
        <w:t xml:space="preserve">§ 84 a finder anvendelse for medlemmerne og suppleanterne af rådet. 1. pkt. gælder dog ikke ved behandling af sager om udstedelse af regler om god værdipapirhandelsskik. </w:t>
      </w:r>
    </w:p>
    <w:p>
      <w:pPr>
        <w:pStyle w:val="Stk"/>
        <w:rPr/>
      </w:pPr>
      <w:r>
        <w:rPr>
          <w:i/>
          <w:iCs/>
        </w:rPr>
        <w:t xml:space="preserve">Stk. 8. </w:t>
      </w:r>
      <w:r>
        <w:rPr/>
        <w:t xml:space="preserve">Rådet træffer afgørelse med simpelt flertal. Ved stemmelighed er formandens stemme afgørende. </w:t>
      </w:r>
    </w:p>
    <w:p>
      <w:pPr>
        <w:pStyle w:val="Stk"/>
        <w:rPr/>
      </w:pPr>
      <w:r>
        <w:rPr>
          <w:i/>
          <w:iCs/>
        </w:rPr>
        <w:t xml:space="preserve">Stk. 9. </w:t>
      </w:r>
      <w:r>
        <w:rPr/>
        <w:t>Fondsrådet fastsætter sin egen forretningsorden, der godkendes af økonomi- og erhvervsministeren.</w:t>
      </w:r>
    </w:p>
    <w:p>
      <w:pPr>
        <w:pStyle w:val="Paragraftekst"/>
        <w:rPr/>
      </w:pPr>
      <w:r>
        <w:rPr>
          <w:b/>
          <w:bCs/>
        </w:rPr>
        <w:t>§ 84 a.</w:t>
      </w:r>
      <w:r>
        <w:rPr/>
        <w:t xml:space="preserve"> Finanstilsynets ansatte er under ansvar efter §§ 152-152 e i anordning om ikrafttræden for Færøerne af borgerlig straffelov forpligtet til at hemmeligholde fortrolige oplysninger, som de får kendskab til gennem tilsynsvirksomheden. Det samme gælder personer, der udfører serviceopgaver som led i Finanstilsynets drift, samt eksperter, der handler på tilsynets eller Fondsrådets vegne. Dette gælder også efter ansættelses- eller kontraktforholdets ophør.</w:t>
      </w:r>
    </w:p>
    <w:p>
      <w:pPr>
        <w:pStyle w:val="Stk"/>
        <w:rPr/>
      </w:pPr>
      <w:r>
        <w:rPr>
          <w:i/>
          <w:iCs/>
        </w:rPr>
        <w:t xml:space="preserve">Stk. 2. </w:t>
      </w:r>
      <w:r>
        <w:rPr/>
        <w:t xml:space="preserve">Samtykke fra den, som tavshedspligten tilsigter at beskytte, berettiger ikke Finanstilsynets ansatte eller eksperter, der handler eller har handlet på tilsynets eller Fondsrådets vegne, til at videregive fortrolige oplysninger. </w:t>
      </w:r>
    </w:p>
    <w:p>
      <w:pPr>
        <w:pStyle w:val="Stk"/>
        <w:rPr/>
      </w:pPr>
      <w:r>
        <w:rPr>
          <w:i/>
          <w:iCs/>
        </w:rPr>
        <w:t xml:space="preserve">Stk. 3. </w:t>
      </w:r>
      <w:r>
        <w:rPr/>
        <w:t xml:space="preserve">Bestemmelsen i stk. 1 er ikke til hinder for, at Finanstilsynet eller Fondsrådet af egen drift videregiver fortrolige oplysninger i summarisk eller sammenfattende form, når hverken det enkelte aktieselskab omfattet af § 7 eller andre omfattet af denne anordning eller disses kunder kan identificeres. </w:t>
      </w:r>
    </w:p>
    <w:p>
      <w:pPr>
        <w:pStyle w:val="Stk"/>
        <w:rPr/>
      </w:pPr>
      <w:r>
        <w:rPr>
          <w:i/>
          <w:iCs/>
        </w:rPr>
        <w:t xml:space="preserve">Stk. 4. </w:t>
      </w:r>
      <w:r>
        <w:rPr/>
        <w:t xml:space="preserve">Fortrolige oplysninger kan videregives under en civil retssag, når et aktieselskab omfattet af § 7 eller andre omfattet af denne anordning er erklæret konkurs, og såfremt oplysningerne ikke vedrører kundeforhold eller tredjemand, der er eller har været involveret i forsøg på at redde aktieselskabet eller andre omfattet af denne anordning. </w:t>
      </w:r>
    </w:p>
    <w:p>
      <w:pPr>
        <w:pStyle w:val="Stk"/>
        <w:rPr/>
      </w:pPr>
      <w:r>
        <w:rPr>
          <w:i/>
          <w:iCs/>
        </w:rPr>
        <w:t xml:space="preserve">Stk. 5. </w:t>
      </w:r>
      <w:r>
        <w:rPr/>
        <w:t xml:space="preserve">Bestemmelsen i stk. 1 er ikke til hinder for, at fortrolige oplysninger videregives til: </w:t>
      </w:r>
    </w:p>
    <w:p>
      <w:pPr>
        <w:pStyle w:val="Nummer"/>
        <w:rPr/>
      </w:pPr>
      <w:r>
        <w:rPr/>
        <w:t>1)</w:t>
        <w:tab/>
        <w:t xml:space="preserve">Fondsrådet henholdsvis Finanstilsynet og Det Finansielle Virksomhedsråd. </w:t>
      </w:r>
    </w:p>
    <w:p>
      <w:pPr>
        <w:pStyle w:val="Nummer"/>
        <w:rPr/>
      </w:pPr>
      <w:r>
        <w:rPr/>
        <w:t>2)</w:t>
        <w:tab/>
        <w:t xml:space="preserve">Andre offentlige myndigheder, herunder anklagemyndigheden og politiet, i forbindelse med efterforskning og retsforfølgning af strafbare forhold omfattet af anordning om ikrafttræden for Færøerne af borgerlig straffelov eller tilsynslovgivningen. </w:t>
      </w:r>
    </w:p>
    <w:p>
      <w:pPr>
        <w:pStyle w:val="Nummer"/>
        <w:rPr/>
      </w:pPr>
      <w:r>
        <w:rPr/>
        <w:t>3)</w:t>
        <w:tab/>
        <w:t xml:space="preserve">Vedkommende minister som led i dennes overordnede tilsyn. </w:t>
      </w:r>
    </w:p>
    <w:p>
      <w:pPr>
        <w:pStyle w:val="Nummer"/>
        <w:rPr/>
      </w:pPr>
      <w:r>
        <w:rPr/>
        <w:t>4)</w:t>
        <w:tab/>
        <w:t xml:space="preserve">Administrative myndigheder og domstole, som behandler afgørelser, der er truffet af Finanstilsynet eller Fondsrådet. </w:t>
      </w:r>
    </w:p>
    <w:p>
      <w:pPr>
        <w:pStyle w:val="Nummer"/>
        <w:rPr/>
      </w:pPr>
      <w:r>
        <w:rPr/>
        <w:t>5)</w:t>
        <w:tab/>
        <w:t xml:space="preserve">Folketingets ombudsmand. </w:t>
      </w:r>
    </w:p>
    <w:p>
      <w:pPr>
        <w:pStyle w:val="Nummer"/>
        <w:rPr/>
      </w:pPr>
      <w:r>
        <w:rPr/>
        <w:t>6)</w:t>
        <w:tab/>
        <w:t xml:space="preserve">En parlamentarisk kommission nedsat af Folketinget. </w:t>
      </w:r>
    </w:p>
    <w:p>
      <w:pPr>
        <w:pStyle w:val="Nummer"/>
        <w:rPr/>
      </w:pPr>
      <w:r>
        <w:rPr/>
        <w:t>7)</w:t>
        <w:tab/>
        <w:t xml:space="preserve">Undersøgelseskommissioner nedsat ved lov eller i henhold til lov om undersøgelseskommissioner. </w:t>
      </w:r>
    </w:p>
    <w:p>
      <w:pPr>
        <w:pStyle w:val="Nummer"/>
        <w:rPr/>
      </w:pPr>
      <w:r>
        <w:rPr/>
        <w:t>8)</w:t>
        <w:tab/>
        <w:t xml:space="preserve">Folketingets stående udvalg vedrørende et selskabs generelle økonomiske forhold som led i den parlamentariske kontrol med forvaltningen, for så vidt angår aktieselskaber omfattet af § 7 eller andre omfattet af denne anordning og disse er i betalingsstandsning eller under konkurs, når staten yder garanti eller stiller midler til rådighed for afvikling af selskabet. </w:t>
      </w:r>
    </w:p>
    <w:p>
      <w:pPr>
        <w:pStyle w:val="Nummer"/>
        <w:rPr/>
      </w:pPr>
      <w:r>
        <w:rPr/>
        <w:t>9)</w:t>
        <w:tab/>
        <w:t xml:space="preserve">Statsrevisorerne og Rigsrevisionen. </w:t>
      </w:r>
    </w:p>
    <w:p>
      <w:pPr>
        <w:pStyle w:val="Nummer"/>
        <w:rPr/>
      </w:pPr>
      <w:r>
        <w:rPr/>
        <w:t>10)</w:t>
        <w:tab/>
        <w:t xml:space="preserve">Skifteretten og andre myndigheder, der medvirker ved likvidation, konkursbehandling eller lignende procedurer, samt personer, der er ansvarlige for den lovpligtige revision af regnskaber for et aktieselskab omfattet af § 7 eller for andre omfattet af denne anordning, under forudsætning af at modtagerne af oplysninger har behov herfor til varetagelse af deres opgaver. </w:t>
      </w:r>
    </w:p>
    <w:p>
      <w:pPr>
        <w:pStyle w:val="Nummer"/>
        <w:rPr/>
      </w:pPr>
      <w:r>
        <w:rPr/>
        <w:t>11)</w:t>
        <w:tab/>
        <w:t xml:space="preserve">Danmarks Nationalbank og udenlandske centralbanker, under forudsætning af at oplysningerne er nødvendige for dem i deres egenskab af pengepolitisk myndighed eller i bankens overvågning af betalingssystemer. </w:t>
      </w:r>
    </w:p>
    <w:p>
      <w:pPr>
        <w:pStyle w:val="Nummer"/>
        <w:rPr/>
      </w:pPr>
      <w:r>
        <w:rPr/>
        <w:t>12)</w:t>
        <w:tab/>
        <w:t xml:space="preserve">En institution, der forestår clearing af værdipapirer eller penge, såfremt det er nødvendigt for at sikre, at institutionen reagerer behørigt på misligholdelser eller potentielle misligholdelser på det marked, hvor institutionen er ansvarlig for clearingen. </w:t>
      </w:r>
    </w:p>
    <w:p>
      <w:pPr>
        <w:pStyle w:val="Nummer"/>
        <w:rPr/>
      </w:pPr>
      <w:r>
        <w:rPr/>
        <w:t>13)</w:t>
        <w:tab/>
        <w:t xml:space="preserve">Myndigheder i lande inden for Den Europæiske Union eller lande, som Fællesskabet har indgået aftale med, der fører tilsyn med aktieselskaber omfattet af § 7 samt andre omfattet af denne anordning. </w:t>
      </w:r>
    </w:p>
    <w:p>
      <w:pPr>
        <w:pStyle w:val="Nummer"/>
        <w:rPr/>
      </w:pPr>
      <w:r>
        <w:rPr/>
        <w:t>14)</w:t>
        <w:tab/>
        <w:t xml:space="preserve">Myndigheder i lande inden for Den Europæiske Union eller lande, som Fællesskabet har indgået aftale med, der har ansvaret for tilsynet med kreditinstitutter, finansieringsinstitutter eller med kapitalmarkederne og organer, der medvirker ved likvidation, konkursbehandling eller lignende procedurer, samt personer, der er ansvarlige for den lovpligtige revision af regnskaber for et aktieselskab omfattet af § 7 eller for andre omfattet af denne anordning, under forudsætning af at modtagerne af oplysninger har behov herfor til varetagelse af deres opgaver. </w:t>
      </w:r>
    </w:p>
    <w:p>
      <w:pPr>
        <w:pStyle w:val="Nummer"/>
        <w:rPr/>
      </w:pPr>
      <w:r>
        <w:rPr/>
        <w:t>15)</w:t>
        <w:tab/>
        <w:t xml:space="preserve">Finansielle tilsynsmyndigheder i lande uden for Den Europæiske Union eller uden for lande, som Fællesskabet har indgået aftale med, der har ansvaret for tilsyn med finansielle virksomheder, finansieringsinstitutter eller kapitalmarkederne, og organer, der medvirker ved likvidation, konkursbehandling eller lignende procedurer, samt personer, der er ansvarlige for den lovpligtige revision af regnskaber for et aktieselskab omfattet af § 7 eller for andre omfattet af denne anordning, jf. dog stk. 10 og 11. </w:t>
      </w:r>
    </w:p>
    <w:p>
      <w:pPr>
        <w:pStyle w:val="Nummer"/>
        <w:rPr/>
      </w:pPr>
      <w:r>
        <w:rPr/>
        <w:t>16)</w:t>
        <w:tab/>
        <w:t>(Sættes ikke i kraft for Færøerne)</w:t>
      </w:r>
    </w:p>
    <w:p>
      <w:pPr>
        <w:pStyle w:val="Nummer"/>
        <w:rPr/>
      </w:pPr>
      <w:r>
        <w:rPr/>
        <w:t>17)</w:t>
        <w:tab/>
        <w:t xml:space="preserve">Revisortilsynet og Disciplinærnævnet for Statsautoriserede og Registrerede Revisorer til varetagelsen af deres opgaver. </w:t>
      </w:r>
    </w:p>
    <w:p>
      <w:pPr>
        <w:pStyle w:val="Stk"/>
        <w:rPr/>
      </w:pPr>
      <w:r>
        <w:rPr>
          <w:i/>
          <w:iCs/>
        </w:rPr>
        <w:t xml:space="preserve">Stk. 6. </w:t>
      </w:r>
      <w:r>
        <w:rPr/>
        <w:t>Bestemmelsen i stk. 1 er ikke til hinder for, at fortrolige oplysninger videregives til en fondsbørs, en autoriseret markedsplads henholdsvis en alternativ markedsplads, der har fået tilladelse efter § 8, når det sker for at imødegå eller undersøge, om der er misbrugt intern viden eller udøvet kursmanipulation efter bestemmelserne i kapitel 10.</w:t>
      </w:r>
    </w:p>
    <w:p>
      <w:pPr>
        <w:pStyle w:val="Stk"/>
        <w:rPr/>
      </w:pPr>
      <w:r>
        <w:rPr>
          <w:i/>
          <w:iCs/>
        </w:rPr>
        <w:t xml:space="preserve">Stk. 7. </w:t>
      </w:r>
      <w:r>
        <w:rPr/>
        <w:t xml:space="preserve">Alle, der i henhold til stk. 4-6 modtager fortrolige oplysninger fra Finanstilsynet eller Fondsrådet, er med hensyn til disse oplysninger undergivet den i stk. 1 omhandlede tavshedspligt. </w:t>
      </w:r>
    </w:p>
    <w:p>
      <w:pPr>
        <w:pStyle w:val="Stk"/>
        <w:rPr/>
      </w:pPr>
      <w:r>
        <w:rPr>
          <w:i/>
          <w:iCs/>
        </w:rPr>
        <w:t xml:space="preserve">Stk. 8. </w:t>
      </w:r>
      <w:r>
        <w:rPr/>
        <w:t xml:space="preserve">Fortrolige oplysninger, som Finanstilsynet eller Fondsrådet modtager, må kun anvendes i forbindelse med tilsynshvervet, til pålæggelse af sanktioner, eller hvis tilsynets eller rådets afgørelse påklages til højere administrativ myndighed eller indbringes for domstolene. </w:t>
      </w:r>
    </w:p>
    <w:p>
      <w:pPr>
        <w:pStyle w:val="Stk"/>
        <w:rPr/>
      </w:pPr>
      <w:r>
        <w:rPr>
          <w:i/>
          <w:iCs/>
        </w:rPr>
        <w:t xml:space="preserve">Stk. 9. </w:t>
      </w:r>
      <w:r>
        <w:rPr/>
        <w:t xml:space="preserve">Adgangen til udlevering af fortrolige oplysninger til Folketingets stående udvalg i henhold til stk. 5, nr. 8, er begrænset til dokumenter i sager, der er oprettet i Finanstilsynet efter den 16. september 1995. </w:t>
      </w:r>
    </w:p>
    <w:p>
      <w:pPr>
        <w:pStyle w:val="Stk"/>
        <w:rPr/>
      </w:pPr>
      <w:r>
        <w:rPr>
          <w:i/>
          <w:iCs/>
        </w:rPr>
        <w:t xml:space="preserve">Stk. 10. </w:t>
      </w:r>
      <w:r>
        <w:rPr/>
        <w:t xml:space="preserve">Videregivelse efter stk. 5, nr. 15, kan alene ske </w:t>
      </w:r>
    </w:p>
    <w:p>
      <w:pPr>
        <w:pStyle w:val="Nummer"/>
        <w:rPr/>
      </w:pPr>
      <w:r>
        <w:rPr/>
        <w:t>1)</w:t>
        <w:tab/>
        <w:t xml:space="preserve">på baggrund af international samarbejdsaftale og </w:t>
      </w:r>
    </w:p>
    <w:p>
      <w:pPr>
        <w:pStyle w:val="Nummer"/>
        <w:rPr/>
      </w:pPr>
      <w:r>
        <w:rPr/>
        <w:t>2)</w:t>
        <w:tab/>
        <w:t xml:space="preserve">under forudsætning af, at modtagerne mindst er underlagt en lovbestemt tavshedspligt, der svarer til tavshedspligten i medfør af stk. 1, og at modtagerne har behov for oplysningerne til varetagelse af deres opgaver. </w:t>
      </w:r>
    </w:p>
    <w:p>
      <w:pPr>
        <w:pStyle w:val="Stk"/>
        <w:rPr/>
      </w:pPr>
      <w:r>
        <w:rPr>
          <w:i/>
          <w:iCs/>
        </w:rPr>
        <w:t xml:space="preserve">Stk. 11. </w:t>
      </w:r>
      <w:r>
        <w:rPr/>
        <w:t xml:space="preserve">Videregivelse efter stk. 5, nr. 15, af fortrolige oplysninger, der hidrører fra lande inden for Den Europæiske Union eller lande, som Fællesskabet har indgået aftale med, kan endvidere alene ske, såfremt de myndigheder, som har afgivet oplysningerne, har givet deres udtrykkelige tilladelse, og såfremt oplysningerne udelukkende benyttes til det formål, som tilladelsen vedrører. </w:t>
      </w:r>
    </w:p>
    <w:p>
      <w:pPr>
        <w:pStyle w:val="Paragraftekst"/>
        <w:rPr/>
      </w:pPr>
      <w:r>
        <w:rPr>
          <w:b/>
          <w:bCs/>
        </w:rPr>
        <w:t xml:space="preserve">§ 84 b. </w:t>
      </w:r>
      <w:r>
        <w:rPr/>
        <w:t xml:space="preserve">Som part i forhold til Finanstilsynet anses alene aktieselskaber omfattet af § 7, et registreret betalingssystem, værdipapirhandleren, det kontoførende institut eller udstederen af værdipapirer, som en afgørelse, der er eller vil blive truffet af Finanstilsynet, retter sig mod, jf. dog stk. 2 og 3. </w:t>
      </w:r>
    </w:p>
    <w:p>
      <w:pPr>
        <w:pStyle w:val="Stk"/>
        <w:rPr/>
      </w:pPr>
      <w:r>
        <w:rPr>
          <w:i/>
          <w:iCs/>
        </w:rPr>
        <w:t xml:space="preserve">Stk. 2. </w:t>
      </w:r>
      <w:r>
        <w:rPr/>
        <w:t xml:space="preserve">I nedennævnte tilfælde anses en anden end en virksomhed omfattet af stk. 1 tillige som part i Finanstilsynets afgørelse, for så vidt angår den del af sagen, som vedrører den pågældende: </w:t>
      </w:r>
    </w:p>
    <w:p>
      <w:pPr>
        <w:pStyle w:val="Nummer"/>
        <w:rPr/>
      </w:pPr>
      <w:r>
        <w:rPr/>
        <w:t>1)</w:t>
        <w:tab/>
        <w:t xml:space="preserve">Et selskab, som søger om tilladelse til at drive børsvirksomhed, virksomhed som autoriseret markedsplads, virksomhed som alternativ markedsplads værdipapirmæglervirksomhed, pengemarkedsmæglervirksomhed, værdipapirclearingvirksomhed og registreringsvirksomhed, jf. § 8, stk. 1, og § 9, stk. 1. </w:t>
      </w:r>
    </w:p>
    <w:p>
      <w:pPr>
        <w:pStyle w:val="Nummer"/>
        <w:rPr/>
      </w:pPr>
      <w:r>
        <w:rPr/>
        <w:t>2)</w:t>
        <w:tab/>
        <w:t xml:space="preserve">Et medlem af bestyrelsen eller direktionen i et selskab, når Finanstilsynet nægter en ansøger tilladelse eller inddrager et godkendt selskabs tilladelse, jf. § 9, stk. 1, og § 92, stk. 1. </w:t>
      </w:r>
    </w:p>
    <w:p>
      <w:pPr>
        <w:pStyle w:val="Nummer"/>
        <w:rPr/>
      </w:pPr>
      <w:r>
        <w:rPr/>
        <w:t>3)</w:t>
        <w:tab/>
        <w:t xml:space="preserve">Erhververen eller besidderen af en kvalificeret kapitalandel, når Finanstilsynet reagerer som følge af manglende underretning om andelen eller ophæver stemmeretten, der er knyttet til de pågældende ejeres aktier, jf. § 10, stk. 1 og 2. </w:t>
      </w:r>
    </w:p>
    <w:p>
      <w:pPr>
        <w:pStyle w:val="Nummer"/>
        <w:rPr/>
      </w:pPr>
      <w:r>
        <w:rPr/>
        <w:t>4)</w:t>
        <w:tab/>
        <w:t xml:space="preserve">Den, der overtræder anordningens forbud mod i en virksomheds navn eller betegnelsen af virksomheden at benytte ordet »Fondsbørs« eller tilsvarende på færøsk »Fondsbørsur« eller »virðisbrævabørsur«, jf. § 16, stk. 3. </w:t>
      </w:r>
    </w:p>
    <w:p>
      <w:pPr>
        <w:pStyle w:val="Nummer"/>
        <w:rPr/>
      </w:pPr>
      <w:r>
        <w:rPr/>
        <w:t>5)</w:t>
        <w:tab/>
        <w:t xml:space="preserve">Den, mod hvem Finanstilsynet indleder undersøgelse for overtrædelse af § 29 om indberetning af aktiebesiddelser eller for overtrædelse af kapitel 10. </w:t>
      </w:r>
    </w:p>
    <w:p>
      <w:pPr>
        <w:pStyle w:val="Nummer"/>
        <w:rPr/>
      </w:pPr>
      <w:r>
        <w:rPr/>
        <w:t>6)</w:t>
        <w:tab/>
        <w:t xml:space="preserve">Den, der for Finanstilsynet indbringer en af en fondsbørs, en autoriseret markedsplads, en alternativ markedsplads, en clearingcentral eller en værdipapircentral truffet beslutning, jf. § 88, stk. 3, og som Finanstilsynet anser for part i sagen, samt øvrige, som Finanstilsynet anser som part i sagen. </w:t>
      </w:r>
    </w:p>
    <w:p>
      <w:pPr>
        <w:pStyle w:val="Nummer"/>
        <w:rPr/>
      </w:pPr>
      <w:r>
        <w:rPr/>
        <w:t>7)</w:t>
        <w:tab/>
        <w:t xml:space="preserve">En erhverver som nævnt i § 31, stk. 1, og § 32, stk. 1 og 2, samt øvrige, som Finanstilsynet i særlige tilfælde anser for part i sagen. </w:t>
      </w:r>
    </w:p>
    <w:p>
      <w:pPr>
        <w:pStyle w:val="Nummer"/>
        <w:rPr/>
      </w:pPr>
      <w:r>
        <w:rPr/>
        <w:t>8)</w:t>
        <w:tab/>
        <w:t xml:space="preserve">Den, som Finanstilsynet i medfør af § 33, stk. 2, har bestemt at indberetningspligten påhviler. </w:t>
      </w:r>
    </w:p>
    <w:p>
      <w:pPr>
        <w:pStyle w:val="Nummer"/>
        <w:rPr/>
      </w:pPr>
      <w:r>
        <w:rPr/>
        <w:t>9)</w:t>
        <w:tab/>
        <w:t xml:space="preserve">Den, der af Finanstilsynet pålægges at udarbejde interne regler efter § 37, stk. 1 og 2, eller foretage ændringer heri. </w:t>
      </w:r>
    </w:p>
    <w:p>
      <w:pPr>
        <w:pStyle w:val="Stk"/>
        <w:rPr/>
      </w:pPr>
      <w:r>
        <w:rPr>
          <w:i/>
          <w:iCs/>
        </w:rPr>
        <w:t xml:space="preserve">Stk. 3. </w:t>
      </w:r>
      <w:r>
        <w:rPr/>
        <w:t xml:space="preserve">Som part anses i øvrigt et bestyrelsesmedlem, en revisor, en direktør eller andre ledende medarbejdere i et selskab omfattet af § 7 eller i andre virksomheder omfattet af anordningen, hvis Finanstilsynets påtale eller pålæg i medfør af anordningen eller dennes forskrifter er rettet direkte mod pågældende. </w:t>
      </w:r>
    </w:p>
    <w:p>
      <w:pPr>
        <w:pStyle w:val="Stk"/>
        <w:rPr>
          <w:i/>
          <w:i/>
          <w:iCs/>
        </w:rPr>
      </w:pPr>
      <w:r>
        <w:rPr>
          <w:i/>
          <w:iCs/>
        </w:rPr>
        <w:t xml:space="preserve">Stk. 4. </w:t>
      </w:r>
      <w:r>
        <w:rPr/>
        <w:t>Stk. 1 og 3 finder tilsvarende anvendelse på afgørelser truffet af Fondsrådet som led i rådets kontrol efter § 83, stk. 2, og § 83 b. Som part i forhold til Fondsrådets afgørelser truffet som led i rådets kontrol efter § 83, stk. 2, og § 83 b anses i øvrigt enhver, som Fondsrådet anser for part i sagen.</w:t>
      </w:r>
    </w:p>
    <w:p>
      <w:pPr>
        <w:pStyle w:val="Stk"/>
        <w:rPr/>
      </w:pPr>
      <w:r>
        <w:rPr>
          <w:i/>
          <w:iCs/>
        </w:rPr>
        <w:t>Stk.</w:t>
      </w:r>
      <w:r>
        <w:rPr/>
        <w:t> </w:t>
      </w:r>
      <w:r>
        <w:rPr>
          <w:i/>
          <w:iCs/>
        </w:rPr>
        <w:t xml:space="preserve">5. </w:t>
      </w:r>
      <w:r>
        <w:rPr/>
        <w:t xml:space="preserve">Endelig kan Finanstilsynet, når Finanstilsynet tager en sag op vedrørende god værdipapirhandelsskik, jf. § 3, stk. 1, under særlige omstændigheder tillige tilkende partsbeføjelser til andre fysiske eller juridiske personer end de i stk. 2 og 3 nævnte. Partsbeføjelser kan alene tillægges, for så vidt angår den del af sagen, som har direkte og væsentlig betydning for den pågældende. Tilkendelse af partsbeføjelser skal ske under hensyntagen til beskyttelsen af fortrolige oplysninger. </w:t>
      </w:r>
    </w:p>
    <w:p>
      <w:pPr>
        <w:pStyle w:val="Stk"/>
        <w:rPr/>
      </w:pPr>
      <w:r>
        <w:rPr>
          <w:i/>
          <w:iCs/>
        </w:rPr>
        <w:t xml:space="preserve">Stk. 6. </w:t>
      </w:r>
      <w:r>
        <w:rPr/>
        <w:t xml:space="preserve">Partsstatus og partsbeføjelser efter stk. 2, 3 og 5 er begrænset til forhold, hvor tilsynets eller rådets afgørelser træffes efter den 17. december 1998. </w:t>
      </w:r>
    </w:p>
    <w:p>
      <w:pPr>
        <w:pStyle w:val="Paragraftekst"/>
        <w:rPr/>
      </w:pPr>
      <w:r>
        <w:rPr>
          <w:b/>
          <w:bCs/>
        </w:rPr>
        <w:t xml:space="preserve">§ 84 c. </w:t>
      </w:r>
      <w:r>
        <w:rPr/>
        <w:t xml:space="preserve">Finanstilsynet kan i de i stk. 2 nævnte sager offentliggøre navnet på en virksomhed, som i henhold til § 83, stk. 1, meddeles en påtale for overtrædelse af loven eller bestemmelser fastsat i medfør heraf. Finanstilsynet kan ligeledes offentliggøre navnet på en virksomhed, såfremt det i de i stk. 2 nævnte sager konstateres, at virksomheden ikke har overtrådt loven eller bestemmelser fastsat i medfør heraf. Offentliggørelse efter 1. og 2. pkt. kan ske, når det skønnes at være af interesse for investorerne at kende navnet på virksomheden. </w:t>
      </w:r>
    </w:p>
    <w:p>
      <w:pPr>
        <w:pStyle w:val="Stk"/>
        <w:rPr/>
      </w:pPr>
      <w:r>
        <w:rPr>
          <w:i/>
          <w:iCs/>
        </w:rPr>
        <w:t xml:space="preserve">Stk. 2. </w:t>
      </w:r>
      <w:r>
        <w:rPr/>
        <w:t xml:space="preserve">Offentliggørelse kan ske i sager om </w:t>
      </w:r>
    </w:p>
    <w:p>
      <w:pPr>
        <w:pStyle w:val="Nummer"/>
        <w:rPr/>
      </w:pPr>
      <w:r>
        <w:rPr/>
        <w:t>1)</w:t>
        <w:tab/>
        <w:t xml:space="preserve">overtrædelse af reglerne om offentliggørelse af intern viden, jf. § 27, stk. 1, 2, 4 og 5, </w:t>
      </w:r>
    </w:p>
    <w:p>
      <w:pPr>
        <w:pStyle w:val="Nummer"/>
        <w:rPr/>
      </w:pPr>
      <w:r>
        <w:rPr/>
        <w:t>2)</w:t>
        <w:tab/>
        <w:t xml:space="preserve">overtrædelse af reglerne om meddelelse, indberetning og offentliggørelse af ledende medarbejderes transaktioner, jf. § 28 a, stk. 1, 3, 5 og 7, samt af bestemmelser herom udstedt i medfør af § 28 a, stk. 8, </w:t>
      </w:r>
    </w:p>
    <w:p>
      <w:pPr>
        <w:pStyle w:val="Nummer"/>
        <w:rPr/>
      </w:pPr>
      <w:r>
        <w:rPr/>
        <w:t>3)</w:t>
        <w:tab/>
        <w:t xml:space="preserve">overtrædelse af reglerne om udarbejdelse og udbredelse af anbefalinger vedrørende værdipapirer, jf. § 28 b, stk. 1, samt af bestemmelser herom udstedt i medfør af § 28 b, stk. 2, </w:t>
      </w:r>
    </w:p>
    <w:p>
      <w:pPr>
        <w:pStyle w:val="Nummer"/>
        <w:rPr/>
      </w:pPr>
      <w:r>
        <w:rPr/>
        <w:t>4)</w:t>
        <w:tab/>
        <w:t xml:space="preserve">overtrædelse af forbuddene mod insiderhandel, videregivelse af intern viden og kursmanipulation, jf. § 35, stk. 1, § 36, og § 39, stk. 1, </w:t>
      </w:r>
    </w:p>
    <w:p>
      <w:pPr>
        <w:pStyle w:val="Nummer"/>
        <w:rPr/>
      </w:pPr>
      <w:r>
        <w:rPr/>
        <w:t>5)</w:t>
        <w:tab/>
        <w:t xml:space="preserve">overtrædelse af bestemmelserne om udstedelse af interne regler, jf. § 37, stk. 1-3, </w:t>
      </w:r>
    </w:p>
    <w:p>
      <w:pPr>
        <w:pStyle w:val="Nummer"/>
        <w:rPr/>
      </w:pPr>
      <w:r>
        <w:rPr/>
        <w:t>6)</w:t>
        <w:tab/>
        <w:t xml:space="preserve">overtrædelse af reglerne om udarbejdelse af insiderlister, jf. § 37, stk. 4, samt af bestemmelser herom udstedt i medfør af § 37, stk. 10, og </w:t>
      </w:r>
    </w:p>
    <w:p>
      <w:pPr>
        <w:pStyle w:val="Nummer"/>
        <w:rPr/>
      </w:pPr>
      <w:r>
        <w:rPr/>
        <w:t>7)</w:t>
        <w:tab/>
        <w:t xml:space="preserve">overtrædelse af reglerne om underretning om mistænkelige transaktioner, jf. § 37, stk. 6, 1. pkt., samt af bestemmelser herom udstedt i medfør af § 37, stk. 10. </w:t>
      </w:r>
    </w:p>
    <w:p>
      <w:pPr>
        <w:pStyle w:val="Stk"/>
        <w:rPr/>
      </w:pPr>
      <w:r>
        <w:rPr>
          <w:i/>
          <w:iCs/>
        </w:rPr>
        <w:t xml:space="preserve">Stk. 3. </w:t>
      </w:r>
      <w:r>
        <w:rPr/>
        <w:t xml:space="preserve">Finanstilsynet kan offentliggøre navnet på den virksomhed, som en påtale vedrører, jf. stk. 1, 1. pkt., 2 uger efter, at virksomheden har fået meddelelse om denne. Beslutter virksomheden at indbringe sagen for Erhvervsankenævnet inden for de 2 uger, kan der kun ske offentliggørelse, hvis nævnet ikke tillægger klagen opsættende virkning. </w:t>
      </w:r>
    </w:p>
    <w:p>
      <w:pPr>
        <w:pStyle w:val="Stk"/>
        <w:rPr/>
      </w:pPr>
      <w:r>
        <w:rPr>
          <w:i/>
          <w:iCs/>
        </w:rPr>
        <w:t xml:space="preserve">Stk. 4. </w:t>
      </w:r>
      <w:r>
        <w:rPr/>
        <w:t xml:space="preserve">Finanstilsynet kan i de i stk. 2 nævnte sager endvidere offentliggøre navnet på den virksomhed, som tilsynet har pålagt en daglig eller ugentlig bøde i henhold til § 95, såfremt det skønnes at være af interesse for investorerne at kende navnet på virksomheden. </w:t>
      </w:r>
    </w:p>
    <w:p>
      <w:pPr>
        <w:pStyle w:val="Stk"/>
        <w:rPr/>
      </w:pPr>
      <w:r>
        <w:rPr>
          <w:i/>
          <w:iCs/>
        </w:rPr>
        <w:t xml:space="preserve">Stk. 5. </w:t>
      </w:r>
      <w:r>
        <w:rPr/>
        <w:t xml:space="preserve">Offentliggørelse i henhold til stk. 1 og 4 kan ikke ske, hvis den vil medføre uforholdsmæssig stor skade for virksomheden. </w:t>
      </w:r>
    </w:p>
    <w:p>
      <w:pPr>
        <w:pStyle w:val="Stk"/>
        <w:rPr/>
      </w:pPr>
      <w:r>
        <w:rPr>
          <w:i/>
          <w:iCs/>
        </w:rPr>
        <w:t xml:space="preserve">Stk. 6. </w:t>
      </w:r>
      <w:r>
        <w:rPr/>
        <w:t>Finanstilsynet kan, såfremt det skønnes hensigtsmæssigt, offentliggøre et pålæg om ændring af forhold i strid med loven eller bestemmelser fastsat i medfør heraf, der i henhold til § 93, stk. 2, 1. og 2. pkt., meddeles en fysisk eller juridisk person eller en sammenslutning af juridiske personer.</w:t>
      </w:r>
    </w:p>
    <w:p>
      <w:pPr>
        <w:pStyle w:val="Paragraftekst"/>
        <w:rPr>
          <w:b/>
          <w:b/>
          <w:bCs/>
        </w:rPr>
      </w:pPr>
      <w:r>
        <w:rPr>
          <w:b/>
          <w:bCs/>
        </w:rPr>
        <w:t xml:space="preserve">§ 85. </w:t>
      </w:r>
      <w:r>
        <w:rPr/>
        <w:t xml:space="preserve">Virksomheder under tilsyn efter denne anordning betaler afgift til Finanstilsynet. Afgiften fastsættes efter kapitel 22 i anordning om ikrafttræden for Færøerne af lov om finansiel virksomhed. </w:t>
      </w:r>
    </w:p>
    <w:p>
      <w:pPr>
        <w:pStyle w:val="Paragraftekst"/>
        <w:rPr/>
      </w:pPr>
      <w:r>
        <w:rPr>
          <w:b/>
          <w:bCs/>
        </w:rPr>
        <w:t xml:space="preserve">§ 86. </w:t>
      </w:r>
      <w:r>
        <w:rPr/>
        <w:t xml:space="preserve">Finanstilsynet fører tilsyn med, at værdipapirhandleres, fondsbørsers, clearingcentralers, værdipapircentralers, kontoførende institutters, autoriserede markedspladsers, alternative markedspladser, pengemarkedsmægleres og værdipapirmægleres virksomhed, herunder at deres regler, forretningsgange, kontrol- og sikkerhedsforanstaltninger, også vedrørende anvendelsen af edb, er betryggende og i overensstemmelse med denne anordning og bestemmelser fastsat i medfør heraf. </w:t>
      </w:r>
    </w:p>
    <w:p>
      <w:pPr>
        <w:pStyle w:val="Paragraftekst"/>
        <w:rPr/>
      </w:pPr>
      <w:r>
        <w:rPr>
          <w:b/>
          <w:bCs/>
        </w:rPr>
        <w:t xml:space="preserve">§ 87. </w:t>
      </w:r>
      <w:r>
        <w:rPr/>
        <w:t xml:space="preserve">Finanstilsynet kan pålægge bestyrelse, direktion og revision for værdipapirhandlere, fondsbørser, clearingcentraler, værdipapircentraler, kontoførende institutter, autoriserede markedspladser, alternative markedspladser, pengemarkedsmæglere, værdipapirmæglere, registrerede betalingssystemer og udstedere at give de oplysninger, der er nødvendige for Finanstilsynets virksomhed. </w:t>
      </w:r>
    </w:p>
    <w:p>
      <w:pPr>
        <w:pStyle w:val="Stk"/>
        <w:rPr/>
      </w:pPr>
      <w:r>
        <w:rPr>
          <w:i/>
          <w:iCs/>
        </w:rPr>
        <w:t xml:space="preserve">Stk. 2. </w:t>
      </w:r>
      <w:r>
        <w:rPr/>
        <w:t xml:space="preserve">Finanstilsynet kan kræve alle oplysninger, herunder regnskaber, regnskabsmaterialer, udskrift af bøger, andre forretningspapirer, båndoptagelser og lignende i forbindelse med indgåelse af aftaler om transaktioner og elektronisk lagrede data, som skønnes nødvendige for Finanstilsynets virksomhed eller til afgørelse af, om en fysisk eller juridisk person er omfattet af anordningens bestemmelser. </w:t>
      </w:r>
    </w:p>
    <w:p>
      <w:pPr>
        <w:pStyle w:val="Stk"/>
        <w:rPr/>
      </w:pPr>
      <w:r>
        <w:rPr>
          <w:i/>
          <w:iCs/>
        </w:rPr>
        <w:t xml:space="preserve">Stk. 3. </w:t>
      </w:r>
      <w:r>
        <w:rPr/>
        <w:t xml:space="preserve">Finanstilsynet kan pålægge de i stk. 1 nævnte selskaber at indberette visse oplysninger i elektronisk form. </w:t>
      </w:r>
    </w:p>
    <w:p>
      <w:pPr>
        <w:pStyle w:val="Stk"/>
        <w:rPr/>
      </w:pPr>
      <w:r>
        <w:rPr>
          <w:i/>
          <w:iCs/>
        </w:rPr>
        <w:t>Stk</w:t>
      </w:r>
      <w:r>
        <w:rPr/>
        <w:t>. </w:t>
      </w:r>
      <w:r>
        <w:rPr>
          <w:i/>
          <w:iCs/>
        </w:rPr>
        <w:t xml:space="preserve">4. </w:t>
      </w:r>
      <w:r>
        <w:rPr/>
        <w:t xml:space="preserve">Finanstilsynet kan indhente oplysninger herunder i elektronisk form fra offentlige myndigheder. </w:t>
      </w:r>
    </w:p>
    <w:p>
      <w:pPr>
        <w:pStyle w:val="Stk"/>
        <w:rPr/>
      </w:pPr>
      <w:r>
        <w:rPr>
          <w:i/>
          <w:iCs/>
        </w:rPr>
        <w:t xml:space="preserve">Stk. 5. </w:t>
      </w:r>
      <w:r>
        <w:rPr/>
        <w:t xml:space="preserve">Finanstilsynet kan til enhver tid mod behørig legitimation og uden retskendelse aflægge kontrolbesøg på forretningsstedet for en værdipapirhandler, en fondsbørs, en clearingcentral, en værdipapircentral, et kontoførende institut, en autoriseret markedsplads, en alternativ markedsplads, et registreret betalingssystem, en pengemarkedsmægler samt en værdipapirmægler. </w:t>
      </w:r>
    </w:p>
    <w:p>
      <w:pPr>
        <w:pStyle w:val="Stk"/>
        <w:rPr/>
      </w:pPr>
      <w:r>
        <w:rPr>
          <w:i/>
          <w:iCs/>
        </w:rPr>
        <w:t xml:space="preserve">Stk. 6. </w:t>
      </w:r>
      <w:r>
        <w:rPr/>
        <w:t>Finanstilsynet kan indhente oplysninger efter stk. 1-5 til brug for de i § 84 a, stk. 5, nr. 13-15, nævnte myndigheder.</w:t>
      </w:r>
    </w:p>
    <w:p>
      <w:pPr>
        <w:pStyle w:val="Paragraftekst"/>
        <w:rPr/>
      </w:pPr>
      <w:r>
        <w:rPr>
          <w:b/>
          <w:bCs/>
        </w:rPr>
        <w:t>§ 87 a.</w:t>
      </w:r>
      <w:r>
        <w:rPr/>
        <w:t xml:space="preserve"> (Ophævet) </w:t>
      </w:r>
    </w:p>
    <w:p>
      <w:pPr>
        <w:pStyle w:val="Paragraftekst"/>
        <w:rPr/>
      </w:pPr>
      <w:r>
        <w:rPr>
          <w:b/>
          <w:bCs/>
        </w:rPr>
        <w:t>§ 88.</w:t>
      </w:r>
      <w:r>
        <w:rPr/>
        <w:t xml:space="preserve"> Afgørelser truffet af Finanstilsynet i henhold til denne anordning eller efter regler udstedt i medfør af anordningen kan indbringes for Erhvervsankenævnet senest 4 uger efter, at afgørelsen er meddelt den pågældende. Bestemmelsen i 1. pkt. omfatter ikke afgørelser efter stk. 3 eller § 87. Bestemmelserne i dette stykke finder tillige anvendelse på afgørelser truffet af Fondsrådet som led i rådets kontrol efter § 83, stk. 2, og § 83 b, stk. 2-4.</w:t>
      </w:r>
    </w:p>
    <w:p>
      <w:pPr>
        <w:pStyle w:val="Stk"/>
        <w:rPr/>
      </w:pPr>
      <w:r>
        <w:rPr>
          <w:i/>
          <w:iCs/>
        </w:rPr>
        <w:t xml:space="preserve">Stk. 2. </w:t>
      </w:r>
      <w:r>
        <w:rPr/>
        <w:t xml:space="preserve">Stk. 1 finder tillige anvendelse på afgørelser truffet af virksomheder, der udøver beføjelser på Finanstilsynets vegne. </w:t>
      </w:r>
    </w:p>
    <w:p>
      <w:pPr>
        <w:pStyle w:val="Stk"/>
        <w:rPr/>
      </w:pPr>
      <w:r>
        <w:rPr>
          <w:i/>
          <w:iCs/>
        </w:rPr>
        <w:t xml:space="preserve">Stk. 3. </w:t>
      </w:r>
      <w:r>
        <w:rPr/>
        <w:t xml:space="preserve">Fondsbørsers, autoriserede markedspladsers, alternative markedspladser, clearingcentralers eller værdipapircentralers afgørelser truffet i henhold til denne anordning eller regler udstedt i medfør af anordningen samt de nævnte virksomheders afgørelser i sager af vidtrækkende eller principiel betydning truffet i henhold til egne regelsæt kan indbringes for Finanstilsynet senest 4 uger efter, at afgørelsen er meddelt den pågældende. Indbringelsen kan tillægges opsættende virkning. </w:t>
      </w:r>
    </w:p>
    <w:p>
      <w:pPr>
        <w:pStyle w:val="Stk"/>
        <w:rPr/>
      </w:pPr>
      <w:r>
        <w:rPr>
          <w:i/>
          <w:iCs/>
        </w:rPr>
        <w:t xml:space="preserve">Stk. 4. </w:t>
      </w:r>
      <w:r>
        <w:rPr/>
        <w:t xml:space="preserve">Erhvervsankenævnets afgørelser og afgørelser, Finanstilsynet træffer efter stk. 3, kan ved et sagsanlæg senest 8 uger efter, at afgørelsen er meddelt den pågældende, indbringes for domstolene. </w:t>
      </w:r>
    </w:p>
    <w:p>
      <w:pPr>
        <w:pStyle w:val="Stk"/>
        <w:rPr/>
      </w:pPr>
      <w:r>
        <w:rPr>
          <w:i/>
          <w:iCs/>
        </w:rPr>
        <w:t xml:space="preserve">Stk. 5. </w:t>
      </w:r>
      <w:r>
        <w:rPr/>
        <w:t xml:space="preserve">Afgørelser vedrørende registrering, ændring eller udslettelse af rettigheder i en værdipapircentral truffet af en værdipapircentral og afgørelser truffet af Klagenævnet for Værdipapircentraler er ikke omfattet af stk. 1-4. </w:t>
      </w:r>
    </w:p>
    <w:p>
      <w:pPr>
        <w:pStyle w:val="Paragraftekst"/>
        <w:rPr/>
      </w:pPr>
      <w:r>
        <w:rPr>
          <w:b/>
          <w:bCs/>
        </w:rPr>
        <w:t xml:space="preserve">§ 89. </w:t>
      </w:r>
      <w:r>
        <w:rPr/>
        <w:t xml:space="preserve">Finanstilsynet kan fastsætte regler om, at værdipapirhandlere, fondsbørser, clearingcentraler, værdipapircentraler, kontoførende institutter, autoriserede markedspladser, alternative markedspladser, registrerede betalingssystemer, pengemarkedsmæglere og værdipapirmæglere skal udarbejde oplysninger til brug for offentligheden til statistiske formål. </w:t>
      </w:r>
    </w:p>
    <w:p>
      <w:pPr>
        <w:pStyle w:val="Stk"/>
        <w:rPr/>
      </w:pPr>
      <w:r>
        <w:rPr>
          <w:i/>
          <w:iCs/>
        </w:rPr>
        <w:t xml:space="preserve">Stk. 2. </w:t>
      </w:r>
      <w:r>
        <w:rPr/>
        <w:t xml:space="preserve">»Hagstova Føroya« kan tillige fastsætte regler som nævnt i stk. 1. </w:t>
      </w:r>
    </w:p>
    <w:p>
      <w:pPr>
        <w:pStyle w:val="Stk"/>
        <w:rPr/>
      </w:pPr>
      <w:r>
        <w:rPr>
          <w:i/>
          <w:iCs/>
        </w:rPr>
        <w:t xml:space="preserve">Stk. 3. </w:t>
      </w:r>
      <w:r>
        <w:rPr/>
        <w:t>Offentlige myndigheder og institutioner, der udsender statistik, som kan have en mærkbar indvirkning på de finansielle markeder, skal udsende statistikken på en måde, der er gennemsigtig, og som sikrer alle en lige adgang til oplysningerne.</w:t>
      </w:r>
    </w:p>
    <w:p>
      <w:pPr>
        <w:pStyle w:val="Paragraftekst"/>
        <w:rPr>
          <w:b/>
          <w:b/>
          <w:bCs/>
        </w:rPr>
      </w:pPr>
      <w:r>
        <w:rPr>
          <w:b/>
          <w:bCs/>
        </w:rPr>
        <w:t xml:space="preserve">§ 90. </w:t>
      </w:r>
      <w:r>
        <w:rPr/>
        <w:t xml:space="preserve">(Ophævet). </w:t>
      </w:r>
    </w:p>
    <w:p>
      <w:pPr>
        <w:pStyle w:val="Paragraftekst"/>
        <w:rPr/>
      </w:pPr>
      <w:r>
        <w:rPr>
          <w:b/>
          <w:bCs/>
        </w:rPr>
        <w:t xml:space="preserve">§ 91. </w:t>
      </w:r>
      <w:r>
        <w:rPr/>
        <w:t xml:space="preserve">Datatilsynet fører tilsyn med, at der ikke sker overtrædelse af lovgivningen om behandling af personoplysninger, af bestemmelser, der er fastsat i medfør heraf, eller af § 60, stk. 2-4. Tilsynet påser herunder af egen drift eller efter klage fra en registreret, at en værdipapircentral anvendes i overensstemmelse med den nævnte lovgivning og de nævnte bestemmelser. </w:t>
      </w:r>
    </w:p>
    <w:p>
      <w:pPr>
        <w:pStyle w:val="Stk"/>
        <w:rPr/>
      </w:pPr>
      <w:r>
        <w:rPr>
          <w:i/>
          <w:iCs/>
        </w:rPr>
        <w:t xml:space="preserve">Stk. 2. </w:t>
      </w:r>
      <w:r>
        <w:rPr/>
        <w:t xml:space="preserve">Tilsynet kan af en værdipapircentral eller af et kontoførende institut kræve enhver oplysning, der er af betydning for dets virksomhed, herunder til afgørelse af, om et forhold falder ind under denne anordning eller lovgivningen om behandling af personoplysninger. </w:t>
      </w:r>
    </w:p>
    <w:p>
      <w:pPr>
        <w:pStyle w:val="Stk"/>
        <w:rPr/>
      </w:pPr>
      <w:r>
        <w:rPr>
          <w:i/>
          <w:iCs/>
        </w:rPr>
        <w:t xml:space="preserve">Stk. 3. </w:t>
      </w:r>
      <w:r>
        <w:rPr/>
        <w:t xml:space="preserve">For så vidt angår værdipapircentraler eller de kontoførende institutter, har tilsynets medlemmer og personale til enhver tid mod behørig legitimation uden retskendelse adgang til alle lokaler, hvorfra værdipapircentralernes registre administreres eller kan benyttes, samt til de lokaler, hvor registeret eller de tekniske hjælpemidler opbevares eller anvendes. </w:t>
      </w:r>
    </w:p>
    <w:p>
      <w:pPr>
        <w:pStyle w:val="Stk"/>
        <w:rPr/>
      </w:pPr>
      <w:r>
        <w:rPr>
          <w:i/>
          <w:iCs/>
        </w:rPr>
        <w:t xml:space="preserve">Stk. 4. </w:t>
      </w:r>
      <w:r>
        <w:rPr/>
        <w:t xml:space="preserve">Såfremt Datatilsynet finder, at en værdipapircentral eller et kontoførende institut ikke overholder § 60, stk. 2-4, meddeler tilsynet den pågældende central eller institut pålæg om de foranstaltninger, der skal foretages. Datatilsynets pålæg kan ikke indbringes for anden administrativ myndighed. </w:t>
      </w:r>
    </w:p>
    <w:p>
      <w:pPr>
        <w:pStyle w:val="Kapitelnummer"/>
        <w:rPr/>
      </w:pPr>
      <w:r>
        <w:rPr/>
        <w:t>Kapitel 27</w:t>
      </w:r>
    </w:p>
    <w:p>
      <w:pPr>
        <w:pStyle w:val="Kapiteloverskrift"/>
        <w:rPr/>
      </w:pPr>
      <w:r>
        <w:rPr/>
        <w:t>Inddragelse af tilladelse</w:t>
      </w:r>
    </w:p>
    <w:p>
      <w:pPr>
        <w:pStyle w:val="Paragraftekst"/>
        <w:rPr/>
      </w:pPr>
      <w:r>
        <w:rPr>
          <w:b/>
          <w:bCs/>
        </w:rPr>
        <w:t xml:space="preserve">§ 92. </w:t>
      </w:r>
      <w:r>
        <w:rPr/>
        <w:t xml:space="preserve">Finanstilsynet kan inddrage tilladelsen til, at en fondsbørs, en autoriseret markedsplads, en alternativ markedsplads, en autoriseret pengemarkedsmægler, en værdipapirmægler, en clearingcentral eller en værdipapircentral driver virksomhed </w:t>
      </w:r>
    </w:p>
    <w:p>
      <w:pPr>
        <w:pStyle w:val="Nummer"/>
        <w:rPr/>
      </w:pPr>
      <w:r>
        <w:rPr/>
        <w:t>1)</w:t>
        <w:tab/>
        <w:t xml:space="preserve">hvis virksomheden ikke påbegyndes inden 12 måneder efter tilladelsen er givet, </w:t>
      </w:r>
    </w:p>
    <w:p>
      <w:pPr>
        <w:pStyle w:val="Nummer"/>
        <w:rPr/>
      </w:pPr>
      <w:r>
        <w:rPr/>
        <w:t>2)</w:t>
        <w:tab/>
        <w:t xml:space="preserve">hvis virksomheden ikke udøves i en periode på over 6 måneder, </w:t>
      </w:r>
    </w:p>
    <w:p>
      <w:pPr>
        <w:pStyle w:val="Nummer"/>
        <w:rPr/>
      </w:pPr>
      <w:r>
        <w:rPr/>
        <w:t>3)</w:t>
        <w:tab/>
        <w:t xml:space="preserve">hvis en virksomhed groft eller gentagne gange tilsidesætter sine pligter efter denne anordning eller pålæg i henhold til § 93, stk. 2, eller bestemmelser udstedt i medfør af anordningen eller </w:t>
      </w:r>
    </w:p>
    <w:p>
      <w:pPr>
        <w:pStyle w:val="Nummer"/>
        <w:rPr/>
      </w:pPr>
      <w:r>
        <w:rPr/>
        <w:t>4)</w:t>
        <w:tab/>
        <w:t xml:space="preserve">i de i § 9, stk. 1, nævnte tilfælde. </w:t>
      </w:r>
    </w:p>
    <w:p>
      <w:pPr>
        <w:pStyle w:val="Stk"/>
        <w:rPr/>
      </w:pPr>
      <w:r>
        <w:rPr>
          <w:i/>
          <w:iCs/>
        </w:rPr>
        <w:t xml:space="preserve">Stk. 2. </w:t>
      </w:r>
      <w:r>
        <w:rPr/>
        <w:t xml:space="preserve">Finder Finanstilsynet, at et kontoførende institut, der omfattes af § 62, stk. 1, nr. 2-7, og stk. 2 og 3, groft tilsidesætter sine forpligtelser eller pålæg meddelt efter denne anordning, kan Finanstilsynet fratage det pågældende institut retten til at virke i henhold til § 62 og § 76, stk. 2. </w:t>
      </w:r>
    </w:p>
    <w:p>
      <w:pPr>
        <w:pStyle w:val="Stk"/>
        <w:rPr/>
      </w:pPr>
      <w:r>
        <w:rPr>
          <w:i/>
          <w:iCs/>
        </w:rPr>
        <w:t xml:space="preserve">Stk. 3. </w:t>
      </w:r>
      <w:r>
        <w:rPr/>
        <w:t xml:space="preserve">Opfylder en fondsbørs’, en autoriseret markedsplads’, en alternativ markedsplads’, en clearingcentrals eller en værdipapircentrals ansvarlige kapital ikke kapitalkravet på tilladelsestidspunktet i henhold til § 8, stk. 2, nr. 2, kan Finanstilsynet enten fastsætte en frist til at bringe den ansvarlige kapital op på dette minimum eller straks inddrage tilladelsen. 1. pkt. finder tilsvarende anvendelse i de tilfælde, hvor en værdipapircentrals samlede kapitalberedskab ikke opfylder kravet i § 82, stk. 1. </w:t>
      </w:r>
    </w:p>
    <w:p>
      <w:pPr>
        <w:pStyle w:val="Stk"/>
        <w:rPr/>
      </w:pPr>
      <w:r>
        <w:rPr>
          <w:i/>
          <w:iCs/>
        </w:rPr>
        <w:t xml:space="preserve">Stk. 4. </w:t>
      </w:r>
      <w:r>
        <w:rPr/>
        <w:t xml:space="preserve">Har en pengemarkedsmægler eller en værdipapirmægler tabt en del af sin aktiekapital, kan Finanstilsynet enten fastsætte en frist til retablering af kapitalen eller straks inddrage tilladelsen. </w:t>
      </w:r>
    </w:p>
    <w:p>
      <w:pPr>
        <w:pStyle w:val="Afsnitsnummer"/>
        <w:rPr/>
      </w:pPr>
      <w:r>
        <w:rPr/>
        <w:t>Afsnit VI</w:t>
      </w:r>
    </w:p>
    <w:p>
      <w:pPr>
        <w:pStyle w:val="Afsnitsoverskrift"/>
        <w:rPr/>
      </w:pPr>
      <w:r>
        <w:rPr/>
        <w:t>Straffebestemmelser m.v.</w:t>
      </w:r>
    </w:p>
    <w:p>
      <w:pPr>
        <w:pStyle w:val="Kapitelnummer"/>
        <w:rPr/>
      </w:pPr>
      <w:r>
        <w:rPr/>
        <w:t>Kapitel 28</w:t>
      </w:r>
    </w:p>
    <w:p>
      <w:pPr>
        <w:pStyle w:val="Kapiteloverskrift"/>
        <w:rPr/>
      </w:pPr>
      <w:r>
        <w:rPr/>
        <w:t>Straffebestemmelser m.v.</w:t>
      </w:r>
    </w:p>
    <w:p>
      <w:pPr>
        <w:pStyle w:val="Paragraftekst"/>
        <w:rPr/>
      </w:pPr>
      <w:r>
        <w:rPr>
          <w:b/>
          <w:bCs/>
        </w:rPr>
        <w:t xml:space="preserve">§ 93. </w:t>
      </w:r>
      <w:r>
        <w:rPr/>
        <w:t xml:space="preserve">Overtrædelse af § 8, stk. 1, § 10, stk. 1, § 11, § 12, § 12 a, § 12 b, stk. 1-5 og 9, § 12 c, § 12 d, stk. 1, stk. 2, 1. pkt., og stk. 3, 5 og 6, § 14, stk. 1, 1. pkt., § 16, stk. 3 og 4, § 19, stk. 1, § 20, stk. 6, § 24, stk. 1, § 27, stk. 1, og stk. 2, 1. pkt., § 27 a, stk. 1 og stk. 2, 1. pkt., § 28, § 28 a, stk. 1, stk. 3, 4. pkt., stk. 5, 1. pkt., og stk. 7, § 28 b, stk. 1, § 28 c, § 29, stk. 1 og 2, § 31, stk. 1, § 32, stk. 1 og 2, § 33, stk. 1 og 3, § 37, stk. 1-5, stk. 6, 1. pkt., stk. 7, 1. pkt., og stk. 9, § 40, stk. 3, § 42, stk. 4 og 5, § 42 b, stk. 3, § 44, stk. 1 og 3, § 45, stk. 1, § 46, stk. 1, § 48, stk. 2, § 51, § 52, stk. 1, 2. pkt., § 60, stk. 1, 2. pkt., § 75, stk. 2, 2. pkt., og § 76, stk. 2, straffes med bøde. På samme måde straffes grov eller gentagen overtrædelse af § 18, stk. 1 og 2, § 23, stk. 7, § 41, stk. 1-3, § 49, § 52, stk. 1, 1. pkt., og § 60, stk. 1, 1. pkt. Med bøde straffes en finansiel virksomhed eller en finansiel holdingvirksomhed, der ikke efterkommer et påbud, der er givet i medfør af § 3, stk. 1, 2. pkt. </w:t>
      </w:r>
    </w:p>
    <w:p>
      <w:pPr>
        <w:pStyle w:val="Stk"/>
        <w:rPr/>
      </w:pPr>
      <w:r>
        <w:rPr>
          <w:i/>
          <w:iCs/>
        </w:rPr>
        <w:t xml:space="preserve">Stk. 2. </w:t>
      </w:r>
      <w:r>
        <w:rPr/>
        <w:t xml:space="preserve">Såfremt en fysisk eller juridisk person ikke opfylder sine forpligtelser efter denne anordning eller bestemmelser fastsat i medfør heraf, kan Finanstilsynet give den pågældende pålæg om ændring af forholdet. Pålæg kan ligeledes gives til sammenslutninger af juridiske personer. Såfremt det skønnes hensigtsmæssigt, kan Finanstilsynet suspendere eller slette de berørte værdipapirer fra notering på en fondsbørs eller fra optagelse til handel på en autoriseret markedsplads eller en alternativ markedsplads. Den, der ikke efterlever et pålæg fra Finanstilsynet eller afgiver urigtige eller vildledende oplysninger til Finanstilsynet, straffes med bøde, for så vidt højere straf ikke er forskyldt efter anden lovgivning. </w:t>
      </w:r>
    </w:p>
    <w:p>
      <w:pPr>
        <w:pStyle w:val="Stk"/>
        <w:rPr/>
      </w:pPr>
      <w:r>
        <w:rPr>
          <w:i/>
          <w:iCs/>
        </w:rPr>
        <w:t xml:space="preserve">Stk. 3. </w:t>
      </w:r>
      <w:r>
        <w:rPr/>
        <w:t xml:space="preserve">I forskrifter, der udstedes af økonomi- og erhvervsministeren, Finanstilsynet eller Erhvervs- og Selskabsstyrelsen i medfør af denne anordning, kan der fastsættes straf af bøde for overtrædelse af bestemmelser i forskrifterne. </w:t>
      </w:r>
    </w:p>
    <w:p>
      <w:pPr>
        <w:pStyle w:val="Stk"/>
        <w:rPr/>
      </w:pPr>
      <w:r>
        <w:rPr>
          <w:i/>
          <w:iCs/>
        </w:rPr>
        <w:t xml:space="preserve">Stk. 4. </w:t>
      </w:r>
      <w:r>
        <w:rPr/>
        <w:t xml:space="preserve">Der kan pålægges selskaber m.v. (juridiske personer) strafansvar efter reglerne i 5. kapitel i anordning om ikrafttræden for Færøerne af borgerlig straffelov. </w:t>
      </w:r>
    </w:p>
    <w:p>
      <w:pPr>
        <w:pStyle w:val="Stk"/>
        <w:rPr/>
      </w:pPr>
      <w:r>
        <w:rPr>
          <w:i/>
          <w:iCs/>
        </w:rPr>
        <w:t xml:space="preserve">Stk. 5. </w:t>
      </w:r>
      <w:r>
        <w:rPr/>
        <w:t xml:space="preserve">Forældelsesfristen for strafansvaret er 5 år. </w:t>
      </w:r>
    </w:p>
    <w:p>
      <w:pPr>
        <w:pStyle w:val="Paragraftekst"/>
        <w:rPr/>
      </w:pPr>
      <w:r>
        <w:rPr>
          <w:b/>
          <w:bCs/>
        </w:rPr>
        <w:t xml:space="preserve">§ 94. </w:t>
      </w:r>
      <w:r>
        <w:rPr/>
        <w:t xml:space="preserve">Overtrædelse af § 35, stk. 1, § 36 og § 39, stk. 1, straffes med bøde eller fængsel i indtil 1 år og 6 måneder. Er en overtrædelse af § 35, stk. 1, og § 39, stk. 1, forsætlig og af særlig grov beskaffenhed, eller er der begået et større antal forsætlige overtrædelser, kan straffen stige til fængsel i 4 år. </w:t>
      </w:r>
    </w:p>
    <w:p>
      <w:pPr>
        <w:pStyle w:val="Stk"/>
        <w:rPr/>
      </w:pPr>
      <w:r>
        <w:rPr>
          <w:i/>
          <w:iCs/>
        </w:rPr>
        <w:t xml:space="preserve">Stk. 2. </w:t>
      </w:r>
      <w:r>
        <w:rPr/>
        <w:t xml:space="preserve">Bestemmelsen i § 93, stk. 4, finder tilsvarende anvendelse. </w:t>
      </w:r>
    </w:p>
    <w:p>
      <w:pPr>
        <w:pStyle w:val="Paragraftekst"/>
        <w:rPr/>
      </w:pPr>
      <w:r>
        <w:rPr>
          <w:b/>
          <w:bCs/>
        </w:rPr>
        <w:t xml:space="preserve">§ 95. </w:t>
      </w:r>
      <w:r>
        <w:rPr/>
        <w:t xml:space="preserve">Undlader en værdipapirhandlers, en fondsbørs’, en clearingcentrals, en værdipapircentrals, et kontoførende instituts, en autoriseret markedsplads’, en pengemarkedsmæglers, en værdipapirmæglers, et registreret betalingssystems eller en udsteders direktion, bestyrelse eller revisor at efterkomme de pligter, der efter anordningen eller efter bestemmelser udstedt i medfør heraf påhviler dem eller pålægges dem af Finanstilsynet, Erhvervs- og Selskabsstyrelsen eller den færøske registreringsmyndighed, kan Finanstilsynet, Erhvervs- og Selskabsstyrelsen eller den færøske registreringsmyndighed som tvangsmiddel pålægge de pågældende daglige eller ugentlige bøder. </w:t>
      </w:r>
    </w:p>
    <w:p>
      <w:pPr>
        <w:pStyle w:val="Stk"/>
        <w:rPr/>
      </w:pPr>
      <w:r>
        <w:rPr>
          <w:i/>
          <w:iCs/>
        </w:rPr>
        <w:t xml:space="preserve">Stk. 2. </w:t>
      </w:r>
      <w:r>
        <w:rPr/>
        <w:t>Undlader en fysisk eller juridisk person at opfylde de pligter, som påhviler dem efter denne anordning, kan Finanstilsynet, Erhvervs- og Selskabsstyrelsen eller den færøske registreringsmyndighed som tvangsmiddel pålægge den fysiske eller juridiske person eller de for den juridiske person ansvarlige personer daglige eller ugentlige bøder.</w:t>
      </w:r>
    </w:p>
    <w:p>
      <w:pPr>
        <w:pStyle w:val="Paragraftekst"/>
        <w:rPr/>
      </w:pPr>
      <w:r>
        <w:rPr>
          <w:b/>
          <w:bCs/>
        </w:rPr>
        <w:t xml:space="preserve">§ 96. </w:t>
      </w:r>
      <w:r>
        <w:rPr/>
        <w:t xml:space="preserve">Bestyrelsesmedlemmer, direktører, revisorer samt disses suppleanter og ansatte i en fondsbørs, en clearingcentral, en værdipapircentral, en værdipapirmægler, en pengemarkedsmægler, et registreret betalingssystem, et kontoførende institut, en autoriseret markedsplads eller en alternativ markedsplads, som uberettiget videregiver eller udnytter fortrolige oplysninger, som de under udøvelsen af deres hverv har fået kendskab til, straffes med bøde, for så vidt højere straf ikke er forskyldt efter anden lovgivning. </w:t>
      </w:r>
    </w:p>
    <w:p>
      <w:pPr>
        <w:pStyle w:val="Stk"/>
        <w:rPr/>
      </w:pPr>
      <w:r>
        <w:rPr>
          <w:i/>
          <w:iCs/>
        </w:rPr>
        <w:t xml:space="preserve">Stk. 2. </w:t>
      </w:r>
      <w:r>
        <w:rPr/>
        <w:t xml:space="preserve">Giver personer, der er knyttet til en fondsbørs, en autoriseret markedsplads, en alternativ markedsplads, en clearingcentral, en værdipapircentral, en pengemarkedsmægler, en værdipapirmægler, et registreret betalingssystem eller et kontoførende institut urigtige eller vildledende oplysninger om forhold vedrørende fondsbørsen, markedspladsen, clearingcentralen, værdipapircentralen, det registrerede betalingssystem, pengemarkedsmægleren, værdipapirmægleren eller det kontoførende institut til Finanstilsynet, Fondsrådet eller andre offentlige myndigheder, straffes den pågældende med bøde eller fængsel i indtil 4 måneder, for så vidt højere straf ikke er forskyldt efter anden lovgivning. </w:t>
      </w:r>
    </w:p>
    <w:p>
      <w:pPr>
        <w:pStyle w:val="Afsnitsnummer"/>
        <w:rPr/>
      </w:pPr>
      <w:r>
        <w:rPr/>
        <w:t xml:space="preserve">Afsnit VII </w:t>
      </w:r>
    </w:p>
    <w:p>
      <w:pPr>
        <w:pStyle w:val="Afsnitsoverskrift"/>
        <w:rPr/>
      </w:pPr>
      <w:r>
        <w:rPr/>
        <w:t xml:space="preserve">Ikrafttrædelses- og overgangsbestemmelser m.v. </w:t>
      </w:r>
    </w:p>
    <w:p>
      <w:pPr>
        <w:pStyle w:val="Kapitelnummer"/>
        <w:rPr/>
      </w:pPr>
      <w:r>
        <w:rPr/>
        <w:t>Kapitel 29</w:t>
      </w:r>
    </w:p>
    <w:p>
      <w:pPr>
        <w:pStyle w:val="Kapiteloverskrift"/>
        <w:rPr/>
      </w:pPr>
      <w:r>
        <w:rPr/>
        <w:t xml:space="preserve">Ikrafttrædelses- og overgangsbestemmelser m.v. </w:t>
      </w:r>
    </w:p>
    <w:p>
      <w:pPr>
        <w:pStyle w:val="Paragraftekst"/>
        <w:rPr/>
      </w:pPr>
      <w:r>
        <w:rPr>
          <w:b/>
          <w:bCs/>
        </w:rPr>
        <w:t>§ 97.</w:t>
      </w:r>
      <w:r>
        <w:rPr/>
        <w:t xml:space="preserve"> (Ophævet).</w:t>
      </w:r>
    </w:p>
    <w:p>
      <w:pPr>
        <w:pStyle w:val="Paragraftekst"/>
        <w:rPr/>
      </w:pPr>
      <w:r>
        <w:rPr>
          <w:b/>
          <w:bCs/>
        </w:rPr>
        <w:t>§ 98.</w:t>
      </w:r>
      <w:r>
        <w:rPr/>
        <w:t xml:space="preserve"> Anordningen træder i kraft den 1. januar 2006.</w:t>
      </w:r>
    </w:p>
    <w:p>
      <w:pPr>
        <w:pStyle w:val="Stk"/>
        <w:rPr/>
      </w:pPr>
      <w:r>
        <w:rPr>
          <w:i/>
          <w:iCs/>
        </w:rPr>
        <w:t>Stk. 2.</w:t>
      </w:r>
      <w:r>
        <w:rPr/>
        <w:t xml:space="preserve"> Samtidig ophæves anordning nr. 552 af 20. juni 2001 om ikrafttræden for Færøerne af lov om værdipapirhandel m.v. og anordning nr. 801 af 28. september 1992 om ikraftsættelse af lov om en værdipapircentral på Færøerne, jf. bekendtgørelse nr. 781 af 7. juli 2004 for Færøerne af lov om en værdipapircentral. Bekendtgørelser, der er udstedt i medfør af de i første pkt. nævnte anordninger, med gyldighed for Færøerne, opretholdes, med mindre de er i strid med denne anordning, indtil de ophæves eller erstattes af bekendtgørelser udstedt i medfør af denne anordning.</w:t>
      </w:r>
    </w:p>
    <w:p>
      <w:pPr>
        <w:pStyle w:val="Paragraftekst"/>
        <w:rPr/>
      </w:pPr>
      <w:r>
        <w:rPr>
          <w:b/>
          <w:bCs/>
        </w:rPr>
        <w:t xml:space="preserve">§§ 99-130. </w:t>
      </w:r>
      <w:r>
        <w:rPr/>
        <w:t>(Sættes ikke i kraft for Færøerne)</w:t>
      </w:r>
    </w:p>
    <w:p>
      <w:pPr>
        <w:pStyle w:val="Endnote"/>
        <w:rPr>
          <w:vanish/>
        </w:rPr>
      </w:pPr>
      <w:r>
        <w:rPr>
          <w:vanish/>
        </w:rPr>
        <w:t>+++NOTER+++</w:t>
      </w:r>
    </w:p>
    <w:p>
      <w:pPr>
        <w:pStyle w:val="Endnote"/>
        <w:rPr/>
      </w:pPr>
      <w:r>
        <w:rPr>
          <w:vanish/>
        </w:rPr>
        <w:t>/NPKT/SN501/1)/ »§ 130, stk. 1: Loven gælder ikke for Færøerne og Grønland, men kan med undtagelse af §§ 105-115, § 123 og § 125 ved kongelig anordning sættes i kraft for disse landsdele med afvigelser, som de særlige færøske og grønlandske forhold tilsiger.«</w:t>
      </w:r>
    </w:p>
    <w:p>
      <w:pPr>
        <w:pStyle w:val="Endnote"/>
        <w:rPr>
          <w:vanish/>
        </w:rPr>
      </w:pPr>
      <w:r>
        <w:rPr>
          <w:vanish/>
        </w:rPr>
        <w:t>/NPKT/SN502/2)/ Følgende anordningsbemyndigelser svarer til den i note 1 anførte: § 11, stk. 1, i lov nr. 376 af 22. maj 1996, § 10, stk. 1 og 3, i lov nr. 475 af 10. juni 1997, § 16 i lov nr. 414 af 26. juni 1998, § 3 i lov nr. 250 af 27. april 1999, § 3 i lov nr. 283 af 26. april 2000, § 7 i lov nr. 295 af 2. maj 2000 og § 10, stk. 1, i lov nr. 1327 af 20. december 2000, § 91, stk. 1, i lov nr. 501 af 7. juni 2001, § 5 i lov nr. 427 af 6. juni 2002, § 21 i lov nr. 428 af 6. juni 2002, § 438 i lov nr. 453 af 10. juni 2003, § 10 i lov nr. 1171 af 19. december 2003, § 6, stk. 4, i lov nr. 491 af 9. juni 2004, § 18, stk.1 og 2, i lov nr. 1383 af 20. december 2004, § 4 i lov nr. 1460 af 22. december 2004, § 7 i lov nr. 411 af 1. juni 2005 og § 6, stk. 1, i lov nr. 604 af 24. juni 2005.</w:t>
      </w:r>
    </w:p>
    <w:p>
      <w:pPr>
        <w:pStyle w:val="Endnote"/>
        <w:rPr>
          <w:vanish/>
        </w:rPr>
      </w:pPr>
      <w:r>
        <w:rPr>
          <w:vanish/>
        </w:rPr>
        <w:t>---NOTER---</w:t>
      </w:r>
    </w:p>
    <w:p>
      <w:pPr>
        <w:pStyle w:val="Endnote"/>
        <w:rPr>
          <w:vanish/>
        </w:rPr>
      </w:pPr>
      <w:r>
        <w:rPr>
          <w:vanish/>
        </w:rPr>
      </w:r>
    </w:p>
    <w:sectPr>
      <w:endnotePr>
        <w:numFmt w:val="lowerRoman"/>
      </w:endnotePr>
      <w:type w:val="nextPage"/>
      <w:pgSz w:w="11906" w:h="16838"/>
      <w:pgMar w:left="1134" w:right="1134" w:gutter="0" w:header="0" w:top="1417" w:footer="0" w:bottom="1701"/>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w:t>
      </w:r>
      <w:r>
        <w:rPr/>
        <w:t xml:space="preserve"> »§ 130, stk. 1: Loven gælder ikke for Færøerne og Grønland, men kan med undtagelse af §§ 105-115, § 123 og § 125 ved kongelig anordning sættes i kraft for disse landsdele med afvigelser, som de særlige færøske og grønlandske forhold tilsiger.«</w:t>
      </w:r>
    </w:p>
  </w:endnote>
  <w:endnote w:id="3">
    <w:p>
      <w:pPr>
        <w:pStyle w:val="Endnote"/>
        <w:rPr/>
      </w:pPr>
      <w:r>
        <w:rPr>
          <w:rStyle w:val="EndnoteCharacters"/>
        </w:rPr>
        <w:t>2</w:t>
      </w:r>
      <w:r>
        <w:rPr>
          <w:rStyle w:val="EndnoteCharacters"/>
        </w:rPr>
        <w:t>)</w:t>
      </w:r>
      <w:r>
        <w:rPr/>
        <w:t xml:space="preserve"> Følgende anordningsbemyndigelser svarer til den i note 1 anførte: § 11, stk. 1, i lov nr. 376 af 22. maj 1996, § 10, stk. 1 og 3, i lov nr. 475 af 10. juni 1997, § 16 i lov nr. 414 af 26. juni 1998, § 3 i lov nr. 250 af 27. april 1999, § 3 i lov nr. 283 af 26. april 2000, § 7 i lov nr. 295 af 2. maj 2000 og § 10, stk. 1, i lov nr. 1327 af 20. december 2000, § 91, stk. 1, i lov nr. 501 af 7. juni 2001, § 5 i lov nr. 427 af 6. juni 2002, § 21 i lov nr. 428 af 6. juni 2002, § 438 i lov nr. 453 af 10. juni 2003, § 10 i lov nr. 1171 af 19. december 2003, § 6, stk. 4, i lov nr. 491 af 9. juni 2004, § 18, stk.1 og 2, i lov nr. 1383 af 20. december 2004, § 4 i lov nr. 1460 af 22. december 2004, § 7 i lov nr. 411 af 1. juni 2005 og § 6, stk. 1, i lov nr. 604 af 24. juni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AendretBestemmelse">
    <w:name w:val="AendretBestemmelse"/>
    <w:basedOn w:val="Standardskrifttypeiafsnit"/>
    <w:qFormat/>
    <w:rPr>
      <w:i/>
    </w:rPr>
  </w:style>
  <w:style w:type="character" w:styleId="FootnoteCharacters">
    <w:name w:val="Footnote Characters"/>
    <w:basedOn w:val="Standardskrifttypeiafsnit"/>
    <w:qFormat/>
    <w:rPr>
      <w:vertAlign w:val="superscript"/>
    </w:rPr>
  </w:style>
  <w:style w:type="character" w:styleId="Styk">
    <w:name w:val="styk"/>
    <w:basedOn w:val="Standardskrifttypeiafsnit"/>
    <w:qFormat/>
    <w:rPr>
      <w:rFonts w:ascii="Verdana" w:hAnsi="Verdana" w:cs="Verdana"/>
      <w:color w:val="111111"/>
      <w:sz w:val="17"/>
      <w:szCs w:val="17"/>
    </w:rPr>
  </w:style>
  <w:style w:type="character" w:styleId="Kommentarhenvisning">
    <w:name w:val="Kommentarhenvisning"/>
    <w:basedOn w:val="Standardskrifttypeiafsnit"/>
    <w:qFormat/>
    <w:rPr>
      <w:sz w:val="16"/>
      <w:szCs w:val="16"/>
    </w:rPr>
  </w:style>
  <w:style w:type="character" w:styleId="EndnoteCharacters">
    <w:name w:val="Endnote Characters"/>
    <w:basedOn w:val="Standardskrifttypeiafsnit"/>
    <w:qFormat/>
    <w:rPr>
      <w:vertAlign w:val="superscript"/>
    </w:rPr>
  </w:style>
  <w:style w:type="character" w:styleId="Emphasis">
    <w:name w:val="Emphasis"/>
    <w:basedOn w:val="Standardskrifttypeiafsnit"/>
    <w:qFormat/>
    <w:rPr>
      <w:i/>
      <w:iCs/>
    </w:rPr>
  </w:style>
  <w:style w:type="character" w:styleId="ParagraftekstTegn">
    <w:name w:val="paragraftekst Tegn"/>
    <w:basedOn w:val="Standardskrifttypeiafsnit"/>
    <w:qFormat/>
    <w:rPr>
      <w:sz w:val="24"/>
      <w:szCs w:val="24"/>
      <w:lang w:val="da-DK" w:bidi="ar-SA"/>
    </w:rPr>
  </w:style>
  <w:style w:type="character" w:styleId="KapitelnummerTegn">
    <w:name w:val="Kapitelnummer Tegn"/>
    <w:basedOn w:val="Standardskrifttypeiafsnit"/>
    <w:qFormat/>
    <w:rPr>
      <w:sz w:val="24"/>
      <w:lang w:val="da-DK" w:bidi="ar-SA"/>
    </w:rPr>
  </w:style>
  <w:style w:type="character" w:styleId="KapiteloverskriftTegn">
    <w:name w:val="Kapiteloverskrift Tegn"/>
    <w:basedOn w:val="KapitelnummerTegn"/>
    <w:qFormat/>
    <w:rPr>
      <w:i/>
    </w:rPr>
  </w:style>
  <w:style w:type="character" w:styleId="ParagraftekstTegn1">
    <w:name w:val="Paragraftekst Tegn"/>
    <w:basedOn w:val="Standardskrifttypeiafsnit"/>
    <w:qFormat/>
    <w:rPr>
      <w:sz w:val="24"/>
      <w:lang w:val="da-DK"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sz w:val="24"/>
    </w:rPr>
  </w:style>
  <w:style w:type="paragraph" w:styleId="Afsnitsoverskrift">
    <w:name w:val="Afsnitsoverskrift"/>
    <w:basedOn w:val="Afsnitsnummer"/>
    <w:next w:val="Normal"/>
    <w:qFormat/>
    <w:pPr>
      <w:suppressAutoHyphens w:val="true"/>
    </w:pPr>
    <w:rPr/>
  </w:style>
  <w:style w:type="paragraph" w:styleId="Anmaerkninger">
    <w:name w:val="Anmaerkninger"/>
    <w:basedOn w:val="Normal"/>
    <w:next w:val="Normal"/>
    <w:qFormat/>
    <w:pPr>
      <w:spacing w:before="240" w:after="0"/>
      <w:jc w:val="center"/>
    </w:pPr>
    <w:rPr>
      <w:b/>
      <w:sz w:val="24"/>
    </w:rPr>
  </w:style>
  <w:style w:type="paragraph" w:styleId="BemTil">
    <w:name w:val="BemTil"/>
    <w:basedOn w:val="Normal"/>
    <w:next w:val="Normal"/>
    <w:qFormat/>
    <w:pPr>
      <w:spacing w:before="360" w:after="0"/>
      <w:jc w:val="center"/>
    </w:pPr>
    <w:rPr>
      <w:sz w:val="24"/>
    </w:rPr>
  </w:style>
  <w:style w:type="paragraph" w:styleId="BemTilCI">
    <w:name w:val="BemTilCI"/>
    <w:basedOn w:val="Normal"/>
    <w:qFormat/>
    <w:pPr>
      <w:spacing w:before="360" w:after="0"/>
      <w:jc w:val="center"/>
    </w:pPr>
    <w:rPr>
      <w:i/>
      <w:sz w:val="22"/>
    </w:rPr>
  </w:style>
  <w:style w:type="paragraph" w:styleId="BemTilLfs">
    <w:name w:val="BemTilLfs"/>
    <w:basedOn w:val="Heading"/>
    <w:next w:val="Normal"/>
    <w:qFormat/>
    <w:pPr>
      <w:pageBreakBefore/>
      <w:suppressAutoHyphens w:val="true"/>
      <w:spacing w:before="240" w:after="240"/>
      <w:outlineLvl w:val="9"/>
    </w:pPr>
    <w:rPr>
      <w:rFonts w:ascii="Times New Roman" w:hAnsi="Times New Roman" w:cs="Times New Roman"/>
      <w:b w:val="false"/>
      <w:i/>
      <w:kern w:val="0"/>
      <w:szCs w:val="20"/>
    </w:rPr>
  </w:style>
  <w:style w:type="paragraph" w:styleId="BemTilV">
    <w:name w:val="BemTilV"/>
    <w:basedOn w:val="BemTil"/>
    <w:next w:val="Normal"/>
    <w:qFormat/>
    <w:pPr>
      <w:jc w:val="left"/>
    </w:pPr>
    <w:rPr>
      <w:sz w:val="22"/>
    </w:rPr>
  </w:style>
  <w:style w:type="paragraph" w:styleId="BemTilVBf">
    <w:name w:val="BemTilVBf"/>
    <w:basedOn w:val="Normal"/>
    <w:next w:val="Normal"/>
    <w:qFormat/>
    <w:pPr/>
    <w:rPr>
      <w:sz w:val="24"/>
    </w:rPr>
  </w:style>
  <w:style w:type="paragraph" w:styleId="BemTilVI">
    <w:name w:val="BemTilVI"/>
    <w:basedOn w:val="BemTilV"/>
    <w:qFormat/>
    <w:pPr/>
    <w:rPr>
      <w:i/>
      <w:sz w:val="24"/>
    </w:rPr>
  </w:style>
  <w:style w:type="paragraph" w:styleId="BilagsOverskrift">
    <w:name w:val="BilagsOverskrift"/>
    <w:basedOn w:val="Normal"/>
    <w:qFormat/>
    <w:pPr>
      <w:keepNext w:val="true"/>
      <w:suppressAutoHyphens w:val="true"/>
      <w:spacing w:before="360" w:after="240"/>
      <w:jc w:val="center"/>
    </w:pPr>
    <w:rPr>
      <w:b/>
      <w:sz w:val="24"/>
    </w:rPr>
  </w:style>
  <w:style w:type="paragraph" w:styleId="Bilagstekst">
    <w:name w:val="Bilagstekst"/>
    <w:basedOn w:val="Normal"/>
    <w:qFormat/>
    <w:pPr/>
    <w:rPr>
      <w:sz w:val="24"/>
    </w:rPr>
  </w:style>
  <w:style w:type="paragraph" w:styleId="Bilagstitel">
    <w:name w:val="Bilagstitel"/>
    <w:basedOn w:val="Normal"/>
    <w:next w:val="Bilagstekst"/>
    <w:qFormat/>
    <w:pPr>
      <w:pageBreakBefore/>
      <w:spacing w:before="0" w:after="240"/>
      <w:jc w:val="right"/>
    </w:pPr>
    <w:rPr>
      <w:b/>
      <w:sz w:val="28"/>
    </w:rPr>
  </w:style>
  <w:style w:type="paragraph" w:styleId="Bullet">
    <w:name w:val="Bullet"/>
    <w:basedOn w:val="Normal"/>
    <w:qFormat/>
    <w:pPr>
      <w:tabs>
        <w:tab w:val="clear" w:pos="8504"/>
        <w:tab w:val="left" w:pos="397" w:leader="none"/>
      </w:tabs>
      <w:ind w:left="397" w:hanging="397"/>
    </w:pPr>
    <w:rPr>
      <w:sz w:val="24"/>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Normal"/>
    <w:qFormat/>
    <w:pPr>
      <w:keepNext w:val="true"/>
      <w:spacing w:before="240" w:after="0"/>
      <w:jc w:val="center"/>
    </w:pPr>
    <w:rPr>
      <w:b/>
      <w:sz w:val="24"/>
    </w:rPr>
  </w:style>
  <w:style w:type="paragraph" w:styleId="CParagraftekst">
    <w:name w:val="CParagraftekst"/>
    <w:basedOn w:val="Normal"/>
    <w:next w:val="Normal"/>
    <w:qFormat/>
    <w:pPr>
      <w:spacing w:before="240" w:after="0"/>
      <w:ind w:firstLine="170"/>
    </w:pPr>
    <w:rPr>
      <w:sz w:val="24"/>
    </w:rPr>
  </w:style>
  <w:style w:type="paragraph" w:styleId="FolSam">
    <w:name w:val="FolSam"/>
    <w:basedOn w:val="Normal"/>
    <w:next w:val="Normal"/>
    <w:qFormat/>
    <w:pPr>
      <w:keepNext w:val="true"/>
      <w:spacing w:before="240" w:after="60"/>
      <w:ind w:firstLine="170"/>
      <w:jc w:val="center"/>
    </w:pPr>
    <w:rPr>
      <w:b/>
      <w:sz w:val="24"/>
    </w:rPr>
  </w:style>
  <w:style w:type="paragraph" w:styleId="FremsaetterUndertitel">
    <w:name w:val="FremsaetterUndertitel"/>
    <w:basedOn w:val="Normal"/>
    <w:next w:val="Normal"/>
    <w:qFormat/>
    <w:pPr>
      <w:suppressAutoHyphens w:val="true"/>
      <w:spacing w:before="0" w:after="120"/>
      <w:jc w:val="center"/>
    </w:pPr>
    <w:rPr>
      <w:sz w:val="24"/>
    </w:rPr>
  </w:style>
  <w:style w:type="paragraph" w:styleId="Henvendelse">
    <w:name w:val="Henvendelse"/>
    <w:basedOn w:val="Normal"/>
    <w:next w:val="Normal"/>
    <w:qFormat/>
    <w:pPr>
      <w:ind w:left="454" w:hanging="284"/>
    </w:pPr>
    <w:rPr>
      <w:sz w:val="24"/>
    </w:rPr>
  </w:style>
  <w:style w:type="paragraph" w:styleId="Hymne">
    <w:name w:val="Hymne"/>
    <w:basedOn w:val="Normal"/>
    <w:next w:val="Normal"/>
    <w:qFormat/>
    <w:pPr>
      <w:spacing w:before="240" w:after="0"/>
      <w:ind w:left="397" w:hanging="0"/>
    </w:pPr>
    <w:rPr/>
  </w:style>
  <w:style w:type="paragraph" w:styleId="IkkeMedlemmer">
    <w:name w:val="IkkeMedlemmer"/>
    <w:basedOn w:val="Normal"/>
    <w:next w:val="Normal"/>
    <w:qFormat/>
    <w:pPr>
      <w:spacing w:before="60" w:after="0"/>
      <w:ind w:firstLine="170"/>
      <w:jc w:val="both"/>
    </w:pPr>
    <w:rPr>
      <w:sz w:val="24"/>
    </w:rPr>
  </w:style>
  <w:style w:type="paragraph" w:styleId="Ikrafttraedelse">
    <w:name w:val="Ikrafttraedelse"/>
    <w:basedOn w:val="Normal"/>
    <w:next w:val="Normal"/>
    <w:qFormat/>
    <w:pPr>
      <w:spacing w:before="480" w:after="0"/>
      <w:ind w:firstLine="170"/>
    </w:pPr>
    <w:rPr>
      <w:sz w:val="24"/>
    </w:rPr>
  </w:style>
  <w:style w:type="paragraph" w:styleId="IndholdHdr">
    <w:name w:val="IndholdHdr"/>
    <w:basedOn w:val="Normal"/>
    <w:next w:val="Normal"/>
    <w:qFormat/>
    <w:pPr>
      <w:spacing w:before="360" w:after="0"/>
    </w:pPr>
    <w:rPr>
      <w:b/>
      <w:sz w:val="24"/>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z w:val="24"/>
    </w:rPr>
  </w:style>
  <w:style w:type="paragraph" w:styleId="Indledning2">
    <w:name w:val="Indledning2"/>
    <w:basedOn w:val="Normal"/>
    <w:next w:val="Normal"/>
    <w:qFormat/>
    <w:pPr>
      <w:spacing w:before="240" w:after="0"/>
      <w:ind w:firstLine="170"/>
    </w:pPr>
    <w:rPr>
      <w:sz w:val="24"/>
    </w:rPr>
  </w:style>
  <w:style w:type="paragraph" w:styleId="Indstilling">
    <w:name w:val="Indstilling"/>
    <w:basedOn w:val="Normal"/>
    <w:next w:val="Normal"/>
    <w:qFormat/>
    <w:pPr>
      <w:keepNext w:val="true"/>
      <w:suppressAutoHyphens w:val="true"/>
      <w:spacing w:before="480" w:after="120"/>
      <w:jc w:val="center"/>
    </w:pPr>
    <w:rPr>
      <w:sz w:val="24"/>
    </w:rPr>
  </w:style>
  <w:style w:type="paragraph" w:styleId="Kapitelnummer">
    <w:name w:val="Kapitelnummer"/>
    <w:basedOn w:val="Normal"/>
    <w:next w:val="Normal"/>
    <w:qFormat/>
    <w:pPr>
      <w:keepNext w:val="true"/>
      <w:spacing w:before="240" w:after="0"/>
      <w:jc w:val="center"/>
    </w:pPr>
    <w:rPr>
      <w:sz w:val="24"/>
    </w:rPr>
  </w:style>
  <w:style w:type="paragraph" w:styleId="Kapiteloverskrift">
    <w:name w:val="Kapiteloverskrift"/>
    <w:basedOn w:val="Kapitelnummer"/>
    <w:next w:val="Normal"/>
    <w:qFormat/>
    <w:pPr>
      <w:suppressAutoHyphens w:val="true"/>
      <w:spacing w:before="120" w:after="0"/>
    </w:pPr>
    <w:rPr>
      <w:i/>
    </w:rPr>
  </w:style>
  <w:style w:type="paragraph" w:styleId="KapiteloverskriftBm">
    <w:name w:val="KapiteloverskriftBm"/>
    <w:basedOn w:val="Kapiteloverskrift"/>
    <w:next w:val="Normal"/>
    <w:qFormat/>
    <w:pPr/>
    <w:rPr>
      <w:sz w:val="22"/>
    </w:rPr>
  </w:style>
  <w:style w:type="paragraph" w:styleId="Kommentar">
    <w:name w:val="Kommentar"/>
    <w:basedOn w:val="Normal"/>
    <w:qFormat/>
    <w:pPr>
      <w:spacing w:before="240" w:after="0"/>
      <w:ind w:left="397" w:hanging="0"/>
    </w:pPr>
    <w:rPr>
      <w:sz w:val="24"/>
    </w:rPr>
  </w:style>
  <w:style w:type="paragraph" w:styleId="Litra">
    <w:name w:val="Litra"/>
    <w:basedOn w:val="Normal"/>
    <w:next w:val="Normal"/>
    <w:qFormat/>
    <w:pPr>
      <w:tabs>
        <w:tab w:val="clear" w:pos="8504"/>
        <w:tab w:val="left" w:pos="397" w:leader="none"/>
      </w:tabs>
      <w:ind w:left="794" w:hanging="397"/>
    </w:pPr>
    <w:rPr>
      <w:sz w:val="24"/>
    </w:rPr>
  </w:style>
  <w:style w:type="paragraph" w:styleId="Litra9">
    <w:name w:val="Litra9"/>
    <w:basedOn w:val="Litra"/>
    <w:qFormat/>
    <w:pPr/>
    <w:rPr>
      <w:sz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rPr>
  </w:style>
  <w:style w:type="paragraph" w:styleId="Normal9">
    <w:name w:val="Normal9"/>
    <w:basedOn w:val="Normal"/>
    <w:qFormat/>
    <w:pPr/>
    <w:rPr>
      <w:sz w:val="22"/>
    </w:rPr>
  </w:style>
  <w:style w:type="paragraph" w:styleId="NormalInd">
    <w:name w:val="NormalInd"/>
    <w:basedOn w:val="Normal"/>
    <w:qFormat/>
    <w:pPr>
      <w:spacing w:before="60" w:after="0"/>
      <w:ind w:firstLine="170"/>
      <w:jc w:val="both"/>
    </w:pPr>
    <w:rPr>
      <w:sz w:val="24"/>
    </w:rPr>
  </w:style>
  <w:style w:type="paragraph" w:styleId="NormalInd9">
    <w:name w:val="NormalInd9"/>
    <w:basedOn w:val="NormalInd"/>
    <w:qFormat/>
    <w:pPr/>
    <w:rPr>
      <w:sz w:val="22"/>
    </w:rPr>
  </w:style>
  <w:style w:type="paragraph" w:styleId="Nummer">
    <w:name w:val="Nummer"/>
    <w:basedOn w:val="Normal"/>
    <w:next w:val="NormalInd"/>
    <w:qFormat/>
    <w:pPr>
      <w:tabs>
        <w:tab w:val="clear" w:pos="8504"/>
        <w:tab w:val="left" w:pos="397" w:leader="none"/>
        <w:tab w:val="left" w:pos="992" w:leader="none"/>
      </w:tabs>
      <w:ind w:left="397" w:hanging="397"/>
    </w:pPr>
    <w:rPr>
      <w:sz w:val="24"/>
    </w:rPr>
  </w:style>
  <w:style w:type="paragraph" w:styleId="Nummer9">
    <w:name w:val="Nummer9"/>
    <w:basedOn w:val="Nummer"/>
    <w:qFormat/>
    <w:pPr/>
    <w:rPr>
      <w:sz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rPr>
  </w:style>
  <w:style w:type="paragraph" w:styleId="ParaOverskrift">
    <w:name w:val="ParaOverskrift"/>
    <w:basedOn w:val="Kapiteloverskrift"/>
    <w:next w:val="NormalInd"/>
    <w:qFormat/>
    <w:pPr>
      <w:spacing w:before="120" w:after="120"/>
    </w:pPr>
    <w:rPr>
      <w:i w:val="false"/>
    </w:rPr>
  </w:style>
  <w:style w:type="paragraph" w:styleId="ParaOverskriftBm">
    <w:name w:val="ParaOverskriftBm"/>
    <w:basedOn w:val="ParaOverskrift"/>
    <w:next w:val="NormalInd9"/>
    <w:qFormat/>
    <w:pPr/>
    <w:rPr>
      <w:sz w:val="22"/>
    </w:rPr>
  </w:style>
  <w:style w:type="paragraph" w:styleId="Pind">
    <w:name w:val="Pind"/>
    <w:basedOn w:val="Normal"/>
    <w:next w:val="NormalInd"/>
    <w:qFormat/>
    <w:pPr>
      <w:tabs>
        <w:tab w:val="clear" w:pos="8504"/>
        <w:tab w:val="left" w:pos="397" w:leader="none"/>
      </w:tabs>
      <w:ind w:left="397" w:hanging="397"/>
    </w:pPr>
    <w:rPr>
      <w:sz w:val="24"/>
    </w:rPr>
  </w:style>
  <w:style w:type="paragraph" w:styleId="Pind2">
    <w:name w:val="Pind2"/>
    <w:basedOn w:val="Pind"/>
    <w:qFormat/>
    <w:pPr>
      <w:suppressAutoHyphens w:val="true"/>
      <w:ind w:left="397" w:hanging="284"/>
    </w:pPr>
    <w:rPr/>
  </w:style>
  <w:style w:type="paragraph" w:styleId="Pind29">
    <w:name w:val="Pind29"/>
    <w:basedOn w:val="Pind2"/>
    <w:qFormat/>
    <w:pPr/>
    <w:rPr>
      <w:sz w:val="22"/>
    </w:rPr>
  </w:style>
  <w:style w:type="paragraph" w:styleId="Pind9">
    <w:name w:val="Pind9"/>
    <w:basedOn w:val="Pind"/>
    <w:qFormat/>
    <w:pPr/>
    <w:rPr>
      <w:sz w:val="22"/>
    </w:rPr>
  </w:style>
  <w:style w:type="paragraph" w:styleId="PreTitel0">
    <w:name w:val="PreTitel0"/>
    <w:basedOn w:val="Normal"/>
    <w:qFormat/>
    <w:pPr>
      <w:suppressAutoHyphens w:val="true"/>
      <w:spacing w:before="0" w:after="720"/>
      <w:jc w:val="center"/>
    </w:pPr>
    <w:rPr/>
  </w:style>
  <w:style w:type="paragraph" w:styleId="PreTitel1">
    <w:name w:val="PreTitel1"/>
    <w:basedOn w:val="Normal"/>
    <w:qFormat/>
    <w:pPr>
      <w:suppressAutoHyphens w:val="true"/>
      <w:spacing w:before="240" w:after="60"/>
      <w:jc w:val="center"/>
    </w:pPr>
    <w:rPr>
      <w:b/>
      <w:sz w:val="32"/>
    </w:rPr>
  </w:style>
  <w:style w:type="paragraph" w:styleId="PreTitel2">
    <w:name w:val="PreTitel2"/>
    <w:basedOn w:val="PreTitel1"/>
    <w:qFormat/>
    <w:pPr>
      <w:spacing w:before="120" w:after="20"/>
    </w:pPr>
    <w:rPr>
      <w:b w:val="false"/>
      <w:sz w:val="24"/>
    </w:rPr>
  </w:style>
  <w:style w:type="paragraph" w:styleId="Resume">
    <w:name w:val="Resume"/>
    <w:basedOn w:val="Normal"/>
    <w:qFormat/>
    <w:pPr/>
    <w:rPr>
      <w:sz w:val="24"/>
    </w:rPr>
  </w:style>
  <w:style w:type="paragraph" w:styleId="ResumeTekst">
    <w:name w:val="ResumeTekst"/>
    <w:basedOn w:val="Normal"/>
    <w:qFormat/>
    <w:pPr>
      <w:spacing w:before="60" w:after="60"/>
      <w:ind w:firstLine="170"/>
      <w:jc w:val="both"/>
    </w:pPr>
    <w:rPr>
      <w:sz w:val="24"/>
    </w:rPr>
  </w:style>
  <w:style w:type="paragraph" w:styleId="SIGN0">
    <w:name w:val="SIGN0"/>
    <w:basedOn w:val="Normal"/>
    <w:qFormat/>
    <w:pPr>
      <w:spacing w:lineRule="auto" w:line="360" w:before="240" w:after="60"/>
      <w:jc w:val="center"/>
    </w:pPr>
    <w:rPr>
      <w:sz w:val="24"/>
    </w:rPr>
  </w:style>
  <w:style w:type="paragraph" w:styleId="SkrFrem">
    <w:name w:val="SkrFrem"/>
    <w:basedOn w:val="BemTilLfs"/>
    <w:qFormat/>
    <w:pPr>
      <w:spacing w:before="720" w:after="240"/>
    </w:pPr>
    <w:rPr/>
  </w:style>
  <w:style w:type="paragraph" w:styleId="Endnote">
    <w:name w:val="Endnote Text"/>
    <w:basedOn w:val="Normal"/>
    <w:pPr/>
    <w:rPr/>
  </w:style>
  <w:style w:type="paragraph" w:styleId="Slutnotetekst1">
    <w:name w:val="Slutnotetekst1"/>
    <w:basedOn w:val="Endnote"/>
    <w:qFormat/>
    <w:pPr/>
    <w:rPr>
      <w:sz w:val="16"/>
    </w:rPr>
  </w:style>
  <w:style w:type="paragraph" w:styleId="Stk">
    <w:name w:val="Stk"/>
    <w:basedOn w:val="Normal"/>
    <w:next w:val="NormalInd"/>
    <w:qFormat/>
    <w:pPr>
      <w:ind w:firstLine="170"/>
    </w:pPr>
    <w:rPr>
      <w:sz w:val="24"/>
    </w:rPr>
  </w:style>
  <w:style w:type="paragraph" w:styleId="TabelFod">
    <w:name w:val="TabelFod"/>
    <w:basedOn w:val="Normal"/>
    <w:qFormat/>
    <w:pPr>
      <w:keepLines/>
      <w:tabs>
        <w:tab w:val="clear" w:pos="8504"/>
        <w:tab w:val="left" w:pos="284" w:leader="none"/>
      </w:tabs>
      <w:ind w:left="284" w:hanging="284"/>
    </w:pPr>
    <w:rPr>
      <w:sz w:val="24"/>
    </w:rPr>
  </w:style>
  <w:style w:type="paragraph" w:styleId="TabelHoved">
    <w:name w:val="TabelHoved"/>
    <w:basedOn w:val="Normal"/>
    <w:qFormat/>
    <w:pPr>
      <w:keepLines/>
    </w:pPr>
    <w:rPr>
      <w:sz w:val="24"/>
    </w:rPr>
  </w:style>
  <w:style w:type="paragraph" w:styleId="TabelOverskrift">
    <w:name w:val="TabelOverskrift"/>
    <w:basedOn w:val="Normal"/>
    <w:qFormat/>
    <w:pPr/>
    <w:rPr>
      <w:b/>
      <w:sz w:val="24"/>
    </w:rPr>
  </w:style>
  <w:style w:type="paragraph" w:styleId="TabelTekst">
    <w:name w:val="TabelTekst"/>
    <w:basedOn w:val="Normal"/>
    <w:qFormat/>
    <w:pPr>
      <w:keepLines/>
    </w:pPr>
    <w:rPr>
      <w:sz w:val="24"/>
    </w:rPr>
  </w:style>
  <w:style w:type="paragraph" w:styleId="Tabeltekst9">
    <w:name w:val="Tabeltekst9"/>
    <w:basedOn w:val="TabelTekst"/>
    <w:qFormat/>
    <w:pPr/>
    <w:rPr>
      <w:sz w:val="22"/>
    </w:rPr>
  </w:style>
  <w:style w:type="paragraph" w:styleId="TabelTekstHjre">
    <w:name w:val="TabelTekstHøjre"/>
    <w:basedOn w:val="Normal"/>
    <w:qFormat/>
    <w:pPr>
      <w:jc w:val="right"/>
    </w:pPr>
    <w:rPr>
      <w:sz w:val="24"/>
    </w:rPr>
  </w:style>
  <w:style w:type="paragraph" w:styleId="Tekst">
    <w:name w:val="Tekst"/>
    <w:basedOn w:val="Normal"/>
    <w:qFormat/>
    <w:pPr>
      <w:spacing w:before="60" w:after="60"/>
      <w:ind w:firstLine="170"/>
      <w:jc w:val="both"/>
    </w:pPr>
    <w:rPr>
      <w:sz w:val="24"/>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rPr>
  </w:style>
  <w:style w:type="paragraph" w:styleId="Tekstoverskrift">
    <w:name w:val="Tekstoverskrift"/>
    <w:basedOn w:val="Normal"/>
    <w:next w:val="NormalInd"/>
    <w:qFormat/>
    <w:pPr>
      <w:keepNext w:val="true"/>
      <w:suppressAutoHyphens w:val="true"/>
      <w:spacing w:before="240" w:after="0"/>
      <w:jc w:val="center"/>
    </w:pPr>
    <w:rPr>
      <w:i/>
      <w:sz w:val="24"/>
    </w:rPr>
  </w:style>
  <w:style w:type="paragraph" w:styleId="TekstoverskriftB">
    <w:name w:val="TekstoverskriftB"/>
    <w:basedOn w:val="Tekstoverskrift"/>
    <w:next w:val="NormalInd"/>
    <w:qFormat/>
    <w:pPr/>
    <w:rPr>
      <w:b/>
      <w:i w:val="false"/>
    </w:rPr>
  </w:style>
  <w:style w:type="paragraph" w:styleId="TekstoverskriftBm">
    <w:name w:val="TekstoverskriftBm"/>
    <w:basedOn w:val="Tekstoverskrift"/>
    <w:next w:val="NormalInd9"/>
    <w:qFormat/>
    <w:pPr/>
    <w:rPr>
      <w:sz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rPr>
  </w:style>
  <w:style w:type="paragraph" w:styleId="TekstoverskriftVenstreN">
    <w:name w:val="TekstoverskriftVenstreN"/>
    <w:basedOn w:val="TekstoverskriftVenstre"/>
    <w:next w:val="Tekst"/>
    <w:qFormat/>
    <w:pPr/>
    <w:rPr>
      <w:b/>
      <w:i w:val="false"/>
    </w:rPr>
  </w:style>
  <w:style w:type="paragraph" w:styleId="TekstResume">
    <w:name w:val="TekstResume"/>
    <w:basedOn w:val="TekstoverskriftVenstre"/>
    <w:next w:val="Tekst"/>
    <w:qFormat/>
    <w:pPr/>
    <w:rPr>
      <w:b/>
      <w:i w:val="false"/>
    </w:rPr>
  </w:style>
  <w:style w:type="paragraph" w:styleId="TekstV">
    <w:name w:val="TekstV"/>
    <w:basedOn w:val="Tekst"/>
    <w:qFormat/>
    <w:pPr>
      <w:ind w:hanging="0"/>
    </w:pPr>
    <w:rPr/>
  </w:style>
  <w:style w:type="paragraph" w:styleId="Titel1">
    <w:name w:val="Titel1"/>
    <w:basedOn w:val="Heading"/>
    <w:qFormat/>
    <w:pPr>
      <w:suppressAutoHyphens w:val="true"/>
      <w:outlineLvl w:val="9"/>
    </w:pPr>
    <w:rPr>
      <w:rFonts w:ascii="Times New Roman" w:hAnsi="Times New Roman" w:cs="Times New Roman"/>
      <w:b w:val="false"/>
      <w:bCs w:val="false"/>
      <w:kern w:val="0"/>
      <w:szCs w:val="20"/>
    </w:rPr>
  </w:style>
  <w:style w:type="paragraph" w:styleId="Subtitle">
    <w:name w:val="Subtitle"/>
    <w:basedOn w:val="Normal"/>
    <w:next w:val="TextBody"/>
    <w:qFormat/>
    <w:pPr>
      <w:spacing w:before="0" w:after="60"/>
      <w:jc w:val="center"/>
      <w:outlineLvl w:val="1"/>
    </w:pPr>
    <w:rPr>
      <w:sz w:val="24"/>
      <w:szCs w:val="24"/>
    </w:rPr>
  </w:style>
  <w:style w:type="paragraph" w:styleId="Undertitel1">
    <w:name w:val="Undertitel1"/>
    <w:basedOn w:val="Subtitle"/>
    <w:qFormat/>
    <w:pPr>
      <w:outlineLvl w:val="9"/>
    </w:pPr>
    <w:rPr>
      <w:rFonts w:ascii="Times New Roman" w:hAnsi="Times New Roman" w:cs="Times New Roman"/>
      <w:szCs w:val="20"/>
    </w:rPr>
  </w:style>
  <w:style w:type="paragraph" w:styleId="Titel11">
    <w:name w:val="titel1"/>
    <w:basedOn w:val="Normal"/>
    <w:qFormat/>
    <w:pPr>
      <w:spacing w:before="100" w:after="100"/>
    </w:pPr>
    <w:rPr>
      <w:rFonts w:ascii="Verdana" w:hAnsi="Verdana" w:cs="Verdana"/>
      <w:color w:val="000000"/>
    </w:rPr>
  </w:style>
  <w:style w:type="paragraph" w:styleId="Hymne1">
    <w:name w:val="hymne1"/>
    <w:basedOn w:val="Normal"/>
    <w:qFormat/>
    <w:pPr>
      <w:spacing w:before="100" w:after="100"/>
    </w:pPr>
    <w:rPr>
      <w:rFonts w:ascii="Verdana" w:hAnsi="Verdana" w:cs="Verdana"/>
      <w:color w:val="000000"/>
    </w:rPr>
  </w:style>
  <w:style w:type="paragraph" w:styleId="NormalWeb1">
    <w:name w:val="Normal (Web)1"/>
    <w:basedOn w:val="Normal"/>
    <w:qFormat/>
    <w:pPr>
      <w:spacing w:before="100" w:after="100"/>
    </w:pPr>
    <w:rPr>
      <w:rFonts w:ascii="Verdana" w:hAnsi="Verdana" w:cs="Verdana"/>
      <w:color w:val="000000"/>
    </w:rPr>
  </w:style>
  <w:style w:type="paragraph" w:styleId="Parab">
    <w:name w:val="parab"/>
    <w:basedOn w:val="Normal"/>
    <w:qFormat/>
    <w:pPr>
      <w:spacing w:before="100" w:after="100"/>
    </w:pPr>
    <w:rPr>
      <w:sz w:val="24"/>
      <w:szCs w:val="24"/>
    </w:rPr>
  </w:style>
  <w:style w:type="paragraph" w:styleId="Stk1">
    <w:name w:val="stk"/>
    <w:basedOn w:val="Normal"/>
    <w:qFormat/>
    <w:pPr>
      <w:ind w:firstLine="170"/>
    </w:pPr>
    <w:rPr>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aragraftekst1">
    <w:name w:val="paragraftekst"/>
    <w:basedOn w:val="Normal"/>
    <w:qFormat/>
    <w:pPr>
      <w:spacing w:before="240" w:after="0"/>
      <w:ind w:firstLine="170"/>
    </w:pPr>
    <w:rPr>
      <w:sz w:val="24"/>
      <w:szCs w:val="24"/>
    </w:rPr>
  </w:style>
  <w:style w:type="paragraph" w:styleId="Cparagraftekst1">
    <w:name w:val="cparagraftekst"/>
    <w:basedOn w:val="Normal"/>
    <w:qFormat/>
    <w:pPr>
      <w:spacing w:before="240" w:after="0"/>
      <w:ind w:firstLine="170"/>
    </w:pPr>
    <w:rPr>
      <w:sz w:val="24"/>
      <w:szCs w:val="24"/>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Normalind1">
    <w:name w:val="normalind"/>
    <w:basedOn w:val="Normal"/>
    <w:qFormat/>
    <w:pPr>
      <w:spacing w:before="100" w:after="100"/>
    </w:pPr>
    <w:rPr>
      <w:sz w:val="24"/>
      <w:szCs w:val="24"/>
    </w:rPr>
  </w:style>
  <w:style w:type="paragraph" w:styleId="Nummer1">
    <w:name w:val="nummer"/>
    <w:basedOn w:val="Normal"/>
    <w:qFormat/>
    <w:pPr>
      <w:spacing w:before="100" w:after="100"/>
    </w:pPr>
    <w:rPr>
      <w:sz w:val="24"/>
      <w:szCs w:val="24"/>
    </w:rPr>
  </w:style>
  <w:style w:type="paragraph" w:styleId="Litra1">
    <w:name w:val="litra"/>
    <w:basedOn w:val="Normal"/>
    <w:qFormat/>
    <w:pPr>
      <w:spacing w:before="100" w:after="100"/>
    </w:pPr>
    <w:rPr>
      <w:sz w:val="24"/>
      <w:szCs w:val="24"/>
    </w:rPr>
  </w:style>
  <w:style w:type="paragraph" w:styleId="Kapiteloverskrift1">
    <w:name w:val="kapiteloverskrift"/>
    <w:basedOn w:val="Normal"/>
    <w:qFormat/>
    <w:pPr>
      <w:spacing w:before="100" w:after="100"/>
    </w:pPr>
    <w:rPr>
      <w:sz w:val="24"/>
      <w:szCs w:val="24"/>
    </w:rPr>
  </w:style>
  <w:style w:type="paragraph" w:styleId="Paragraftekst11">
    <w:name w:val="paragraftekst1"/>
    <w:basedOn w:val="Normal"/>
    <w:qFormat/>
    <w:pPr>
      <w:spacing w:before="100" w:after="100"/>
    </w:pPr>
    <w:rPr>
      <w:rFonts w:ascii="Verdana" w:hAnsi="Verdana" w:cs="Verdana"/>
      <w:color w:val="000000"/>
    </w:rPr>
  </w:style>
  <w:style w:type="paragraph" w:styleId="Stk11">
    <w:name w:val="stk1"/>
    <w:basedOn w:val="Normal"/>
    <w:qFormat/>
    <w:pPr>
      <w:spacing w:before="100" w:after="100"/>
    </w:pPr>
    <w:rPr>
      <w:rFonts w:ascii="Verdana" w:hAnsi="Verdana" w:cs="Verdana"/>
      <w:color w:val="000000"/>
    </w:rPr>
  </w:style>
  <w:style w:type="paragraph" w:styleId="Kapitelnummer1">
    <w:name w:val="kapitelnummer1"/>
    <w:basedOn w:val="Normal"/>
    <w:qFormat/>
    <w:pPr>
      <w:spacing w:before="100" w:after="100"/>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49:00Z</dcterms:created>
  <dc:creator>Sangita</dc:creator>
  <dc:description>LOKDOK07 Version: 4.0 Oktober 2003</dc:description>
  <cp:keywords>Anordning</cp:keywords>
  <dc:language>en-US</dc:language>
  <cp:lastModifiedBy>mos</cp:lastModifiedBy>
  <cp:lastPrinted>2005-09-21T16:22:00Z</cp:lastPrinted>
  <dcterms:modified xsi:type="dcterms:W3CDTF">2005-09-23T12:50:00Z</dcterms:modified>
  <cp:revision>5</cp:revision>
  <dc:subject>AND H</dc:subject>
  <dc:title>Anordning om ikrafttræden for Færøerne af lov om værdipapirhandel 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y fmtid="{D5CDD505-2E9C-101B-9397-08002B2CF9AE}" pid="3" name="Skabelon">
    <vt:lpwstr>Skabelon</vt:lpwstr>
  </property>
  <property fmtid="{D5CDD505-2E9C-101B-9397-08002B2CF9AE}" pid="4" name="Titel">
    <vt:lpwstr>Titel</vt:lpwstr>
  </property>
  <property fmtid="{D5CDD505-2E9C-101B-9397-08002B2CF9AE}" pid="5" name="Type">
    <vt:lpwstr>Type</vt:lpwstr>
  </property>
  <property fmtid="{D5CDD505-2E9C-101B-9397-08002B2CF9AE}" pid="6" name="Version">
    <vt:lpwstr>Version</vt:lpwstr>
  </property>
  <property fmtid="{D5CDD505-2E9C-101B-9397-08002B2CF9AE}" pid="7" name="XFolketingssamling">
    <vt:lpwstr>XFolketingssamling</vt:lpwstr>
  </property>
  <property fmtid="{D5CDD505-2E9C-101B-9397-08002B2CF9AE}" pid="8" name="Xundertitel1">
    <vt:lpwstr>Xundertitel1</vt:lpwstr>
  </property>
  <property fmtid="{D5CDD505-2E9C-101B-9397-08002B2CF9AE}" pid="9" name="Xundertitel2">
    <vt:lpwstr>Xundertitel2</vt:lpwstr>
  </property>
  <property fmtid="{D5CDD505-2E9C-101B-9397-08002B2CF9AE}" pid="10" name="_AdHocReviewCycleID">
    <vt:r8>-1685386886</vt:r8>
  </property>
  <property fmtid="{D5CDD505-2E9C-101B-9397-08002B2CF9AE}" pid="11" name="_AuthorEmail">
    <vt:lpwstr>MOS@FTNET.DK</vt:lpwstr>
  </property>
  <property fmtid="{D5CDD505-2E9C-101B-9397-08002B2CF9AE}" pid="12" name="_AuthorEmailDisplayName">
    <vt:lpwstr>Morten Sterregaard (FT)</vt:lpwstr>
  </property>
  <property fmtid="{D5CDD505-2E9C-101B-9397-08002B2CF9AE}" pid="13" name="_EmailSubject">
    <vt:lpwstr>De færøske anordninger - ny version af den tilrettede udgave</vt:lpwstr>
  </property>
</Properties>
</file>