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Cs w:val="false"/>
          <w:color w:val="000000"/>
          <w:szCs w:val="24"/>
          <w:lang w:val="da-DK"/>
        </w:rPr>
      </w:pPr>
      <w:r>
        <w:rPr>
          <w:rFonts w:cs="Times New Roman"/>
          <w:b/>
          <w:color w:val="000000"/>
          <w:szCs w:val="24"/>
          <w:lang w:val="da-DK"/>
        </w:rPr>
        <w:t>L 155 (som fremsat): Forslag til lov om ændring af lov om værdipapirhandel m.v., lov om aktieselskaber, årsregnskabsloven og lov om forsikringsformidling. (Etablering af alternative markedspladser og gennemførelse af direktivet om overtagelsestilbud).</w:t>
      </w:r>
    </w:p>
    <w:p>
      <w:pPr>
        <w:pStyle w:val="Normal"/>
        <w:spacing w:before="0" w:after="720"/>
        <w:jc w:val="center"/>
        <w:rPr>
          <w:rFonts w:cs="Times New Roman"/>
          <w:bCs w:val="false"/>
          <w:color w:val="000000"/>
          <w:sz w:val="20"/>
          <w:lang w:val="da-DK"/>
        </w:rPr>
      </w:pPr>
      <w:r>
        <w:rPr>
          <w:rFonts w:cs="Times New Roman"/>
          <w:bCs w:val="false"/>
          <w:color w:val="000000"/>
          <w:sz w:val="20"/>
          <w:lang w:val="da-DK"/>
        </w:rPr>
        <w:t>Fremsat den 13. april 2005 af økonomi</w:t>
        <w:noBreakHyphen/>
        <w:t xml:space="preserve"> og erhvervsministeren (Bendt Bendtsen) </w:t>
      </w:r>
    </w:p>
    <w:p>
      <w:pPr>
        <w:pStyle w:val="Normal"/>
        <w:spacing w:before="240" w:after="60"/>
        <w:jc w:val="center"/>
        <w:rPr>
          <w:rFonts w:cs="Times New Roman"/>
          <w:b/>
          <w:b/>
          <w:color w:val="000000"/>
          <w:sz w:val="32"/>
          <w:szCs w:val="32"/>
          <w:lang w:val="da-DK"/>
        </w:rPr>
      </w:pPr>
      <w:r>
        <w:rPr>
          <w:rFonts w:cs="Times New Roman"/>
          <w:b/>
          <w:color w:val="000000"/>
          <w:sz w:val="32"/>
          <w:szCs w:val="32"/>
          <w:lang w:val="da-DK"/>
        </w:rPr>
        <w:t xml:space="preserve">Forslag </w:t>
      </w:r>
    </w:p>
    <w:p>
      <w:pPr>
        <w:pStyle w:val="Normal"/>
        <w:spacing w:before="120" w:after="20"/>
        <w:jc w:val="center"/>
        <w:rPr>
          <w:rFonts w:cs="Times New Roman"/>
          <w:bCs w:val="false"/>
          <w:color w:val="000000"/>
          <w:szCs w:val="24"/>
          <w:lang w:val="da-DK"/>
        </w:rPr>
      </w:pPr>
      <w:r>
        <w:rPr>
          <w:rFonts w:cs="Times New Roman"/>
          <w:bCs w:val="false"/>
          <w:color w:val="000000"/>
          <w:szCs w:val="24"/>
          <w:lang w:val="da-DK"/>
        </w:rPr>
        <w:t xml:space="preserve">til </w:t>
      </w:r>
    </w:p>
    <w:p>
      <w:pPr>
        <w:pStyle w:val="Normal"/>
        <w:spacing w:before="240" w:after="60"/>
        <w:jc w:val="center"/>
        <w:rPr/>
      </w:pPr>
      <w:r>
        <w:rPr>
          <w:rFonts w:cs="Times New Roman"/>
          <w:bCs w:val="false"/>
          <w:color w:val="000000"/>
          <w:sz w:val="32"/>
          <w:szCs w:val="32"/>
          <w:lang w:val="da-DK"/>
        </w:rPr>
        <w:t xml:space="preserve">Lov om ændring af lov om værdipapirhandel m.v., lov om </w:t>
        <w:br/>
        <w:t xml:space="preserve">aktieselskaber, årsregnskabsloven og lov om </w:t>
        <w:br/>
        <w:t xml:space="preserve">forsikringsformidling </w:t>
      </w:r>
      <w:r>
        <w:fldChar w:fldCharType="begin"/>
      </w:r>
      <w:r>
        <w:rPr>
          <w:rStyle w:val="InternetLink"/>
          <w:vertAlign w:val="superscript"/>
          <w:sz w:val="32"/>
          <w:u w:val="single"/>
          <w:szCs w:val="32"/>
          <w:bCs w:val="false"/>
          <w:rFonts w:cs="Times New Roman"/>
          <w:color w:val="0000FF"/>
          <w:lang w:val="da-DK"/>
        </w:rPr>
        <w:instrText xml:space="preserve"> HYPERLINK "http://www.folketinget.dk/Samling/20042/lovforslag/L155/som_fremsat.htm" \l "FN501%23FN501"</w:instrText>
      </w:r>
      <w:r>
        <w:rPr>
          <w:rStyle w:val="InternetLink"/>
          <w:vertAlign w:val="superscript"/>
          <w:sz w:val="32"/>
          <w:u w:val="single"/>
          <w:szCs w:val="32"/>
          <w:bCs w:val="false"/>
          <w:rFonts w:cs="Times New Roman"/>
          <w:color w:val="0000FF"/>
          <w:lang w:val="da-DK"/>
        </w:rPr>
        <w:fldChar w:fldCharType="separate"/>
      </w:r>
      <w:bookmarkStart w:id="0" w:name="_FN501"/>
      <w:r>
        <w:rPr>
          <w:rStyle w:val="InternetLink"/>
          <w:rFonts w:cs="Times New Roman"/>
          <w:bCs w:val="false"/>
          <w:color w:val="0000FF"/>
          <w:sz w:val="32"/>
          <w:szCs w:val="32"/>
          <w:u w:val="single"/>
          <w:vertAlign w:val="superscript"/>
          <w:lang w:val="da-DK"/>
        </w:rPr>
        <w:t>1)</w:t>
      </w:r>
      <w:r>
        <w:rPr>
          <w:rStyle w:val="InternetLink"/>
          <w:vertAlign w:val="superscript"/>
          <w:sz w:val="32"/>
          <w:u w:val="single"/>
          <w:szCs w:val="32"/>
          <w:bCs w:val="false"/>
          <w:rFonts w:cs="Times New Roman"/>
          <w:color w:val="0000FF"/>
          <w:lang w:val="da-DK"/>
        </w:rPr>
        <w:fldChar w:fldCharType="end"/>
      </w:r>
      <w:bookmarkEnd w:id="0"/>
      <w:r>
        <w:rPr>
          <w:rFonts w:cs="Times New Roman"/>
          <w:bCs w:val="false"/>
          <w:color w:val="000000"/>
          <w:sz w:val="32"/>
          <w:szCs w:val="32"/>
          <w:lang w:val="da-DK"/>
        </w:rPr>
        <w:t xml:space="preserve"> </w:t>
      </w:r>
    </w:p>
    <w:p>
      <w:pPr>
        <w:pStyle w:val="Normal"/>
        <w:spacing w:before="0" w:after="60"/>
        <w:jc w:val="center"/>
        <w:rPr>
          <w:rFonts w:cs="Times New Roman"/>
          <w:bCs w:val="false"/>
          <w:color w:val="000000"/>
          <w:szCs w:val="24"/>
          <w:lang w:val="da-DK"/>
        </w:rPr>
      </w:pPr>
      <w:r>
        <w:rPr>
          <w:rFonts w:cs="Times New Roman"/>
          <w:bCs w:val="false"/>
          <w:color w:val="000000"/>
          <w:szCs w:val="24"/>
          <w:lang w:val="da-DK"/>
        </w:rPr>
        <w:t xml:space="preserve">(Etablering af alternative markedspladser og gennemførelse af direktivet om overtagelsestilbud) </w:t>
      </w:r>
    </w:p>
    <w:p>
      <w:pPr>
        <w:pStyle w:val="Normal"/>
        <w:spacing w:lineRule="atLeast" w:line="120"/>
        <w:ind w:left="454" w:hanging="284"/>
        <w:rPr>
          <w:rFonts w:cs="Times New Roman"/>
          <w:bCs w:val="false"/>
          <w:color w:val="000000"/>
          <w:szCs w:val="24"/>
          <w:lang w:val="da-DK"/>
        </w:rPr>
      </w:pPr>
      <w:r>
        <w:rPr>
          <w:rFonts w:cs="Times New Roman"/>
          <w:bCs w:val="false"/>
          <w:color w:val="000000"/>
          <w:szCs w:val="24"/>
          <w:lang w:val="da-DK"/>
        </w:rPr>
        <w:t xml:space="preserve">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1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værdipapirhandel m.v., jf. lovbekendtgørelse nr. 171 af 17. marts 2005,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fodnoten til lovens titel indsættes efter »(EU-tidende 2004, nr. L 162, s. 70)«: », og dele af Europa-Parlamentets og Rådets direktiv 2004/25/EF af 21. april 2004 om overtagelsestilbud, (EU-Tidende 2004, nr. L 142, s. 12) (overtagelsesdirektivet)«.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7, stk. 1, indsættes efter nr. 2 som nyt nummer: </w:t>
      </w:r>
    </w:p>
    <w:p>
      <w:pPr>
        <w:pStyle w:val="Normal"/>
        <w:ind w:firstLine="170"/>
        <w:rPr>
          <w:rFonts w:cs="Times New Roman"/>
          <w:bCs w:val="false"/>
          <w:color w:val="000000"/>
          <w:szCs w:val="24"/>
          <w:lang w:val="da-DK"/>
        </w:rPr>
      </w:pPr>
      <w:r>
        <w:rPr>
          <w:rFonts w:cs="Times New Roman"/>
          <w:bCs w:val="false"/>
          <w:color w:val="000000"/>
          <w:szCs w:val="24"/>
          <w:lang w:val="da-DK"/>
        </w:rPr>
        <w:t xml:space="preserve">»nr. 3) ved en alternativ markedsplads et aktieselskab, der driver virksomhed som alternativ markedsplads,«. </w:t>
      </w:r>
    </w:p>
    <w:p>
      <w:pPr>
        <w:pStyle w:val="Normal"/>
        <w:ind w:firstLine="170"/>
        <w:rPr>
          <w:rFonts w:cs="Times New Roman"/>
          <w:bCs w:val="false"/>
          <w:color w:val="000000"/>
          <w:szCs w:val="24"/>
          <w:lang w:val="en-US"/>
        </w:rPr>
      </w:pPr>
      <w:r>
        <w:rPr>
          <w:rFonts w:cs="Times New Roman"/>
          <w:bCs w:val="false"/>
          <w:color w:val="000000"/>
          <w:szCs w:val="24"/>
          <w:lang w:val="en-US"/>
        </w:rPr>
        <w:t xml:space="preserve">Nr. 3-6 bliver herefter nr. 4-7.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I § 8, stk. 2, nr. 2, indsættes efter »autoriserede markedspladser«: »og alternative markedspladser«. </w:t>
      </w:r>
    </w:p>
    <w:p>
      <w:pPr>
        <w:pStyle w:val="Normal"/>
        <w:tabs>
          <w:tab w:val="clear" w:pos="720"/>
          <w:tab w:val="left" w:pos="170" w:leader="none"/>
        </w:tabs>
        <w:spacing w:before="240" w:after="0"/>
        <w:rPr/>
      </w:pPr>
      <w:r>
        <w:rPr>
          <w:rFonts w:cs="Times New Roman"/>
          <w:b/>
          <w:color w:val="000000"/>
          <w:szCs w:val="24"/>
          <w:lang w:val="da-DK"/>
        </w:rPr>
        <w:t xml:space="preserve">4. </w:t>
      </w:r>
      <w:r>
        <w:rPr>
          <w:rFonts w:cs="Times New Roman"/>
          <w:bCs w:val="false"/>
          <w:color w:val="000000"/>
          <w:szCs w:val="24"/>
          <w:lang w:val="da-DK"/>
        </w:rPr>
        <w:t xml:space="preserve">I § 11, § 84 b, stk. 2, nr. 6, § 87, stk. 5, § 92, stk. 1, og § 96, stk. 2, indsættes efter »en autoriseret markedsplads,«: »en alternativ markedsplads,«.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12, stk. 2, ændres »§ 56, stk. 6« til: »§ 56, stk. 7«.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12, stk. 3 og 4, og § 15, stk. 1, ændres »§ 7, stk. 1, nr. 1, 2, 5 og 6,« til: »§ 7, stk. 1, nr. 1, 2, 3, 6 og 7,«.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I § 13, stk. 1 og 2, og to steder i stk. 3, ændres »§ 7, stk. 1, nr. 1-5,« til: »§ 7, stk. 1, nr. 1-6,«.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 17, stk. 1, ændres »og autoriseret markedsplads« til: «, autoriseret markedsplads og alternativ markedsplads«.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 17 indsættes som stk. 5: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Hvis en fondsbørs tillige driver virksomhed som alternativ markedsplads, finder bestemmelserne i kapitel 11 a anvendelse på selskabets virksomhed.«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color w:val="000000"/>
          <w:szCs w:val="24"/>
          <w:lang w:val="da-DK"/>
        </w:rPr>
        <w:t xml:space="preserve">§ 26 a affattes således: </w:t>
      </w:r>
    </w:p>
    <w:p>
      <w:pPr>
        <w:pStyle w:val="Normal"/>
        <w:spacing w:before="240" w:after="0"/>
        <w:ind w:firstLine="170"/>
        <w:rPr/>
      </w:pPr>
      <w:r>
        <w:rPr>
          <w:rFonts w:cs="Times New Roman"/>
          <w:b/>
          <w:color w:val="000000"/>
          <w:szCs w:val="24"/>
          <w:lang w:val="da-DK"/>
        </w:rPr>
        <w:t xml:space="preserve">»§ 26 a. </w:t>
      </w:r>
      <w:r>
        <w:rPr>
          <w:rFonts w:cs="Times New Roman"/>
          <w:bCs w:val="false"/>
          <w:color w:val="000000"/>
          <w:szCs w:val="24"/>
          <w:lang w:val="da-DK"/>
        </w:rPr>
        <w:t xml:space="preserve">De beføjelser, der er tillagt en fondsbørs efter bestemmelserne i §§ 21, 22 og 25 udøves af Finanstilsynet, når en dansk eller udenlandsk fondsbørs, autoriseret markedsplads eller et tilsvarende reguleret marked eller en alternativ markedsplads ansøger om optagelse til notering af sine værdipapirer på en fondsbørs.«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Efter § 28 b indsættes: </w:t>
      </w:r>
    </w:p>
    <w:p>
      <w:pPr>
        <w:pStyle w:val="Normal"/>
        <w:spacing w:before="240" w:after="0"/>
        <w:ind w:firstLine="170"/>
        <w:rPr/>
      </w:pPr>
      <w:r>
        <w:rPr>
          <w:rFonts w:cs="Times New Roman"/>
          <w:b/>
          <w:color w:val="000000"/>
          <w:szCs w:val="24"/>
          <w:lang w:val="da-DK"/>
        </w:rPr>
        <w:t xml:space="preserve">»§ 28 c. </w:t>
      </w:r>
      <w:r>
        <w:rPr>
          <w:rFonts w:cs="Times New Roman"/>
          <w:bCs w:val="false"/>
          <w:color w:val="000000"/>
          <w:szCs w:val="24"/>
          <w:lang w:val="da-DK"/>
        </w:rPr>
        <w:t xml:space="preserve">Beslutning om fremsættelse af tilbud i henhold til kapitel 8 skal hurtigst muligt offentliggøres. Tilbudsgiver anses for at have opfyldt sin forpligtelse i henhold til 1. pkt., når meddelelsen er kommet frem til den fondsbørs, autoriserede markedsplads, det tilsvarende regulerede marked eller den alternative markedsplads, hvorpå aktierne er optaget til notering eller handel.«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 29, stk. 1, affattes således: </w:t>
      </w:r>
    </w:p>
    <w:p>
      <w:pPr>
        <w:pStyle w:val="Normal"/>
        <w:ind w:firstLine="170"/>
        <w:rPr>
          <w:rFonts w:cs="Times New Roman"/>
          <w:bCs w:val="false"/>
          <w:color w:val="000000"/>
          <w:szCs w:val="24"/>
          <w:lang w:val="da-DK"/>
        </w:rPr>
      </w:pPr>
      <w:r>
        <w:rPr>
          <w:rFonts w:cs="Times New Roman"/>
          <w:bCs w:val="false"/>
          <w:color w:val="000000"/>
          <w:szCs w:val="24"/>
          <w:lang w:val="da-DK"/>
        </w:rPr>
        <w:t xml:space="preserve">»Enhver, der besidder aktier i selskaber, der har aktier optaget til notering på en fondsbørs eller optaget til handel på en autoriseret markedsplads eller en alternativ markedsplads, skal i de i stk. 2 nævnte tilfælde straks give meddelelse til fondsbørsen, den autoriserede markedsplads eller den alternative markedsplads og til selskabet om besiddelser af aktier i selskabet. Fondsbørsen, den autoriserede markedsplads eller den alternative markedsplads indberetter straks oplysningerne til Erhvervs- og Selskabsstyrelsen.«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 30, stk. 1, indsættes efter »fondsbørs«: »eller en autoriseret markedsplads«.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 31 affattes således: </w:t>
      </w:r>
    </w:p>
    <w:p>
      <w:pPr>
        <w:pStyle w:val="Normal"/>
        <w:ind w:firstLine="170"/>
        <w:rPr>
          <w:rFonts w:cs="Times New Roman"/>
          <w:bCs w:val="false"/>
          <w:color w:val="000000"/>
          <w:szCs w:val="24"/>
          <w:lang w:val="da-DK"/>
        </w:rPr>
      </w:pPr>
      <w:r>
        <w:rPr>
          <w:rFonts w:cs="Times New Roman"/>
          <w:bCs w:val="false"/>
          <w:color w:val="000000"/>
          <w:szCs w:val="24"/>
          <w:lang w:val="da-DK"/>
        </w:rPr>
        <w:t xml:space="preserve">»Overdrages en aktiepost direkte eller indirekte i et selskab, der har en eller flere aktieklasser optaget til notering eller handel på en fondsbørs, en autoriseret markedsplads, et tilsvarende reguleret marked eller en alternativ markedsplads, skal erhververen give alle selskabets aktionærer mulighed for at afhænde deres aktier på identiske betingelser, hvis overdragelsen medfører, at erhververen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kommer til at besidde flertallet af stemmerettighederne i selskab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får ret til at udnævne eller afsætte et flertal af selskabets bestyrelsesmedle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får ret til at udøve en bestemmende indflydelse over selskabet på grundlag af vedtægterne eller aftale med dette i øvrig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på grundlag af aftale med andre aktionærer kommer til at råde over flertallet af stemmerettighederne i selskabet ell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kommer til at kunne udøve bestemmende indflydelse over selskabet og kommer til at besidde mere end en tredjedel af stemmerettighederne.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Forpligtelsen efter stk. 1 finder ikke anvendelse, såfremt den i stk. 1 omhandlede overdragelse er resultatet af et frivilligt tilbud til samtlige minoritetsaktionærer om at overdrage samtlige deres aktier, og dette frivillige tilbud opfylder betingelserne i § 32, stk. 1.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Bestemmelserne i aktieselskabslovens § 20 b, stk. 4, og § 20 e finder tilsvarende anvendelse på overdragelser af aktier i et selskab, der har en eller flere aktieklasser optaget til handel på en alternativ markedsplad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Finanstilsynet kan fritage fra forpligtelsen i stk. 1, såfremt særlige forhold gør sig gældende.« </w:t>
      </w:r>
    </w:p>
    <w:p>
      <w:pPr>
        <w:pStyle w:val="Normal"/>
        <w:tabs>
          <w:tab w:val="clear" w:pos="720"/>
          <w:tab w:val="left" w:pos="170" w:leader="none"/>
        </w:tabs>
        <w:spacing w:before="240" w:after="0"/>
        <w:rPr/>
      </w:pPr>
      <w:r>
        <w:rPr>
          <w:rFonts w:cs="Times New Roman"/>
          <w:b/>
          <w:color w:val="000000"/>
          <w:szCs w:val="24"/>
          <w:lang w:val="da-DK"/>
        </w:rPr>
        <w:t xml:space="preserve">15. </w:t>
      </w:r>
      <w:r>
        <w:rPr>
          <w:rFonts w:cs="Times New Roman"/>
          <w:bCs w:val="false"/>
          <w:color w:val="000000"/>
          <w:szCs w:val="24"/>
          <w:lang w:val="da-DK"/>
        </w:rPr>
        <w:t xml:space="preserve">§ 32, stk. 2 og 3, affattes således: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Når der, uden at der foreligger tilbudspligt efter § 31, i øvrigt offentligt fremsættes tilbud om at overtage aktier i et selskab, der har en eller flere aktieklasser optaget til notering eller handel på en fondsbørs, en autoriseret markedsplads, et tilsvarende reguleret marked eller en alternativ markedsplads, skal der ligeledes udarbejdes et tilbudsdokument i overensstemmelse med stk. 1.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Finanstilsynet fastsætter bestemmelser om tilbudspligt efter § 31, stk. 1, frivillige overtagelsestilbud, tilbudsdokumenters indhold, godkendelse og offentliggørelse m.v., tilbudskursen, en forpligtelse for målselskabets bestyrelse til at redegøre for tilbuddets indhold samt om meddelelse af en beslutning til den kompetente myndighed, jf. § 28 c.« </w:t>
      </w:r>
    </w:p>
    <w:p>
      <w:pPr>
        <w:pStyle w:val="Normal"/>
        <w:tabs>
          <w:tab w:val="clear" w:pos="720"/>
          <w:tab w:val="left" w:pos="170" w:leader="none"/>
        </w:tabs>
        <w:spacing w:before="240" w:after="0"/>
        <w:rPr/>
      </w:pPr>
      <w:r>
        <w:rPr>
          <w:rFonts w:cs="Times New Roman"/>
          <w:b/>
          <w:color w:val="000000"/>
          <w:szCs w:val="24"/>
          <w:lang w:val="da-DK"/>
        </w:rPr>
        <w:t xml:space="preserve">16. </w:t>
      </w:r>
      <w:r>
        <w:rPr>
          <w:rFonts w:cs="Times New Roman"/>
          <w:bCs w:val="false"/>
          <w:color w:val="000000"/>
          <w:szCs w:val="24"/>
          <w:lang w:val="da-DK"/>
        </w:rPr>
        <w:t xml:space="preserve">Efter </w:t>
      </w:r>
      <w:r>
        <w:rPr>
          <w:rFonts w:cs="Times New Roman"/>
          <w:bCs w:val="false"/>
          <w:i/>
          <w:iCs/>
          <w:color w:val="000000"/>
          <w:szCs w:val="24"/>
          <w:lang w:val="da-DK"/>
        </w:rPr>
        <w:t xml:space="preserve">§ 32 </w:t>
      </w:r>
      <w:r>
        <w:rPr>
          <w:rFonts w:cs="Times New Roman"/>
          <w:bCs w:val="false"/>
          <w:color w:val="000000"/>
          <w:szCs w:val="24"/>
          <w:lang w:val="da-DK"/>
        </w:rPr>
        <w:t xml:space="preserve">indsættes: </w:t>
      </w:r>
    </w:p>
    <w:p>
      <w:pPr>
        <w:pStyle w:val="Normal"/>
        <w:spacing w:before="240" w:after="0"/>
        <w:ind w:firstLine="170"/>
        <w:rPr/>
      </w:pPr>
      <w:r>
        <w:rPr>
          <w:rFonts w:cs="Times New Roman"/>
          <w:b/>
          <w:color w:val="000000"/>
          <w:szCs w:val="24"/>
          <w:lang w:val="da-DK"/>
        </w:rPr>
        <w:t xml:space="preserve">»§ 32 a. </w:t>
      </w:r>
      <w:r>
        <w:rPr>
          <w:rFonts w:cs="Times New Roman"/>
          <w:bCs w:val="false"/>
          <w:color w:val="000000"/>
          <w:szCs w:val="24"/>
          <w:lang w:val="da-DK"/>
        </w:rPr>
        <w:t xml:space="preserve">Finanstilsynet kan henvise behandlingen af et overtagelsestilbud vedrørende aktier i et selskab, der har en eller flere aktieklasser optaget til notering eller handel på en fondsbørs, en autoriseret markedsplads eller et tilsvarende reguleret marked, til den kompetente myndighed i et andet land inden for Den Europæiske Union eller lande, som Fællesskabet har indgået aftale med på det finansielle område.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Finanstilsynet fastsætter bestemmelser om den lovgivning, der finder anvendelse, og om hvilken myndighed der er kompetent.« </w:t>
      </w:r>
    </w:p>
    <w:p>
      <w:pPr>
        <w:pStyle w:val="Normal"/>
        <w:tabs>
          <w:tab w:val="clear" w:pos="720"/>
          <w:tab w:val="left" w:pos="170" w:leader="none"/>
        </w:tabs>
        <w:spacing w:before="240" w:after="0"/>
        <w:rPr/>
      </w:pPr>
      <w:r>
        <w:rPr>
          <w:rFonts w:cs="Times New Roman"/>
          <w:b/>
          <w:color w:val="000000"/>
          <w:szCs w:val="24"/>
          <w:lang w:val="da-DK"/>
        </w:rPr>
        <w:t xml:space="preserve">17. </w:t>
      </w:r>
      <w:r>
        <w:rPr>
          <w:rFonts w:cs="Times New Roman"/>
          <w:bCs w:val="false"/>
          <w:color w:val="000000"/>
          <w:szCs w:val="24"/>
          <w:lang w:val="da-DK"/>
        </w:rPr>
        <w:t xml:space="preserve">I § 33, stk. 4, indsættes efter »fondsbørs«: »og en autoriseret markedsplads«. </w:t>
      </w:r>
    </w:p>
    <w:p>
      <w:pPr>
        <w:pStyle w:val="Normal"/>
        <w:tabs>
          <w:tab w:val="clear" w:pos="720"/>
          <w:tab w:val="left" w:pos="170" w:leader="none"/>
        </w:tabs>
        <w:spacing w:before="240" w:after="0"/>
        <w:rPr/>
      </w:pPr>
      <w:r>
        <w:rPr>
          <w:rFonts w:cs="Times New Roman"/>
          <w:b/>
          <w:color w:val="000000"/>
          <w:szCs w:val="24"/>
          <w:lang w:val="da-DK"/>
        </w:rPr>
        <w:t xml:space="preserve">18. </w:t>
      </w:r>
      <w:r>
        <w:rPr>
          <w:rFonts w:cs="Times New Roman"/>
          <w:bCs w:val="false"/>
          <w:color w:val="000000"/>
          <w:szCs w:val="24"/>
          <w:lang w:val="da-DK"/>
        </w:rPr>
        <w:t xml:space="preserve">Efter § 39 indsættes i </w:t>
      </w:r>
      <w:r>
        <w:rPr>
          <w:rFonts w:cs="Times New Roman"/>
          <w:bCs w:val="false"/>
          <w:i/>
          <w:iCs/>
          <w:color w:val="000000"/>
          <w:szCs w:val="24"/>
          <w:lang w:val="da-DK"/>
        </w:rPr>
        <w:t xml:space="preserve">kapitel 10 </w:t>
      </w:r>
      <w:r>
        <w:rPr>
          <w:rFonts w:cs="Times New Roman"/>
          <w:bCs w:val="false"/>
          <w:color w:val="000000"/>
          <w:szCs w:val="24"/>
          <w:lang w:val="da-DK"/>
        </w:rPr>
        <w:t xml:space="preserve">: </w:t>
      </w:r>
    </w:p>
    <w:p>
      <w:pPr>
        <w:pStyle w:val="Normal"/>
        <w:spacing w:before="240" w:after="0"/>
        <w:ind w:firstLine="170"/>
        <w:rPr/>
      </w:pPr>
      <w:r>
        <w:rPr>
          <w:rFonts w:cs="Times New Roman"/>
          <w:b/>
          <w:color w:val="000000"/>
          <w:szCs w:val="24"/>
          <w:lang w:val="da-DK"/>
        </w:rPr>
        <w:t xml:space="preserve">»§ 39 a. </w:t>
      </w:r>
      <w:r>
        <w:rPr>
          <w:rFonts w:cs="Times New Roman"/>
          <w:bCs w:val="false"/>
          <w:color w:val="000000"/>
          <w:szCs w:val="24"/>
          <w:lang w:val="da-DK"/>
        </w:rPr>
        <w:t xml:space="preserve">§§ 34, stk. 2-5, 35, stk. 1-4, 36, 37, stk. 6-10, 38 og 39, stk. 1-3, finder tilsvarende anvendelse på handel med værdipapirer optaget til handel på en alternativ markedsplads. Herudover finder Kommissionens Forordning (EF) nr. 2273/2003 af 22. december 2003 om gennemførelse af Europa-Parlamentets og Rådets direktiv 2003/6/EF med hensyn til tilbagekøbsprogrammer og stabilisering af finansielle instrumenter, jf. §§ 35, stk. 5, og 39, stk. 4, tilsvarende anvendelse på handel med værdipapirer optaget til handel på en alternativ markedsplads.« </w:t>
      </w:r>
    </w:p>
    <w:p>
      <w:pPr>
        <w:pStyle w:val="Normal"/>
        <w:tabs>
          <w:tab w:val="clear" w:pos="720"/>
          <w:tab w:val="left" w:pos="170" w:leader="none"/>
        </w:tabs>
        <w:spacing w:before="240" w:after="0"/>
        <w:rPr/>
      </w:pPr>
      <w:r>
        <w:rPr>
          <w:rFonts w:cs="Times New Roman"/>
          <w:b/>
          <w:color w:val="000000"/>
          <w:szCs w:val="24"/>
          <w:lang w:val="da-DK"/>
        </w:rPr>
        <w:t xml:space="preserve">19. </w:t>
      </w:r>
      <w:r>
        <w:rPr>
          <w:rFonts w:cs="Times New Roman"/>
          <w:bCs w:val="false"/>
          <w:color w:val="000000"/>
          <w:szCs w:val="24"/>
          <w:lang w:val="da-DK"/>
        </w:rPr>
        <w:t xml:space="preserve">§ 40, stk. 1, affattes således: </w:t>
      </w:r>
    </w:p>
    <w:p>
      <w:pPr>
        <w:pStyle w:val="Normal"/>
        <w:ind w:firstLine="170"/>
        <w:rPr>
          <w:rFonts w:cs="Times New Roman"/>
          <w:bCs w:val="false"/>
          <w:color w:val="000000"/>
          <w:szCs w:val="24"/>
          <w:lang w:val="da-DK"/>
        </w:rPr>
      </w:pPr>
      <w:r>
        <w:rPr>
          <w:rFonts w:cs="Times New Roman"/>
          <w:bCs w:val="false"/>
          <w:color w:val="000000"/>
          <w:szCs w:val="24"/>
          <w:lang w:val="da-DK"/>
        </w:rPr>
        <w:t xml:space="preserve">»Ved virksomhed som autoriseret markedsplads forstås regelmæssig omsætning af værdipapirer, som ikke er noterede på en fondsbørs eller et tilsvarende reguleret marked (unoterede værdipapirer).« </w:t>
      </w:r>
    </w:p>
    <w:p>
      <w:pPr>
        <w:pStyle w:val="Normal"/>
        <w:tabs>
          <w:tab w:val="clear" w:pos="720"/>
          <w:tab w:val="left" w:pos="170" w:leader="none"/>
        </w:tabs>
        <w:spacing w:before="240" w:after="0"/>
        <w:rPr/>
      </w:pPr>
      <w:r>
        <w:rPr>
          <w:rFonts w:cs="Times New Roman"/>
          <w:b/>
          <w:color w:val="000000"/>
          <w:szCs w:val="24"/>
          <w:lang w:val="da-DK"/>
        </w:rPr>
        <w:t xml:space="preserve">20. </w:t>
      </w:r>
      <w:r>
        <w:rPr>
          <w:rFonts w:cs="Times New Roman"/>
          <w:bCs w:val="false"/>
          <w:color w:val="000000"/>
          <w:szCs w:val="24"/>
          <w:lang w:val="da-DK"/>
        </w:rPr>
        <w:t xml:space="preserve">Efter § 40 indsættes: </w:t>
      </w:r>
    </w:p>
    <w:p>
      <w:pPr>
        <w:pStyle w:val="Normal"/>
        <w:spacing w:before="240" w:after="0"/>
        <w:ind w:firstLine="170"/>
        <w:rPr/>
      </w:pPr>
      <w:r>
        <w:rPr>
          <w:rFonts w:cs="Times New Roman"/>
          <w:b/>
          <w:color w:val="000000"/>
          <w:szCs w:val="24"/>
          <w:lang w:val="da-DK"/>
        </w:rPr>
        <w:t xml:space="preserve">»§ 40 a. </w:t>
      </w:r>
      <w:r>
        <w:rPr>
          <w:rFonts w:cs="Times New Roman"/>
          <w:bCs w:val="false"/>
          <w:color w:val="000000"/>
          <w:szCs w:val="24"/>
          <w:lang w:val="da-DK"/>
        </w:rPr>
        <w:t xml:space="preserve">En autoriseret markedsplads kan drive anden virksomhed, der er accessorisk til virksomhed som autoriseret markedsplads, herunder som alternativ markedsplads. Finanstilsynet kan beslutte, at den accessoriske virksomhed skal udøves i et andet selskab.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Hvis en autoriseret markedsplads tillige driver virksomhed som alternativ markedsplads, finder bestemmelserne i kapitel 11 a anvendelse på selskabets virksomhed.« </w:t>
      </w:r>
    </w:p>
    <w:p>
      <w:pPr>
        <w:pStyle w:val="Normal"/>
        <w:tabs>
          <w:tab w:val="clear" w:pos="720"/>
          <w:tab w:val="left" w:pos="170" w:leader="none"/>
        </w:tabs>
        <w:spacing w:before="240" w:after="0"/>
        <w:rPr/>
      </w:pPr>
      <w:r>
        <w:rPr>
          <w:rFonts w:cs="Times New Roman"/>
          <w:b/>
          <w:color w:val="000000"/>
          <w:szCs w:val="24"/>
          <w:lang w:val="en-US"/>
        </w:rPr>
        <w:t xml:space="preserve">21. </w:t>
      </w:r>
      <w:r>
        <w:rPr>
          <w:rFonts w:cs="Times New Roman"/>
          <w:bCs w:val="false"/>
          <w:color w:val="000000"/>
          <w:szCs w:val="24"/>
          <w:lang w:val="en-US"/>
        </w:rPr>
        <w:t xml:space="preserve">§ 42 a affattes således: </w:t>
      </w:r>
    </w:p>
    <w:p>
      <w:pPr>
        <w:pStyle w:val="Normal"/>
        <w:spacing w:before="240" w:after="0"/>
        <w:ind w:firstLine="170"/>
        <w:rPr/>
      </w:pPr>
      <w:r>
        <w:rPr>
          <w:rFonts w:cs="Times New Roman"/>
          <w:b/>
          <w:color w:val="000000"/>
          <w:szCs w:val="24"/>
          <w:lang w:val="da-DK"/>
        </w:rPr>
        <w:t xml:space="preserve">»§ 42 a. </w:t>
      </w:r>
      <w:r>
        <w:rPr>
          <w:rFonts w:cs="Times New Roman"/>
          <w:bCs w:val="false"/>
          <w:color w:val="000000"/>
          <w:szCs w:val="24"/>
          <w:lang w:val="da-DK"/>
        </w:rPr>
        <w:t xml:space="preserve">De beføjelser, der er tillagt en autoriseret markedsplads efter bestemmelserne i § 40, stk. 2, og § 42, udøves af Finanstilsynet, når en dansk eller udenlandsk autoriseret markedsplads eller et tilsvarende reguleret marked eller en alternativ markedsplads ansøger om optagelse til handel af sine værdipapirer på en autoriseret markedsplads.« </w:t>
      </w:r>
    </w:p>
    <w:p>
      <w:pPr>
        <w:pStyle w:val="Normal"/>
        <w:tabs>
          <w:tab w:val="clear" w:pos="720"/>
          <w:tab w:val="left" w:pos="170" w:leader="none"/>
        </w:tabs>
        <w:spacing w:before="240" w:after="0"/>
        <w:rPr/>
      </w:pPr>
      <w:r>
        <w:rPr>
          <w:rFonts w:cs="Times New Roman"/>
          <w:b/>
          <w:color w:val="000000"/>
          <w:szCs w:val="24"/>
          <w:lang w:val="da-DK"/>
        </w:rPr>
        <w:t xml:space="preserve">22. </w:t>
      </w:r>
      <w:r>
        <w:rPr>
          <w:rFonts w:cs="Times New Roman"/>
          <w:bCs w:val="false"/>
          <w:color w:val="000000"/>
          <w:szCs w:val="24"/>
          <w:lang w:val="da-DK"/>
        </w:rPr>
        <w:t xml:space="preserve">Efter § 42 a indsættes: </w:t>
      </w:r>
    </w:p>
    <w:p>
      <w:pPr>
        <w:pStyle w:val="Normal"/>
        <w:keepNext w:val="true"/>
        <w:spacing w:before="240" w:after="0"/>
        <w:jc w:val="center"/>
        <w:rPr>
          <w:rFonts w:cs="Times New Roman"/>
          <w:bCs w:val="false"/>
          <w:color w:val="000000"/>
          <w:szCs w:val="24"/>
          <w:lang w:val="da-DK"/>
        </w:rPr>
      </w:pPr>
      <w:r>
        <w:rPr>
          <w:rFonts w:cs="Times New Roman"/>
          <w:bCs w:val="false"/>
          <w:color w:val="000000"/>
          <w:szCs w:val="24"/>
          <w:lang w:val="da-DK"/>
        </w:rPr>
        <w:t xml:space="preserve">»Kapitel 11 a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Virksomhed som alternativ markedsplads </w:t>
      </w:r>
    </w:p>
    <w:p>
      <w:pPr>
        <w:pStyle w:val="Normal"/>
        <w:spacing w:before="240" w:after="0"/>
        <w:ind w:firstLine="170"/>
        <w:rPr/>
      </w:pPr>
      <w:r>
        <w:rPr>
          <w:rFonts w:cs="Times New Roman"/>
          <w:b/>
          <w:color w:val="000000"/>
          <w:szCs w:val="24"/>
          <w:lang w:val="da-DK"/>
        </w:rPr>
        <w:t xml:space="preserve">§ 42 b. </w:t>
      </w:r>
      <w:r>
        <w:rPr>
          <w:rFonts w:cs="Times New Roman"/>
          <w:bCs w:val="false"/>
          <w:color w:val="000000"/>
          <w:szCs w:val="24"/>
          <w:lang w:val="da-DK"/>
        </w:rPr>
        <w:t xml:space="preserve">Ved virksomhed som alternativ markedsplads forstås regelmæssig omsætning af værdipapirer, som ikke er noterede på en fondsbørs eller et tilsvarende reguleret marked (unoterede værdipapirer).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Unoterede værdipapirer kan på en udsteders anmodning optages til handel på en alternativ markedsplads, såfremt lovens betingelser er opfyldt, de pågældende unoterede værdipapirer er omfattet af den alternative markedsplads' formålsbestemmelse, og den alternative markedsplads skønner, at handel med disse papirer har offentlig interesse.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Vedtægterne for en alternativ markedsplads skal i formålsbestemmelsen indeholde oplysninger om, hvilke typer af unoterede værdipapirer der kan omsættes. </w:t>
      </w:r>
    </w:p>
    <w:p>
      <w:pPr>
        <w:pStyle w:val="Normal"/>
        <w:spacing w:before="240" w:after="0"/>
        <w:ind w:firstLine="170"/>
        <w:rPr/>
      </w:pPr>
      <w:r>
        <w:rPr>
          <w:rFonts w:cs="Times New Roman"/>
          <w:b/>
          <w:color w:val="000000"/>
          <w:szCs w:val="24"/>
          <w:lang w:val="da-DK"/>
        </w:rPr>
        <w:t xml:space="preserve">§ 42 c. </w:t>
      </w:r>
      <w:r>
        <w:rPr>
          <w:rFonts w:cs="Times New Roman"/>
          <w:bCs w:val="false"/>
          <w:color w:val="000000"/>
          <w:szCs w:val="24"/>
          <w:lang w:val="da-DK"/>
        </w:rPr>
        <w:t xml:space="preserve">En alternativ markedsplads kan drive anden virksomhed, der er accessorisk til virksomhed som alternativ markedsplads, herunder som autoriseret markedsplads. Finanstilsynet kan beslutte, at den accessoriske virksomhed skal udøves i et andet selskab.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Hvis en alternativ markedsplads tillige driver virksomhed som autoriseret markedsplads, finder bestemmelserne i kapitel 11 anvendelse på selskabets virksomhed. </w:t>
      </w:r>
    </w:p>
    <w:p>
      <w:pPr>
        <w:pStyle w:val="Normal"/>
        <w:spacing w:before="240" w:after="0"/>
        <w:ind w:firstLine="170"/>
        <w:rPr/>
      </w:pPr>
      <w:r>
        <w:rPr>
          <w:rFonts w:cs="Times New Roman"/>
          <w:b/>
          <w:color w:val="000000"/>
          <w:szCs w:val="24"/>
          <w:lang w:val="da-DK"/>
        </w:rPr>
        <w:t xml:space="preserve">§ 42 d. </w:t>
      </w:r>
      <w:r>
        <w:rPr>
          <w:rFonts w:cs="Times New Roman"/>
          <w:bCs w:val="false"/>
          <w:color w:val="000000"/>
          <w:szCs w:val="24"/>
          <w:lang w:val="da-DK"/>
        </w:rPr>
        <w:t xml:space="preserve">§§ 41 og 42 finder tilsvarende anvendelse på virksomhed som alternativ markedsplads. </w:t>
      </w:r>
    </w:p>
    <w:p>
      <w:pPr>
        <w:pStyle w:val="Normal"/>
        <w:spacing w:before="240" w:after="0"/>
        <w:ind w:firstLine="170"/>
        <w:rPr/>
      </w:pPr>
      <w:r>
        <w:rPr>
          <w:rFonts w:cs="Times New Roman"/>
          <w:b/>
          <w:color w:val="000000"/>
          <w:szCs w:val="24"/>
          <w:lang w:val="da-DK"/>
        </w:rPr>
        <w:t xml:space="preserve">§ 42 e. </w:t>
      </w:r>
      <w:r>
        <w:rPr>
          <w:rFonts w:cs="Times New Roman"/>
          <w:bCs w:val="false"/>
          <w:color w:val="000000"/>
          <w:szCs w:val="24"/>
          <w:lang w:val="da-DK"/>
        </w:rPr>
        <w:t xml:space="preserve">De beføjelser, der er tillagt en alternativ markedsplads efter bestemmelserne i § 42 b, stk. 2, og § 42 d, jf. § 42, udøves af Finanstilsynet, når en dansk eller udenlandsk fondsbørs, autoriseret markedsplads eller et tilsvarende reguleret marked eller en alternativ markedsplads ansøger om optagelse til handel af sine værdipapirer på en alternativ markedsplads.« </w:t>
      </w:r>
    </w:p>
    <w:p>
      <w:pPr>
        <w:pStyle w:val="Normal"/>
        <w:tabs>
          <w:tab w:val="clear" w:pos="720"/>
          <w:tab w:val="left" w:pos="170" w:leader="none"/>
        </w:tabs>
        <w:spacing w:before="240" w:after="0"/>
        <w:rPr/>
      </w:pPr>
      <w:r>
        <w:rPr>
          <w:rFonts w:cs="Times New Roman"/>
          <w:b/>
          <w:color w:val="000000"/>
          <w:szCs w:val="24"/>
          <w:lang w:val="da-DK"/>
        </w:rPr>
        <w:t xml:space="preserve">23. </w:t>
      </w:r>
      <w:r>
        <w:rPr>
          <w:rFonts w:cs="Times New Roman"/>
          <w:bCs w:val="false"/>
          <w:color w:val="000000"/>
          <w:szCs w:val="24"/>
          <w:lang w:val="da-DK"/>
        </w:rPr>
        <w:t xml:space="preserve">I § 53 indsættes efter stk. 5 som nyt stykke: </w:t>
      </w:r>
    </w:p>
    <w:p>
      <w:pPr>
        <w:pStyle w:val="Normal"/>
        <w:ind w:firstLine="170"/>
        <w:rPr/>
      </w:pPr>
      <w:r>
        <w:rPr>
          <w:rFonts w:cs="Times New Roman"/>
          <w:bCs w:val="false"/>
          <w:i/>
          <w:iCs/>
          <w:color w:val="000000"/>
          <w:szCs w:val="24"/>
          <w:lang w:val="da-DK"/>
        </w:rPr>
        <w:t xml:space="preserve">»Stk. 6. </w:t>
      </w:r>
      <w:r>
        <w:rPr>
          <w:rFonts w:cs="Times New Roman"/>
          <w:bCs w:val="false"/>
          <w:color w:val="000000"/>
          <w:szCs w:val="24"/>
          <w:lang w:val="da-DK"/>
        </w:rPr>
        <w:t xml:space="preserve">Hvis en clearingcentral tillige driver virksomhed som alternativ markedsplads, finder bestemmelserne i kapitel 11 a anvendelse på selskabets virksomhed.« </w:t>
      </w:r>
    </w:p>
    <w:p>
      <w:pPr>
        <w:pStyle w:val="Normal"/>
        <w:ind w:firstLine="170"/>
        <w:rPr>
          <w:rFonts w:cs="Times New Roman"/>
          <w:bCs w:val="false"/>
          <w:color w:val="000000"/>
          <w:szCs w:val="24"/>
          <w:lang w:val="da-DK"/>
        </w:rPr>
      </w:pPr>
      <w:r>
        <w:rPr>
          <w:rFonts w:cs="Times New Roman"/>
          <w:bCs w:val="false"/>
          <w:color w:val="000000"/>
          <w:szCs w:val="24"/>
          <w:lang w:val="da-DK"/>
        </w:rPr>
        <w:t xml:space="preserve">Stk. 6 bliver herefter stk. 7. </w:t>
      </w:r>
    </w:p>
    <w:p>
      <w:pPr>
        <w:pStyle w:val="Normal"/>
        <w:tabs>
          <w:tab w:val="clear" w:pos="720"/>
          <w:tab w:val="left" w:pos="170" w:leader="none"/>
        </w:tabs>
        <w:spacing w:before="240" w:after="0"/>
        <w:rPr/>
      </w:pPr>
      <w:r>
        <w:rPr>
          <w:rFonts w:cs="Times New Roman"/>
          <w:b/>
          <w:color w:val="000000"/>
          <w:szCs w:val="24"/>
          <w:lang w:val="da-DK"/>
        </w:rPr>
        <w:t xml:space="preserve">24. </w:t>
      </w:r>
      <w:r>
        <w:rPr>
          <w:rFonts w:cs="Times New Roman"/>
          <w:bCs w:val="false"/>
          <w:color w:val="000000"/>
          <w:szCs w:val="24"/>
          <w:lang w:val="da-DK"/>
        </w:rPr>
        <w:t xml:space="preserve">I § 61 indsættes som stk. 5: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Hvis en værdipapircentral tillige driver virksomhed som alternativ markedsplads, finder bestemmelserne i kapitel 11 a anvendelse på selskabets virksomhed.« </w:t>
      </w:r>
    </w:p>
    <w:p>
      <w:pPr>
        <w:pStyle w:val="Normal"/>
        <w:tabs>
          <w:tab w:val="clear" w:pos="720"/>
          <w:tab w:val="left" w:pos="170" w:leader="none"/>
        </w:tabs>
        <w:spacing w:before="240" w:after="0"/>
        <w:rPr/>
      </w:pPr>
      <w:r>
        <w:rPr>
          <w:rFonts w:cs="Times New Roman"/>
          <w:b/>
          <w:color w:val="000000"/>
          <w:szCs w:val="24"/>
          <w:lang w:val="da-DK"/>
        </w:rPr>
        <w:t xml:space="preserve">25. </w:t>
      </w:r>
      <w:r>
        <w:rPr>
          <w:rFonts w:cs="Times New Roman"/>
          <w:bCs w:val="false"/>
          <w:color w:val="000000"/>
          <w:szCs w:val="24"/>
          <w:lang w:val="da-DK"/>
        </w:rPr>
        <w:t xml:space="preserve">§ 83 a, stk. 1, affattes således: </w:t>
      </w:r>
    </w:p>
    <w:p>
      <w:pPr>
        <w:pStyle w:val="Normal"/>
        <w:ind w:firstLine="170"/>
        <w:rPr>
          <w:rFonts w:cs="Times New Roman"/>
          <w:bCs w:val="false"/>
          <w:color w:val="000000"/>
          <w:szCs w:val="24"/>
          <w:lang w:val="da-DK"/>
        </w:rPr>
      </w:pPr>
      <w:r>
        <w:rPr>
          <w:rFonts w:cs="Times New Roman"/>
          <w:bCs w:val="false"/>
          <w:color w:val="000000"/>
          <w:szCs w:val="24"/>
          <w:lang w:val="da-DK"/>
        </w:rPr>
        <w:t xml:space="preserve">»Finanstilsynet kan bestemme, at tilsynets beføjelser eft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 23, stk. 2, § 23 a, stk. 1-3 og 5, § 31, stk. 4, § 44, stk. 2 og 5, og § 45, stk. 1 og 2, og regler udstedt i medfør af § 23, stk. 8 og 9, § 24, stk. 2, § 29, stk. 3, § 32, stk. 3, § 43, stk. 3, § 44, stk. 6, § 45, stk. 4, og § 46, stk. 2, kan udøves på tilsynets vegne af en fondsbørs, en autoriseret markedsplads henholdsvis en alternativ markedsplads på nærmere fastsatte vilkå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regler udstedt i medfør af § 22, stk. 4 og 25, stk. 5, kan udøves på tilsynets vegne af en fondsbørs på nærmere fastsatte vilkå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 27 a, stk. 2, § 28 a, stk. 5, og § 30 og regler udstedt i medfør af § 33, stk. 4, 1. pkt., kan udøves på tilsynets vegne af en fondsbørs henholdsvis en autoriseret markedsplads på nærmere fastsatte vilkå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 83, stk. 1, til at påse overholdelsen af bestemmelserne i § 28 c, § 29, stk. 1 og 2, § 31, stk. 1, og § 32, stk. 1, kan udøves på tilsynets vegne af en fondsbørs, en autoriseret markedsplads henholdsvis en alternativ markedsplads på nærmere fastsatte vilkår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 83, stk. 1, til at påse overholdelsen af bestemmelserne i § 27, § 28 og § 33, stk. 1, kan udøves på tilsynets vegne af en fondsbørs henholdsvis en autoriseret markedsplads på nærmere fastsatte vilkår.« </w:t>
      </w:r>
    </w:p>
    <w:p>
      <w:pPr>
        <w:pStyle w:val="Normal"/>
        <w:tabs>
          <w:tab w:val="clear" w:pos="720"/>
          <w:tab w:val="left" w:pos="170" w:leader="none"/>
        </w:tabs>
        <w:spacing w:before="240" w:after="0"/>
        <w:rPr/>
      </w:pPr>
      <w:r>
        <w:rPr>
          <w:rFonts w:cs="Times New Roman"/>
          <w:b/>
          <w:color w:val="000000"/>
          <w:szCs w:val="24"/>
          <w:lang w:val="da-DK"/>
        </w:rPr>
        <w:t xml:space="preserve">26. </w:t>
      </w:r>
      <w:r>
        <w:rPr>
          <w:rFonts w:cs="Times New Roman"/>
          <w:bCs w:val="false"/>
          <w:color w:val="000000"/>
          <w:szCs w:val="24"/>
          <w:lang w:val="da-DK"/>
        </w:rPr>
        <w:t xml:space="preserve">I § 83 a, stk. 2, og § 96, stk. 1, ændres »eller en autoriseret markedsplads« til: «, en autoriseret markedsplads eller en alternativ markedsplads«. </w:t>
      </w:r>
    </w:p>
    <w:p>
      <w:pPr>
        <w:pStyle w:val="Normal"/>
        <w:tabs>
          <w:tab w:val="clear" w:pos="720"/>
          <w:tab w:val="left" w:pos="170" w:leader="none"/>
        </w:tabs>
        <w:spacing w:before="240" w:after="0"/>
        <w:rPr/>
      </w:pPr>
      <w:r>
        <w:rPr>
          <w:rFonts w:cs="Times New Roman"/>
          <w:b/>
          <w:color w:val="000000"/>
          <w:szCs w:val="24"/>
          <w:lang w:val="da-DK"/>
        </w:rPr>
        <w:t xml:space="preserve">27. </w:t>
      </w:r>
      <w:r>
        <w:rPr>
          <w:rFonts w:cs="Times New Roman"/>
          <w:bCs w:val="false"/>
          <w:color w:val="000000"/>
          <w:szCs w:val="24"/>
          <w:lang w:val="da-DK"/>
        </w:rPr>
        <w:t xml:space="preserve">I § 83 a, stk. 3, ændres »eller autoriseret markedsplads« til: «, en autoriseret markedsplads eller en alternativ markedsplads«. </w:t>
      </w:r>
    </w:p>
    <w:p>
      <w:pPr>
        <w:pStyle w:val="Normal"/>
        <w:tabs>
          <w:tab w:val="clear" w:pos="720"/>
          <w:tab w:val="left" w:pos="170" w:leader="none"/>
        </w:tabs>
        <w:spacing w:before="240" w:after="0"/>
        <w:rPr/>
      </w:pPr>
      <w:r>
        <w:rPr>
          <w:rFonts w:cs="Times New Roman"/>
          <w:b/>
          <w:color w:val="000000"/>
          <w:szCs w:val="24"/>
          <w:lang w:val="da-DK"/>
        </w:rPr>
        <w:t xml:space="preserve">28. </w:t>
      </w:r>
      <w:r>
        <w:rPr>
          <w:rFonts w:cs="Times New Roman"/>
          <w:bCs w:val="false"/>
          <w:color w:val="000000"/>
          <w:szCs w:val="24"/>
          <w:lang w:val="da-DK"/>
        </w:rPr>
        <w:t xml:space="preserve">I § 83 a, stk. 4 og 5, ændres »fondsbørser henholdsvis autoriserede markedspladser« til: »fondsbørser, autoriserede markedspladser henholdsvis alternative markedspladser«. </w:t>
      </w:r>
    </w:p>
    <w:p>
      <w:pPr>
        <w:pStyle w:val="Normal"/>
        <w:tabs>
          <w:tab w:val="clear" w:pos="720"/>
          <w:tab w:val="left" w:pos="170" w:leader="none"/>
        </w:tabs>
        <w:spacing w:before="240" w:after="0"/>
        <w:rPr/>
      </w:pPr>
      <w:r>
        <w:rPr>
          <w:rFonts w:cs="Times New Roman"/>
          <w:b/>
          <w:color w:val="000000"/>
          <w:szCs w:val="24"/>
          <w:lang w:val="da-DK"/>
        </w:rPr>
        <w:t xml:space="preserve">29. </w:t>
      </w:r>
      <w:r>
        <w:rPr>
          <w:rFonts w:cs="Times New Roman"/>
          <w:bCs w:val="false"/>
          <w:color w:val="000000"/>
          <w:szCs w:val="24"/>
          <w:lang w:val="da-DK"/>
        </w:rPr>
        <w:t xml:space="preserve">I § 84 a, stk. 6, ændres »en fondsbørs henholdsvis en autoriseret markedsplads« til: »en fondsbørs, en autoriseret markedsplads henholdsvis en alternativ markedsplads«. </w:t>
      </w:r>
    </w:p>
    <w:p>
      <w:pPr>
        <w:pStyle w:val="Normal"/>
        <w:tabs>
          <w:tab w:val="clear" w:pos="720"/>
          <w:tab w:val="left" w:pos="170" w:leader="none"/>
        </w:tabs>
        <w:spacing w:before="240" w:after="0"/>
        <w:rPr/>
      </w:pPr>
      <w:r>
        <w:rPr>
          <w:rFonts w:cs="Times New Roman"/>
          <w:b/>
          <w:color w:val="000000"/>
          <w:szCs w:val="24"/>
          <w:lang w:val="da-DK"/>
        </w:rPr>
        <w:t xml:space="preserve">30. </w:t>
      </w:r>
      <w:r>
        <w:rPr>
          <w:rFonts w:cs="Times New Roman"/>
          <w:bCs w:val="false"/>
          <w:color w:val="000000"/>
          <w:szCs w:val="24"/>
          <w:lang w:val="da-DK"/>
        </w:rPr>
        <w:t xml:space="preserve">I § 84 b, stk. 2, nr. 1, indsættes efter »virksomhed som autoriseret markedsplads,«: »virksomhed som alternativ markedsplads,«. </w:t>
      </w:r>
    </w:p>
    <w:p>
      <w:pPr>
        <w:pStyle w:val="Normal"/>
        <w:tabs>
          <w:tab w:val="clear" w:pos="720"/>
          <w:tab w:val="left" w:pos="170" w:leader="none"/>
        </w:tabs>
        <w:spacing w:before="240" w:after="0"/>
        <w:rPr/>
      </w:pPr>
      <w:r>
        <w:rPr>
          <w:rFonts w:cs="Times New Roman"/>
          <w:b/>
          <w:color w:val="000000"/>
          <w:szCs w:val="24"/>
          <w:lang w:val="da-DK"/>
        </w:rPr>
        <w:t xml:space="preserve">31. </w:t>
      </w:r>
      <w:r>
        <w:rPr>
          <w:rFonts w:cs="Times New Roman"/>
          <w:bCs w:val="false"/>
          <w:color w:val="000000"/>
          <w:szCs w:val="24"/>
          <w:lang w:val="da-DK"/>
        </w:rPr>
        <w:t xml:space="preserve">I § 86 og § 88, stk. 3, indsættes efter »autoriserede markedspladsers,«: »alternative markedspladsers,«. </w:t>
      </w:r>
    </w:p>
    <w:p>
      <w:pPr>
        <w:pStyle w:val="Normal"/>
        <w:tabs>
          <w:tab w:val="clear" w:pos="720"/>
          <w:tab w:val="left" w:pos="170" w:leader="none"/>
        </w:tabs>
        <w:spacing w:before="240" w:after="0"/>
        <w:rPr/>
      </w:pPr>
      <w:r>
        <w:rPr>
          <w:rFonts w:cs="Times New Roman"/>
          <w:b/>
          <w:color w:val="000000"/>
          <w:szCs w:val="24"/>
          <w:lang w:val="da-DK"/>
        </w:rPr>
        <w:t xml:space="preserve">32. </w:t>
      </w:r>
      <w:r>
        <w:rPr>
          <w:rFonts w:cs="Times New Roman"/>
          <w:bCs w:val="false"/>
          <w:color w:val="000000"/>
          <w:szCs w:val="24"/>
          <w:lang w:val="da-DK"/>
        </w:rPr>
        <w:t xml:space="preserve">§ 87, stk. 1, og § 89, stk. 1, indsættes efter »autoriserede markedspladser,«: »alternative markedspladser,«. </w:t>
      </w:r>
    </w:p>
    <w:p>
      <w:pPr>
        <w:pStyle w:val="Normal"/>
        <w:tabs>
          <w:tab w:val="clear" w:pos="720"/>
          <w:tab w:val="left" w:pos="170" w:leader="none"/>
        </w:tabs>
        <w:spacing w:before="240" w:after="0"/>
        <w:rPr/>
      </w:pPr>
      <w:r>
        <w:rPr>
          <w:rFonts w:cs="Times New Roman"/>
          <w:b/>
          <w:color w:val="000000"/>
          <w:szCs w:val="24"/>
          <w:lang w:val="da-DK"/>
        </w:rPr>
        <w:t xml:space="preserve">33. </w:t>
      </w:r>
      <w:r>
        <w:rPr>
          <w:rFonts w:cs="Times New Roman"/>
          <w:bCs w:val="false"/>
          <w:color w:val="000000"/>
          <w:szCs w:val="24"/>
          <w:lang w:val="da-DK"/>
        </w:rPr>
        <w:t xml:space="preserve">§ 92, stk. 3, og § 95, stk. 1, indsættes efter »en autoriseret markedsplads',«: »en alternativ markedsplads',«. </w:t>
      </w:r>
    </w:p>
    <w:p>
      <w:pPr>
        <w:pStyle w:val="Normal"/>
        <w:tabs>
          <w:tab w:val="clear" w:pos="720"/>
          <w:tab w:val="left" w:pos="170" w:leader="none"/>
        </w:tabs>
        <w:spacing w:before="240" w:after="0"/>
        <w:rPr/>
      </w:pPr>
      <w:r>
        <w:rPr>
          <w:rFonts w:cs="Times New Roman"/>
          <w:b/>
          <w:color w:val="000000"/>
          <w:szCs w:val="24"/>
          <w:lang w:val="da-DK"/>
        </w:rPr>
        <w:t xml:space="preserve">34. </w:t>
      </w:r>
      <w:r>
        <w:rPr>
          <w:rFonts w:cs="Times New Roman"/>
          <w:bCs w:val="false"/>
          <w:color w:val="000000"/>
          <w:szCs w:val="24"/>
          <w:lang w:val="da-DK"/>
        </w:rPr>
        <w:t xml:space="preserve">I § 93, stk. 1, 1. pkt., indsættes efter »§ 28 b, stk. 1,«: »§ 28 c« og efter »§ 42, stk. 4 og 5,«: »§ 42 b, stk. 3,«. </w:t>
      </w:r>
    </w:p>
    <w:p>
      <w:pPr>
        <w:pStyle w:val="Normal"/>
        <w:tabs>
          <w:tab w:val="clear" w:pos="720"/>
          <w:tab w:val="left" w:pos="170" w:leader="none"/>
        </w:tabs>
        <w:spacing w:before="240" w:after="0"/>
        <w:rPr/>
      </w:pPr>
      <w:r>
        <w:rPr>
          <w:rFonts w:cs="Times New Roman"/>
          <w:b/>
          <w:color w:val="000000"/>
          <w:szCs w:val="24"/>
          <w:lang w:val="da-DK"/>
        </w:rPr>
        <w:t xml:space="preserve">35. </w:t>
      </w:r>
      <w:r>
        <w:rPr>
          <w:rFonts w:cs="Times New Roman"/>
          <w:bCs w:val="false"/>
          <w:color w:val="000000"/>
          <w:szCs w:val="24"/>
          <w:lang w:val="da-DK"/>
        </w:rPr>
        <w:t xml:space="preserve">I § 93, stk. 2, indsættes efter »en autoriseret markedsplads«: »eller en alternativ markedsplads«. </w:t>
      </w:r>
      <w:r>
        <w:br w:type="page"/>
      </w:r>
    </w:p>
    <w:p>
      <w:pPr>
        <w:pStyle w:val="Normal"/>
        <w:spacing w:before="240" w:after="240"/>
        <w:jc w:val="center"/>
        <w:rPr>
          <w:rFonts w:cs="Times New Roman"/>
          <w:b/>
          <w:b/>
          <w:i/>
          <w:i/>
          <w:iCs/>
          <w:color w:val="000000"/>
          <w:sz w:val="32"/>
          <w:szCs w:val="32"/>
          <w:lang w:val="da-DK"/>
        </w:rPr>
      </w:pPr>
      <w:r>
        <w:rPr>
          <w:rFonts w:cs="Times New Roman"/>
          <w:b/>
          <w:i/>
          <w:iCs/>
          <w:color w:val="000000"/>
          <w:sz w:val="32"/>
          <w:szCs w:val="32"/>
          <w:lang w:val="da-DK"/>
        </w:rPr>
        <w:t xml:space="preserve">Bemærkninger til lovforslaget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Almindelige bemærkning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1. Indledning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1.1. Etablering af alternativ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som led i regeringens handlingsplan vedrørende risikovillig kapital at gøre det muligt at etablere såkaldte alternative markedspladser i Danmark. Sådanne markedspladser vil især være rettet mod unge virksomheder i vækst og små og mellemstore virksomheder, der ønsker at rejse kapital via kapitalmarkedet, men som endnu ikke er parate til egentlig notering henholdsvis handel på et reguleret marked. </w:t>
      </w:r>
    </w:p>
    <w:p>
      <w:pPr>
        <w:pStyle w:val="Normal"/>
        <w:spacing w:before="280" w:after="280"/>
        <w:rPr>
          <w:rFonts w:cs="Times New Roman"/>
          <w:bCs w:val="false"/>
          <w:color w:val="000000"/>
          <w:szCs w:val="24"/>
          <w:lang w:val="en-US"/>
        </w:rPr>
      </w:pPr>
      <w:r>
        <w:rPr>
          <w:rFonts w:cs="Times New Roman"/>
          <w:bCs w:val="false"/>
          <w:color w:val="000000"/>
          <w:szCs w:val="24"/>
          <w:lang w:val="en-US"/>
        </w:rPr>
        <w:t xml:space="preserve">1.2. Direktiv om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Kommissionens hvidbog om virkeliggørelse af det indre marked fra 1985 meddelte Kommissionen, at den havde til hensigt at fremsætte et direktivforslag om indbyrdes tilnærmelse af medlemsstaternes lovgivning om overtagelsestilbud. Det Europæiske Råd i Lissabon i 1999 besluttede at lade dette direktivforslag indgå blandt de prioriterede tiltag i Handlingsplanen for finansielle tjenesteydelser med henblik på at integrere europæiske finansielle markeder inden udgangen af 2005.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fælles europæisk ramme for grænseoverskridende overtagelsestilbud kan bidrage til at udvikle og omorganisere de europæiske virksomheder, hvilket er en nødvendig betingelse for at klare sig i den internationale konkurrence og for at udvikle et fælles kapitalmarked.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2. Baggrund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2.1. Etablering af alternativ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tale om en markedsplads, der er under dansk regulering, men ikke er et reguleret marked i EU's forstand. Et reguleret marked er således EU’s betegnelse for den type markedspladser, vi i Danmark i dag betegner som fondsbørser og autoriserede markedspladser. Dette indebærer, at markedspladsen som udgangspunkt ikke bliver underlagt de EF-direktiver, som fondsbørser og autoriserede markedspladser i dag er underlagt. Det er imidlertid muligt ud fra en konkret vurdering at fastlægge nationalt, at visse krav m.v. hidrørende fra EF-direktiver alligevel skal finde anvendelse på alternative markedspladser. Udgangspunktet for lovforslaget er dog, at der skal skabes en helt ny platform med en generelt lempeligere regulering, end den der gælder for de regulerede markeder. Alternative markedspladser vil således kun være omfattet af offentligretlige regler, hvor dette er nødvendigt for at opretholde investorernes tillid til markedspladsen. Endvidere kan en alternativ markedsplads indgå privatretlige aftaler med sine udstedere og handelsberettigede og vil herigennem selv kunne fastlægge forpligtelser for disse grupper af markedsaktør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handel, der med forslaget vil kunne foregå på en alternativ markedsplads, som ikke er et reguleret marked i EU's forstand, vil i dag også kunne foregå via et alternativt handelssystem. Denne tjenesteydelse kræver ikke særskilt tilladelse fra Finanstilsynet og indebærer begrænsede krav til investorbeskyttelse. Forslaget om en alternativ markedsplads kombinerer de lave omkostninger samt det lave niveau generelt for administrative byrder for udstederne ved handel via et alternativt handelssystem med den sikring af fundamentale investorbeskyttelsesregler, der er kendetegnende for handel på et reguleret marked, idet disse regler i et vist omfang foreslås også at finde anvendelse ved handel på alternative markedspladser. Det foreslås endvidere, at det bliver muligt for en fondsbørs samt en autoriseret markedsplads samtidig at drive virksomhed som alternativ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bemærkes, at forslaget ikke foregriber gennemførelsen af Europa-Parlamentets og Rådets direktiv 2004/39/EF af 21. april 2004 om markeder for finansielle instrumenter, om ændring af Rådets direktiv 85/611/EØF, og 93/6/EØF samt Europa-Parlaments og Rådets direktiv 2000/12/EF og om ophævelse af Rådets direktiv 93/22/EØF (EU-Tidende 2004, nr. L 145, s. 1)(direktivet om markeder for finansielle instrumenter). Dette direktiv vil indebære en gennemgribende revision af rammerne for handel med værdipapirer, herunder reguleringen af markedsvirksomhederne og dermed også rammerne for alternative markedsplad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2.2. Direktivet om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aggrunden for ændringerne af reglerne om overtagelsestilbud er Europa-Parlamentets og Rådets direktiv 2004/25/EF af 21. april 2004 om overtagelsestilbud (EU-Tidende 2004, L 142, s. 12).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rtagelsesdirektivet har til formål at fremme integrationen af de europæiske markeder ved at skabe fælles rammer for overtagelsestilbud for selskaber, der er optaget til handel på et reguleret marked inden for EU. Direktivet skal sikre lige vilkår og gennemsigtighed i disse situationer ved på europæisk plan at indføre ens regler for fremsættelse af overtagelsestilbud på selskaber, hvis kapitalandele noteres eller handles på et reguleret marked i EU.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to hovedmålsætninger med direktivet, nemlig at skabe en retlig ramme for overtagelsestilbud i Europa og sikre en tilstrækkelig beskyttelse af minoritetsaktionærer på tværs af Den Europæiske Union ved nye ejerforhold af selskaberne. Dette skal ske ved at sikre aktionærerne et fælles mindste niveau for beskyttelse, hvilket hidtil ikke har været tilfældet. Der er tale om et rammedirektiv. Herved er det muligt i respekt af nærhedsprincippet at sikre medlemsstaterne størst mulig frihed til at gennemføre direktivets målsætninger og samtidig tage højde for kulturelle, retlige og administrative forskell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væsentligste krav er, at selskaber, der er optaget til handel på et reguleret marked, skal øge gennemsigtigheden, hvad angår kapitalstruktur, beskyttelsesstrukturer og -foranstaltning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irektivet pålægger medlemsstaterne at sikre overholdelsen af en række fælles grundlæggende principper, der bidrager til at sikre lige behandling af aktionærerne. Disse principper skal medvirke til, at aktionærerne i målselskabet - dvs. det selskab, hvis aktier er genstand for et overtagelsestilbud - får tilstrækkelig tid og tilstrækkelige oplysninger til at træffe beslutning på et velinformeret grundlag samt, at der ikke opstår tvivl om, at målselskabets ledelse varetager selskabets interesser. Herudover er formålet at sikre, at der ikke sker en forvridning af kapitalmarkedet og selskabets økonomiske forhold i forbindelse med et overtagelsestilbud, og at driften i målselskabet ikke forstyrres unødigt læng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irektivet indgår som tidligere nævnt i Kommissionens Handlingsplan for finansielle tjenesteydelser, der sigter mod at fremskynde integreringen af de finansielle markeder og dermed medvirke til at sikre, at europæisk økonomi er blandt de mest konkurrencedygtige inden for den tidsramme, som er udstukket med Lissabon-strategien. Vurderingen er, at en stigning i antallet af virksomhedsovertagelser vil medføre et øget pres på virksomhederne for at anvende ressourcerne bedst muligt, hvilket vil have flere positive samfundsøkonomiske effek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retlige rammer skal være gennemført i dansk ret senest den 20. maj 2006. Direktivet indeholder en række valgmuligheder for medlemsstaterne. For at skabe klarhed om, hvordan disse valgmuligheder udnyttes i dansk ret, foreslås direktivet allerede gennemført nu, så de berørte selskaber får mulighed for at indrette selskabets forhold under hensyn til de fremover gældende principper for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gør det muligt for generalforsamlingen i de selskaber, der måtte ønske det, at vælge, om de vil indføre de særlige ordninger for aktionærindflydelse, som direktivet om overtagelsestilbud giver mulighed for. Lovforslaget pålægger ikke selskaberne pligt til at foretage ændringer omkring særlige aktionærrettigheder i forbindelse med overtagelsestilbud, medmindre de selv ønsker det.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3. Indhold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3.1. Etablering af alternativ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Alternative markedspladser foreslås konkret omfattet af følgende reguleringsområder i værdipapirhandelsloven: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Storaktionærers oplysningsforpligtelser samt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gældende regler i værdipapirhandelsloven om storaktionærers oplysningsforpligtelser i § 29 gælder enhver, der besidder aktier i selskaber, der har aktier optaget til notering henholdsvis handel på en fondsbørs eller en autoriseret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gældende regler i værdipapirhandelsloven om overtagelsestilbud i §§ 31 og 32 gælder erhververe af aktieposter i selskaber, der har en eller flere aktieklasser optaget til notering på en fondsbørs henholdsvis handel på en autoriseret markedsplads. Desuden indeholder reglerne forpligtelser for bestyrelsen i målselskabet. Ved målselskab forstås det selskab, hvis aktier er genstand for et tilbud. Der er tale om regler, der er nødvendige for markedsaktørernes tillid til markedet. Reglerne er således også vigtige i relation til alternative markedspladser. Det vil ikke være muligt for en alternativ markedsplads selv at fastsætte regler herom, da markedspladsen via sine tilslutningsaftaler alene kan forpligte markedspladsens udstedere og handelsberettigede. Dermed har markedspladsen ikke selv mulighed for at pålægge investorer og erhververe pligter svarende til værdipapirhandelslovens regler om storaktionærers oplysningsforpligtelser henholdsvis reglerne om overtagelsestilbud. Det er derfor nødvendigt at regulere dette på lovniveau. Dette er endvidere nødvendigt, såfremt overtrædelse af reglerne skal kunne strafsanktionere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Forbuddet mod insiderhandel, videregivelse af intern viden samt kursmanipulation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isse regler, der fremgår af værdipapirhandelslovens kapitel 10, er en forudsætning for, at investorerne behandles ens. Reglerne medvirker til at skabe tillid til, at der ikke handles på baggrund af viden, som ikke er kommet til markedets kendskab. Som udgangspunkt er reglerne således også vigtige i relation til alternative markedspladser. Der henvises til de specielle bemærkninger til forslagets § 1, nr. 18.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rudover vil prospektreglerne finde anvendelse i relation til alternative markedspladser. Prospektreglerne fremgår af værdipapirhandelslovens kapitel 6 og 12. Disse ændres med lov nr. 1460 af 22. december 2004, der gennemfører Europa-Parlamentets og Rådets direktiv 2003/71/EF af 4. november 2003 om det prospekt, der skal offentliggøres, når værdipapirer udbydes til offentligheden eller optages til handel, og om ændring af direktiv 2001/34/EF (EU-Tidende 2003, nr. L 345, s. 64)(prospektdirektive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rospektdirektivet omfatter alle offentlige udbud, hvor værdipapirer skal optages til notering henholdsvis handel på et reguleret marked, samt alle udbud af værdipapirer over 2,5 mio. euro. For så vidt angår udbud af værdipapirer mellem 100.000 og 2,5 mio. euro, hvor værdipapirerne ikke skal optages til notering henholdsvis handel på et reguleret marked, kan medlemsstaterne fastsætte rent nationale regler om prospekter. I lov nr. 1460 af 22. december 2004 fastsættes generelle regler om udbud til offentligheden i dette interval.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te indebærer, at udbud af værdipapirer, hvor disse skal optages til handel på en alternativ markedsplads, omfattes af direktivets regler om prospekter, når udbuddet er over 2,5 mio. euro, og af de rent nationale regler, når udbuddet er mellem 100.000 og 2,5 mio. euro. For udbud under 100.000 euro er der ikke prospektplig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så vidt angår udsteders oplysningsforpligtelser skal den alternative markedsplads selv – dvs. i sit regelsæt – fastsætte bestemmelser om de pligter, der påhviler udstedere af værdipapirer i forbindelse med optagelse til handel på markedspladsen. Det er nødvendigt, at selskaberne, gennem troværdige oplysninger om selskabernes fremtidige muligheder og risici, skaber den tilstrækkelige tillid hos investorerne. Dette krav fremgår af forslaget til § 42 d, jf. § 41, og svarer til, hvad der i dag gælder i relation til autorisered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ærdipapirhandelslovens regler om indberetning af handler i § 33 vil ikke omfatte handler på en alternativ markedsplads, og derfor skal markedspladsen, jf. forslaget til kapitel 11 a, selv fastsætte indberetningsregler. Formålet med indberetningsreglerne er dels at kunne foretage en overvågning af markedet, dels at skabe gennemsigtighed og dermed tillid til kursfastsættelsen. Der vil imidlertid også uden lovregler om indberetning være mulighed for at gennemføre markedsovervågning på et tilfredsstillende niveau. Spørgsmålet om gennemsigtighed er ikke nærmere reguleret i de gældende regler, men der vil i forbindelse med gennemførelsen af direktivet om markeder for finansielle instrumenter blive indført regler herom.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er der ikke krav om, at udsteders regnskab m.v. skal udformes i henhold til de internationale regnskabsstandarder, IFRS, idet disse alene gælder for udstedere af værdipapirer, der er optaget til notering henholdsvis handel på regulerede marked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3.2. Gennemførelse af overtagelsesdirektive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rtagelsesdirektivet nødvendiggør en række ændringer i aktieselskabsloven, årsregnskabsloven og værdipapirhandelsloven.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Gennemførelsen af direktivet kræver bl.a., at der fastsættes nærmere retningslinier for overtagelsestilbud, hvad angår procedurer, oplysningsforpligtelser og retsstilling, ikke mindst i tilfælde af, at særlige rettigheder eller begrænsninger knyttet til aktiebesiddelsen, suspenderes eller med direktivets ordvalg »gennembrydes« i tilfælde af et konkret overtagelsestilbud. Der er allerede i dansk ret regler vedrørende overtagelsestilbud i værdipapirhandelslovens kapitel 8 og i bekendtgørelse nr. 827 af 10. november 1999 om tilbudspligt, om frivillige overtagelsestilbud samt om aktionærers oplysningsforpligtelser. Der er behov for at tilpasse dette regelsæt til direktivets krav. Desuden indføres nye regler om information og - under visse betingelser - om suspension af aktionærrettigheder. Ved gennemførelsen af direktivet i national ret foreslås det at udnytte de muligheder for valgfrihed, som direktivet giver mulighed for. Det overlades således til det enkelte selskab og dermed til aktionærerne selv at tage stilling til, om der skal ske suspension af særlige aktionærrettigheder i forbindelse med et overtagelsestilbud, og i hvilket omfang aktionærerne skal godkende foranstaltninger, der kan lægge hindringer i vejen for tilbuddet.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I lov om værdipapirhandel m.v. vil direktivet gøre følgende ændringer nødvendige: </w:t>
      </w:r>
    </w:p>
    <w:p>
      <w:pPr>
        <w:pStyle w:val="Normal"/>
        <w:tabs>
          <w:tab w:val="clear" w:pos="720"/>
          <w:tab w:val="left" w:pos="397"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 </w:t>
      </w:r>
      <w:r>
        <w:rPr>
          <w:rFonts w:cs="Times New Roman"/>
          <w:bCs w:val="false"/>
          <w:color w:val="000000"/>
          <w:sz w:val="22"/>
          <w:szCs w:val="22"/>
          <w:lang w:val="da-DK"/>
        </w:rPr>
        <w:t xml:space="preserve">Anvendelsesområdet ændres til samtlige regulerede markeder og udvides til også at omfatte aktier, der alene handles, men ikke noteres. Anvendelsesområdet er fastlagt i direktivet, og udvidelsen skal derfor ses i lyset heraf. </w:t>
      </w:r>
    </w:p>
    <w:p>
      <w:pPr>
        <w:pStyle w:val="Normal"/>
        <w:tabs>
          <w:tab w:val="clear" w:pos="720"/>
          <w:tab w:val="left" w:pos="397"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 </w:t>
      </w:r>
      <w:r>
        <w:rPr>
          <w:rFonts w:cs="Times New Roman"/>
          <w:bCs w:val="false"/>
          <w:color w:val="000000"/>
          <w:sz w:val="22"/>
          <w:szCs w:val="22"/>
          <w:lang w:val="da-DK"/>
        </w:rPr>
        <w:t xml:space="preserve">Anvendelsesområdet udvides endvidere til også at gælde for alternative markedspladser. Ved at lade værdipapirhandelslovens regler om overtagelsestilbud gælde for alternative markedspladser sikres det, at i en situation, hvor der opnås kontrol med et selskab på den alternative markedsplads, eller en allerede eksisterende kontrol skifter hænder, vil de øvrige aktionærer være sikre på at kunne afhænde deres aktier. Aktionærerne vil endda være sikret en eventuel overkurs, som erhververen måtte have givet for aktierne. Såfremt man som aktionær i en sådan situation ikke var sikret en sådan ret til at afhænde sine aktier på identiske betingelser, ville interessen for at investere i det pågældende selskabs aktier mindskes. </w:t>
      </w:r>
    </w:p>
    <w:p>
      <w:pPr>
        <w:pStyle w:val="Normal"/>
        <w:tabs>
          <w:tab w:val="clear" w:pos="720"/>
          <w:tab w:val="left" w:pos="397"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 </w:t>
      </w:r>
      <w:r>
        <w:rPr>
          <w:rFonts w:cs="Times New Roman"/>
          <w:bCs w:val="false"/>
          <w:color w:val="000000"/>
          <w:sz w:val="22"/>
          <w:szCs w:val="22"/>
          <w:lang w:val="da-DK"/>
        </w:rPr>
        <w:t xml:space="preserve">Der stilles krav om, at en tilbudsgivers beslutning om at fremsætte et overtagelsestilbud - såvel frivillige tilbud som pligtmæssige tilbud - offentliggøres hurtigst muligt. </w:t>
      </w:r>
    </w:p>
    <w:p>
      <w:pPr>
        <w:pStyle w:val="Normal"/>
        <w:tabs>
          <w:tab w:val="clear" w:pos="720"/>
          <w:tab w:val="left" w:pos="397"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 </w:t>
      </w:r>
      <w:r>
        <w:rPr>
          <w:rFonts w:cs="Times New Roman"/>
          <w:bCs w:val="false"/>
          <w:color w:val="000000"/>
          <w:sz w:val="22"/>
          <w:szCs w:val="22"/>
          <w:lang w:val="da-DK"/>
        </w:rPr>
        <w:t xml:space="preserve">Det fastlægges, at tilbudsgiver kan undlade at fremsætte et pligtmæssigt tilbud til minoritetsaktionærerne i det selskab, der er genstand for tilbuddet, hvis den kontrol, tilbudsgiver har opnået over dette selskab, følger af et frivilligt tilbud, der overholder reglerne om overtagelsestilbud. </w:t>
      </w:r>
    </w:p>
    <w:p>
      <w:pPr>
        <w:pStyle w:val="Normal"/>
        <w:tabs>
          <w:tab w:val="clear" w:pos="720"/>
          <w:tab w:val="left" w:pos="397"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 </w:t>
      </w:r>
      <w:r>
        <w:rPr>
          <w:rFonts w:cs="Times New Roman"/>
          <w:bCs w:val="false"/>
          <w:color w:val="000000"/>
          <w:sz w:val="22"/>
          <w:szCs w:val="22"/>
          <w:lang w:val="da-DK"/>
        </w:rPr>
        <w:t xml:space="preserve">Finanstilsynet får hjemmel til at fastsætte bestemmelser om den lovgivning, der finder anvendelse, og om hvilken myndighed som er kompetent, idet de omfattede selskaber kan være registreret henholdsvis optaget til notering eller handel i forskellige EU/EØS-land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lovforslagets § 1 foreslås etableret en alternativ markedsplads, der er under dansk regulering, men ikke et reguleret marked i EU's forstand. Der er derfor ikke krav om, at direktivet skal finde anvendelse på alternative markedspladser. For at opretholde investorernes tillid til markedspladsen er det imidlertid, som det fremgår ovenfor, fundet hensigtsmæssigt at udstrække enkelte af direktivets bestemmelser til også at gælde for alternative markedsplad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Øvrige konsekvenser af overtagelsesdirektive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irektivet om overtagelsestilbud indeholder en række bestemmelser om information og høring af medarbejderne. Det fremgår således af artikel 6, stk. 1, at målselskabets og tilbudsgiverens ledelser skal orientere medarbejderne straks efter offentliggørelsen af et overtagelsestilbud. Endvidere fremgår det af artikel 9, stk. 5, at målselskabets ledelse skal orientere medarbejderne om sin holdning til overtagelsestilbuddet, herunder til konsekvenserne for beskæftigelsen, hvis tilbuddet gennemføres. Efter artikel 14 er det de danske regler om information og høring af medarbejderne i det tilbudsgivende selskab og i målselskabet, som finder anvendelse herpå.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uropa-Parlamentets og Rådets direktiv nr. 2002/14/EF af 11. marts 2002 om indførelse af en generel ramme for information og høring af arbejdstagerne i Det Europæiske Fællesskab skal ifølge direktivet være gennemført i dansk ret senest 23. marts 2005. Gennemførelsen af direktivet varetages af Beskæftigelsesministeriet, jf. lovforslag L 17 fremsat den 23. februar 2005. Som følge heraf foreslås med dette lovforslag ikke særlige regler om information og høring af medarbejdere.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3.3 Øvrige ændring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holder for så vidt angår aktieselskabsloven desuden ændringer aktualiseret af forslaget om gennemførelse i national ret af overtagelsesdirektivet. Ændringen har til formål at præcisere hvorledes værdiansættelsen skal ske i forbindelse med indløsning af en minoritetsaktionær, i de tilfælde hvor både værdipapirhandelslovens og aktieselskabslovens regelsæt finder anvendelse. Efter de gældende regelsæt er der usikkerhed om hvilke principper, der skal finde anvendels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videre foreslås en forenkling af de tidsmæssige krav omkring tvangsindløsning af minoritetsaktionærer, idet den gældende frist som følge af udviklingen omkring værdipapirmarkedet ikke længere er tidssvarende.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4. Økonomiske og administrative konsekvenser for det offentlige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4.1. Alternativ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får kun administrative konsekvenser, såfremt der oprettes alternative markedspladser efter forslaget. De administrative konsekvenser vil afhænge meget af, hvor mange virksomheder, der vælger at lade deres værdipapirer handle på en alternativ markedsplads. Der skal anvendes ressourcer til tilsyn med selve markedspladsen som virksomhed samt med de transaktioner, der er på markedspladsen. Såfremt det forudsættes, at en alternativ markedsplads i begyndelsen vil have et beskedent antal virksomheder handlet (under 20), og at handelsomfanget i hvert værdipapir også er beskedent (svarende til det nuværende handelsomfang i de mindre likvide aktier) må det med nogen usikkerhed formodes, at der skal anvendes ca. 150 timer årligt til det løbende tilsyn. Såfremt der måtte opstå sager om manglende overholdelse af reglerne, skal der afsættes yderligere ressourcer hertil, normalt ca. 50 timer pr. sag, idet dette tal dog kan variere en del fra sag til sag.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4.2. Direktiv om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forventes ikke at have økonomiske eller administrative konsekvenser for det offentlige. Det kan dog blive nødvendigt med IT-tilpasninger i Erhvervs- og Selskabsstyrelsens informationssystem som følge af selskabernes indberetningspligt om selskabernes tilvalg af særlige ordninger i forbindelse med et overtagelsestilbud.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5. Erhvervsøkonomiske og administrative konsekvenser for erhvervslive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har været sendt til Erhvervs- og Selskabsstyrelsens Center for Kvalitet i ErhvervsRegulering med henblik på en vurdering af, om forslaget skal forelægges et af Økonomi- og Erhvervsministeriets virksomhedspaneler. Centret vurderer, at forslaget ikke indeholder administrative konsekvenser for erhvervslivet i et omfang, der berettiger, at det bliver forelagt et virksomhedspanel.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6. Miljømæssige konsekven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ikke at have miljømæssige konsekven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7. Forholdet til grundlovens § 73 </w:t>
      </w:r>
    </w:p>
    <w:p>
      <w:pPr>
        <w:pStyle w:val="Normal"/>
        <w:spacing w:before="60" w:after="0"/>
        <w:ind w:firstLine="170"/>
        <w:jc w:val="both"/>
        <w:rPr/>
      </w:pPr>
      <w:r>
        <w:rPr>
          <w:rFonts w:cs="Times New Roman"/>
          <w:bCs w:val="false"/>
          <w:i/>
          <w:iCs/>
          <w:color w:val="000000"/>
          <w:sz w:val="22"/>
          <w:szCs w:val="22"/>
          <w:lang w:val="da-DK"/>
        </w:rPr>
        <w:t xml:space="preserve">7.1. </w:t>
      </w:r>
      <w:r>
        <w:rPr>
          <w:rFonts w:cs="Times New Roman"/>
          <w:bCs w:val="false"/>
          <w:color w:val="000000"/>
          <w:sz w:val="22"/>
          <w:szCs w:val="22"/>
          <w:lang w:val="da-DK"/>
        </w:rPr>
        <w:t xml:space="preserve">Med lovforslaget skabes der mulighed for, at generalforsamlingen i børsnoterede selskaber kan beslutte at indføre en ordning, der betyder, at særlige rettigheder eller begrænsninger, som knytter sig til aktiebesiddelsen eller til den enkelte aktie, ikke kan gøres gældende (suspenderes), hvis selskabets aktier bliver genstand for et overtagelsestilbud. Der henvises til de nærmere regler i forslaget til §§ 81 b–81 h (lovforslagets § 2, nr. 6). De nævnte rettigheder m.v. omfatter omsætningsbegrænsninger (fx forkøbsret og ejerlofter), stemmeretsbegrænsninger (fx ret til at udøve stemmeret og stemmelofter), stemmeretsdifferentiering (A- og B-aktier) samt rettigheder til at udpege bestyrelsesmedlemm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dførelse af en sådan ordning vil kunne føre til suspension af alle de omtalte former for rettigheder m.v., som er fastsat i et selskabs vedtægter. Ordningen vil endvidere kunne betyde, at omsætningsbegrænsninger og stemmeretsbegrænsninger baseret på aktionæroverenskomster suspendere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å den baggrund overvejes i det følgende forholdet mellem grundlovens § 73 om ekspropriation og den foreslåede ordning om suspension af de omtalte rettigheder m.v.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rettigheder m.v., der vil kunne blive suspenderet efter den foreslåede ordning, vil som nævnt enten fremgå af et selskabs vedtægter eller være baseret på aktionæroverenskomster. Den suspension, som lovforslaget vil skabe mulighed for, er dermed rettet mod en retstilstand, som inden for rammerne af aktieselskabsloven er etableret af private parter, og som er med til at skabe det retlige grundlag for forvaltningen af selskabet og dermed af de økonomiske interesser, som aktionærerne har i selskabet. </w:t>
      </w:r>
    </w:p>
    <w:p>
      <w:pPr>
        <w:pStyle w:val="Normal"/>
        <w:spacing w:before="60" w:after="0"/>
        <w:ind w:firstLine="170"/>
        <w:jc w:val="both"/>
        <w:rPr/>
      </w:pPr>
      <w:r>
        <w:rPr>
          <w:rFonts w:cs="Times New Roman"/>
          <w:bCs w:val="false"/>
          <w:i/>
          <w:iCs/>
          <w:color w:val="000000"/>
          <w:sz w:val="22"/>
          <w:szCs w:val="22"/>
          <w:lang w:val="da-DK"/>
        </w:rPr>
        <w:t xml:space="preserve">7.2. </w:t>
      </w:r>
      <w:r>
        <w:rPr>
          <w:rFonts w:cs="Times New Roman"/>
          <w:bCs w:val="false"/>
          <w:color w:val="000000"/>
          <w:sz w:val="22"/>
          <w:szCs w:val="22"/>
          <w:lang w:val="da-DK"/>
        </w:rPr>
        <w:t xml:space="preserve">Om de rettigheder m.v., der er fastsat i selskabets vedtægter, følger det af forslaget, at ordningen om suspension af visse rettigheder m.v. alene finder anvendelse i forhold til selskaber, som beslutter sig for at indføre en sådan ordning, jf. herved forslaget til § 81 d. En beslutning herom træffes af generalforsamlingen med respekt af dels aktieselskabslovens eksisterende majoritetskrav, dels de yderligere betingelser, der måtte fremgå af det pågældende selskabs vedtæg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anførte betyder, at der ikke med lovforslaget skabes øgede muligheder for at gøre indgreb i de rettigheder m.v., som er fastsat i vedtægter, i forhold til den gældende aktieselskabslov. Indehaverne af de pågældende rettigheder m.v. vil således ikke som følge af lovforslaget skulle tåle, at generalforsamlingen træffer beslutning om at suspendere de omhandlede rettigheder m.v. i videre omfang end, hvad der følger af de eksisterende regler om vedtægtsændring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å den anførte baggrund er det Økonomi- og Erhvervsministeriets opfattelse, at den mulighed, som lovforslaget skaber, for at en generalforsamling kan beslutte at indføre en ordning om suspension af rettigheder m.v., der følger af et selskabs vedtægter, ikke vil kunne udgøre ekspropriation efter grundlovens § 73. </w:t>
      </w:r>
    </w:p>
    <w:p>
      <w:pPr>
        <w:pStyle w:val="Normal"/>
        <w:spacing w:before="60" w:after="0"/>
        <w:ind w:firstLine="170"/>
        <w:jc w:val="both"/>
        <w:rPr/>
      </w:pPr>
      <w:r>
        <w:rPr>
          <w:rFonts w:cs="Times New Roman"/>
          <w:bCs w:val="false"/>
          <w:i/>
          <w:iCs/>
          <w:color w:val="000000"/>
          <w:sz w:val="22"/>
          <w:szCs w:val="22"/>
          <w:lang w:val="da-DK"/>
        </w:rPr>
        <w:t xml:space="preserve">7.3. </w:t>
      </w:r>
      <w:r>
        <w:rPr>
          <w:rFonts w:cs="Times New Roman"/>
          <w:bCs w:val="false"/>
          <w:color w:val="000000"/>
          <w:sz w:val="22"/>
          <w:szCs w:val="22"/>
          <w:lang w:val="da-DK"/>
        </w:rPr>
        <w:t xml:space="preserve">Med hensyn til rettigheder m.v. i form af omsætningsbegrænsninger og stemmeretsbegrænsninger, der baserer sig på aktionæroverenskomster, bemærkes det, at ændring af bestemmelser i aktionæroverenskomster i almindelighed kræver enighed blandt aftaleparterne. En generalforsamlingsbeslutning efter den nuværende aktieselskabslovgivning om fx at ophæve vedtægtsbestemte omsætningsbegrænsninger vil således i almindelighed ikke betyde, at tilsvarende bestemmelser i aktionæroverenskomster bliver ugyldige i forholdet mellem aftaleparterne. Det kan således ikke som i forhold til vedtægtsbestemte rettigheder (jf. pkt. 7.2) lægges til grund, at der ikke med lovforslaget skabes øgede muligheder for at gøre indgreb i rettigheder m.v., som er baseret på aktionæroverenskomster, hvis generalforsamlingen i overensstemmelse med § 81 d, stk. 2, vedtager en ordning om suspension i tilfælde af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refter bemærkes om aktionæroverenskomster, at den ordning, som forslaget skaber mulighed for at indføre, ikke vil kunne føre til suspension af de omhandlede rettigheder m.v., hvis de er baseret på aktionæroverenskomster, som er indgået før den 31. marts 2004, jf. forslaget til § 81 f. Allerede af den grund er der ikke anledning til at overveje spørgsmålet om ekspropriation i forhold til sådanne aktionæroverenskoms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imod vil omsætningsbegrænsninger eller stemmeretsbegrænsninger i henhold til aktionæroverenskomster, som er indgået efter den 30. marts 2004 (tidspunktet for overtagelsesdirektivets vedtagelse), kunne blive suspenderet, hvis det pågældende selskabs generalforsamling efter lovens ikrafttræden træffer beslutning i medfør af forslaget til § 81 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forhold til aktionæroverenskomster, der indgås efter lovens ikrafttræden, vil den suspension af de omhandlede rettigheder m.v., som lovforslaget vil skabe mulighed for, efter Økonomi- og Erhvervsministeriets opfattelse ikke kunne indebære ekspropriation efter grundlovens § 73. Det skyldes, at der i givet fald ikke vil være tale om suspension af allerede bestående rettighed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hensyn til aktionæroverenskomster, der indgås mellem den 30. marts 2004 og lovens ikrafttræden, bemærkes, at lovforslaget er udtryk for en generel regulering, der har til formål ud fra samfundsøkonomiske hensyn og betragtninger at lette strukturtilpasningen i erhvervslivet. Den foreslåede regulering tilsigter at lette tilførslen af privat, investeringsvillig kapital i børsnoterede selskaber. Den regulering, der foreslås, vil endvidere ikke føre til en almindelig ophævelse af rettigheder m.v. i form af omsætnings- eller stemmeretsbegrænsninger. Der vil således i givet fald kun være tale om, at eventuelle rettigheder m.v. i visse tilfælde suspendere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kan i øvrigt peges på, at aktionærer i de berørte selskaber på et tidligt tidspunkt har haft mulighed for at blive bekendt med, at rettigheder m.v. i henhold til aktionæroverenskomster indgået efter den 30. marts 2004 ville kunne blive suspenderet i medfør af den ordning, der blev fastlagt i overtagelsesdirektivet. Der kan således henvises til, at betydningen af den nævnte skæringsdato som en del af direktivet har været offentliggjort den 30. april 2004 i EU-Tidende. Hertil kommer, at Erhvervs- og Selskabsstyrelsen ved brev af 10. februar 2004 har informeret centrale erhvervsorganisationer om skæringsdatoen samt om, hvilke konsekvenser vedtagelsen af direktivet har for rettigheder, der er baseret på aktionæroverenskoms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er bl.a. på den baggrund Økonomi- og Erhvervsministeriets opfattelse, at den mulighed, som lovforslaget skaber for suspension af rettigheder m.v., der baserer sig på aktionæroverenskomster, der er indgået mellem den 30. marts 2004 og lovens ikrafttræden, i almindelighed ikke vil kunne indebære indgreb af ekspropriativ karakter efter grundlovens § 73.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Uanset det anførte kan det dog næppe på forhånd helt udelukkes, at en suspension af rettigheder baseret på aktionæroverenskomster indgået i den omhandlede periode i særlige tilfælde vil kunne udgøre et indgreb omfattet af grundlovens § 73. I så fald vil den pågældende rettighedshaver have krav på fuld erstatning, hvis den pågældende har lidt et økonomisk tab. Kan der ikke opnås enighed herom, må spørgsmålet i givet fald indbringes for domstolen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den forbindelse skal det i øvrigt bemærkes, at lovforslaget i § 81 h, stk. 4, indeholder en bestemmelse om, at en aktionær er berettiget til kompensation efter § 81 h, stk. 1–3, fra tilbudsgiver, hvis den pågældende i perioden fra og med den 31. marts 2004 til lovens ikrafttræden, har indgået aktionæroverenskomster vedrørende omsætningsbegrænsninger eller stemmeretsbegrænsninger, der ikke kan gøres gældende som følge af et overtagelsestilbud. I det omfang, tilbudsgiveren yder en sådan kompensation, vil de pågældende aktionærer ikke have lidt noget økonomisk tab, og vil dermed – heller ikke, hvis der i særlige tilfælde måtte være tale om et indgreb omfattet af grundlovens § 73 – have krav på erstatning fra det offentlige. </w:t>
      </w:r>
    </w:p>
    <w:p>
      <w:pPr>
        <w:pStyle w:val="Normal"/>
        <w:spacing w:before="280" w:after="280"/>
        <w:rPr>
          <w:rFonts w:cs="Times New Roman"/>
          <w:bCs w:val="false"/>
          <w:color w:val="000000"/>
          <w:szCs w:val="24"/>
          <w:lang w:val="en-US"/>
        </w:rPr>
      </w:pPr>
      <w:r>
        <w:rPr>
          <w:rFonts w:cs="Times New Roman"/>
          <w:bCs w:val="false"/>
          <w:color w:val="000000"/>
          <w:szCs w:val="24"/>
          <w:lang w:val="en-US"/>
        </w:rPr>
        <w:t xml:space="preserve">8. Forholdet til EU-retten </w:t>
      </w:r>
    </w:p>
    <w:p>
      <w:pPr>
        <w:pStyle w:val="Normal"/>
        <w:spacing w:before="280" w:after="280"/>
        <w:rPr>
          <w:rFonts w:cs="Times New Roman"/>
          <w:bCs w:val="false"/>
          <w:color w:val="000000"/>
          <w:szCs w:val="24"/>
          <w:lang w:val="en-US"/>
        </w:rPr>
      </w:pPr>
      <w:r>
        <w:rPr>
          <w:rFonts w:cs="Times New Roman"/>
          <w:bCs w:val="false"/>
          <w:color w:val="000000"/>
          <w:szCs w:val="24"/>
          <w:lang w:val="en-US"/>
        </w:rPr>
        <w:t xml:space="preserve">8.1. Alternative markedspladser </w:t>
      </w:r>
    </w:p>
    <w:p>
      <w:pPr>
        <w:pStyle w:val="Normal"/>
        <w:spacing w:before="60" w:after="0"/>
        <w:ind w:firstLine="170"/>
        <w:jc w:val="both"/>
        <w:rPr/>
      </w:pPr>
      <w:r>
        <w:rPr>
          <w:rFonts w:cs="Times New Roman"/>
          <w:bCs w:val="false"/>
          <w:color w:val="000000"/>
          <w:sz w:val="22"/>
          <w:szCs w:val="22"/>
          <w:lang w:val="en-US"/>
        </w:rPr>
        <w:t xml:space="preserve">En alternativ markedsplads er ikke et reguleret marked i EU’s forstand og er derfor ikke underlagt de EF-direktiver, der gælder for regulerede markeder såsom fondsbørser og autoriserede markedspladser. </w:t>
      </w:r>
      <w:r>
        <w:rPr>
          <w:rFonts w:cs="Times New Roman"/>
          <w:bCs w:val="false"/>
          <w:color w:val="000000"/>
          <w:sz w:val="22"/>
          <w:szCs w:val="22"/>
          <w:lang w:val="da-DK"/>
        </w:rPr>
        <w:t xml:space="preserve">Dog er offentlige udbud over 2,5 mio. euro omfattet af prospektkrav efter reglerne i rådets direktiv 2003/71/EF af 4. november 2003 om det prospekt, der skal offentliggøres, når værdipapirer udbydes til offentligheden eller optages til handel, og om ændring af direktiv 2001/34/EF (EU – Tidende 2003, nr. L 345, s. 64) (prospektdirektivet). Dette betyder, at prospektdirektivet finder anvendelse ved offentlige udbud i forbindelse med optagelse til handel på en alternativ markedsplads, hvis udbuddet overstiger denne grænse.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8.2. Direktiv om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gennemfører dele af Europa-Parlamentets og Rådets direktiv 2004/25/EF om overtagelsestilbud.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Bemærkninger til lovforslagets enkelte bestemmelser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Til § 1 </w:t>
      </w:r>
    </w:p>
    <w:p>
      <w:pPr>
        <w:pStyle w:val="Normal"/>
        <w:spacing w:before="280" w:after="280"/>
        <w:rPr>
          <w:rFonts w:cs="Times New Roman"/>
          <w:bCs w:val="false"/>
          <w:color w:val="000000"/>
          <w:szCs w:val="24"/>
          <w:lang w:val="en-US"/>
        </w:rPr>
      </w:pPr>
      <w:r>
        <w:rPr>
          <w:rFonts w:cs="Times New Roman"/>
          <w:bCs w:val="false"/>
          <w:color w:val="000000"/>
          <w:szCs w:val="24"/>
          <w:lang w:val="en-US"/>
        </w:rPr>
        <w:t xml:space="preserve">Til nr. 1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i overensstemmelse med Justitsministeriets vejledning nr. 134 af 2. december 2002 om notehenvisninger i love og administrative forskrifter, der gennemfører EF-retsakter m.v., at der i lovens EU-note tilføjes henvisning til de direktiver, der gennemføres ved lovforslaget.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en alternativ markedsplads bliver en såkaldt »§ 7-virksomhed«. Ved § 7- virksomhed forstås de markedsvirksomheder, der reguleres efter værdipapirhandelslovens § 7, og hvis virksomhed kun kan udføres af disse virksomheder. Baggrunden for forslaget er, at værdipapirhandelslovens generelle regler om bl.a. tilladelse, kapitalkrav, ledelse, aflæggelse af regnskab samt accessorisk virksomhed m.v. dermed finder anvendelse på en alternativ markedsplads. Dette er fundet hensigtsmæssigt med henblik på at fastlægge et reguleringsniveau, der sikrer tillid til markedet.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3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virksomhed som alternativ markedsplads kun må udøves af et aktieselskab, der har en aktiekapital på mindst 8 mio. kr. Dette svarer til det kapitalkrav, der i dag stilles til virksomhed som autoriseret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4, 6 og 7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tale om konsekvensændringer som følge af forslaget om etablering af alternative markedspladser, jf. forslagets § 1, nr. 2 og 22.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5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tale om en redaktionel ændring, idet bestemmelsen fejlagtigt henviser til aktieselskabslovens § 56, stk. 6. Henvisningen skulle være til § 56, stk. 7.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8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til stk. 1 følger af forslaget om etablering af alternative markedspladser, jf. forslagets § 1, nr. 2 og 22. Efter forslaget får en fondsbørs således mulighed for som accessorisk virksomhed at drive virksomhed som alternativ markedsplads på linie med bl.a. virksomhed som clearingcentral, værdipapircentral og autoriseret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9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forslaget til stk. 5 fastsættes det, hvilke regler en fondsbørs skal opfylde, såfremt fondsbørsen tillige driver virksomhed som alternativ markedsplads. I sådanne tilfælde vil fondsbørsen således både skulle overholde kravene til fondsbørser og kravene til alternative markedspladser, jf. forslaget til kapitel 11 a. Bestemmelsen svarer til stk. 4 i relation til en fondsbørs, når denne tillige driver virksomhed som autoriseret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0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gældende bestemmelse fastlægger, at Finanstilsynet træffer beslutning om optagelse samt om suspension henholdsvis sletning, såfremt en dansk eller udenlandsk fondsbørs eller autoriseret markedsplads søger om optagelse til notering af sine værdipapirer på en fondsbørs. Baggrunden er, at den pågældende fondsbørs, hvor værdipapirerne søges optaget, ud fra et konkurrencemæssigt og et tilsynsmæssigt hensyn ikke selv bør træffe afgørelse i denne type sag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Finanstilsynet får en tilsvarende kompetence, når en dansk eller udenlandsk alternativ markedsplads ansøger om optagelse af sine værdipapirer til notering på en fondsbør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så vidt angår tilføjelsen af »eller et tilsvarende reguleret marked« bemærkes det, at et reguleret marked i Danmark på nuværende tidspunkt alene kan være en fondsbørs eller en autoriseret markedsplads. Der er således taget højde for indførelsen af mulige nye typer markeder, der hverken er fondsbørser eller autoriserede markedspladser, ligesom tilføjelsen omfatter regulerede markeder i andre EU-medlemsstater, der hverken er fondsbørser eller autoriserede markedsplad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1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gennemfører overtagelsesdirektivets artikel 6, stk. 1, hvorefter tilbudsgivers beslutning om at fremsætte et overtagelsestilbud skal offentliggøres straks. Det er valgt at benytte ordene »hurtigst muligt«, idet dette er i overensstemmelse med den terminologi, der anvendes i værdipapirhandelslovens § 27, stk. 1. Udtrykket tilbudsgiver er defineret i direktivets artikel 2, stk. 1 litra c) og omfatter enhver fysisk eller offentlig- eller privatretlig juridisk person, som fremsætter et 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ådan som udtrykket »hurtigst muligt« er anvendt i § 27, stk. 1, må der ikke gå et længere tidsrum mellem den begivenhed, som udløser offentliggørelsespligten og offentliggørelsen af informationen, end hvad der er nødvendigt for, at selskabet kan foretage en forsvarlig vurdering af, om oplysningerne om den relevante begivenhed udgør intern viden, der skal offentliggøres. I forhold til tilbudsgivers offentliggørelse af beslutning om fremsættelse af tilbud efter § 28 c, er det ikke relevant at foretage en vurdering af, om der foreligger intern viden, der skal offentliggøres efter § 27, stk. 1, men derimod alene, om der er truffet beslutning om fremsættelse af tilbud i henhold til værdipapirhandelslovens kapitel 8. Begrebet »hurtigst muligt« i § 28 c, må dermed antages at have en kortere tidsmæssig udstrækning end det tilsvarende begreb i § 27, stk. 1. Det vil i øvrigt bero på en konkret vurdering i det enkelte tilfælde, hvor hurtigt offentliggørelsen skal sk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overensstemmelse med direktivets artikel 2, stk. 1 litra a) forstås der ved et overtagelsestilbud eller tilbud, et offentligt tilbud (fra andre end målselskabet selv) til ejere af aktier i et selskab om hel eller delvis erhvervelse af disse aktier, som følger efter erhvervelse af kontrol med målselskabet ifølge national lovgivning, eller har dette som formål, uanset om tilbuddet er obligatorisk eller frivillig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Kravet om offentliggørelse af beslutningen gælder såvel frivillige overtagelsestilbud som pligtmæssige overtagelsestilbud i henhold til værdipapirhandelslovens § 31, stk. 1. Værdipapirhandelsloven indeholder ikke i dag noget krav om særskilt offentliggørelse af selve beslutningen men alene krav om offentliggørelse af en tilbudsannonce samt et tilbudsdokumen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så vidt angår selve offentliggørelsen af beslutningen, foreslås det, at offentliggørelse anses for at være sket, når meddelelsen er kommet frem til den fondsbørs, den autoriserede markedsplads, det tilsvarende regulerede marked eller den alternative markedsplads, hvor aktierne er optaget til notering eller handel. Proceduren kan sammenlignes med den, der finder anvendelse i forbindelse med værdipapirhandelslovens oplysningsforpligtelser. Den foreslåede procedure svarer således til værdipapirhandelslovens § 27, stk. 8.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2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værdipapirhandelslovens bestemmelser om storaktionærers oplysningsforpligtelser i § 29 finder tilsvarende anvendelse på alternative markedspladser. Der er tale om regler, der er nødvendige for at sikre markedsaktørernes tillid til markedet. Det vil ikke være muligt for en alternativ markedsplads selv at fastsætte regler herom, da markedspladsen via sine tilslutningsaftaler alene kan forpligte markedspladsens udstedere og handelsberettigede. Dermed har markedspladsen ikke selv mulighed for at pålægge investorer pligter, svarende til værdipapirhandelslovens regler om storaktionærers oplysningsforpligtelser. Det er derfor nødvendigt at regulere dette på lovniveau. Dette er endvidere nødvendigt, såfremt overtrædelse af reglerne skal kunne strafsanktionere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3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Finanstilsynets hjemmel til at fastsætte regler om udstederes og aktionærers oplysningspligt over for en fondsbørs udvides til også at omfatte autoriserede markedspladser. Dette sker som en konsekvens af, at værdipapirhandelslovens § 27, stk. 7, om pligten for udstedere, hvis værdipapirer er optaget til notering på en fondsbørs, til periodevis at offentliggøre regnskabsmæssige oplysninger, også omfatter udstedere, hvis værdipapirer handles på en autoriseret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ne udvidelse er sket som en konsekvens af vedtagelsen af lov nr. 491 af 9. juni 2004 om bl.a. lov om værdipapirhandel m.v. og årsregnskabsloven. Efter denne lov er der fra 1. januar 2005 etableret en regnskabskontrol for udstedere, der har værdipapirer optaget til notering eller handel på en fondsbørs, eller hvis værdipapirer handles på en autoriseret markedsplads. Regnskabskontrollen indebærer bl.a. kontrol af finansiel information i de omfattede virksomheders offentliggjorte delårsrapporter. Med loven blev der i årsregnskabsloven givet hjemmel for Erhvervs- og Selskabsstyrelsen til at fastsætte regler om udarbejdelse af halvårsrapporter for børsnoterede virksomheder, hvilket efter definitionen heraf i årsregnskabsloven også omfatter virksomheder, hvis værdipapirer handles på autoriserede markedspladser. Samtidig blev der givet Erhvervs- og Selskabsstyrelsen mulighed for at fastsætte regler om indsendelse til og offentliggørelse af halvårsrapporter i styrelsen. Bl.a. på den baggrund blev bestemmelsen i værdipapirhandelsloven om offentliggørelse på en fondsbørs af regnskabsmæssige oplysninger udvidet til også at omfatte udstedere af værdipapirer, der handles på autorisered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skal sikre, at den pligt, der efter § 27, stk. 7, i lov nr. 1460 af 22. december 2004 fastsættes for udstedere, hvis værdipapirer handles på en autoriseret markedsplads, til at offentliggøre periodevise regnskabsmæssige oplysninger over for den pågældende autoriserede markedsplads, bliver udmøntet i nærmere regler. Finanstilsynet vil med den foreslåede ændring skulle fastsætte regler om, at udstedere af værdipapirer, der handles på en autoriseret markedsplads, bl.a. skal offentliggøre halvårsrapporter på den autoriserede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4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rtagelsestilbud i selskaber hvis aktier er optaget til handel på en alternativ markedsplads er ikke omfattet af overtagelsesdirektivet. Det foreslås imidlertid, at anvendelsesområdet for § 31, stk. 1, om overtagelsestilbud udvides til også at omfatte alternative markedspladser. Baggrunden herfor er, at der er tale om regler, der er væsentlige for markedsaktørernes tillid til et marked. Reglerne er således også vigtige i relation til alternative markedspladser. Det vil ikke være muligt for en alternativ markedsplads selv at fastsætte regler herom, da markedspladsen via sine tilslutningsaftaler alene kan forpligte markedspladsens udstedere og handelsberettigede. Dermed har markedspladsen ikke selv mulighed for at pålægge erhververe pligter, svarende til værdipapirhandelslovens regler om overtagelsestilbud. Det er derfor nødvendigt at regulere dette på lovniveau. Dette er endvidere nødvendigt, såfremt overtrædelse af reglerne skal kunne strafsanktionere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gældende regler om overtagelsestilbud omhandler alene overtagelse af aktier. Overtagelsesdirektivet omtaler »kapitalandele« og definerer disse som »omsættelige værdipapirer, hvortil der er knyttet stemmerettigheder i et selskab«. Det foreslås på denne baggrund, at det gældende anvendelsesområde bibeholde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gældende regler omfatter aktier, der er optaget til notering på en fondsbørs eller optaget til handel på en autoriseret markedsplads. Direktivets anvendelsesområde er imidlertid bredere, idet det herudover omfatter aktier, der ikke noteres men alene handles på en fondsbørs, samt aktier, der handles på andre regulerede markeder end fondsbørser og autorisered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å denne baggrund foreslås § 31, stk. 1, ændret, således at værdipapirhandelslovens regler udvides til også at omfatte aktier, der alene handles - men ikke noteres - på en fondsbørs. Herudover foreslås det at tilføje ordene »et tilsvarende reguleret marked«. Det bemærkes, at et reguleret marked i Danmark på nuværende tidspunkt alene kan være en fondsbørs eller en autoriseret markedsplads. Der er således med forslaget taget højde for indførelsen af mulige nye typer markeder, der hverken er fondsbørser eller autoriserede markedspladser, ligesom tilføjelsen omfatter regulerede markeder i andre EU-medlemssta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eslås i § 31, stk. 2, indsat en bestemmelse hvorefter § 31, stk. 1, der fastlægger pligten til at fremsætte et overtagelsestilbud, ikke finder anvendelse såfremt den i stk. 1 omhandlede overdragelse er resultatet af et frivilligt tilbud til samtlige minoritetsaktionærer om at overdrage samtlige deres aktier, og dette tilbud opfylder betingelserne i § 32, stk. 1.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gældende regler indeholder ikke en sådan generel undtagelse fra tilbudspligten, såfremt kontrollen over målselskabet følger af et offentligt frivilligt overtagelsestilbud. Værdipapirhandelslovens § 31, stk. 2, giver alene Finanstilsynet mulighed for konkret at fritage fra pligten til at afgive overtagelsestilbud, såfremt særlige forhold gør sig gældend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er en konsekvens af direktivets artikel 5, stk. 2, hvorefter pligten til at fremsætte et pligtmæssigt overtagelsestilbud bortfalder, såfremt den kontrol, der er opnået over målselskabet, følger af et frivilligt overtagelsestilbud. Det er dog samtidig en betingelse, at dette overtagelsestilbud lever op til direktivet, og at det er rettet til samtlige minoritetsaktionærer for samtlige aktier i selskabet. Ved et frivilligt overtagelsestilbud forstås et tilbud, som beskrevet ovenfor under nr. 2, men hvis fremsættelse ikke følger af værdipapirhandelslovens § 31, stk. 1.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aggrunden for bortfaldet af pligten er, at tilbudsgiver allerede på frivillig basis har givet et overtagelsestilbud til samtlige målselskabets aktionærer om overtagelse af samtlige deres aktier i selskabet. Dette tilbud har resulteret i, at tilbudsgiver har opnået en bestemmende indflydelse i selskabet, jf. definitionen heraf i værdipapirhandelslovens § 31, stk. 1, nr. 1-5.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nyt stk. 3 foreslås indsat en bestemmelse, hvorefter aktieselskabslovens § 20 b, stk. 4, og § 20 e tilsvarende finder anvendelse på overdragelser omfattet af § 31, stk. 1, for så vidt angår overdragelser af aktier i selskaber, der er optaget til handel på en alternativ markedsplads. De nævnte bestemmelser i aktieselskabsloven vedrører fastsættelse af tilbudskursen, når en majoritetsaktionær indløser et selskabs minoritetsaktionærer, og omvendt når minoritetsaktionærer kræver sig indløst af majoritetsaktionæren. I forhold til tilbudspligten i § 31, stk. 1, er bestemmelserne i aktieselskabsloven relevante, hvis der overdrages en aktiepost, der udgør mere end ni tiendedele af aktiekapitalen, idet overdragelsen således dels udløser tilbudspligt efter § 31, stk. 1, dels indløsningsret og –pligt efter aktieselskabslovens regler. Dette forhold giver anledning til usikkerhed om regelgrundlaget for prisfastsættelsen.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at gøre retstilstanden klar på dette punkt er det, for så vidt angår selskaber, der har en eller flere aktieklasser optaget til notering eller handel på en fondsbørs, en autoriseret markedsplads eller et tilsvarende reguleret marked i et EU/EØS-land, bestemt i aktieselskabslovens § 20 b, stk. 4, og § 20 e, jf. forslagets § 2, nr. 2 og 5, at hvis både aktieselskabsloven og værdipapirhandelsloven finder anvendelse på en konkret overdragelse, så har værdipapirhandelslovens regler om prisfastsættelse forrang.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te betyder, at prisfastsættelsen som udgangspunkt skal ske efter værdipapirhandelslovens regler, men at en minoritetsaktionær kan vælge, at prisfastsættelsen i stedet skal ske efter aktieselskabslovens regler herom. Med den foreslåede ændring i stk. 3 klarlægges regelgrundlaget for prisfastsættelsen for så vidt angår selskaber, der er optaget til handel på en alternativ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nstående ændringer indebærer, at det nuværende stk. 2 bliver til stk. 4.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5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i stk. 2 at udvide bestemmelsen i relation til, hvor de pågældende aktier skal være optaget til notering henholdsvis handel. Værdipapirhandelslovens § 32, stk. 2, finder i dag anvendelse på tilbud om at overtage aktier i selskaber, der har en eller flere aktieklasser noteret på en fondsbørs eller optaget til handel på en autoriseret markedsplads. Direktivets anvendelsesområde er imidlertid bredere, idet det herudover omfatter aktier, der ikke noteres men alene handles på en fondsbørs, samt aktier, der handles på andre regulerede markeder end fondsbørser, herunder autorisered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den foreslåede ændring tilpasses anvendelsesområdet for § 32, stk. 2 til direktivet. Samtidig udvides anvendelsesområdet for stk. 2, til også at omfatte tilbud om overtagelse af aktier i selskaber, der er optaget til handel på en alternativ markedsplads. Der henvises i øvrigt til bemærkningerne til nr. 14 ovenfo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stk. 3 foreslås en præcisering af Finanstilsynets generelle hjemmel til ved bekendtgørelse at fastsætte bestemmelser om overtagelsestilbud. Der er tale om bestemmelser, der bl.a. implementerer direktivets artikel 6, stk. 3, om, hvilke oplysninger der skal være indeholdt i tilbudsdokumentet. Det er fundet hensigtsmæssigt eksplicit at anføre i stk. 3, at det bl.a. drejer sig om bestemmelser om frivillige overtagelsestilbud, om godkendelse og offentliggørelse m.v., om tilbudskursen og en ændring af denne, en forpligtelse for målselskabets bestyrelse til at redegøre for tilbuddets indhold og om meddelelse af en beslutning efter § 28 c til den kompetente myndighed.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Om offentliggørels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Gennemførelsen af direktivet indebærer en ændring af reglerne om offentliggørelse af frivillige tilbudsdokumenter. Baggrunden er direktivets artikel 6, stk. 2, hvorefter tilbudsgiveren forelægger tilbudsdokumentet for tilsynsmyndigheden inden tilbudsdokumentet offentliggøres. Der er i dag ikke krav om, at tilbudsdokumenter vedrørende frivillige overtagelsestilbud forelægges tilsynsmyndigheden inden offentliggørelsen. De nuværende regler om offentliggørelse vil derfor blive ændret, så tilbudsdokumenter vedrørende frivillige overtagelsestilbud fremover skal forelægges tilsynsmyndigheden inden offentliggørelsen.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Om tilbudskursen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fter direktivets artikel 5, stk. 1, sidste pkt. skal minoritetsaktionærerne i forbindelse med et pligtmæssigt overtagelsestilbud tilbydes en rimelig pris. Direktivet definerer i artikel 5, stk. 4, en rimelig pris, som den højeste pris, der betales for de samme aktier af tilbudsgiveren eller af personer, som handler i forståelse med denne, i en periode, der går forud for tilbuddets afgivelse. Endvidere betyder princippet om en rimelig pris, at hvis tilbudsgiveren eller en person, som handler i forståelse med denne, efter at overtagelsestilbuddet er offentliggjort, og inden tilbudsperioden udløber køber aktier over tilbudskursen, skal tilbudsgiveren forhøje sit tilbud til mindst den højeste pris, der er betalt for de således erhvervede akti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irektivets princip om en rimelig pris er indeholdt i det gældende krav i § 31, stk. 1, om afhændelse på identiske betingelser. Den nuværende formulering om afhændelse på identiske betingelser fastholdes derfor, idet der med identiske betingelser er tale om et velkendt begreb.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Om forpligtelsen for målselskabets bestyrelse til at redegøre for tilbuddets indhol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ledelsen« ændres til »bestyrelsen«, idet det i overensstemmelse med selskabsretten vil dreje sig om forpligtelser, der påhviler bestyrelsen i modsætning til direktionen. Endvidere er det fundet hensigtsmæssigt at ændre »selskabet« til »målselskabet«, således at der ikke er tvivl om, hvilket selskabs bestyrelse, forpligtelserne påhviler. Ved målselskab menes i overensstemmelse med direktivets artikel 2, stk. 1, litra b) det selskab, hvis aktier er genstand for et overtagelsestilbud.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Om meddelelse af en beslutning efter § 28 c til den kompetente myndighe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s generelle hjemmel til at fastsætte bestemmelser om overtagelsestilbud udvides til også at gælde bestemmelser om meddelelse af en beslutning efter § 28 c til den kompetente myndighed. Det vil bl.a. dreje sig om en bestemmelse, der gennemfører kravet i direktivets artikel 6, stk. 1 om, at tilsynsmyndigheden orienteres om beslutningen. </w:t>
      </w:r>
    </w:p>
    <w:p>
      <w:pPr>
        <w:pStyle w:val="Normal"/>
        <w:spacing w:before="280" w:after="280"/>
        <w:rPr>
          <w:rFonts w:cs="Times New Roman"/>
          <w:bCs w:val="false"/>
          <w:color w:val="000000"/>
          <w:szCs w:val="24"/>
          <w:lang w:val="en-US"/>
        </w:rPr>
      </w:pPr>
      <w:r>
        <w:rPr>
          <w:rFonts w:cs="Times New Roman"/>
          <w:bCs w:val="false"/>
          <w:color w:val="000000"/>
          <w:szCs w:val="24"/>
          <w:lang w:val="en-US"/>
        </w:rPr>
        <w:t xml:space="preserve">Til nr. 16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eslås indsat en ny § 32 a, der gennemfører direktivets artikel 4, stk. 1 og 2. Artiklen fastlægger, at medlemsstaterne skal udpege en eller flere myndigheder, der skal føre tilsyn med de aspekter af tilbud, der er omfattet af direktivet. Med den foreslåede bestemmelse bemyndiges Finanstilsynet til, i overensstemmelse med direktivet, at fastsætte bestemmelser om den lovgivning, der finder anvendelse, og om hvilken myndighed der er kompeten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fter direktivet skal de kompetente myndigheder være enten offentlige myndigheder eller sammenslutninger eller private organer, som er anerkendt ifølge national lovgivning eller anerkendt af offentlige myndigheder, der er beføjet hertil i lovgivningen. Disse myndigheder sikrer, at tilbudsparterne overholder de nationale regler, der fastsættes i henhold til direktivet. Ved tilbudsparter forstås ifølge direktivets artikel 2, stk.1, litra f) tilbudsgiveren, medlemmerne af tilbudsgiverens ledelse, hvis tilbudsgiveren er et selskab, målselskabet, indehaverne af aktier i målselskabet og medlemmer af målselskabets ledelse, eller personer der handler i forståelse med sådanne parter. Efter delegation varetager Københavns Fondsbørs A/S og Dansk Autoriseret Markedsplads A/S i dag visse af Finanstilsynets myndighedsopgaver i forhold til værdipapirhandelslovens regler om overtagelsestilbud. Der er ikke med forslaget tiltænkt nogen ændring i Finanstilsynets mulighed for at delegere de myndighedsopgaver, der følger af værdipapirhandelslovens regler om overtagelsestilbu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Artikel 4, stk. 1 og 2, indeholder bestemmelser om den lovgivning, der finder anvendelse, og om hvilken myndighed, der er kompetent i forhold til en række situationer. Spørgsmålet om, hvilket lands regler om overtagelsestilbud, der skal anvendes, og hvilket lands myndighed, der er kompetent til at føre tilsyn med overtagelsestilbuddet, afgøres ud fra, hvor målselskabet har sit vedtægtsmæssige hjemsted, og på hvilken fondsbørs, autoriserede markedsplads eller tilsvarende regulerede marked selskabets aktier er optaget til notering henholdsvis handel. Derudover har det betydning, hvilke aspekter af overtagelsestilbuddet spørgsmålet drejer sig om.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overensstemmelse med artikel 4, stk. 2, litra a) vil det være den danske tilsynsmyndighed, der har kompetence til at føre tilsyn med et overtagelsestilbud, hvis målselskabet har sit vedtægtsmæssige hjemsted i Danmark, og hvis aktierne i dette selskab er optaget til handel på et reguleret marked beliggende i Danmark. Omvendt skal en dansk tilsynsmyndighed i overensstemmelse med artikel 4, stk. 2, litra b)- c) dele tilsynet med en myndighed fra et andet EU/EØS-land, hvis aktierne i målselskabet ikke er optaget til handel på et reguleret marked i den medlemsstat, hvor selskabet har sit vedtægtsmæssige hjemsted, eller hvis aktierne i målselskabet er optaget til handel på regulerede markeder i mere end én medlemsstat.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Alternative markedspladser er ikke omfattet af direktivet, og den foreslåede bestemmelse er derfor ikke relevant for værdipapirer, der handles på alternative markedspladser. </w:t>
      </w:r>
    </w:p>
    <w:p>
      <w:pPr>
        <w:pStyle w:val="Normal"/>
        <w:spacing w:before="280" w:after="280"/>
        <w:rPr>
          <w:rFonts w:cs="Times New Roman"/>
          <w:bCs w:val="false"/>
          <w:color w:val="000000"/>
          <w:szCs w:val="24"/>
          <w:lang w:val="en-US"/>
        </w:rPr>
      </w:pPr>
      <w:r>
        <w:rPr>
          <w:rFonts w:cs="Times New Roman"/>
          <w:bCs w:val="false"/>
          <w:color w:val="000000"/>
          <w:szCs w:val="24"/>
          <w:lang w:val="en-US"/>
        </w:rPr>
        <w:t xml:space="preserve">Til nr. 17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med bestemmelsen præciseret, at den eksisterende hjemmel i værdipapirhandelslovens § 33, stk. 4, for en fondsbørs til at fastsætte regler om betaling af gebyrer for indberetning og offentliggørelse også omfatter autoriserede markedspladser. Der henvises i øvrigt til bemærkningerne til denne bestemmelse, jf. Folketingstidende, 1995-96, Tillæg A, s. 1997.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8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Reglerne i værdipapirhandelslovens kapitel 10 om forbud mod insiderhandel, videregivelse af intern viden samt kursmanipulation er en forudsætning for, at investorerne behandles ens. Reglerne medvirker til at skabe tillid til, at der ikke handles på baggrund af viden, som ikke er kommet til markedets kendskab. Der henvises til bemærkningerne til kapitel 10 i lov nr. 1460 af 22. december 2004.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Reglerne er således i vidt omfang også vigtige i relation til alternative markedspladser. Det vil ikke være muligt for en alternativ markedsplads selv at fastsætte regler herom, da markedspladsen via sine tilslutningsaftaler alene kan forpligte markedspladsens udstedere og handelsberettigede. Dermed har markedspladsen ikke selv mulighed for at pålægge markedets øvrige aktører, herunder investorer, pligter, svarende til værdipapirhandelslovens kapitel 10. Det er derfor nødvendigt at regulere dette på lovniveau. Dette er endvidere nødvendigt, såfremt overtrædelse af reglerne skal kunne strafsanktioneres. Med henblik på at skabe den fornødne balance mellem niveauet for administrative byrder for de små og mellemstore virksomheder samt sikring af fundamentale investorbeskyttelsesregler foreslås det, at reglerne i § 37, stk. 1-5, ikke finder anvendelse i relation til udstedere af værdipapirer, der handles på en alternativ markedsplads. Reglerne gælder udsteders forpligtelser til at udarbejde interne regler om håndteringen af intern viden i virksomheden samt fortegnelser over de personer, der har adgang til intern viden. Reglerne omhandler endvidere offentlige myndigheder samt virksomheders (herunder værdipapirhandleres, advokaters og revisorers) udarbejdelse af interne regler om håndtering af intern viden. Det er fundet hensigtsmæssigt også at undtage offentlige myndigheder og virksomheder fra pligten til at udarbejde interne regler i relation til værdipapirer optaget til handel på en alternativ markedsplads, da der ikke bør pålægges disse myndigheder og virksomheder pligter, der ikke samtidig pålægges udstederne selv. Fritagelsen fra at udarbejde interne regler fritager dog ikke de pågældende fra forbuddet mod videregivelse af intern viden eller i givet fald tavshedsbelagt viden.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bemærkes, at den forordning om »safe harbours« vedrørende egne aktier, der fremgår af værdipapirhandelslovens §§ 35, stk. 5, og 39, stk. 4, foreslås at gælde tilsvarende for værdipapirer, der handles på en alternativ markedsplads. Forordningen om »safe harbours« omhandler handel med egne aktier i tilbagekøbsprogrammer eller med værdipapirer som led i en stabilisering af kursen på et værdipapi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19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eslås en præcisering af stk. 1 således, at det eksplicit fremgår, at de værdipapirer, der kan optages til handel på en autoriseret markedsplads, ikke samtidig kan være optaget til notering på en fondsbørs eller optaget til notering på et tilsvarende reguleret marked. Der tilsigtes ikke hermed nogen realitetsændring.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0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slås med bestemmelsen i stk. 1, at autoriserede markedspladser ud over virksomheden som autoriseret markedsplads kan drive accessorisk virksomhed. Værdipapirhandelslovens § 17 giver tilsvarende fondsbørser mulighed for at drive accessorisk virksomhe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bestemmelse giver dels den autoriserede markedsplads mulighed for at indgå aftaler med andre autoriserede markedspladser dels mulighed for at drive virksomhed som alternativ markedsplads. Baggrunden for, at det ikke foreslås at give autoriserede markedspladser adgang til at drive virksomhed som fondsbørs, clearingcentral og værdipapircentral som accessorisk virksomhed, er, at kapitalkravet til disse typer virksomhed er væsentligt højere (40 mio. kr.) end kapitalkravet til autoriserede markedspladser og alternative markedspladser (8 mio. k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stk. 2 er det fastsat, at den autoriserede markedsplads tillige skal opfylde reglerne i det foreslåede kapitel 11 a om alternative markedspladser, hvis den driver virksomhed som alternativ markedsplads. Den foreslåede bestemmelse svarer til den gældende § 17, stk. 4, i relation til fondsbørser, der tillige driver virksomhed som autoriseret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1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gældende bestemmelse i § 42 a fastlægger, at Finanstilsynet træffer beslutning om optagelse samt om sletning, såfremt en dansk eller udenlandsk autoriseret markedsplads søger om optagelse til handel af sine værdipapirer på en autoriseret markedsplads. Baggrunden er, at den pågældende autoriserede markedsplads, hvor værdipapirerne søges optaget, ud fra et konkurrencemæssigt og et tilsynsmæssigt hensyn ikke selv bør træffe afgørelse i denne type sag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Finanstilsynet får en tilsvarende kompetence, når en dansk eller udenlandsk fondsbørs eller alternativ markedsplads ansøger om optagelse af sine værdipapirer til handel på en autoriseret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så vidt angår tilføjelsen af »eller et tilsvarende reguleret marked« bemærkes det, at et reguleret marked i Danmark på nuværende tidspunkt alene kan være en fondsbørs eller en autoriseret markedsplads. Der er således taget højde for indførelsen af mulige nye typer markeder, der hverken er fondsbørser eller autoriserede markedspladser, ligesom tilføjelsen omfatter regulerede markeder i andre EU-medlemsstater, der hverken er fondsbørser eller autoriserede markedsplad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2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42 b </w:t>
      </w:r>
    </w:p>
    <w:p>
      <w:pPr>
        <w:pStyle w:val="Normal"/>
        <w:spacing w:before="60" w:after="0"/>
        <w:ind w:firstLine="170"/>
        <w:jc w:val="both"/>
        <w:rPr/>
      </w:pPr>
      <w:r>
        <w:rPr>
          <w:rFonts w:cs="Times New Roman"/>
          <w:bCs w:val="false"/>
          <w:color w:val="000000"/>
          <w:sz w:val="22"/>
          <w:szCs w:val="22"/>
          <w:lang w:val="da-DK"/>
        </w:rPr>
        <w:t xml:space="preserve">Der er med forslaget til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åbnet for etablering af særlige markedspladser, der hverken er fondsbørser eller autoriserede markedspladser. Med en alternativ markedsplads menes en markedsplads, der er under dansk regulering, men som ikke er et reguleret marked i EU's forstand, og dermed heller ikke er underkastet de direktiver, der vedrører regulerede markeder. Dette indebærer, at der er et vist råderum for dansk regulering.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er en betingelse for optagelse til handel på en alternativ markedsplads, at der er tale om unoterede værdipapirer, dvs. værdipapirer der ikke samtidig er optaget til notering på et dansk eller udenlandsk reguleret marke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stk. 2 foreslås det, at den enkelte alternative markedsplads kan afgøre, om den ønsker at optage et unoteret værdipapir til handel. Dette kan dog kun ske på udstederens anmodning om optagelse til handel. Reglerne svarer til de gældende regler for såvel fondsbørser som autorisered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henhold til forslaget til stk. 3 stilles der krav om, at formålsbestemmelsen i vedtægterne for en alternativ markedsplads skal indeholde oplysninger om, hvilke typer af unoterede værdipapirer, der kan handles. Den foreslåede bestemmelse svarer til de gældende regler for såvel fondsbørser i § 16, stk. 4, som for autoriserede markedspladser i § 40, stk. 3.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42 c </w:t>
      </w:r>
    </w:p>
    <w:p>
      <w:pPr>
        <w:pStyle w:val="Normal"/>
        <w:spacing w:before="60" w:after="0"/>
        <w:ind w:firstLine="170"/>
        <w:jc w:val="both"/>
        <w:rPr/>
      </w:pPr>
      <w:r>
        <w:rPr>
          <w:rFonts w:cs="Times New Roman"/>
          <w:bCs w:val="false"/>
          <w:color w:val="000000"/>
          <w:sz w:val="22"/>
          <w:szCs w:val="22"/>
          <w:lang w:val="da-DK"/>
        </w:rPr>
        <w:t xml:space="preserve">Det foreslås 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 at alternative markedspladser ud over virksomheden som alternativ markedsplads kan drive accessorisk virksomhed. Bestemmelsen giver den alternative markedsplads mulighed for at indgå aftaler med andre alternative markedspladser samt mulighed for at drive virksomhed som autoriseret markedsplads. Baggrunden, for at alternative markedspladser ikke foreslås adgang til at drive virksomhed som fondsbørs, clearingcentral og værdipapircentral som accessorisk virksomhed, er, at kapitalkravet til disse typer virksomheder er væsentligt højere (40 mio. kr.) end kapitalkravet til alternative markedspladser og autoriserede markedspladser (8 mio. k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kan forlange, at den accessoriske virksomhed skal drives i et særskilt selskab (datterselskab). Om der skal etableres et særskilt selskab, afhænger bl.a. af den risiko, der er forbundet med de planlagte aktiviteter, hvor forskellig fra den enkelte alternative markedsplads' kernevirksomhedsområde de planlagte aktiviteter vurderes at være, og om aktiviteterne har et stort volumen i forhold til virksomheden som alternativ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forslaget til stk. 2 er det fastsat, at hvis en alternativ markedsplads driver virksomhed som autoriseret markedsplads, skal den alternative markedsplads tillige opfylde reglerne i værdipapirhandelslovens kapitel 11 om autoriserede markedsplads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emmelsen svarer til de gældende regler for såvel fondsbørser i § 17, som de regler for autoriserede markedspladser der foreslås med § 40 a.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42 d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de gældende §§ 41og 42 finder tilsvarende anvendelse på alternative markedspladser. § 41 indeholder regler vedrørende bestyrelsens ansvar for markedspladsens hensigtsmæssige og betryggende drift samt pligter i øvrigt – herunder pligt til at fastsætte regler for optagelse af værdipapirer til handel, indberetningsregler, medlemskab og medlemsvilkår. § 42 regulerer spørgsmålet om ophør med handel af et værdipapi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henvises i øvrigt til bemærkningerne til §§ 41 og 42, jf. Folketingstidende, 1995-96, Tillæg A, s. 2002.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42 e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der i relation til optagelse af værdipapirer til handel på en alternativ markedsplads fastsættes en regel, der svarer til §§ 26 a og 42 a, således som disse bestemmelser foreslås affattet i forslagets § 1, nr. 10 og 21.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således, at det er Finanstilsynet, der træffer beslutning om optagelse samt sletning, såfremt en dansk eller udenlandsk fondsbørs, autoriseret markedsplads eller et tilsvarende reguleret marked eller en alternativ markedsplads søger om optagelse til handel af sine værdipapirer på en alternativ markedsplads. Baggrunden er, at den pågældende alternative markedsplads, hvor værdipapirerne søges optaget, ud fra et konkurrencemæssigt og et tilsynsmæssigt hensyn ikke selv bør træffe afgørelse i denne type sag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så vidt angår udtrykket »eller et tilsvarende reguleret marked« bemærkes det, at et reguleret marked i Danmark på nuværende tidspunkt alene kan være en fondsbørs eller en autoriseret markedsplads. Der er således taget højde for indførelsen af mulige nye typer markeder, der hverken er fondsbørser eller autoriserede markedspladser, ligesom tilføjelsen omfatter regulerede markeder i andre EU-medlemsstater, der hverken er fondsbørser eller autoriserede markedsplad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3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stk. 6 foreslås det, at en clearingcentral tillige skal opfylde reglerne i det foreslåede kapitel 11 a om alternative markedspladser, hvis den driver virksomhed som alternativ markedsplads. Den foreslåede bestemmelse svarer til den gældende § 53, stk. 5, i relation til clearingcentraler, der tillige driver virksomhed som autoriseret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4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stk. 5 foreslås det, at en værdipapircentral tillige skal opfylde reglerne i det foreslåede kapitel 11 a om alternative markedspladser, hvis den driver virksomhed som alternativ markedsplads. Den foreslåede bestemmelse svarer til den gældende § 61, stk. 4, i relation til værdipapircentraler, der tillige driver virksomhed som autoriseret markedsplads.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5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emmelsen i § 83 a, stk. 1, opregner visse af de bestemmelser i loven, som Finanstilsynet kan uddelegere til markedsvirksomheder. Det foreslås med ændringen, at den eksisterende adgang for Finanstilsynet til at kunne delegere godkendelsen af prospekter til fondsbørser udvides til også at omfatte autoriserede markedspladser og alternative markedspladser. Den eksisterende bestemmelse er i dag udnyttet således, at Københavns Fondsbørs A/S har fået uddelegeret prospektgodkendelsen for så vidt angår prospekter for værdipapirer, der søges optaget til notering på Københavns Fondsbørs A/S. Ændringen vil betyde, at markedspladser, omfattet af § 7, kan tildeles kompetence til at godkende prospekter på samme måde som fondsbørser kan det i dag. Ændringen foreslås for at sikre, at markedspladser omfattet af § 7 stilles lige. Det er intentionen, at delegationsadgangen alene udnyttes, såfremt den pågældende fondsbørs, autoriserede markedsplads eller alternative markedsplads skønnes at have forudsætning for at løse opgaven, herunder er i besiddelse af de nødvendige kompetencer og ressourcer til at kunne løfte en sådan opgave. En delegation til en markedsplads vil kræve indgåelse af en aftale mellem Finanstilsynet og det pågældende marked, og delegationsadgangen vil således ikke blive udnyttet automatisk. Det vil ligeledes være en forudsætning, at begge parter ønsker at indgå en aftale herom. Endelig vil det være en væsentlig forudsætning for delegation, at der alene delegeres kompetence til at godkende prospekter i forbindelse med et værdipapirs optagelse til notering eller handel på den markedsplads, som der delegeres til eller i forbindelse med optagelse til notering eller handel på en markedsplads, der er ejet eller drevet af den pågældende markedsplads. Det sikres således, at en markedsplads ikke tildeles kompetence til at godkende prospekter i forbindelse med optagelse til handel eller notering af et værdipapir på en konkurrerende markedsplads. En gennemførelse af lovforslaget vil medføre et behov for en ændring af den eksisterende bekendtgørelse nr. 354 af 15. maj 2003 om delegation af beføjelser til Københavns Fondsbørs A/S og Dansk Autoriseret Markedsplads A/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endvidere, at bestemmelsen udvides til at angå godkendelse af alle typer prospekter omfattet af lov om værdipapirhandel. Efter de gældende regler kan alene kompetencen til at godkende børsprospekter og prospekter vedrørende offentlige udbud over 2.500.000 EUR omfattet af § 23, delegeres. Med den foreslåede ændring omfattes endvidere prospekter i forbindelse med offentlige udbud omfattet af værdipapirhandelslovens kapitel 12. Denne udvidelse af området for delegation skal ses i lyset af, at optagelse til handel af et værdipapir på eksempelvis en alternativ markedsplads kan udløse prospektpligt efter reglerne i kapitel 12. Dertil kommer, at kravene til prospekter omfattet af kapitel 12 er lempeligere end kravene til prospekter efter § 23. Generelt vil det være en forudsætning for indgåelse af aftale om delegation vedrørende godkendelse af prospekter, at delegationen begrænses til at angå præcis de godkendelseskompetencer, der er relevante for den pågældende markedsplads.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Adgangen til at uddelegere kompetencen til at godkende prospekter skal ophøre senest med udgangen af 2011. Dette følger af artikel 24 i Europaparlamentets og Rådets direktiv 2003/71/EF af 4. november 2003 om det prospekt, der skal offentliggøres, når værdipapirer udbydes til offentligheden eller optages til handel og om ændring af direktiv 2001/34/EF.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det, at Finanstilsynets beføjelse til at påse overholdelsen af den foreslåede § 28 c, kan udøves på tilsynets vegne af en fondsbørs, en autoriseret markedsplads henholdsvis en alternativ markedsplads på nærmere fastsatte vilkå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 så vidt angår de øvrige ændringer af bestemmelsen, er der tale om konsekvenser af henholdsvis den udvidede delegationsadgang på prospektområdet og af forslaget om, at alternative markedspladser bliver omfattet af § 7 ligesom bl.a. fondsbørser og autoriserede markedspladser. Dermed foreslås det, at regler, der relaterer sig til virksomheder omfattet af § 7, også finder anvendelse for alternative markedspladser.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26-33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tale om konsekvenser af forslaget om, at alternative markedspladser bliver såkaldte »§ 7-virksomheder« ligesom bl.a. fondsbørser og regulerede markedspladser. Dermed foreslås det, at regler, der relaterer sig til virksomhedernes status som »§ 7-virksomheder« som sådan, finder tilsvarende anvendelse.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34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slås indført hjemmel til bødestraf for overtrædelse af den foreslåede § 28 c jf. forslagets § 1, nr. 11, hvorefter der er pligt til hurtigst muligt at offentliggøre en beslutning om fremsættelse af overtagelsestilbud. Dette svarer til sanktionsniveauet i relation til overtrædelse af værdipapirhandelslovens regler om udsteders oplysningsforpligtelser over for den pågældende markedsplads. Det foreslås endvidere, at der indføres en hjemmel til bødestraf for overtrædelse af det foreslåede § 42 b, stk. 3, jf. forslagets § 1, nr. 22, hvorefter en alternativ markedsplads i formålsbestemmelsen i sine vedtægter skal fastsætte, hvilke typer af unoterede værdipapirer der kan omsættes på markedspladsen. Dette svarer til sanktionsniveauet i relation til overtrædelse af den tilsvarende regel for autoriserede markedspladser, jf. den gældende lovs § 40, stk. 3. </w:t>
      </w:r>
    </w:p>
    <w:p>
      <w:pPr>
        <w:pStyle w:val="Normal"/>
        <w:spacing w:before="280" w:after="280"/>
        <w:rPr>
          <w:rFonts w:cs="Times New Roman"/>
          <w:bCs w:val="false"/>
          <w:color w:val="000000"/>
          <w:szCs w:val="24"/>
          <w:lang w:val="da-DK"/>
        </w:rPr>
      </w:pPr>
      <w:r>
        <w:rPr>
          <w:rFonts w:cs="Times New Roman"/>
          <w:bCs w:val="false"/>
          <w:color w:val="000000"/>
          <w:szCs w:val="24"/>
          <w:lang w:val="da-DK"/>
        </w:rPr>
        <w:t xml:space="preserve">Til nr. 35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tale om konsekvenser af forslaget om, at alternative markedspladser bliver såkaldte »§ 7-virksomheder« ligesom bl.a. fondsbørser og regulerede markedspladser. Dermed foreslås det, at regler, der relaterer sig til virksomhedernes status som »§ 7-virksomheder« som sådan, finder tilsvarende anvendels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val="false"/>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val="false"/>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val="false"/>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val="false"/>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Aendringspunkt">
    <w:name w:val="aendringspunkt"/>
    <w:basedOn w:val="Normal"/>
    <w:qFormat/>
    <w:pPr>
      <w:tabs>
        <w:tab w:val="clear" w:pos="720"/>
        <w:tab w:val="left" w:pos="170" w:leader="none"/>
      </w:tabs>
      <w:spacing w:before="240" w:after="0"/>
    </w:pPr>
    <w:rPr>
      <w:rFonts w:cs="Times New Roman"/>
      <w:bCs w:val="false"/>
      <w:color w:val="000000"/>
      <w:szCs w:val="24"/>
      <w:lang w:val="en-US"/>
    </w:rPr>
  </w:style>
  <w:style w:type="paragraph" w:styleId="Bemtillfs">
    <w:name w:val="bemtillfs"/>
    <w:basedOn w:val="Normal"/>
    <w:qFormat/>
    <w:pPr>
      <w:pageBreakBefore/>
      <w:spacing w:before="240" w:after="240"/>
      <w:jc w:val="center"/>
    </w:pPr>
    <w:rPr>
      <w:rFonts w:cs="Times New Roman"/>
      <w:b/>
      <w:i/>
      <w:iCs/>
      <w:color w:val="000000"/>
      <w:sz w:val="32"/>
      <w:szCs w:val="32"/>
      <w:lang w:val="en-US"/>
    </w:rPr>
  </w:style>
  <w:style w:type="paragraph" w:styleId="Cparagrafnummer">
    <w:name w:val="cparagrafnummer"/>
    <w:basedOn w:val="Normal"/>
    <w:qFormat/>
    <w:pPr>
      <w:keepNext w:val="true"/>
      <w:spacing w:before="240" w:after="0"/>
      <w:jc w:val="center"/>
    </w:pPr>
    <w:rPr>
      <w:rFonts w:cs="Times New Roman"/>
      <w:b/>
      <w:color w:val="000000"/>
      <w:szCs w:val="24"/>
      <w:lang w:val="en-US"/>
    </w:rPr>
  </w:style>
  <w:style w:type="paragraph" w:styleId="Cparagraftekst">
    <w:name w:val="cparagraftekst"/>
    <w:basedOn w:val="Normal"/>
    <w:qFormat/>
    <w:pPr>
      <w:spacing w:before="240" w:after="0"/>
      <w:ind w:firstLine="170"/>
    </w:pPr>
    <w:rPr>
      <w:rFonts w:cs="Times New Roman"/>
      <w:bCs w:val="false"/>
      <w:color w:val="000000"/>
      <w:szCs w:val="24"/>
      <w:lang w:val="en-US"/>
    </w:rPr>
  </w:style>
  <w:style w:type="paragraph" w:styleId="Kapitelnummer">
    <w:name w:val="kapitelnummer"/>
    <w:basedOn w:val="Normal"/>
    <w:qFormat/>
    <w:pPr>
      <w:keepNext w:val="true"/>
      <w:spacing w:before="240" w:after="0"/>
      <w:jc w:val="center"/>
    </w:pPr>
    <w:rPr>
      <w:rFonts w:cs="Times New Roman"/>
      <w:bCs w:val="false"/>
      <w:color w:val="000000"/>
      <w:szCs w:val="24"/>
      <w:lang w:val="en-US"/>
    </w:rPr>
  </w:style>
  <w:style w:type="paragraph" w:styleId="Kapiteloverskrift">
    <w:name w:val="kapiteloverskrift"/>
    <w:basedOn w:val="Normal"/>
    <w:qFormat/>
    <w:pPr>
      <w:keepNext w:val="true"/>
      <w:spacing w:before="120" w:after="0"/>
      <w:jc w:val="center"/>
    </w:pPr>
    <w:rPr>
      <w:rFonts w:cs="Times New Roman"/>
      <w:bCs w:val="false"/>
      <w:i/>
      <w:iCs/>
      <w:color w:val="000000"/>
      <w:szCs w:val="24"/>
      <w:lang w:val="en-US"/>
    </w:rPr>
  </w:style>
  <w:style w:type="paragraph" w:styleId="Litra">
    <w:name w:val="litra"/>
    <w:basedOn w:val="Normal"/>
    <w:qFormat/>
    <w:pPr>
      <w:tabs>
        <w:tab w:val="clear" w:pos="720"/>
        <w:tab w:val="left" w:pos="397" w:leader="none"/>
      </w:tabs>
      <w:ind w:left="794" w:hanging="397"/>
    </w:pPr>
    <w:rPr>
      <w:rFonts w:cs="Times New Roman"/>
      <w:bCs w:val="false"/>
      <w:color w:val="000000"/>
      <w:szCs w:val="24"/>
      <w:lang w:val="en-US"/>
    </w:rPr>
  </w:style>
  <w:style w:type="paragraph" w:styleId="Lsp8l">
    <w:name w:val="lsp8l"/>
    <w:basedOn w:val="Normal"/>
    <w:qFormat/>
    <w:pPr>
      <w:spacing w:lineRule="atLeast" w:line="120"/>
      <w:ind w:left="454" w:hanging="284"/>
    </w:pPr>
    <w:rPr>
      <w:rFonts w:cs="Times New Roman"/>
      <w:bCs w:val="false"/>
      <w:color w:val="000000"/>
      <w:szCs w:val="24"/>
      <w:lang w:val="en-US"/>
    </w:rPr>
  </w:style>
  <w:style w:type="paragraph" w:styleId="Normalind9">
    <w:name w:val="normalind9"/>
    <w:basedOn w:val="Normal"/>
    <w:qFormat/>
    <w:pPr>
      <w:spacing w:before="60" w:after="0"/>
      <w:ind w:firstLine="170"/>
      <w:jc w:val="both"/>
    </w:pPr>
    <w:rPr>
      <w:rFonts w:cs="Times New Roman"/>
      <w:bCs w:val="false"/>
      <w:color w:val="000000"/>
      <w:sz w:val="22"/>
      <w:szCs w:val="22"/>
      <w:lang w:val="en-US"/>
    </w:rPr>
  </w:style>
  <w:style w:type="paragraph" w:styleId="Nummer">
    <w:name w:val="nummer"/>
    <w:basedOn w:val="Normal"/>
    <w:qFormat/>
    <w:pPr>
      <w:tabs>
        <w:tab w:val="clear" w:pos="720"/>
        <w:tab w:val="left" w:pos="397" w:leader="none"/>
        <w:tab w:val="left" w:pos="992" w:leader="none"/>
      </w:tabs>
      <w:ind w:left="397" w:hanging="397"/>
    </w:pPr>
    <w:rPr>
      <w:rFonts w:cs="Times New Roman"/>
      <w:bCs w:val="false"/>
      <w:color w:val="000000"/>
      <w:szCs w:val="24"/>
      <w:lang w:val="en-US"/>
    </w:rPr>
  </w:style>
  <w:style w:type="paragraph" w:styleId="Paragraftekst">
    <w:name w:val="paragraftekst"/>
    <w:basedOn w:val="Normal"/>
    <w:qFormat/>
    <w:pPr>
      <w:spacing w:before="240" w:after="0"/>
      <w:ind w:firstLine="170"/>
    </w:pPr>
    <w:rPr>
      <w:rFonts w:cs="Times New Roman"/>
      <w:bCs w:val="false"/>
      <w:color w:val="000000"/>
      <w:szCs w:val="24"/>
      <w:lang w:val="en-US"/>
    </w:rPr>
  </w:style>
  <w:style w:type="paragraph" w:styleId="Pind9">
    <w:name w:val="pind9"/>
    <w:basedOn w:val="Normal"/>
    <w:qFormat/>
    <w:pPr>
      <w:tabs>
        <w:tab w:val="clear" w:pos="720"/>
        <w:tab w:val="left" w:pos="397" w:leader="none"/>
      </w:tabs>
      <w:ind w:left="397" w:hanging="397"/>
    </w:pPr>
    <w:rPr>
      <w:rFonts w:cs="Times New Roman"/>
      <w:bCs w:val="false"/>
      <w:color w:val="000000"/>
      <w:sz w:val="22"/>
      <w:szCs w:val="22"/>
      <w:lang w:val="en-US"/>
    </w:rPr>
  </w:style>
  <w:style w:type="paragraph" w:styleId="Pretitel0">
    <w:name w:val="pretitel0"/>
    <w:basedOn w:val="Normal"/>
    <w:qFormat/>
    <w:pPr>
      <w:spacing w:before="0" w:after="720"/>
      <w:jc w:val="center"/>
    </w:pPr>
    <w:rPr>
      <w:rFonts w:cs="Times New Roman"/>
      <w:bCs w:val="false"/>
      <w:color w:val="000000"/>
      <w:sz w:val="20"/>
      <w:lang w:val="en-US"/>
    </w:rPr>
  </w:style>
  <w:style w:type="paragraph" w:styleId="Pretitel1">
    <w:name w:val="pretitel1"/>
    <w:basedOn w:val="Normal"/>
    <w:qFormat/>
    <w:pPr>
      <w:spacing w:before="240" w:after="60"/>
      <w:jc w:val="center"/>
    </w:pPr>
    <w:rPr>
      <w:rFonts w:cs="Times New Roman"/>
      <w:b/>
      <w:color w:val="000000"/>
      <w:sz w:val="32"/>
      <w:szCs w:val="32"/>
      <w:lang w:val="en-US"/>
    </w:rPr>
  </w:style>
  <w:style w:type="paragraph" w:styleId="Pretitel2">
    <w:name w:val="pretitel2"/>
    <w:basedOn w:val="Normal"/>
    <w:qFormat/>
    <w:pPr>
      <w:spacing w:before="120" w:after="20"/>
      <w:jc w:val="center"/>
    </w:pPr>
    <w:rPr>
      <w:rFonts w:cs="Times New Roman"/>
      <w:bCs w:val="false"/>
      <w:color w:val="000000"/>
      <w:szCs w:val="24"/>
      <w:lang w:val="en-US"/>
    </w:rPr>
  </w:style>
  <w:style w:type="paragraph" w:styleId="Stk">
    <w:name w:val="stk"/>
    <w:basedOn w:val="Normal"/>
    <w:qFormat/>
    <w:pPr>
      <w:ind w:firstLine="170"/>
    </w:pPr>
    <w:rPr>
      <w:rFonts w:cs="Times New Roman"/>
      <w:bCs w:val="false"/>
      <w:color w:val="000000"/>
      <w:szCs w:val="24"/>
      <w:lang w:val="en-US"/>
    </w:rPr>
  </w:style>
  <w:style w:type="paragraph" w:styleId="Tabeltekst9">
    <w:name w:val="tabeltekst9"/>
    <w:basedOn w:val="Normal"/>
    <w:qFormat/>
    <w:pPr/>
    <w:rPr>
      <w:rFonts w:cs="Times New Roman"/>
      <w:bCs w:val="false"/>
      <w:color w:val="000000"/>
      <w:sz w:val="22"/>
      <w:szCs w:val="22"/>
      <w:lang w:val="en-US"/>
    </w:rPr>
  </w:style>
  <w:style w:type="paragraph" w:styleId="Tekstoverskriftbm">
    <w:name w:val="tekstoverskriftbm"/>
    <w:basedOn w:val="Normal"/>
    <w:qFormat/>
    <w:pPr>
      <w:keepNext w:val="true"/>
      <w:spacing w:before="240" w:after="0"/>
      <w:jc w:val="center"/>
    </w:pPr>
    <w:rPr>
      <w:rFonts w:cs="Times New Roman"/>
      <w:bCs w:val="false"/>
      <w:i/>
      <w:iCs/>
      <w:color w:val="000000"/>
      <w:sz w:val="22"/>
      <w:szCs w:val="22"/>
      <w:lang w:val="en-US"/>
    </w:rPr>
  </w:style>
  <w:style w:type="paragraph" w:styleId="Tekstoverskriftvenstrebm">
    <w:name w:val="tekstoverskriftvenstrebm"/>
    <w:basedOn w:val="Normal"/>
    <w:qFormat/>
    <w:pPr>
      <w:keepNext w:val="true"/>
      <w:spacing w:before="240" w:after="0"/>
    </w:pPr>
    <w:rPr>
      <w:rFonts w:cs="Times New Roman"/>
      <w:bCs w:val="false"/>
      <w:i/>
      <w:iCs/>
      <w:color w:val="000000"/>
      <w:sz w:val="22"/>
      <w:szCs w:val="22"/>
      <w:lang w:val="en-US"/>
    </w:rPr>
  </w:style>
  <w:style w:type="paragraph" w:styleId="Titel">
    <w:name w:val="titel"/>
    <w:basedOn w:val="Normal"/>
    <w:qFormat/>
    <w:pPr>
      <w:spacing w:before="240" w:after="60"/>
      <w:jc w:val="center"/>
    </w:pPr>
    <w:rPr>
      <w:rFonts w:cs="Times New Roman"/>
      <w:bCs w:val="false"/>
      <w:color w:val="000000"/>
      <w:sz w:val="32"/>
      <w:szCs w:val="32"/>
      <w:lang w:val="en-US"/>
    </w:rPr>
  </w:style>
  <w:style w:type="paragraph" w:styleId="Undertitel">
    <w:name w:val="undertitel"/>
    <w:basedOn w:val="Normal"/>
    <w:qFormat/>
    <w:pPr>
      <w:spacing w:before="0" w:after="60"/>
      <w:jc w:val="center"/>
    </w:pPr>
    <w:rPr>
      <w:rFonts w:cs="Times New Roman"/>
      <w:bCs w:val="false"/>
      <w:color w:val="000000"/>
      <w:szCs w:val="24"/>
      <w:lang w:val="en-US"/>
    </w:rPr>
  </w:style>
  <w:style w:type="paragraph" w:styleId="NormalWeb">
    <w:name w:val="Normal (Web)"/>
    <w:basedOn w:val="Normal"/>
    <w:qFormat/>
    <w:pPr>
      <w:spacing w:before="280" w:after="280"/>
    </w:pPr>
    <w:rPr>
      <w:rFonts w:cs="Times New Roman"/>
      <w:bCs w:val="false"/>
      <w:color w:val="000000"/>
      <w:szCs w:val="24"/>
      <w:lang w:val="en-US"/>
    </w:rPr>
  </w:style>
  <w:style w:type="paragraph" w:styleId="Tekstoverskriftvk9">
    <w:name w:val="tekstoverskriftvk9"/>
    <w:basedOn w:val="Normal"/>
    <w:qFormat/>
    <w:pPr>
      <w:spacing w:before="280" w:after="280"/>
    </w:pPr>
    <w:rPr>
      <w:rFonts w:cs="Times New Roman"/>
      <w:bCs w:val="false"/>
      <w:color w:val="000000"/>
      <w:szCs w:val="24"/>
      <w:lang w:val="en-US"/>
    </w:rPr>
  </w:style>
  <w:style w:type="paragraph" w:styleId="Tabelhoved9">
    <w:name w:val="tabelhoved9"/>
    <w:basedOn w:val="Normal"/>
    <w:qFormat/>
    <w:pPr>
      <w:spacing w:before="280" w:after="280"/>
    </w:pPr>
    <w:rPr>
      <w:rFonts w:cs="Times New Roman"/>
      <w:bCs w:val="false"/>
      <w:color w:val="000000"/>
      <w:szCs w:val="24"/>
      <w:lang w:val="en-US"/>
    </w:rPr>
  </w:style>
  <w:style w:type="paragraph" w:styleId="Bemtilv9">
    <w:name w:val="bemtilv9"/>
    <w:basedOn w:val="Normal"/>
    <w:qFormat/>
    <w:pPr>
      <w:spacing w:before="280" w:after="280"/>
    </w:pPr>
    <w:rPr>
      <w:rFonts w:cs="Times New Roman"/>
      <w:bCs w:val="false"/>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16:00Z</dcterms:created>
  <dc:creator>Durita Eliasen</dc:creator>
  <dc:description/>
  <dc:language>en-US</dc:language>
  <cp:lastModifiedBy>Durita Eliasen</cp:lastModifiedBy>
  <dcterms:modified xsi:type="dcterms:W3CDTF">2005-09-15T22:19:00Z</dcterms:modified>
  <cp:revision>3</cp:revision>
  <dc:subject/>
  <dc:title>L 155 (som fremsat): Forslag til lov om ændring af lov om værdipapirhandel m</dc:title>
</cp:coreProperties>
</file>