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a-DK"/>
        </w:rPr>
      </w:pPr>
      <w:r>
        <w:rPr>
          <w:b/>
          <w:bCs/>
          <w:lang w:val="da-DK"/>
        </w:rPr>
        <w:t>L 11 (som fremsat): Forslag til lov om ændring af lov om værdipapirhandel m.v., lov om finansiel virksomhed med flere love. (Gennemførelse af direktiv om aftaler om finansiel sikkerhedsstillelse, Haagerkonventionen om lovvalg, administration af SP-ordningen, solvenskrav og kapitalkrav for livsforsikringsselskaber samt tilsyn med betalingsoverførsler).</w:t>
      </w:r>
    </w:p>
    <w:p>
      <w:pPr>
        <w:pStyle w:val="Pretitel0"/>
        <w:rPr>
          <w:lang w:val="da-DK"/>
        </w:rPr>
      </w:pPr>
      <w:r>
        <w:rPr>
          <w:lang w:val="da-DK"/>
        </w:rPr>
        <w:t>Fremsat den 8. oktober 2003 af økonomi</w:t>
        <w:noBreakHyphen/>
        <w:t xml:space="preserve"> og erhvervsministeren (Bendt Bendtsen) </w:t>
      </w:r>
    </w:p>
    <w:p>
      <w:pPr>
        <w:pStyle w:val="Pretitel1"/>
        <w:rPr>
          <w:lang w:val="da-DK"/>
        </w:rPr>
      </w:pPr>
      <w:r>
        <w:rPr>
          <w:lang w:val="da-DK"/>
        </w:rPr>
        <w:t xml:space="preserve">Forslag </w:t>
      </w:r>
    </w:p>
    <w:p>
      <w:pPr>
        <w:pStyle w:val="Pretitel2"/>
        <w:rPr>
          <w:lang w:val="da-DK"/>
        </w:rPr>
      </w:pPr>
      <w:r>
        <w:rPr>
          <w:lang w:val="da-DK"/>
        </w:rPr>
        <w:t xml:space="preserve">til </w:t>
      </w:r>
    </w:p>
    <w:p>
      <w:pPr>
        <w:pStyle w:val="Titel"/>
        <w:jc w:val="center"/>
        <w:rPr/>
      </w:pPr>
      <w:r>
        <w:rPr>
          <w:sz w:val="32"/>
          <w:szCs w:val="32"/>
          <w:lang w:val="da-DK"/>
        </w:rPr>
        <w:t xml:space="preserve">Lov om ændring af lov om værdipapirhandel m.v., lov om </w:t>
        <w:br/>
        <w:t xml:space="preserve">finansiel virksomhed, m.fl. love </w:t>
      </w:r>
      <w:bookmarkStart w:id="0" w:name="_FN501"/>
      <w:r>
        <w:rPr>
          <w:sz w:val="32"/>
          <w:szCs w:val="32"/>
          <w:vertAlign w:val="superscript"/>
          <w:lang w:val="da-DK"/>
        </w:rPr>
        <w:t>1)</w:t>
      </w:r>
      <w:bookmarkEnd w:id="0"/>
      <w:r>
        <w:rPr>
          <w:sz w:val="32"/>
          <w:szCs w:val="32"/>
          <w:lang w:val="da-DK"/>
        </w:rPr>
        <w:t xml:space="preserve"> </w:t>
      </w:r>
    </w:p>
    <w:p>
      <w:pPr>
        <w:pStyle w:val="Undertitel"/>
        <w:rPr>
          <w:lang w:val="da-DK"/>
        </w:rPr>
      </w:pPr>
      <w:r>
        <w:rPr>
          <w:lang w:val="da-DK"/>
        </w:rPr>
        <w:t xml:space="preserve">(Gennemførelse af direktiv om aftaler om finansiel sikkerhedsstillelse, Haagerkonventionen om lovvalg, administration af SP-ordningen, solvenskrav og kapitalkrav for livsforsikringsselskaber samt tilsyn med betalingsoverførsler) </w:t>
      </w:r>
    </w:p>
    <w:p>
      <w:pPr>
        <w:pStyle w:val="Lsp8l"/>
        <w:rPr>
          <w:lang w:val="da-DK"/>
        </w:rPr>
      </w:pPr>
      <w:r>
        <w:rPr>
          <w:lang w:val="da-DK"/>
        </w:rPr>
        <w:t xml:space="preserve">  </w:t>
      </w:r>
    </w:p>
    <w:p>
      <w:pPr>
        <w:pStyle w:val="Cparagrafnummer"/>
        <w:rPr>
          <w:lang w:val="da-DK"/>
        </w:rPr>
      </w:pPr>
      <w:r>
        <w:rPr>
          <w:lang w:val="da-DK"/>
        </w:rPr>
        <w:t xml:space="preserve">§ 1 </w:t>
      </w:r>
    </w:p>
    <w:p>
      <w:pPr>
        <w:pStyle w:val="Cparagraftekst"/>
        <w:rPr>
          <w:lang w:val="da-DK"/>
        </w:rPr>
      </w:pPr>
      <w:r>
        <w:rPr>
          <w:lang w:val="da-DK"/>
        </w:rPr>
        <w:t xml:space="preserve">I lov om værdipapirhandel m.v., jf. lovbekendtgørelse nr. 587 af 9. juli 2002, som ændret ved § 426 i lov nr. 453 af 10. juni 2003, foretages følgende ændringer: </w:t>
      </w:r>
    </w:p>
    <w:p>
      <w:pPr>
        <w:pStyle w:val="Aendringspunkt"/>
        <w:rPr/>
      </w:pPr>
      <w:r>
        <w:rPr>
          <w:b/>
          <w:bCs/>
          <w:lang w:val="da-DK"/>
        </w:rPr>
        <w:t xml:space="preserve">1. </w:t>
      </w:r>
      <w:r>
        <w:rPr>
          <w:lang w:val="da-DK"/>
        </w:rPr>
        <w:t xml:space="preserve">Som </w:t>
      </w:r>
      <w:r>
        <w:rPr>
          <w:rStyle w:val="Aendretbestemmelse"/>
          <w:lang w:val="da-DK"/>
        </w:rPr>
        <w:t xml:space="preserve">fodnote </w:t>
      </w:r>
      <w:r>
        <w:rPr>
          <w:lang w:val="da-DK"/>
        </w:rPr>
        <w:t xml:space="preserve">til lovens titel indsættes: </w:t>
      </w:r>
    </w:p>
    <w:p>
      <w:pPr>
        <w:pStyle w:val="Nummer"/>
        <w:rPr>
          <w:lang w:val="da-DK"/>
        </w:rPr>
      </w:pPr>
      <w:r>
        <w:rPr>
          <w:lang w:val="da-DK"/>
        </w:rPr>
        <w:t xml:space="preserve">»1)   Loven indeholder bestemmelser, der gennemfører Europa-Parlamentets og Rådets direktiv 2002/47/EF af 14. juni 2002 om aftaler om finansiel sikkerhedsstillelse, EF-Tidende 2002 nr. L 168, s. 43 (collateral-direktivet), samt dele af Europa-Parlamentets og Rådets direktiv 98/26/EF af 19. maj 1998 om endelig afregning i betalingssystemer og værdipapirafviklingssystemer, EF-Tidende 1998 nr. L 166 s. 45 (finality-direktivet).« </w:t>
      </w:r>
    </w:p>
    <w:p>
      <w:pPr>
        <w:pStyle w:val="Aendringspunkt"/>
        <w:rPr/>
      </w:pPr>
      <w:r>
        <w:rPr>
          <w:b/>
          <w:bCs/>
          <w:lang w:val="da-DK"/>
        </w:rPr>
        <w:t xml:space="preserve">2. </w:t>
      </w:r>
      <w:r>
        <w:rPr>
          <w:rStyle w:val="Aendretbestemmelse"/>
          <w:lang w:val="da-DK"/>
        </w:rPr>
        <w:t xml:space="preserve">§ 2, stk. 1, nr. 4, </w:t>
      </w:r>
      <w:r>
        <w:rPr>
          <w:lang w:val="da-DK"/>
        </w:rPr>
        <w:t xml:space="preserve">affattes således: </w:t>
      </w:r>
    </w:p>
    <w:p>
      <w:pPr>
        <w:pStyle w:val="Nummer"/>
        <w:rPr>
          <w:lang w:val="da-DK"/>
        </w:rPr>
      </w:pPr>
      <w:r>
        <w:rPr>
          <w:lang w:val="da-DK"/>
        </w:rPr>
        <w:t xml:space="preserve">»4)   andele i investeringsforeninger, specialforeninger, fåmandsforeninger, udenlandske investeringsinstitutter og andre kollektive investeringsordninger omfattet af lov om investeringsforeninger og specialforeninger samt andre kollektive investeringsordninger m.v.,«. </w:t>
      </w:r>
    </w:p>
    <w:p>
      <w:pPr>
        <w:pStyle w:val="Aendringspunkt"/>
        <w:rPr/>
      </w:pPr>
      <w:r>
        <w:rPr>
          <w:b/>
          <w:bCs/>
          <w:lang w:val="da-DK"/>
        </w:rPr>
        <w:t xml:space="preserve">3. </w:t>
      </w:r>
      <w:r>
        <w:rPr>
          <w:lang w:val="da-DK"/>
        </w:rPr>
        <w:t xml:space="preserve">I </w:t>
      </w:r>
      <w:r>
        <w:rPr>
          <w:rStyle w:val="Aendretbestemmelse"/>
          <w:lang w:val="da-DK"/>
        </w:rPr>
        <w:t xml:space="preserve">§ 12 b </w:t>
      </w:r>
      <w:r>
        <w:rPr>
          <w:lang w:val="da-DK"/>
        </w:rPr>
        <w:t xml:space="preserve">indsættes efter stk. 7 som nyt stykke: </w:t>
      </w:r>
    </w:p>
    <w:p>
      <w:pPr>
        <w:pStyle w:val="Stk"/>
        <w:rPr/>
      </w:pPr>
      <w:r>
        <w:rPr>
          <w:i/>
          <w:iCs/>
          <w:lang w:val="da-DK"/>
        </w:rPr>
        <w:t xml:space="preserve">»Stk. 8. </w:t>
      </w:r>
      <w:r>
        <w:rPr>
          <w:lang w:val="da-DK"/>
        </w:rPr>
        <w:t xml:space="preserve">Forbuddet i stk. 1, nr. 3, omfatter ikke aktier, der er erhvervet ved udnyttelse af de i stk. 6 nævnte instrumenter.« </w:t>
      </w:r>
    </w:p>
    <w:p>
      <w:pPr>
        <w:pStyle w:val="Stk"/>
        <w:rPr>
          <w:lang w:val="da-DK"/>
        </w:rPr>
      </w:pPr>
      <w:r>
        <w:rPr>
          <w:lang w:val="da-DK"/>
        </w:rPr>
        <w:t xml:space="preserve">Stk. 8 bliver herefter stk. 9. </w:t>
      </w:r>
    </w:p>
    <w:p>
      <w:pPr>
        <w:pStyle w:val="Aendringspunkt"/>
        <w:rPr/>
      </w:pPr>
      <w:r>
        <w:rPr>
          <w:b/>
          <w:bCs/>
          <w:lang w:val="da-DK"/>
        </w:rPr>
        <w:t xml:space="preserve">4. </w:t>
      </w:r>
      <w:r>
        <w:rPr>
          <w:lang w:val="da-DK"/>
        </w:rPr>
        <w:t xml:space="preserve">I </w:t>
      </w:r>
      <w:r>
        <w:rPr>
          <w:rStyle w:val="Aendretbestemmelse"/>
          <w:lang w:val="da-DK"/>
        </w:rPr>
        <w:t xml:space="preserve">§ 12 b, stk. 8, </w:t>
      </w:r>
      <w:r>
        <w:rPr>
          <w:lang w:val="da-DK"/>
        </w:rPr>
        <w:t xml:space="preserve">der bliver stk. 9, ændres »1-7« til: »1-8«. </w:t>
      </w:r>
    </w:p>
    <w:p>
      <w:pPr>
        <w:pStyle w:val="Aendringspunkt"/>
        <w:rPr/>
      </w:pPr>
      <w:r>
        <w:rPr>
          <w:b/>
          <w:bCs/>
          <w:lang w:val="da-DK"/>
        </w:rPr>
        <w:t xml:space="preserve">5. </w:t>
      </w:r>
      <w:r>
        <w:rPr>
          <w:rStyle w:val="Aendretbestemmelse"/>
          <w:lang w:val="da-DK"/>
        </w:rPr>
        <w:t xml:space="preserve">§ 34, stk. 1, nr. 2, </w:t>
      </w:r>
      <w:r>
        <w:rPr>
          <w:lang w:val="da-DK"/>
        </w:rPr>
        <w:t xml:space="preserve">affattes således: </w:t>
      </w:r>
    </w:p>
    <w:p>
      <w:pPr>
        <w:pStyle w:val="Nummer"/>
        <w:rPr>
          <w:lang w:val="da-DK"/>
        </w:rPr>
      </w:pPr>
      <w:r>
        <w:rPr>
          <w:lang w:val="da-DK"/>
        </w:rPr>
        <w:t xml:space="preserve">»2)   Unoterede værdipapirer, der er knyttet til et eller flere værdipapirer, der er optaget til notering på en fondsbørs eller handles på en autoriseret markedsplads, samt andele omfattet af § 2, stk. 1, nr. 4.« </w:t>
      </w:r>
    </w:p>
    <w:p>
      <w:pPr>
        <w:pStyle w:val="Aendringspunkt"/>
        <w:rPr/>
      </w:pPr>
      <w:r>
        <w:rPr>
          <w:b/>
          <w:bCs/>
          <w:lang w:val="da-DK"/>
        </w:rPr>
        <w:t xml:space="preserve">6. </w:t>
      </w:r>
      <w:r>
        <w:rPr>
          <w:rStyle w:val="Aendretbestemmelse"/>
          <w:lang w:val="da-DK"/>
        </w:rPr>
        <w:t xml:space="preserve">Overskriften </w:t>
      </w:r>
      <w:r>
        <w:rPr>
          <w:lang w:val="da-DK"/>
        </w:rPr>
        <w:t xml:space="preserve">til Afsnit III affattes således: </w:t>
      </w:r>
    </w:p>
    <w:p>
      <w:pPr>
        <w:pStyle w:val="Tekstoverskrift"/>
        <w:rPr>
          <w:lang w:val="da-DK"/>
        </w:rPr>
      </w:pPr>
      <w:r>
        <w:rPr>
          <w:lang w:val="da-DK"/>
        </w:rPr>
        <w:t xml:space="preserve">»Clearing, afvikling og finansiel sikkerhedsstillelse m.v.« </w:t>
      </w:r>
    </w:p>
    <w:p>
      <w:pPr>
        <w:pStyle w:val="Aendringspunkt"/>
        <w:rPr/>
      </w:pPr>
      <w:r>
        <w:rPr>
          <w:b/>
          <w:bCs/>
          <w:lang w:val="da-DK"/>
        </w:rPr>
        <w:t xml:space="preserve">7. </w:t>
      </w:r>
      <w:r>
        <w:rPr>
          <w:rStyle w:val="Aendretbestemmelse"/>
          <w:lang w:val="da-DK"/>
        </w:rPr>
        <w:t xml:space="preserve">§ 50, stk. 4, </w:t>
      </w:r>
      <w:r>
        <w:rPr>
          <w:lang w:val="da-DK"/>
        </w:rPr>
        <w:t xml:space="preserve">ophæves. </w:t>
      </w:r>
    </w:p>
    <w:p>
      <w:pPr>
        <w:pStyle w:val="Aendringspunkt"/>
        <w:rPr/>
      </w:pPr>
      <w:r>
        <w:rPr>
          <w:b/>
          <w:bCs/>
          <w:lang w:val="da-DK"/>
        </w:rPr>
        <w:t xml:space="preserve">8. </w:t>
      </w:r>
      <w:r>
        <w:rPr>
          <w:rStyle w:val="Aendretbestemmelse"/>
          <w:lang w:val="da-DK"/>
        </w:rPr>
        <w:t xml:space="preserve">§ 57 b, stk. 5, </w:t>
      </w:r>
      <w:r>
        <w:rPr>
          <w:lang w:val="da-DK"/>
        </w:rPr>
        <w:t xml:space="preserve">ophæves. </w:t>
      </w:r>
    </w:p>
    <w:p>
      <w:pPr>
        <w:pStyle w:val="Aendringspunkt"/>
        <w:rPr/>
      </w:pPr>
      <w:r>
        <w:rPr>
          <w:b/>
          <w:bCs/>
          <w:lang w:val="da-DK"/>
        </w:rPr>
        <w:t xml:space="preserve">9. </w:t>
      </w:r>
      <w:r>
        <w:rPr>
          <w:lang w:val="da-DK"/>
        </w:rPr>
        <w:t xml:space="preserve">I </w:t>
      </w:r>
      <w:r>
        <w:rPr>
          <w:rStyle w:val="Aendretbestemmelse"/>
          <w:lang w:val="da-DK"/>
        </w:rPr>
        <w:t xml:space="preserve">§ 57 d </w:t>
      </w:r>
      <w:r>
        <w:rPr>
          <w:lang w:val="da-DK"/>
        </w:rPr>
        <w:t xml:space="preserve">indsættes som stk. 3: </w:t>
      </w:r>
    </w:p>
    <w:p>
      <w:pPr>
        <w:pStyle w:val="Stk"/>
        <w:rPr/>
      </w:pPr>
      <w:r>
        <w:rPr>
          <w:i/>
          <w:iCs/>
          <w:lang w:val="da-DK"/>
        </w:rPr>
        <w:t xml:space="preserve">»Stk. 3. </w:t>
      </w:r>
      <w:r>
        <w:rPr>
          <w:lang w:val="da-DK"/>
        </w:rPr>
        <w:t xml:space="preserve">Hvis en deltager i en clearingcentral eller et betalingssystem omfattet af stk. 2 anmelder betalingsstandsning, eller der af skifteretten afsiges konkursdekret eller åbnes tvangsakkordforhandling for en sådan deltager, giver skifteretten straks meddelelse herom til Finanstilsynet. Finanstilsynet videregiver straks denne meddelelse til de øvrige lande i Den Europæiske Union samt lande, som Fællesskabet har indgået aftale med, jf. Europa-Parlamentets og Rådets direktiv 98/26/EF, artikel 6, stk. 3.« </w:t>
      </w:r>
    </w:p>
    <w:p>
      <w:pPr>
        <w:pStyle w:val="Aendringspunkt"/>
        <w:rPr/>
      </w:pPr>
      <w:r>
        <w:rPr>
          <w:b/>
          <w:bCs/>
          <w:lang w:val="da-DK"/>
        </w:rPr>
        <w:t xml:space="preserve">10. </w:t>
      </w:r>
      <w:r>
        <w:rPr>
          <w:lang w:val="da-DK"/>
        </w:rPr>
        <w:t xml:space="preserve">I </w:t>
      </w:r>
      <w:r>
        <w:rPr>
          <w:rStyle w:val="Aendretbestemmelse"/>
          <w:lang w:val="da-DK"/>
        </w:rPr>
        <w:t xml:space="preserve">§ 57 e </w:t>
      </w:r>
      <w:r>
        <w:rPr>
          <w:lang w:val="da-DK"/>
        </w:rPr>
        <w:t xml:space="preserve">ændres »eller der åbnes tvangsakkord,« til: «, der åbnes tvangsakkordforhandling eller anden form for insolvensbehandling, som defineret i Europa-Parlamentets og Rådets direktiv 98/26/EF, artikel 2, litra j,«. </w:t>
      </w:r>
    </w:p>
    <w:p>
      <w:pPr>
        <w:pStyle w:val="Aendringspunkt"/>
        <w:rPr/>
      </w:pPr>
      <w:r>
        <w:rPr>
          <w:b/>
          <w:bCs/>
          <w:lang w:val="da-DK"/>
        </w:rPr>
        <w:t xml:space="preserve">11. </w:t>
      </w:r>
      <w:r>
        <w:rPr>
          <w:rStyle w:val="Aendretbestemmelse"/>
          <w:lang w:val="da-DK"/>
        </w:rPr>
        <w:t xml:space="preserve">§ 58 </w:t>
      </w:r>
      <w:r>
        <w:rPr>
          <w:lang w:val="da-DK"/>
        </w:rPr>
        <w:t xml:space="preserve">ophæves og i stedet indsættes: </w:t>
      </w:r>
    </w:p>
    <w:p>
      <w:pPr>
        <w:pStyle w:val="Kapitelnummer"/>
        <w:rPr>
          <w:lang w:val="da-DK"/>
        </w:rPr>
      </w:pPr>
      <w:r>
        <w:rPr>
          <w:lang w:val="da-DK"/>
        </w:rPr>
        <w:t xml:space="preserve">»Kapitel 18 a </w:t>
      </w:r>
    </w:p>
    <w:p>
      <w:pPr>
        <w:pStyle w:val="Kapiteloverskrift"/>
        <w:rPr>
          <w:lang w:val="da-DK"/>
        </w:rPr>
      </w:pPr>
      <w:r>
        <w:rPr>
          <w:lang w:val="da-DK"/>
        </w:rPr>
        <w:t xml:space="preserve">Aftaler om finansiel sikkerhedsstillelse og slutafregning m.v. </w:t>
      </w:r>
    </w:p>
    <w:p>
      <w:pPr>
        <w:pStyle w:val="Paragraftekst"/>
        <w:rPr/>
      </w:pPr>
      <w:r>
        <w:rPr>
          <w:b/>
          <w:bCs/>
          <w:lang w:val="da-DK"/>
        </w:rPr>
        <w:t xml:space="preserve">§ 58. </w:t>
      </w:r>
      <w:r>
        <w:rPr>
          <w:lang w:val="da-DK"/>
        </w:rPr>
        <w:t xml:space="preserve">Bestemmelserne i dette kapitel finder anvendelse på aftaler om finansiel sikkerhedsstillelse og på sikkerheder, når disse er stillet. En sikkerhed anses for stillet, når den relevante sikringsakt er foretaget. </w:t>
      </w:r>
    </w:p>
    <w:p>
      <w:pPr>
        <w:pStyle w:val="Stk"/>
        <w:rPr/>
      </w:pPr>
      <w:r>
        <w:rPr>
          <w:i/>
          <w:iCs/>
          <w:lang w:val="da-DK"/>
        </w:rPr>
        <w:t xml:space="preserve">Stk. 2. </w:t>
      </w:r>
      <w:r>
        <w:rPr>
          <w:lang w:val="da-DK"/>
        </w:rPr>
        <w:t xml:space="preserve">§§ 58 h og 58 i finder dog anvendelse, uanset om en aftale om slutafregning eller løbende netting er indgået som led i en aftale om finansiel sikkerhedsstillelse. </w:t>
      </w:r>
    </w:p>
    <w:p>
      <w:pPr>
        <w:pStyle w:val="Paragraftekst"/>
        <w:rPr/>
      </w:pPr>
      <w:r>
        <w:rPr>
          <w:b/>
          <w:bCs/>
          <w:lang w:val="da-DK"/>
        </w:rPr>
        <w:t xml:space="preserve">§ 58 a. </w:t>
      </w:r>
      <w:r>
        <w:rPr>
          <w:lang w:val="da-DK"/>
        </w:rPr>
        <w:t xml:space="preserve">Ved en aftale om finansiel sikkerhedsstillelse forstås en aftale mellem parter omfattet af § 58 b om sikkerhedsstillelse for finansielle forpligtelser, jf. § 58 e, i form af sikkerheder omfattet af § 58 f. Ved sikkerhedsstillelse forstås overdragelse af ejendomsret til sikkerhed samt pantsætning. </w:t>
      </w:r>
    </w:p>
    <w:p>
      <w:pPr>
        <w:pStyle w:val="Stk"/>
        <w:rPr/>
      </w:pPr>
      <w:r>
        <w:rPr>
          <w:i/>
          <w:iCs/>
          <w:lang w:val="da-DK"/>
        </w:rPr>
        <w:t xml:space="preserve">Stk. 2. </w:t>
      </w:r>
      <w:r>
        <w:rPr>
          <w:lang w:val="da-DK"/>
        </w:rPr>
        <w:t xml:space="preserve">En aftale om finansiel sikkerhedsstillelse skal for at være omfattet af dette kapitel være skriftlig eller skal kunne dokumenteres på anden måde, der retligt kan sidestilles dermed. </w:t>
      </w:r>
    </w:p>
    <w:p>
      <w:pPr>
        <w:pStyle w:val="Paragraftekst"/>
        <w:rPr/>
      </w:pPr>
      <w:r>
        <w:rPr>
          <w:b/>
          <w:bCs/>
          <w:lang w:val="da-DK"/>
        </w:rPr>
        <w:t xml:space="preserve">§ 58 b. </w:t>
      </w:r>
      <w:r>
        <w:rPr>
          <w:lang w:val="da-DK"/>
        </w:rPr>
        <w:t xml:space="preserve">En part i en aftale om finansiel sikkerhedsstillelse kan kun være følgende: </w:t>
      </w:r>
    </w:p>
    <w:p>
      <w:pPr>
        <w:pStyle w:val="Nummer"/>
        <w:rPr>
          <w:lang w:val="da-DK"/>
        </w:rPr>
      </w:pPr>
      <w:r>
        <w:rPr>
          <w:lang w:val="da-DK"/>
        </w:rPr>
        <w:t xml:space="preserve">1)   En offentlig myndighed, dog ikke offentligt garanterede virksomheder, medmindre disse falder ind under nr. 2-6, herunder </w:t>
      </w:r>
    </w:p>
    <w:p>
      <w:pPr>
        <w:pStyle w:val="Litra"/>
        <w:rPr>
          <w:lang w:val="da-DK"/>
        </w:rPr>
      </w:pPr>
      <w:r>
        <w:rPr>
          <w:lang w:val="da-DK"/>
        </w:rPr>
        <w:t xml:space="preserve">a)   offentlige organer i Den Europæiske Unions medlemslande samt lande, som Fællesskabet har indgået aftale med på det finansielle område, der er ansvarlige for eller medvirker ved forvaltningen af offentlig gæld, </w:t>
      </w:r>
    </w:p>
    <w:p>
      <w:pPr>
        <w:pStyle w:val="Litra"/>
        <w:rPr>
          <w:lang w:val="da-DK"/>
        </w:rPr>
      </w:pPr>
      <w:r>
        <w:rPr>
          <w:lang w:val="da-DK"/>
        </w:rPr>
        <w:t xml:space="preserve">b)   offentlige organer i Den Europæiske Unions medlemslande samt lande, som Fællesskabet har indgået aftale med på det finansielle område, der er bemyndiget til at føre konti for kunder. </w:t>
      </w:r>
    </w:p>
    <w:p>
      <w:pPr>
        <w:pStyle w:val="Nummer"/>
        <w:rPr>
          <w:lang w:val="da-DK"/>
        </w:rPr>
      </w:pPr>
      <w:r>
        <w:rPr>
          <w:lang w:val="da-DK"/>
        </w:rPr>
        <w:t xml:space="preserve">2)   En centralbank, Den Europæiske Centralbank, Den Internationale Betalingsbank, en multilateral udviklingsbank som defineret i artikel 1, nr. 19, i direktiv 2000/12/EF, Den Internationale Valutafond og Den Europæiske Investeringsbank. </w:t>
      </w:r>
    </w:p>
    <w:p>
      <w:pPr>
        <w:pStyle w:val="Nummer"/>
        <w:rPr>
          <w:lang w:val="da-DK"/>
        </w:rPr>
      </w:pPr>
      <w:r>
        <w:rPr>
          <w:lang w:val="da-DK"/>
        </w:rPr>
        <w:t xml:space="preserve">3)   En finansiel institution, som er underlagt tilsyn, herunder </w:t>
      </w:r>
    </w:p>
    <w:p>
      <w:pPr>
        <w:pStyle w:val="Litra"/>
        <w:rPr>
          <w:lang w:val="da-DK"/>
        </w:rPr>
      </w:pPr>
      <w:r>
        <w:rPr>
          <w:lang w:val="da-DK"/>
        </w:rPr>
        <w:t xml:space="preserve">a)   et kreditinstitut som defineret i artikel 1, nr. 1, i direktiv 2000/12/EF, herunder institutterne på listen i direktivets artikel 2, stk. 3, </w:t>
      </w:r>
    </w:p>
    <w:p>
      <w:pPr>
        <w:pStyle w:val="Litra"/>
        <w:rPr>
          <w:lang w:val="da-DK"/>
        </w:rPr>
      </w:pPr>
      <w:r>
        <w:rPr>
          <w:lang w:val="da-DK"/>
        </w:rPr>
        <w:t xml:space="preserve">b)   et investeringsselskab som defineret i artikel 1, nr. 2, i direktiv 93/22/EØF, </w:t>
      </w:r>
    </w:p>
    <w:p>
      <w:pPr>
        <w:pStyle w:val="Litra"/>
        <w:rPr>
          <w:lang w:val="da-DK"/>
        </w:rPr>
      </w:pPr>
      <w:r>
        <w:rPr>
          <w:lang w:val="da-DK"/>
        </w:rPr>
        <w:t xml:space="preserve">c)   et finansieringsinstitut som defineret i artikel 1, nr. 5, i direktiv 2000/12/EF, </w:t>
      </w:r>
    </w:p>
    <w:p>
      <w:pPr>
        <w:pStyle w:val="Litra"/>
        <w:rPr>
          <w:lang w:val="da-DK"/>
        </w:rPr>
      </w:pPr>
      <w:r>
        <w:rPr>
          <w:lang w:val="da-DK"/>
        </w:rPr>
        <w:t xml:space="preserve">d)   et forsikringsselskab som defineret i artikel 1, litra a, i direktiv 92/49/EØF og et forsikringsselskab som defineret i artikel 1, litra a, i direktiv 92/96/EØF, </w:t>
      </w:r>
    </w:p>
    <w:p>
      <w:pPr>
        <w:pStyle w:val="Litra"/>
        <w:rPr>
          <w:lang w:val="da-DK"/>
        </w:rPr>
      </w:pPr>
      <w:r>
        <w:rPr>
          <w:lang w:val="da-DK"/>
        </w:rPr>
        <w:t xml:space="preserve">e)   et institut for kollektiv investering i værdipapirer som defineret i artikel 1, stk. 2, i direktiv 85/611/EØF, eller </w:t>
      </w:r>
    </w:p>
    <w:p>
      <w:pPr>
        <w:pStyle w:val="Litra"/>
        <w:rPr>
          <w:lang w:val="da-DK"/>
        </w:rPr>
      </w:pPr>
      <w:r>
        <w:rPr>
          <w:lang w:val="da-DK"/>
        </w:rPr>
        <w:t xml:space="preserve">f)   et investeringsforvaltningsselskab som defineret i artikel 1 a, nr. 2, i direktiv 85/611/EØF. </w:t>
      </w:r>
    </w:p>
    <w:p>
      <w:pPr>
        <w:pStyle w:val="Nummer"/>
        <w:rPr>
          <w:lang w:val="da-DK"/>
        </w:rPr>
      </w:pPr>
      <w:r>
        <w:rPr>
          <w:lang w:val="da-DK"/>
        </w:rPr>
        <w:t xml:space="preserve">4)   En central medkontrahent, et afregningsfirma eller et clearinginstitut som defineret i artikel 2, litra c, d og e, i direktiv 98/26/EF, herunder lignende institutioner reguleret efter national lov, som handler på markedet for futures, optioner og afledte finansielle instrumenter, i det omfang de ikke er omfattet af nævnte direktiv. </w:t>
      </w:r>
    </w:p>
    <w:p>
      <w:pPr>
        <w:pStyle w:val="Nummer"/>
        <w:rPr>
          <w:lang w:val="da-DK"/>
        </w:rPr>
      </w:pPr>
      <w:r>
        <w:rPr>
          <w:lang w:val="da-DK"/>
        </w:rPr>
        <w:t xml:space="preserve">5)   En juridisk person, som handler i sin egenskab af formueforvalter eller befuldmægtiget på vegne af en eller flere personer, herunder indehavere af obligationer eller andre former for gældsbreve, eller for institutioner som defineret i nr. 1-4. </w:t>
      </w:r>
    </w:p>
    <w:p>
      <w:pPr>
        <w:pStyle w:val="Nummer"/>
        <w:rPr>
          <w:lang w:val="da-DK"/>
        </w:rPr>
      </w:pPr>
      <w:r>
        <w:rPr>
          <w:lang w:val="da-DK"/>
        </w:rPr>
        <w:t xml:space="preserve">6)   En juridisk person, der ikke er omfattet af nr. 1-5, herunder ikke-registrerede virksomheder og interessentskaber, samt enkeltmandsvirksomheder. </w:t>
      </w:r>
    </w:p>
    <w:p>
      <w:pPr>
        <w:pStyle w:val="Paragraftekst"/>
        <w:rPr/>
      </w:pPr>
      <w:r>
        <w:rPr>
          <w:b/>
          <w:bCs/>
          <w:lang w:val="da-DK"/>
        </w:rPr>
        <w:t xml:space="preserve">§ 58 c. </w:t>
      </w:r>
      <w:r>
        <w:rPr>
          <w:lang w:val="da-DK"/>
        </w:rPr>
        <w:t xml:space="preserve">Bestemmelserne i dette kapitel finder anvendelse på aftaler om finansiel sikkerhedsstillelse, der indeholder bestemmelse om </w:t>
      </w:r>
    </w:p>
    <w:p>
      <w:pPr>
        <w:pStyle w:val="Nummer"/>
        <w:rPr>
          <w:lang w:val="da-DK"/>
        </w:rPr>
      </w:pPr>
      <w:r>
        <w:rPr>
          <w:lang w:val="da-DK"/>
        </w:rPr>
        <w:t xml:space="preserve">1)   netting ved slutafregning og løbende netting, jf. §§ 58 h og 58 i, </w:t>
      </w:r>
    </w:p>
    <w:p>
      <w:pPr>
        <w:pStyle w:val="Nummer"/>
        <w:rPr>
          <w:lang w:val="da-DK"/>
        </w:rPr>
      </w:pPr>
      <w:r>
        <w:rPr>
          <w:lang w:val="da-DK"/>
        </w:rPr>
        <w:t xml:space="preserve">2)   realisation af sikkerheder, jf. § 58 j, </w:t>
      </w:r>
    </w:p>
    <w:p>
      <w:pPr>
        <w:pStyle w:val="Nummer"/>
        <w:rPr>
          <w:lang w:val="da-DK"/>
        </w:rPr>
      </w:pPr>
      <w:r>
        <w:rPr>
          <w:lang w:val="da-DK"/>
        </w:rPr>
        <w:t xml:space="preserve">3)   supplerende sikkerhedsstillelse, jf. § 58 l, </w:t>
      </w:r>
    </w:p>
    <w:p>
      <w:pPr>
        <w:pStyle w:val="Nummer"/>
        <w:rPr>
          <w:lang w:val="da-DK"/>
        </w:rPr>
      </w:pPr>
      <w:r>
        <w:rPr>
          <w:lang w:val="da-DK"/>
        </w:rPr>
        <w:t xml:space="preserve">4)   substitutionsret, jf. § 58 m, eller </w:t>
      </w:r>
    </w:p>
    <w:p>
      <w:pPr>
        <w:pStyle w:val="Nummer"/>
        <w:rPr>
          <w:lang w:val="da-DK"/>
        </w:rPr>
      </w:pPr>
      <w:r>
        <w:rPr>
          <w:lang w:val="da-DK"/>
        </w:rPr>
        <w:t xml:space="preserve">5)   brugsret, jf. § 58 g. </w:t>
      </w:r>
    </w:p>
    <w:p>
      <w:pPr>
        <w:pStyle w:val="Paragraftekst"/>
        <w:rPr/>
      </w:pPr>
      <w:r>
        <w:rPr>
          <w:b/>
          <w:bCs/>
          <w:lang w:val="da-DK"/>
        </w:rPr>
        <w:t xml:space="preserve">§ 58 d. </w:t>
      </w:r>
      <w:r>
        <w:rPr>
          <w:lang w:val="da-DK"/>
        </w:rPr>
        <w:t xml:space="preserve">Realisation i henhold til § 58 j, stk. 1, eller værdiansættelse af sikkerheder eller fordringer, der modregnes eller tilegnes i henhold til § 58 g, § 58 h, § 58 j, stk. 2-4 og § 58 k, skal ske på forretningsmæssigt rimelige vilkår. </w:t>
      </w:r>
    </w:p>
    <w:p>
      <w:pPr>
        <w:pStyle w:val="Paragraftekst"/>
        <w:rPr/>
      </w:pPr>
      <w:r>
        <w:rPr>
          <w:b/>
          <w:bCs/>
          <w:lang w:val="da-DK"/>
        </w:rPr>
        <w:t xml:space="preserve">§ 58 e. </w:t>
      </w:r>
      <w:r>
        <w:rPr>
          <w:lang w:val="da-DK"/>
        </w:rPr>
        <w:t xml:space="preserve">Det skal fremgå af en aftale om finansiel sikkerhedsstillelse, hvilke af parternes eller tredjemands eksisterende eller fremtidige, faktiske, betingede eller potentielle finansielle forpligtelser aftalen omfatter. </w:t>
      </w:r>
    </w:p>
    <w:p>
      <w:pPr>
        <w:pStyle w:val="Stk"/>
        <w:rPr/>
      </w:pPr>
      <w:r>
        <w:rPr>
          <w:i/>
          <w:iCs/>
          <w:lang w:val="da-DK"/>
        </w:rPr>
        <w:t xml:space="preserve">Stk. 2. </w:t>
      </w:r>
      <w:r>
        <w:rPr>
          <w:lang w:val="da-DK"/>
        </w:rPr>
        <w:t xml:space="preserve">Ved finansielle forpligtelser forstås forpligtelser, der giver sikkerhedshaver ret til kontant afregning eller levering af værdipapirer. </w:t>
      </w:r>
    </w:p>
    <w:p>
      <w:pPr>
        <w:pStyle w:val="Stk"/>
        <w:rPr/>
      </w:pPr>
      <w:r>
        <w:rPr>
          <w:i/>
          <w:iCs/>
          <w:lang w:val="da-DK"/>
        </w:rPr>
        <w:t xml:space="preserve">Stk. 3. </w:t>
      </w:r>
      <w:r>
        <w:rPr>
          <w:lang w:val="da-DK"/>
        </w:rPr>
        <w:t xml:space="preserve">Er begge parter i en aftale om finansiel sikkerhedsstillelse omfattet af § 58 b, nr. 6, anses alene fordringer hidrørende fra handel med valuta og værdipapirer, handel på råvarebørser samt indlån og udlån for finansielle forpligtelser. </w:t>
      </w:r>
    </w:p>
    <w:p>
      <w:pPr>
        <w:pStyle w:val="Stk"/>
        <w:rPr/>
      </w:pPr>
      <w:r>
        <w:rPr>
          <w:i/>
          <w:iCs/>
          <w:lang w:val="da-DK"/>
        </w:rPr>
        <w:t xml:space="preserve">Stk. 4. </w:t>
      </w:r>
      <w:r>
        <w:rPr>
          <w:lang w:val="da-DK"/>
        </w:rPr>
        <w:t xml:space="preserve">Er kun den ene eller ingen af parterne i en aftale om slutafregning efter § 58 h omfattet af § 58 b, anses alene fordringer hidrørende fra handel med valuta og værdipapirer for finansielle forpligtelser. </w:t>
      </w:r>
    </w:p>
    <w:p>
      <w:pPr>
        <w:pStyle w:val="Paragraftekst"/>
        <w:rPr/>
      </w:pPr>
      <w:r>
        <w:rPr>
          <w:b/>
          <w:bCs/>
          <w:lang w:val="da-DK"/>
        </w:rPr>
        <w:t xml:space="preserve">§ 58 f. </w:t>
      </w:r>
      <w:r>
        <w:rPr>
          <w:lang w:val="da-DK"/>
        </w:rPr>
        <w:t xml:space="preserve">Sikkerhed i henhold til en aftale om finansiel sikkerhedsstillelse kan kun bestå af kontanter, hvorved der forstås penge, der er krediteret en konto, eller værdipapirer omfattet af § 2, stk. 1, nr. 1-5. </w:t>
      </w:r>
    </w:p>
    <w:p>
      <w:pPr>
        <w:pStyle w:val="Stk"/>
        <w:rPr/>
      </w:pPr>
      <w:r>
        <w:rPr>
          <w:i/>
          <w:iCs/>
          <w:lang w:val="da-DK"/>
        </w:rPr>
        <w:t xml:space="preserve">Stk. 2. </w:t>
      </w:r>
      <w:r>
        <w:rPr>
          <w:lang w:val="da-DK"/>
        </w:rPr>
        <w:t xml:space="preserve">En sikkerhedsstillers egne aktier, aktier i tilknyttede virksomheder, som omhandlet i direktiv 83/349/EØF, og aktier i virksomheder, der udelukkende har til formål at eje produktionsmidler, der er af afgørende betydning for sikkerhedsstillers virksomhed, kan ikke anvendes som sikkerhed i henhold til en aftale om finansiel sikkerhedsstillelse. Det samme gælder aktier i selskaber, som har til formål at eje fast ejendom til brug for aktionærerne. </w:t>
      </w:r>
    </w:p>
    <w:p>
      <w:pPr>
        <w:pStyle w:val="Stk"/>
        <w:rPr/>
      </w:pPr>
      <w:r>
        <w:rPr>
          <w:i/>
          <w:iCs/>
          <w:lang w:val="da-DK"/>
        </w:rPr>
        <w:t xml:space="preserve">Stk. 3. </w:t>
      </w:r>
      <w:r>
        <w:rPr>
          <w:lang w:val="da-DK"/>
        </w:rPr>
        <w:t xml:space="preserve">Kontantindeståender, der ikke kan gøres til genstand for retsforfølgning, kan hverken anvendes som sikkerhed i henhold til en aftale om finansiel sikkerhedsstillelse eller gøres til genstand for slutafregning. </w:t>
      </w:r>
    </w:p>
    <w:p>
      <w:pPr>
        <w:pStyle w:val="Stk"/>
        <w:rPr/>
      </w:pPr>
      <w:r>
        <w:rPr>
          <w:i/>
          <w:iCs/>
          <w:lang w:val="da-DK"/>
        </w:rPr>
        <w:t xml:space="preserve">Stk. 4. </w:t>
      </w:r>
      <w:r>
        <w:rPr>
          <w:lang w:val="da-DK"/>
        </w:rPr>
        <w:t xml:space="preserve">Ved tilsvarende sikkerhed forstås et beløb af samme størrelse og i samme valuta som den oprindeligt stillede sikkerhed, hvis denne er stillet i form af kontanter eller værdipapirer, der er identiske med den oprindeligt stillede sikkerhed, hvis denne er stillet i form af værdipapirer. </w:t>
      </w:r>
    </w:p>
    <w:p>
      <w:pPr>
        <w:pStyle w:val="Stk"/>
        <w:rPr/>
      </w:pPr>
      <w:r>
        <w:rPr>
          <w:i/>
          <w:iCs/>
          <w:lang w:val="da-DK"/>
        </w:rPr>
        <w:t xml:space="preserve">Stk. 5. </w:t>
      </w:r>
      <w:r>
        <w:rPr>
          <w:lang w:val="da-DK"/>
        </w:rPr>
        <w:t xml:space="preserve">Det kan i en aftale om finansiel sikkerhedsstillelse bestemmes, at en tilsvarende sikkerhed kan bestå af en anden valuta eller andre værdipapirer, der har en værdi, der svarer til værdien af de oprindeligt stillede sikkerheder på det tidspunkt, hvor den tilsvarende sikkerhed stilles eller leveres. </w:t>
      </w:r>
    </w:p>
    <w:p>
      <w:pPr>
        <w:pStyle w:val="Paragraftekst"/>
        <w:rPr/>
      </w:pPr>
      <w:r>
        <w:rPr>
          <w:b/>
          <w:bCs/>
          <w:lang w:val="da-DK"/>
        </w:rPr>
        <w:t xml:space="preserve">§ 58 g. </w:t>
      </w:r>
      <w:r>
        <w:rPr>
          <w:lang w:val="da-DK"/>
        </w:rPr>
        <w:t xml:space="preserve">En aftale om finansiel sikkerhedsstillelse i form af pantsætning kan indeholde bestemmelse om brugsret. Ved aftalt brugsret kan sikkerhedshaver i overensstemmelse med vilkårene i en aftale om finansiel sikkerhedsstillelse overdrage de modtagne sikkerheder eller nogle af disse til tredjemand til eje eller sikkerhed. </w:t>
      </w:r>
    </w:p>
    <w:p>
      <w:pPr>
        <w:pStyle w:val="Stk"/>
        <w:rPr/>
      </w:pPr>
      <w:r>
        <w:rPr>
          <w:i/>
          <w:iCs/>
          <w:lang w:val="da-DK"/>
        </w:rPr>
        <w:t xml:space="preserve">Stk. 2. </w:t>
      </w:r>
      <w:r>
        <w:rPr>
          <w:lang w:val="da-DK"/>
        </w:rPr>
        <w:t xml:space="preserve">Har sikkerhedshaver udnyttet en brugsret efter stk. 1, skal sikkerhedshaver tilbagelevere en tilsvarende sikkerhed senest på det tidspunkt, hvor den eller de sikrede fordringer forfalder. Den tilbageleverede sikkerhed anses for stillet i henhold til aftalen om finansiel sikkerhedsstillelse på samme tidspunkt som den oprindelige sikkerhed. </w:t>
      </w:r>
    </w:p>
    <w:p>
      <w:pPr>
        <w:pStyle w:val="Stk"/>
        <w:rPr/>
      </w:pPr>
      <w:r>
        <w:rPr>
          <w:i/>
          <w:iCs/>
          <w:lang w:val="da-DK"/>
        </w:rPr>
        <w:t xml:space="preserve">Stk. 3. </w:t>
      </w:r>
      <w:r>
        <w:rPr>
          <w:lang w:val="da-DK"/>
        </w:rPr>
        <w:t xml:space="preserve">Tilbagelevering i henhold til stk. 2 kan alene omstødes, hvis betingelserne i konkurslovens § 74 er opfyldt. </w:t>
      </w:r>
    </w:p>
    <w:p>
      <w:pPr>
        <w:pStyle w:val="Stk"/>
        <w:rPr/>
      </w:pPr>
      <w:r>
        <w:rPr>
          <w:i/>
          <w:iCs/>
          <w:lang w:val="da-DK"/>
        </w:rPr>
        <w:t xml:space="preserve">Stk. 4. </w:t>
      </w:r>
      <w:r>
        <w:rPr>
          <w:lang w:val="da-DK"/>
        </w:rPr>
        <w:t xml:space="preserve">Tilbagelevering efter stk. 2, 1. pkt., kan undlades, i det omfang sikkerhedens værdi i overensstemmelse med vilkårene i aftalen om finansiel sikkerhedsstillelse modregnes med de sikrede finansielle forpligtelser eller gøres til genstand for slutafregning, idet fordringen på tilbagelevering anses for opstået på det tidspunkt, hvor den oprindelige sikkerhed blev stillet. </w:t>
      </w:r>
    </w:p>
    <w:p>
      <w:pPr>
        <w:pStyle w:val="Paragraftekst"/>
        <w:rPr/>
      </w:pPr>
      <w:r>
        <w:rPr>
          <w:b/>
          <w:bCs/>
          <w:lang w:val="da-DK"/>
        </w:rPr>
        <w:t xml:space="preserve">§ 58 h. </w:t>
      </w:r>
      <w:r>
        <w:rPr>
          <w:lang w:val="da-DK"/>
        </w:rPr>
        <w:t xml:space="preserve">En aftale kan med retsvirkning for tredjemand, jf. dog stk. 3-6, indeholde bestemmelse om, at de af aftalen omfattede finansielle forpligtelser, jf. § 58 e, skal nettes ved slutafregning, hvis en af parterne misligholder aftalen, herunder at der skal ske slutafregning, hvis en part tages under insolvensbehandling, eller der bliver foretaget udlæg i en fordring omfattet af slutafregningsbestemmelsen. Ved insolvensbehandling forstås konkurs, akkordforhandling, betalingsstandsning, insolvent dødsboskifte, gældssanering samt andre danske og udenlandske former for likvidation og saneringsforanstaltninger begrundet i skyldnerens insolvens, som defineret i artikel 2, nr. 1, litra j og k, i direktiv 2002/47/EF. </w:t>
      </w:r>
    </w:p>
    <w:p>
      <w:pPr>
        <w:pStyle w:val="Stk"/>
        <w:rPr/>
      </w:pPr>
      <w:r>
        <w:rPr>
          <w:i/>
          <w:iCs/>
          <w:lang w:val="da-DK"/>
        </w:rPr>
        <w:t xml:space="preserve">Stk. 2. </w:t>
      </w:r>
      <w:r>
        <w:rPr>
          <w:lang w:val="da-DK"/>
        </w:rPr>
        <w:t xml:space="preserve">Det kan med retsvirkning for boet og kreditorerne aftales, at i tilfælde af at der indtræder en misligholdelse, jf. stk. 1, skal slutafregning først ske, når den ikke misligholdende part giver meddelelse herom til den misligholdende part. I tilfælde hvor den misligholdende part tages under insolvensbehandling, kan denne part dog kræve, at slutafregningen gennemføres således, at parterne stilles, som om slutafregning var sket uden unødigt ophold efter det tidspunkt, hvor den ikke misligholdende part vidste eller burde vide, at den misligholdende part blev undergivet insolvensbehandling. </w:t>
      </w:r>
    </w:p>
    <w:p>
      <w:pPr>
        <w:pStyle w:val="Stk"/>
        <w:rPr/>
      </w:pPr>
      <w:r>
        <w:rPr>
          <w:i/>
          <w:iCs/>
          <w:lang w:val="da-DK"/>
        </w:rPr>
        <w:t xml:space="preserve">Stk. 3. </w:t>
      </w:r>
      <w:r>
        <w:rPr>
          <w:lang w:val="da-DK"/>
        </w:rPr>
        <w:t xml:space="preserve">En fordring, der er omfattet af konkurslovens § 16, stk. 1, 3. pkt., kan indgå i en slutafregning efter stk. 1, medmindre den ikke misligholdende part vidste eller burde vide, at betalingsstandsning var anmeldt, da fordringen opstod. </w:t>
      </w:r>
    </w:p>
    <w:p>
      <w:pPr>
        <w:pStyle w:val="Stk"/>
        <w:rPr/>
      </w:pPr>
      <w:r>
        <w:rPr>
          <w:i/>
          <w:iCs/>
          <w:lang w:val="da-DK"/>
        </w:rPr>
        <w:t xml:space="preserve">Stk. 4. </w:t>
      </w:r>
      <w:r>
        <w:rPr>
          <w:lang w:val="da-DK"/>
        </w:rPr>
        <w:t xml:space="preserve">En af stk. 1 omfattet slutafregning, som gennemføres, efter at den misligholdende part er erklæret konkurs, kan omfatte fordringer, der er opstået før det tidspunkt, hvor den ikke misligholdende part kendte eller burde kende de omstændigheder, der etablerede fristdagen, jf. konkurslovens § 1. Fordringer opstået efter udløbet af det døgn, hvor konkursen blev bekendtgjort i Statstidende, kan dog ikke indgå i en slutafregning. </w:t>
      </w:r>
    </w:p>
    <w:p>
      <w:pPr>
        <w:pStyle w:val="Stk"/>
        <w:rPr/>
      </w:pPr>
      <w:r>
        <w:rPr>
          <w:i/>
          <w:iCs/>
          <w:lang w:val="da-DK"/>
        </w:rPr>
        <w:t xml:space="preserve">Stk. 5. </w:t>
      </w:r>
      <w:r>
        <w:rPr>
          <w:lang w:val="da-DK"/>
        </w:rPr>
        <w:t xml:space="preserve">En fordring, der er omfattet af bestemmelserne i konkurslovens § 42, stk. 3 og 4, kan indgå i en slutafregning efter stk. 1, medmindre den ikke misligholdende part vidste eller burde vide, at den misligholdende part var insolvent, da fordringen på denne blev erhvervet henholdsvis opstod. </w:t>
      </w:r>
    </w:p>
    <w:p>
      <w:pPr>
        <w:pStyle w:val="Stk"/>
        <w:rPr/>
      </w:pPr>
      <w:r>
        <w:rPr>
          <w:i/>
          <w:iCs/>
          <w:lang w:val="da-DK"/>
        </w:rPr>
        <w:t xml:space="preserve">Stk. 6. </w:t>
      </w:r>
      <w:r>
        <w:rPr>
          <w:lang w:val="da-DK"/>
        </w:rPr>
        <w:t xml:space="preserve">Slutafregning efter stk. 1 kan alene omstødes efter konkurslovens § 69, hvis slutafregningen omfattede fordringer, som ikke kunne have indgået i en aftalt slutafregning i tilfælde af konkurs, jf. stk. 4 og 5. </w:t>
      </w:r>
    </w:p>
    <w:p>
      <w:pPr>
        <w:pStyle w:val="Stk"/>
        <w:rPr/>
      </w:pPr>
      <w:r>
        <w:rPr>
          <w:i/>
          <w:iCs/>
          <w:lang w:val="da-DK"/>
        </w:rPr>
        <w:t xml:space="preserve">Stk. 7. </w:t>
      </w:r>
      <w:r>
        <w:rPr>
          <w:lang w:val="da-DK"/>
        </w:rPr>
        <w:t xml:space="preserve">Bestemmelserne i § 58 a, stk. 2, § 58 d, § 58 e, og § 58 f, stk. 3, finder tilsvarende anvendelse på en aftale om slutafregning, der ikke er en del af en aftale om finansiel sikkerhedsstillelse. </w:t>
      </w:r>
    </w:p>
    <w:p>
      <w:pPr>
        <w:pStyle w:val="Paragraftekst"/>
        <w:rPr/>
      </w:pPr>
      <w:r>
        <w:rPr>
          <w:b/>
          <w:bCs/>
          <w:lang w:val="da-DK"/>
        </w:rPr>
        <w:t xml:space="preserve">§ 58 i. </w:t>
      </w:r>
      <w:r>
        <w:rPr>
          <w:lang w:val="da-DK"/>
        </w:rPr>
        <w:t xml:space="preserve">En aftale kan med retsvirkning for tredjemand indeholde bestemmelse om, at samtlige de af aftalen omfattede fordringer hidrørende fra handel med valuta og værdipapirer nettes løbende ved aftalt afvikling. Bestemmelserne i § 58 h, stk. 3-6, finder tilsvarende anvendelse på aftaler om løbende netting. </w:t>
      </w:r>
    </w:p>
    <w:p>
      <w:pPr>
        <w:pStyle w:val="Paragraftekst"/>
        <w:rPr/>
      </w:pPr>
      <w:r>
        <w:rPr>
          <w:b/>
          <w:bCs/>
          <w:lang w:val="da-DK"/>
        </w:rPr>
        <w:t xml:space="preserve">§ 58 j. </w:t>
      </w:r>
      <w:r>
        <w:rPr>
          <w:lang w:val="da-DK"/>
        </w:rPr>
        <w:t xml:space="preserve">En aftale om finansiel sikkerhedsstillelse kan indeholde bestemmelse om, at sikkerhedshaver i tilfælde af misligholdelse straks kan realisere sikkerheden. Straksrealisation kan med forbehold for vilkårene i aftalen ske </w:t>
      </w:r>
    </w:p>
    <w:p>
      <w:pPr>
        <w:pStyle w:val="Nummer"/>
        <w:rPr>
          <w:lang w:val="da-DK"/>
        </w:rPr>
      </w:pPr>
      <w:r>
        <w:rPr>
          <w:lang w:val="da-DK"/>
        </w:rPr>
        <w:t xml:space="preserve">1)   uden forudgående godkendelse fra offentlige myndigheder eller andre, </w:t>
      </w:r>
    </w:p>
    <w:p>
      <w:pPr>
        <w:pStyle w:val="Nummer"/>
        <w:rPr>
          <w:lang w:val="da-DK"/>
        </w:rPr>
      </w:pPr>
      <w:r>
        <w:rPr>
          <w:lang w:val="da-DK"/>
        </w:rPr>
        <w:t xml:space="preserve">2)   uden forudgående meddelelse til sikkerhedsstiller og </w:t>
      </w:r>
    </w:p>
    <w:p>
      <w:pPr>
        <w:pStyle w:val="Nummer"/>
        <w:rPr>
          <w:lang w:val="da-DK"/>
        </w:rPr>
      </w:pPr>
      <w:r>
        <w:rPr>
          <w:lang w:val="da-DK"/>
        </w:rPr>
        <w:t xml:space="preserve">3)   uden anvendelse af en særlig fremgangsmåde. </w:t>
      </w:r>
    </w:p>
    <w:p>
      <w:pPr>
        <w:pStyle w:val="Stk"/>
        <w:rPr/>
      </w:pPr>
      <w:r>
        <w:rPr>
          <w:i/>
          <w:iCs/>
          <w:lang w:val="da-DK"/>
        </w:rPr>
        <w:t xml:space="preserve">Stk. 2. </w:t>
      </w:r>
      <w:r>
        <w:rPr>
          <w:lang w:val="da-DK"/>
        </w:rPr>
        <w:t xml:space="preserve">Ved finansiel sikkerhedsstillelse i form af overdragelse af ejendomsret sker realisation ved, at sikkerhedens værdi modregnes i de sikrede forpligtelser. </w:t>
      </w:r>
    </w:p>
    <w:p>
      <w:pPr>
        <w:pStyle w:val="Stk"/>
        <w:rPr/>
      </w:pPr>
      <w:r>
        <w:rPr>
          <w:i/>
          <w:iCs/>
          <w:lang w:val="da-DK"/>
        </w:rPr>
        <w:t xml:space="preserve">Stk. 3. </w:t>
      </w:r>
      <w:r>
        <w:rPr>
          <w:lang w:val="da-DK"/>
        </w:rPr>
        <w:t xml:space="preserve">Ved sikkerhedsstillelse i form af kontanter sker realisation ved, at sikkerhedens værdi modregnes i eller anvendes til at indfri de sikrede forpligtelser. </w:t>
      </w:r>
    </w:p>
    <w:p>
      <w:pPr>
        <w:pStyle w:val="Stk"/>
        <w:rPr/>
      </w:pPr>
      <w:r>
        <w:rPr>
          <w:i/>
          <w:iCs/>
          <w:lang w:val="da-DK"/>
        </w:rPr>
        <w:t xml:space="preserve">Stk. 4. </w:t>
      </w:r>
      <w:r>
        <w:rPr>
          <w:lang w:val="da-DK"/>
        </w:rPr>
        <w:t xml:space="preserve">Ved finansiel sikkerhedsstillelse i form af pantsætning sker realisation ved salg af sikkerheden. Hvis det fremgår af aftalen om finansiel sikkerhedsstillelse, kan realisation ske ved, at sikkerhedshaver tilegner sig sikkerhederne, forudsat der i aftalen er fastsat principper for værdiansættelsen af sikkerhederne, jf. dog § 58 d. </w:t>
      </w:r>
    </w:p>
    <w:p>
      <w:pPr>
        <w:pStyle w:val="Paragraftekst"/>
        <w:rPr/>
      </w:pPr>
      <w:r>
        <w:rPr>
          <w:b/>
          <w:bCs/>
          <w:lang w:val="da-DK"/>
        </w:rPr>
        <w:t xml:space="preserve">§ 58 k. </w:t>
      </w:r>
      <w:r>
        <w:rPr>
          <w:lang w:val="da-DK"/>
        </w:rPr>
        <w:t xml:space="preserve">En aftale om finansiel sikkerhedsstillelse i form af overdragelse af ejendomsret har i forhold til sikringsakt og realisation virkning i overensstemmelse med de aftalte vilkår. </w:t>
      </w:r>
    </w:p>
    <w:p>
      <w:pPr>
        <w:pStyle w:val="Stk"/>
        <w:rPr/>
      </w:pPr>
      <w:r>
        <w:rPr>
          <w:i/>
          <w:iCs/>
          <w:lang w:val="da-DK"/>
        </w:rPr>
        <w:t xml:space="preserve">Stk. 2. </w:t>
      </w:r>
      <w:r>
        <w:rPr>
          <w:lang w:val="da-DK"/>
        </w:rPr>
        <w:t xml:space="preserve">Hvis der opstår misligholdelse, inden sikkerhedshaver har opfyldt en eventuel forpligtelse til at overdrage tilsvarende sikkerhed, kan forpligtelsen gøres til genstand for netting ved slutafregning, jf. § 58 h, hvis dette fremgår af aftalen. </w:t>
      </w:r>
    </w:p>
    <w:p>
      <w:pPr>
        <w:pStyle w:val="Paragraftekst"/>
        <w:rPr/>
      </w:pPr>
      <w:r>
        <w:rPr>
          <w:b/>
          <w:bCs/>
          <w:lang w:val="da-DK"/>
        </w:rPr>
        <w:t xml:space="preserve">§ 58 l. </w:t>
      </w:r>
      <w:r>
        <w:rPr>
          <w:lang w:val="da-DK"/>
        </w:rPr>
        <w:t xml:space="preserve">En aftale om finansiel sikkerhedsstillelse kan indeholde bestemmelse om, at parterne er forpligtede til at stille sikkerhed eller supplerende sikkerhed for ændringer i værdien af sikkerheder eller finansielle forpligtelser omfattet af aftalen, hvis ændringerne er indtrådt efter aftalens indgåelse og skyldes markedsbetingede forhold. </w:t>
      </w:r>
    </w:p>
    <w:p>
      <w:pPr>
        <w:pStyle w:val="Stk"/>
        <w:rPr/>
      </w:pPr>
      <w:r>
        <w:rPr>
          <w:i/>
          <w:iCs/>
          <w:lang w:val="da-DK"/>
        </w:rPr>
        <w:t xml:space="preserve">Stk. 2. </w:t>
      </w:r>
      <w:r>
        <w:rPr>
          <w:lang w:val="da-DK"/>
        </w:rPr>
        <w:t xml:space="preserve">Såfremt sikkerhed stillet i henhold til stk. 1 er stillet uden unødigt ophold efter, at kravet på sikkerhed kunne gøres gældende i henhold til aftalen, kan sikkerheden ikke omstødes efter konkurslovens § 70 eller § 72. Omstødelse under de i konkurslovens § 72 anførte betingelser kan dog ske, hvis sikkerhedsstillelsen under hensyn til omstændighederne konkret ikke fremstod som ordinær. </w:t>
      </w:r>
    </w:p>
    <w:p>
      <w:pPr>
        <w:pStyle w:val="Paragraftekst"/>
        <w:rPr/>
      </w:pPr>
      <w:r>
        <w:rPr>
          <w:b/>
          <w:bCs/>
          <w:lang w:val="da-DK"/>
        </w:rPr>
        <w:t xml:space="preserve">§ 58 m. </w:t>
      </w:r>
      <w:r>
        <w:rPr>
          <w:lang w:val="da-DK"/>
        </w:rPr>
        <w:t xml:space="preserve">Sikkerhedsstiller kan efter aftale med sikkerhedshaver substituere en stillet sikkerhed med en anden sikkerhed, der i alt væsentligt har samme værdi. </w:t>
      </w:r>
    </w:p>
    <w:p>
      <w:pPr>
        <w:pStyle w:val="Stk"/>
        <w:rPr/>
      </w:pPr>
      <w:r>
        <w:rPr>
          <w:i/>
          <w:iCs/>
          <w:lang w:val="da-DK"/>
        </w:rPr>
        <w:t xml:space="preserve">Stk. 2. </w:t>
      </w:r>
      <w:r>
        <w:rPr>
          <w:lang w:val="da-DK"/>
        </w:rPr>
        <w:t xml:space="preserve">Såfremt en substituerende sikkerhed omfattet af stk. 1 er stillet senest samtidig med, at sikkerhedsstiller igen fik rådighed over den substituerede sikkerhed, kan den substituerende sikkerhed kun omstødes, hvis den substituerede sikkerhed var omstødelig. </w:t>
      </w:r>
    </w:p>
    <w:p>
      <w:pPr>
        <w:pStyle w:val="Kapitelnummer"/>
        <w:rPr/>
      </w:pPr>
      <w:r>
        <w:rPr/>
        <w:t xml:space="preserve">Kapitel 18 b </w:t>
      </w:r>
    </w:p>
    <w:p>
      <w:pPr>
        <w:pStyle w:val="Kapiteloverskrift"/>
        <w:rPr/>
      </w:pPr>
      <w:r>
        <w:rPr/>
        <w:t xml:space="preserve">Tingsretligt lovvalg </w:t>
      </w:r>
    </w:p>
    <w:p>
      <w:pPr>
        <w:pStyle w:val="Paragraftekst"/>
        <w:rPr/>
      </w:pPr>
      <w:r>
        <w:rPr>
          <w:b/>
          <w:bCs/>
          <w:lang w:val="da-DK"/>
        </w:rPr>
        <w:t xml:space="preserve">§ 58 n. </w:t>
      </w:r>
      <w:r>
        <w:rPr>
          <w:lang w:val="da-DK"/>
        </w:rPr>
        <w:t xml:space="preserve">Er et værdipapir registreret på en konto, afgøres de i stk. 2 nævnte spørgsmål vedrørende værdipapiret efter lovgivningen i det land, hvor kontoen føres. Ved lovgivningen i det land, hvor kontoen føres, forstås dette lands lovgivning bortset fra lovvalgsregler. </w:t>
      </w:r>
    </w:p>
    <w:p>
      <w:pPr>
        <w:pStyle w:val="Stk"/>
        <w:rPr/>
      </w:pPr>
      <w:r>
        <w:rPr>
          <w:i/>
          <w:iCs/>
          <w:lang w:val="da-DK"/>
        </w:rPr>
        <w:t xml:space="preserve">Stk. 2. </w:t>
      </w:r>
      <w:r>
        <w:rPr>
          <w:lang w:val="da-DK"/>
        </w:rPr>
        <w:t xml:space="preserve">De spørgsmål, som afgøres efter den i stk. 1 nævnte lovgivning, er </w:t>
      </w:r>
    </w:p>
    <w:p>
      <w:pPr>
        <w:pStyle w:val="Nummer"/>
        <w:rPr>
          <w:lang w:val="da-DK"/>
        </w:rPr>
      </w:pPr>
      <w:r>
        <w:rPr>
          <w:lang w:val="da-DK"/>
        </w:rPr>
        <w:t xml:space="preserve">1)   den retlige beskaffenhed af sikkerhed i værdipapirer og de tingsretlige virkninger, der knytter sig dertil, </w:t>
      </w:r>
    </w:p>
    <w:p>
      <w:pPr>
        <w:pStyle w:val="Nummer"/>
        <w:rPr>
          <w:lang w:val="da-DK"/>
        </w:rPr>
      </w:pPr>
      <w:r>
        <w:rPr>
          <w:lang w:val="da-DK"/>
        </w:rPr>
        <w:t xml:space="preserve">2)   kravene med hensyn til sikring af en aftale om finansiel sikkerhedsstillelse mod tredjemand samt kravene med hensyn til, hvilke foranstaltninger der er nødvendige for, at en sådan aftale kan gøres gældende over for tredjemand, </w:t>
      </w:r>
    </w:p>
    <w:p>
      <w:pPr>
        <w:pStyle w:val="Nummer"/>
        <w:rPr>
          <w:lang w:val="da-DK"/>
        </w:rPr>
      </w:pPr>
      <w:r>
        <w:rPr>
          <w:lang w:val="da-DK"/>
        </w:rPr>
        <w:t xml:space="preserve">3)   hvorvidt en persons adkomst til eller rettighed i en sikkerhed i værdipapirer må vige for eller efterstilles en konkurrerende adkomst eller rettighed, herunder hvorvidt der foreligger ekstinktiv erhvervelse, samt </w:t>
      </w:r>
    </w:p>
    <w:p>
      <w:pPr>
        <w:pStyle w:val="Nummer"/>
        <w:rPr>
          <w:lang w:val="da-DK"/>
        </w:rPr>
      </w:pPr>
      <w:r>
        <w:rPr>
          <w:lang w:val="da-DK"/>
        </w:rPr>
        <w:t xml:space="preserve">4)   hvilke foranstaltninger der er nødvendige for at realisere en sikkerhed i form af værdipapirer, når der er opstået en misligholdelsesgrund.” </w:t>
      </w:r>
    </w:p>
    <w:p>
      <w:pPr>
        <w:pStyle w:val="Cparagrafnummer"/>
        <w:rPr>
          <w:lang w:val="da-DK"/>
        </w:rPr>
      </w:pPr>
      <w:r>
        <w:rPr>
          <w:lang w:val="da-DK"/>
        </w:rPr>
        <w:t xml:space="preserve">§ 2 </w:t>
      </w:r>
    </w:p>
    <w:p>
      <w:pPr>
        <w:pStyle w:val="Cparagraftekst"/>
        <w:rPr>
          <w:lang w:val="da-DK"/>
        </w:rPr>
      </w:pPr>
      <w:r>
        <w:rPr>
          <w:lang w:val="da-DK"/>
        </w:rPr>
        <w:t xml:space="preserve">I lov om værdipapirhandel m.v., jf. lovbekendtgørelse nr. 587 af 9. juli 2002, som ændret ved § 426 i lov nr. 453 af 10. juni 2003 og ved § 1 i denne lov, foretages følgende ændring: </w:t>
      </w:r>
    </w:p>
    <w:p>
      <w:pPr>
        <w:pStyle w:val="Aendringspunkt"/>
        <w:rPr/>
      </w:pPr>
      <w:r>
        <w:rPr>
          <w:b/>
          <w:bCs/>
          <w:lang w:val="da-DK"/>
        </w:rPr>
        <w:t xml:space="preserve">1. </w:t>
      </w:r>
      <w:r>
        <w:rPr>
          <w:rStyle w:val="Aendretbestemmelse"/>
          <w:lang w:val="da-DK"/>
        </w:rPr>
        <w:t xml:space="preserve">§ 58 n </w:t>
      </w:r>
      <w:r>
        <w:rPr>
          <w:lang w:val="da-DK"/>
        </w:rPr>
        <w:t xml:space="preserve">affattes således: </w:t>
      </w:r>
    </w:p>
    <w:p>
      <w:pPr>
        <w:pStyle w:val="Stk"/>
        <w:rPr/>
      </w:pPr>
      <w:r>
        <w:rPr>
          <w:b/>
          <w:bCs/>
          <w:lang w:val="da-DK"/>
        </w:rPr>
        <w:t xml:space="preserve">»§ 58 n. </w:t>
      </w:r>
      <w:r>
        <w:rPr>
          <w:lang w:val="da-DK"/>
        </w:rPr>
        <w:t xml:space="preserve">Haagerkonventionen om, hvilken lov der skal anvendes på visse rettigheder over værdipapirer, der opbevares af en mellemmand, jf. bilag 1 til denne lov, finder anvendelse her i landet.« </w:t>
      </w:r>
    </w:p>
    <w:p>
      <w:pPr>
        <w:pStyle w:val="Bemtillfs"/>
        <w:jc w:val="center"/>
        <w:rPr>
          <w:b/>
          <w:b/>
          <w:sz w:val="36"/>
          <w:szCs w:val="36"/>
          <w:lang w:val="da-DK"/>
        </w:rPr>
      </w:pPr>
      <w:r>
        <w:rPr>
          <w:b/>
          <w:sz w:val="36"/>
          <w:szCs w:val="36"/>
          <w:lang w:val="da-DK"/>
        </w:rPr>
        <w:t>Bemærkninger til lovforslaget</w:t>
      </w:r>
    </w:p>
    <w:p>
      <w:pPr>
        <w:pStyle w:val="Tekstoverskriftbm"/>
        <w:rPr>
          <w:i/>
          <w:i/>
          <w:lang w:val="da-DK"/>
        </w:rPr>
      </w:pPr>
      <w:r>
        <w:rPr>
          <w:i/>
          <w:lang w:val="da-DK"/>
        </w:rPr>
        <w:t xml:space="preserve">Almindelige bemærkninger </w:t>
      </w:r>
    </w:p>
    <w:p>
      <w:pPr>
        <w:pStyle w:val="Tekstoverskriftvk9"/>
        <w:rPr>
          <w:lang w:val="da-DK"/>
        </w:rPr>
      </w:pPr>
      <w:r>
        <w:rPr>
          <w:lang w:val="da-DK"/>
        </w:rPr>
        <w:t xml:space="preserve">1. Indledning </w:t>
      </w:r>
    </w:p>
    <w:p>
      <w:pPr>
        <w:pStyle w:val="Normalind9"/>
        <w:rPr>
          <w:lang w:val="da-DK"/>
        </w:rPr>
      </w:pPr>
      <w:r>
        <w:rPr>
          <w:lang w:val="da-DK"/>
        </w:rPr>
        <w:t xml:space="preserve">Som noget nyt foreslås der indsat regler om aftaler om finansiel sikkerhedsstillelse som følge af Europa-Parlamentets og Rådets direktiv 2002/47/EF om finansiel sikkerhedsstillelse – i det følgende benævnt »collateral-direktivet « . Formålet hermed er at fremme en effektiv brug af grænseoverskridende sikkerhedsstillelse blandt aktørerne på de finansielle markeder og reducere den risiko, markedsdeltagerne har på hinanden. Herved bidrager Danmark til et effektivt indre marked for værdipapirer. </w:t>
      </w:r>
    </w:p>
    <w:p>
      <w:pPr>
        <w:pStyle w:val="Normalind9"/>
        <w:rPr>
          <w:lang w:val="da-DK"/>
        </w:rPr>
      </w:pPr>
      <w:r>
        <w:rPr>
          <w:lang w:val="da-DK"/>
        </w:rPr>
        <w:t xml:space="preserve">Collateral-direktivet har gennem en minimumsharmonisering af reglerne for sikkerhedsstillelse mellem aktørerne på de finansielle markeder til formål at bidrage til et mere integreret og omkostningseffektivt finansielt marked og et mere stabilt finansielt system. Dette sikres ved at begrænse formaliteter ved etablering og håndhævelse af sikkerheder, beskytte aftaler om finansiel sikkerhedsstillelse mod visse virkninger af en parts insolvens, herunder sikre adgang til hurtig realisation af sikkerheder, anerkende bestemmelser om slutafregning, brugsret til sikkerheder modtaget som pant og anerkende supplerende sikkerhedsstillelse. Endelig indføres en lovvalgsregel, der afgør, efter hvilket lands retsregler tingsretlige rettigheder til dematerialiserede værdipapirer skal bedømmes. </w:t>
      </w:r>
    </w:p>
    <w:p>
      <w:pPr>
        <w:pStyle w:val="Normalind9"/>
        <w:rPr>
          <w:lang w:val="da-DK"/>
        </w:rPr>
      </w:pPr>
      <w:r>
        <w:rPr>
          <w:lang w:val="da-DK"/>
        </w:rPr>
        <w:t xml:space="preserve">Da direktivet er af meget teknisk art, har der været nedsat en arbejdsgruppe med det formål at komme med forslag til gennemførelsen af direktivets enkelte bestemmelser. Arbejdsgruppen har afgivet rapport herom. </w:t>
      </w:r>
    </w:p>
    <w:p>
      <w:pPr>
        <w:pStyle w:val="Normalind9"/>
        <w:rPr>
          <w:lang w:val="da-DK"/>
        </w:rPr>
      </w:pPr>
      <w:r>
        <w:rPr>
          <w:lang w:val="da-DK"/>
        </w:rPr>
        <w:t xml:space="preserve">Lovforslaget indeholder desuden en bemyndigelse til, at økonomi- og erhvervsministeren kan sætte Haagerkonventionen om, hvilken lov der skal anvendes på visse rettigheder over værdipapirer, der opbevares af en mellemmand, i kraft. Ved sin vedtagelse af lovforslaget giver Folketinget sit forhåndssamtykke til, at regeringen på Danmarks vegne kan ratificere konventionen. </w:t>
      </w:r>
    </w:p>
    <w:p>
      <w:pPr>
        <w:pStyle w:val="Normal"/>
        <w:rPr>
          <w:lang w:val="da-DK"/>
        </w:rPr>
      </w:pPr>
      <w:r>
        <w:rPr>
          <w:lang w:val="da-DK"/>
        </w:rPr>
        <w:t>…</w:t>
      </w:r>
    </w:p>
    <w:p>
      <w:pPr>
        <w:pStyle w:val="Tekstoverskriftvk9"/>
        <w:rPr>
          <w:lang w:val="da-DK"/>
        </w:rPr>
      </w:pPr>
      <w:r>
        <w:rPr>
          <w:lang w:val="da-DK"/>
        </w:rPr>
        <w:t xml:space="preserve">2. Indhold </w:t>
        <w:br/>
        <w:t xml:space="preserve">2.1. Collateral-direktivet (aftaler om finansiel sikkerhedsstillelse) </w:t>
      </w:r>
    </w:p>
    <w:p>
      <w:pPr>
        <w:pStyle w:val="Normalind9"/>
        <w:rPr>
          <w:lang w:val="da-DK"/>
        </w:rPr>
      </w:pPr>
      <w:r>
        <w:rPr>
          <w:lang w:val="da-DK"/>
        </w:rPr>
        <w:t xml:space="preserve">De finansielle markeder er i de seneste år blevet stærkt internationaliserede. Dette sammenholdt med indførelsen af euroen betyder, at antallet af finansielle transaktioner, der foretages mellem virksomheder og finansielle institutioner, der er hjemmehørende i forskellige medlemslande, er steget markant. Samtidig har samfundsudviklingen og forbedret teknik betydet, at enkelttransaktioner beløbsmæssigt er langt større end tidligere. Markedsdeltagerne får herved en voksende risiko på modparter, som ofte befinder sig i et andet land. Behovet for sikkerhedsstillelse øges, idet der ellers kan opstå en dominoeffekt i markedet i tilfælde af, at en af markedsdeltagerne går konkurs. Sikkerhedsstillelse i grænseoverskridende finansielle forhold vanskeliggøres dog af, at medlemslandene har forskellige regler for finansiel sikkerhed, dvs. forskellige regler for etablering af pant og overdragelse af ejendomsret til kontanter eller finansielle instrumenter. </w:t>
      </w:r>
    </w:p>
    <w:p>
      <w:pPr>
        <w:pStyle w:val="Normalind9"/>
        <w:rPr>
          <w:lang w:val="da-DK"/>
        </w:rPr>
      </w:pPr>
      <w:r>
        <w:rPr>
          <w:lang w:val="da-DK"/>
        </w:rPr>
        <w:t xml:space="preserve">Ønsket om et omkostningseffektivt og integreret EU-marked er således hæmmet af administrative byrder og en retsusikkerhed, der kan skabe store og ukendte risici i det finansielle system navnlig ved grænseoverskridende sikkerhedsstillelse. </w:t>
      </w:r>
    </w:p>
    <w:p>
      <w:pPr>
        <w:pStyle w:val="Normalind9"/>
        <w:rPr>
          <w:lang w:val="da-DK"/>
        </w:rPr>
      </w:pPr>
      <w:r>
        <w:rPr>
          <w:lang w:val="da-DK"/>
        </w:rPr>
        <w:t xml:space="preserve">Med henblik på at undersøge muligheden for lovgivningsinitiativer om sikkerhedsstillelse nedsatte Kommissionen i efteråret 1999 en forumgruppe vedrørende sikkerhedsstillelse sammensat af eksperter inden for finansielle tjenesteydelser fra europæiske organisationer. I begyndelsen af 2001 fremsatte Kommissionen et direktivforslag. Dette resulterede i collateral-direktivet. </w:t>
      </w:r>
    </w:p>
    <w:p>
      <w:pPr>
        <w:pStyle w:val="Normalind9"/>
        <w:rPr>
          <w:lang w:val="da-DK"/>
        </w:rPr>
      </w:pPr>
      <w:r>
        <w:rPr>
          <w:lang w:val="da-DK"/>
        </w:rPr>
        <w:t xml:space="preserve">Direktivets formål er at sikre anerkendelse af bilaterale aftaler om sikkerhedsstillelse i forbindelse med likviditetsudvekslingen samt smidiggøre anvendelsen af sikkerhedsstillelse i finansielle forhold og dermed generelt motivere til en sådan anvendelse. Ved at anerkende en række af de sikkerhedsmæssige konstruktioner, der allerede anvendes i de fleste medlemslande (f. eks. brugen af repo-forretninger), og som derfor må antages at have karakter af almindelig markedspraksis, skal direktivet endvidere fjerne retlig usikkerhed med hensyn til gyldigheden af sådan sikkerhedsstillelse. </w:t>
      </w:r>
    </w:p>
    <w:p>
      <w:pPr>
        <w:pStyle w:val="Normalind9"/>
        <w:rPr>
          <w:lang w:val="da-DK"/>
        </w:rPr>
      </w:pPr>
      <w:r>
        <w:rPr>
          <w:lang w:val="da-DK"/>
        </w:rPr>
        <w:t xml:space="preserve">Formålet søges opnået ved at sikre anerkendelse af enkle ordninger for etablering af sikkerhedsstillelse enten ved pantsætning eller ved overdragelse af ejendomsret. Formålet søges endvidere opnået ved, at parterne har mulighed for at indgå aftale om særlige rettigheder såsom mulighed for hurtig og nem realisation af stillede sikkerheder, sikkerhedshavers disponering over sikkerhederne, opgørelse af parternes indbyrdes fordringer som et nettotilgodehavende i tilfælde af misligholdelse samt retten til at erstatte stillede sikkerheder med andre sikkerheder. Der gives desuden parterne mulighed for i visse tilfælde at aftale, at der skal stilles yderligere sikkerhed eller frigives sikkerhed, hvis sikkerhedernes eller de sikrede fordringers værdi ændrer sig på grund af markedsmæssige forhold, for eksempel kurs- eller renteændringer, hvorved der opnås en løbende tilpasning mellem størrelsen af forpligtelserne og værdien af de stillede sikkerheder. </w:t>
      </w:r>
    </w:p>
    <w:p>
      <w:pPr>
        <w:pStyle w:val="Normalind9"/>
        <w:rPr>
          <w:lang w:val="da-DK"/>
        </w:rPr>
      </w:pPr>
      <w:r>
        <w:rPr>
          <w:lang w:val="da-DK"/>
        </w:rPr>
        <w:t xml:space="preserve">Bestemmelserne i § 29 om meddelelsespligt ved besiddelser af større aktieposter, den såkaldte 'flagningsregel' for storaktionærer, og den tilhørende bekendtgørelse herom, gælder uafhængigt af de implementerede bestemmelser. </w:t>
      </w:r>
    </w:p>
    <w:p>
      <w:pPr>
        <w:pStyle w:val="Normalind9"/>
        <w:rPr>
          <w:lang w:val="da-DK"/>
        </w:rPr>
      </w:pPr>
      <w:r>
        <w:rPr>
          <w:lang w:val="da-DK"/>
        </w:rPr>
        <w:t xml:space="preserve">De bestemmelser, der gennemfører collateral-direktivet, foreslås indsat som kapitlerne 18 a og 18 b i lov om værdipapirhandel m.v. Der er valgt et særskilt kapitel 18 a, da bestemmelserne i dette kapitel på mange områder adskiller sig fra de øvrige bestemmelser i loven, og da de ikke får væsentlig betydning for de øvrige bestemmelser i loven. Lovvalgsreglerne kan have betydning for flere bestemmelser i loven og er derfor indsat i et særskilt kapitel 18 b. </w:t>
      </w:r>
    </w:p>
    <w:p>
      <w:pPr>
        <w:pStyle w:val="Normalind9"/>
        <w:rPr>
          <w:lang w:val="da-DK"/>
        </w:rPr>
      </w:pPr>
      <w:r>
        <w:rPr>
          <w:lang w:val="da-DK"/>
        </w:rPr>
        <w:t xml:space="preserve">Collateral-direktivet skal ses som et supplement til Europa-Parlamentets og Rådets direktiv om endelig afregning i betalingssystemer og værdipapirafviklingssystemer (finality-direktivet), der er gennemført ved lov nr. 283 af 26. april 2000 om lov om ændring af lov om værdipapirhandel m.v., men går videre end dette. Forslaget gennemfører dog dele af dette direktiv, idet det i § 1, nr. 9 foreslås at præcisere skifterettens og Finanstilsynets anmeldelsespligt i tilfælde af betalingsstandsning hos en deltager i et betalings- eller værdipapirhandels system. </w:t>
      </w:r>
    </w:p>
    <w:p>
      <w:pPr>
        <w:pStyle w:val="Tekstoverskriftvk9"/>
        <w:rPr/>
      </w:pPr>
      <w:r>
        <w:rPr/>
        <w:t xml:space="preserve">2.2. Haager-konventionen </w:t>
      </w:r>
    </w:p>
    <w:p>
      <w:pPr>
        <w:pStyle w:val="Normalind9"/>
        <w:rPr>
          <w:lang w:val="da-DK"/>
        </w:rPr>
      </w:pPr>
      <w:r>
        <w:rPr>
          <w:lang w:val="da-DK"/>
        </w:rPr>
        <w:t xml:space="preserve">Formålet med Haagerkonventionen om, hvilken lov der skal anvendes på visse rettigheder over værdipapirer, der opbevares af en mellemmand, er at skabe en højere grad af forudsigelighed om lovvalget og dermed om tredjemands retsstilling. Konventionen indeholder således langt mere detaljerede og præcise lovvalgsregler end den lovvalgsregel, som findes i collateral-direktivets artikel 9. Når den i § 2 foreslåede § 58 n, der vedrører Haagerkonventionen om, hvilken lov der skal anvendes på visse rettigheder over værdipapirer, der opbevares af en mellemmand, træder i kraft, erstatter den forslaget til § 58 n i § 1, nr. 11, der gennemfører lovvalgsreglen i collateral-direktivets artikel 9. </w:t>
      </w:r>
    </w:p>
    <w:p>
      <w:pPr>
        <w:pStyle w:val="Normalind9"/>
        <w:rPr>
          <w:lang w:val="da-DK"/>
        </w:rPr>
      </w:pPr>
      <w:r>
        <w:rPr>
          <w:lang w:val="da-DK"/>
        </w:rPr>
        <w:t xml:space="preserve">Økonomi- og erhvervsministeren foreslås bemyndiget til at sætte bestemmelsen om gennemførelse af reglerne i konventionen i kraft. Ikrafttrædelsesbestemmelsen i lovens § 6, stk. 2, indebærer et forhåndssamtykke fra Folketinget til, at regeringen kan ratificere konventionen. Da der i såvel finality- som collateral-direktivet findes regler om tingsretligt lovvalg vedrørende værdipapirer, der opbevares af en mellemmand, foreligger der i relation til konventionen blandet kompetence mellem Den europæiske Union og medlemsstaterne. En dansk ratifikation af konventionen kan således tidligst ske samtidigt med, at EU tiltræder konventionen. </w:t>
      </w:r>
    </w:p>
    <w:p>
      <w:pPr>
        <w:pStyle w:val="Normal"/>
        <w:rPr>
          <w:lang w:val="da-DK"/>
        </w:rPr>
      </w:pPr>
      <w:r>
        <w:rPr>
          <w:lang w:val="da-DK"/>
        </w:rPr>
        <w:t>…</w:t>
      </w:r>
    </w:p>
    <w:p>
      <w:pPr>
        <w:pStyle w:val="Tekstoverskriftvk9"/>
        <w:rPr>
          <w:lang w:val="da-DK"/>
        </w:rPr>
      </w:pPr>
      <w:r>
        <w:rPr>
          <w:lang w:val="da-DK"/>
        </w:rPr>
        <w:t xml:space="preserve">Økonomiske og administrative konsekvenser for det offentlige </w:t>
      </w:r>
    </w:p>
    <w:p>
      <w:pPr>
        <w:pStyle w:val="Normalind9"/>
        <w:rPr>
          <w:lang w:val="da-DK"/>
        </w:rPr>
      </w:pPr>
      <w:r>
        <w:rPr>
          <w:lang w:val="da-DK"/>
        </w:rPr>
        <w:t xml:space="preserve">Lovforslaget forventes at få økonomiske og administrative konsekvenser for staten, idet Erhvervs- og Selskabsstyrelsens tilsyn med betalingsoverførselsvirksomheder vil indebære et ressourceforbrug på 1-1,5 årsværk. Omkostningerne til tilsynet afholdes inden for Økonomi- og Erhvervsministeriets egen ramme. Forslaget forventes ikke af få økonomiske og administrative konsekvenser for amtskommuner og kommuner. </w:t>
      </w:r>
    </w:p>
    <w:p>
      <w:pPr>
        <w:pStyle w:val="Tekstoverskriftvk9"/>
        <w:rPr>
          <w:lang w:val="da-DK"/>
        </w:rPr>
      </w:pPr>
      <w:r>
        <w:rPr>
          <w:lang w:val="da-DK"/>
        </w:rPr>
        <w:t xml:space="preserve">Erhvervsøkonomiske og administrative konsekvenser for erhvervslivet </w:t>
      </w:r>
    </w:p>
    <w:p>
      <w:pPr>
        <w:pStyle w:val="Normalind9"/>
        <w:rPr>
          <w:lang w:val="da-DK"/>
        </w:rPr>
      </w:pPr>
      <w:r>
        <w:rPr>
          <w:lang w:val="da-DK"/>
        </w:rPr>
        <w:t xml:space="preserve">Lovforslaget har været forelagt Center for Kvalitet i ErhvervsRegulering til undersøgelse af administrative konsekvenser for erhvervslivet. Centret finder ikke, at lovforslaget bør forelægges et virksomhedspanel. </w:t>
      </w:r>
    </w:p>
    <w:p>
      <w:pPr>
        <w:pStyle w:val="Normalind9"/>
        <w:rPr>
          <w:lang w:val="da-DK"/>
        </w:rPr>
      </w:pPr>
      <w:r>
        <w:rPr>
          <w:lang w:val="da-DK"/>
        </w:rPr>
        <w:t xml:space="preserve">Gennemførelsen af direktivet om aftaler om finansiel sikkerhedsstillelse vil betyde, at muligheden for grænseoverskridende forretninger på det indre marked øges, hvorved der skabes et mere konkurrencedygtigt europæisk finansielt marked, og risikoen for domino-effekter ved en markedsdeltagers konkurs vil mindskes. Muligheden for brugsret til stillede sikkerheder vil øge likviditeten på værdipapirmarkederne samt skabe indtjening for sikkerhedshaver og dermed reducere finansieringsomkostningerne for sikkerhedsstiller. Forslaget forventes derfor at have positive økonomiske konsekvenser for markedsdeltagerne. Forslaget om, at Garantifonden for skadesforsikringsselskaber skal betale afgift til Finanstilsynet, vil medføre en negativ økonomisk konsekvens for fonden. </w:t>
      </w:r>
    </w:p>
    <w:p>
      <w:pPr>
        <w:pStyle w:val="Tekstoverskriftvk9"/>
        <w:rPr>
          <w:lang w:val="da-DK"/>
        </w:rPr>
      </w:pPr>
      <w:r>
        <w:rPr>
          <w:lang w:val="da-DK"/>
        </w:rPr>
        <w:t xml:space="preserve">Miljømæssige konsekvenser </w:t>
      </w:r>
    </w:p>
    <w:p>
      <w:pPr>
        <w:pStyle w:val="Normalind9"/>
        <w:rPr>
          <w:lang w:val="da-DK"/>
        </w:rPr>
      </w:pPr>
      <w:r>
        <w:rPr>
          <w:lang w:val="da-DK"/>
        </w:rPr>
        <w:t xml:space="preserve">Lovforslaget vurderes ikke at have miljømæssige konsekvenser. </w:t>
      </w:r>
    </w:p>
    <w:p>
      <w:pPr>
        <w:pStyle w:val="Normalind9"/>
        <w:rPr>
          <w:lang w:val="da-DK"/>
        </w:rPr>
      </w:pPr>
      <w:r>
        <w:rPr>
          <w:lang w:val="da-DK"/>
        </w:rPr>
      </w:r>
    </w:p>
    <w:p>
      <w:pPr>
        <w:pStyle w:val="Tekstoverskriftbm"/>
        <w:rPr>
          <w:i/>
          <w:i/>
          <w:lang w:val="da-DK"/>
        </w:rPr>
      </w:pPr>
      <w:r>
        <w:rPr>
          <w:i/>
          <w:lang w:val="da-DK"/>
        </w:rPr>
        <w:t xml:space="preserve">Bemærkninger til lovforslagets enkelte bestemmelser </w:t>
      </w:r>
    </w:p>
    <w:p>
      <w:pPr>
        <w:pStyle w:val="Tekstoverskriftbm"/>
        <w:rPr>
          <w:lang w:val="da-DK"/>
        </w:rPr>
      </w:pPr>
      <w:r>
        <w:rPr>
          <w:lang w:val="da-DK"/>
        </w:rPr>
        <w:t xml:space="preserve">Til § 1 </w:t>
      </w:r>
    </w:p>
    <w:p>
      <w:pPr>
        <w:pStyle w:val="Bemtilv9"/>
        <w:rPr>
          <w:lang w:val="da-DK"/>
        </w:rPr>
      </w:pPr>
      <w:r>
        <w:rPr>
          <w:lang w:val="da-DK"/>
        </w:rPr>
        <w:t xml:space="preserve">Til nr. 1 </w:t>
      </w:r>
    </w:p>
    <w:p>
      <w:pPr>
        <w:pStyle w:val="Normalind9"/>
        <w:rPr>
          <w:lang w:val="da-DK"/>
        </w:rPr>
      </w:pPr>
      <w:r>
        <w:rPr>
          <w:lang w:val="da-DK"/>
        </w:rPr>
        <w:t xml:space="preserve">Det foreslås i overensstemmelse med Justitsministeriets vejleding nr. 134 af 2. december 2002 om notehenvisninger i love og administrative forskrifter, der gennemfører EF-retsakter m.v., at indsætte en henvisning til de direktiver, der gennemføres i lovforslaget, i lovens EU-note. </w:t>
      </w:r>
    </w:p>
    <w:p>
      <w:pPr>
        <w:pStyle w:val="Bemtilv9"/>
        <w:rPr>
          <w:lang w:val="da-DK"/>
        </w:rPr>
      </w:pPr>
      <w:r>
        <w:rPr>
          <w:lang w:val="da-DK"/>
        </w:rPr>
        <w:t xml:space="preserve">Til nr. 2 </w:t>
      </w:r>
    </w:p>
    <w:p>
      <w:pPr>
        <w:pStyle w:val="Normalind9"/>
        <w:rPr>
          <w:lang w:val="da-DK"/>
        </w:rPr>
      </w:pPr>
      <w:r>
        <w:rPr>
          <w:lang w:val="da-DK"/>
        </w:rPr>
        <w:t xml:space="preserve">Det foreslås, at § 2, stk. 1, nr. 4, ændres, således at bestemmelsen bliver i overensstemmelse med forslaget til lov om investeringsforeninger og specialforeninger samt andre kollektive investeringsordninger m.v. og forslaget til ændring af bilag 5, nr. 4, til lov om finansiel virksomhed, jf. lovforslagets § 3, nr. 44. Bestemmelsen omfatter i dag investeringsforeninger og specialforeninger. Ændringen indebærer, at bestemmelsen udvides til også at omfatte andele i investeringsinstitutter, som er godkendt af en kompetent myndighed i et andet land inden for den Europæiske Union, eller i et land som Fællesskabet har indgået aftale med på det finansielle område, jf. forslaget til lov om investeringsforeninger og specialforeninger samt andre kollektive investeringsordninger m.v. § 11. Endvidere foreslås det at omfatte andele i fåmandsforeninger og andele i andre kollektive investeringsordninger, jf. forslaget til lov om investeringsforeninger og specialforeninger samt andre kollektive investeringsordninger m.v. §§ 111-115 samt udenlandske investeringsinstitutter, som er omfattet af forslaget til § 16 i lov om investeringsforeninger og specialforeninger samt andre kollektive investeringsordninger m.v. </w:t>
      </w:r>
    </w:p>
    <w:p>
      <w:pPr>
        <w:pStyle w:val="Bemtilv9"/>
        <w:rPr>
          <w:lang w:val="da-DK"/>
        </w:rPr>
      </w:pPr>
      <w:r>
        <w:rPr>
          <w:lang w:val="da-DK"/>
        </w:rPr>
        <w:t xml:space="preserve">Til nr. 3 og 4 </w:t>
      </w:r>
    </w:p>
    <w:p>
      <w:pPr>
        <w:pStyle w:val="Normalind9"/>
        <w:rPr>
          <w:lang w:val="da-DK"/>
        </w:rPr>
      </w:pPr>
      <w:r>
        <w:rPr>
          <w:lang w:val="da-DK"/>
        </w:rPr>
        <w:t xml:space="preserve">Ændringerne er en konsekvens af den ændring, der ved lov nr. 453 af 10. juni 2003 om finansiel virksomhed blev foretaget af den tilsvarende bestemmelse i § 77 om, at forbuddet mod at erhverve kapitalandele i mindre end 6 måneder ikke omfatter medarbejderaktier. </w:t>
      </w:r>
    </w:p>
    <w:p>
      <w:pPr>
        <w:pStyle w:val="Bemtilv9"/>
        <w:rPr>
          <w:lang w:val="da-DK"/>
        </w:rPr>
      </w:pPr>
      <w:r>
        <w:rPr>
          <w:lang w:val="da-DK"/>
        </w:rPr>
        <w:t xml:space="preserve">Til nr. 5 </w:t>
      </w:r>
    </w:p>
    <w:p>
      <w:pPr>
        <w:pStyle w:val="Normalind9"/>
        <w:rPr>
          <w:lang w:val="da-DK"/>
        </w:rPr>
      </w:pPr>
      <w:r>
        <w:rPr>
          <w:lang w:val="da-DK"/>
        </w:rPr>
        <w:t xml:space="preserve">Der er tale om en konsekvensændring som følge af forslagets § 1, nr. 2. Med ændringen sikres, at alle andele i investeringsforeninger m.v. fortsat er omfattet af bestemmelsen om, hvilke værdipapirer reglerne om insiderhandel og kursmanipulation omfatter. </w:t>
      </w:r>
    </w:p>
    <w:p>
      <w:pPr>
        <w:pStyle w:val="Bemtilv9"/>
        <w:rPr>
          <w:lang w:val="da-DK"/>
        </w:rPr>
      </w:pPr>
      <w:r>
        <w:rPr>
          <w:lang w:val="da-DK"/>
        </w:rPr>
        <w:t xml:space="preserve">Til nr. 6 </w:t>
      </w:r>
    </w:p>
    <w:p>
      <w:pPr>
        <w:pStyle w:val="Normalind9"/>
        <w:rPr>
          <w:lang w:val="da-DK"/>
        </w:rPr>
      </w:pPr>
      <w:r>
        <w:rPr>
          <w:lang w:val="da-DK"/>
        </w:rPr>
        <w:t xml:space="preserve">Det foreslås at ændre overskriften til afsnit III i lov om værdipapirhandel m.v., så den også kommer til at omfatte finansiel sikkerhedsstillelse, da det i forslagets § 1, nr. 11 foreslås at indsætte bestemmelser om aftaler om finansiel sikkerhedsstillelse </w:t>
      </w:r>
    </w:p>
    <w:p>
      <w:pPr>
        <w:pStyle w:val="Bemtilv9"/>
        <w:rPr>
          <w:lang w:val="da-DK"/>
        </w:rPr>
      </w:pPr>
      <w:r>
        <w:rPr>
          <w:lang w:val="da-DK"/>
        </w:rPr>
        <w:t xml:space="preserve">Til nr. 7 </w:t>
      </w:r>
    </w:p>
    <w:p>
      <w:pPr>
        <w:pStyle w:val="Normalind9"/>
        <w:rPr>
          <w:lang w:val="da-DK"/>
        </w:rPr>
      </w:pPr>
      <w:r>
        <w:rPr>
          <w:lang w:val="da-DK"/>
        </w:rPr>
        <w:t xml:space="preserve">Bestemmelsen foreslås ophævet, da forslaget om ophævelse af den gældende § 58 gør den overflødig, jf. lovforslagets § 1, nr. 11. </w:t>
      </w:r>
    </w:p>
    <w:p>
      <w:pPr>
        <w:pStyle w:val="Bemtilv9"/>
        <w:rPr>
          <w:lang w:val="da-DK"/>
        </w:rPr>
      </w:pPr>
      <w:r>
        <w:rPr>
          <w:lang w:val="da-DK"/>
        </w:rPr>
        <w:t xml:space="preserve">Til nr. 8 </w:t>
      </w:r>
    </w:p>
    <w:p>
      <w:pPr>
        <w:pStyle w:val="Normalind9"/>
        <w:rPr>
          <w:lang w:val="da-DK"/>
        </w:rPr>
      </w:pPr>
      <w:r>
        <w:rPr>
          <w:lang w:val="da-DK"/>
        </w:rPr>
        <w:t xml:space="preserve">Bestemmelsen foreslås ophævet, da indholdet af bestemmelsen fremgår af den foreslåede § 58 n, jf. forslagets § 1, nr. 11. § 58 n har et bredere anvendelsesområde end § 57 b, stk. 5, men bestemmelserne svarer i øvrigt indholdsmæssigt til hinanden. </w:t>
      </w:r>
    </w:p>
    <w:p>
      <w:pPr>
        <w:pStyle w:val="Bemtilv9"/>
        <w:rPr>
          <w:lang w:val="da-DK"/>
        </w:rPr>
      </w:pPr>
      <w:r>
        <w:rPr>
          <w:lang w:val="da-DK"/>
        </w:rPr>
        <w:t xml:space="preserve">Til nr. 9 </w:t>
      </w:r>
    </w:p>
    <w:p>
      <w:pPr>
        <w:pStyle w:val="Normalind9"/>
        <w:rPr>
          <w:lang w:val="da-DK"/>
        </w:rPr>
      </w:pPr>
      <w:r>
        <w:rPr>
          <w:lang w:val="da-DK"/>
        </w:rPr>
        <w:t xml:space="preserve">Bestemmelsen gennemfører finality-direktivets artikel 6, stk. 3, hvorefter det påhviler den myndighed, der modtager anmeldelse om betalingsstandsning fra en deltager i et betalings- eller værdipapirhandelssystem, der er anmeldt til Kommissionen i henhold til direktivets artikel 10, straks at give meddelelse til den myndighed (i Danmark: Finanstilsynet), der er ansvarlig for anmeldelse af systemerne til Kommissionen. Det samme gælder i tilfælde af, at der afsiges konkursdekret eller åbnes tvangsakkordforhandling for en sådan deltager. Finanstilsynet er ifølge direktivbestemmelsen forpligtet til straks at videregive sådanne meddelelser til de øvrige lande i Den Europæiske Union samt lande, som Fællesskabet har indgået aftale med på det finansielle område. </w:t>
      </w:r>
    </w:p>
    <w:p>
      <w:pPr>
        <w:pStyle w:val="Bemtilv9"/>
        <w:rPr>
          <w:lang w:val="da-DK"/>
        </w:rPr>
      </w:pPr>
      <w:r>
        <w:rPr>
          <w:lang w:val="da-DK"/>
        </w:rPr>
        <w:t xml:space="preserve">Til nr. 10 </w:t>
      </w:r>
    </w:p>
    <w:p>
      <w:pPr>
        <w:pStyle w:val="Normalind9"/>
        <w:rPr>
          <w:lang w:val="da-DK"/>
        </w:rPr>
      </w:pPr>
      <w:r>
        <w:rPr>
          <w:lang w:val="da-DK"/>
        </w:rPr>
        <w:t xml:space="preserve">Den foreslåede ændring er en præcisering af den eksisterende § 57 e og har til formål at tydeliggøre, at udenlandske deltagere i danske clearingcentraler og betalingssystemer, der er anmeldt til Kommissionen i henhold til lovens § 57 d, kan tænkes at blive underkastet insolvensbehandling, der ikke er omfattet af begreberne betalingsstandsning, konkurs og tvangsakkordforhandling. Dette skyldes, at insolvensbegrebet ikke afgrænses på helt samme måde i alle medlemslande. </w:t>
      </w:r>
    </w:p>
    <w:p>
      <w:pPr>
        <w:pStyle w:val="Bemtilv9"/>
        <w:rPr>
          <w:lang w:val="da-DK"/>
        </w:rPr>
      </w:pPr>
      <w:r>
        <w:rPr>
          <w:lang w:val="da-DK"/>
        </w:rPr>
        <w:t xml:space="preserve">Til nr. 11 </w:t>
      </w:r>
    </w:p>
    <w:p>
      <w:pPr>
        <w:pStyle w:val="Normalind9"/>
        <w:rPr>
          <w:lang w:val="da-DK"/>
        </w:rPr>
      </w:pPr>
      <w:r>
        <w:rPr>
          <w:lang w:val="da-DK"/>
        </w:rPr>
        <w:t xml:space="preserve">Det foreslås, at reglerne, der gennemfører collateral-direktivet, indsættes i to nye kapitler, kapitlerne 18 a og 18 b. Samtidig ophæves den gældende § 58, da den erstattes af de foreslåede §§ 58 h og i. </w:t>
      </w:r>
    </w:p>
    <w:p>
      <w:pPr>
        <w:pStyle w:val="Tekstoverskriftbm"/>
        <w:rPr>
          <w:lang w:val="da-DK"/>
        </w:rPr>
      </w:pPr>
      <w:r>
        <w:rPr>
          <w:lang w:val="da-DK"/>
        </w:rPr>
        <w:t xml:space="preserve">Til § 58 </w:t>
      </w:r>
    </w:p>
    <w:p>
      <w:pPr>
        <w:pStyle w:val="Normalind9"/>
        <w:rPr>
          <w:lang w:val="da-DK"/>
        </w:rPr>
      </w:pPr>
      <w:r>
        <w:rPr>
          <w:lang w:val="da-DK"/>
        </w:rPr>
        <w:t xml:space="preserve">I § 58 fastslås det, at bestemmelserne i dette kapitel finder anvendelse på aftaler om finansiel sikkerhedsstillelse, som er defineret i § 58 a, stk. 1. </w:t>
      </w:r>
    </w:p>
    <w:p>
      <w:pPr>
        <w:pStyle w:val="Normalind9"/>
        <w:rPr>
          <w:lang w:val="da-DK"/>
        </w:rPr>
      </w:pPr>
      <w:r>
        <w:rPr>
          <w:lang w:val="da-DK"/>
        </w:rPr>
        <w:t xml:space="preserve">Bestemmelsen gennemfører endvidere collateral-direktivets artikel 1, stk. 5. Ifølge direktivet er de eneste sikringsakter, som medlemsstaterne kan kræve for finansiel sikkerhed i national lovgivning, at den finansielle sikkerhed leveres, overdrages, besiddes eller på anden måde bringes i sikkerhedshavers eller en på dennes vegne handlende persons besiddelse eller under dennes kontrol. Består pantet af f.eks. værdipapirer på en individuel konto, opfyldes sikringsakten ved registrering i Værdipapircentralen A/S. Ifølge den foreslåede § 58 f kan en finansiel sikkerhed bestå af kontanter eller værdipapirer omfattet af lovens § 2, stk. 1, nr. 1-5, og i relation til disse typer af sikkerheder er de gældende sikringsakter efter dansk ret ikke i strid med direktivet. Den, der gør gældende, at sikringsakten er foretaget, skal kunne føre bevis herfor. Dette kan ske ved, at der fremlægges skriftlig dokumentation for sikringsaktens foretagelse, men beviset kan i overensstemmelse med dansk rets almindelige regler føres på anden måde. </w:t>
      </w:r>
    </w:p>
    <w:p>
      <w:pPr>
        <w:pStyle w:val="Normalind9"/>
        <w:rPr>
          <w:lang w:val="da-DK"/>
        </w:rPr>
      </w:pPr>
      <w:r>
        <w:rPr>
          <w:lang w:val="da-DK"/>
        </w:rPr>
        <w:t xml:space="preserve">Bestemmelserne i kapitlet finder anvendelse, når sikkerheden er stillet. Eksempelvis finder reglen i § 58 k om opretholdelse af aftaler om overdragelse af ejendomsret således først anvendelse, når den relevante sikringsakt er foretaget. På tilsvarende vis finder reglerne om supplerende sikkerhed i § 58 l alene anvendelse på ændringer i værdien af en sikkerhed, hvis den relevante sikringsakt er iagttaget. </w:t>
      </w:r>
    </w:p>
    <w:p>
      <w:pPr>
        <w:pStyle w:val="Normalind9"/>
        <w:rPr/>
      </w:pPr>
      <w:r>
        <w:rPr>
          <w:lang w:val="da-DK"/>
        </w:rPr>
        <w:t xml:space="preserve">I </w:t>
      </w:r>
      <w:r>
        <w:rPr>
          <w:i/>
          <w:iCs/>
          <w:lang w:val="da-DK"/>
        </w:rPr>
        <w:t xml:space="preserve">stk. 2 </w:t>
      </w:r>
      <w:r>
        <w:rPr>
          <w:lang w:val="da-DK"/>
        </w:rPr>
        <w:t xml:space="preserve">bestemmes, at reglerne i §§ 58 h og i finder anvendelse på aftaler, der alene indeholder bestemmelse om slutafregning og løbende netting som defineret i §§ 58 h og i. §§ 58 h og i gælder således for aftaler om slutafregning og løbende netting, uanset om aftalen er indgået som led i en aftale om finansiel sikkerhedsstillelse. Efter den gældende § 58 er det allerede muligt at indgå aftale om slutafregning med virkning over for tredjemand for visse finansielle forpligtelsers vedkommende. </w:t>
      </w:r>
    </w:p>
    <w:p>
      <w:pPr>
        <w:pStyle w:val="Tekstoverskriftbm"/>
        <w:rPr>
          <w:lang w:val="da-DK"/>
        </w:rPr>
      </w:pPr>
      <w:r>
        <w:rPr>
          <w:lang w:val="da-DK"/>
        </w:rPr>
        <w:t xml:space="preserve">Til § 58 a </w:t>
      </w:r>
    </w:p>
    <w:p>
      <w:pPr>
        <w:pStyle w:val="Normalind9"/>
        <w:rPr>
          <w:lang w:val="da-DK"/>
        </w:rPr>
      </w:pPr>
      <w:r>
        <w:rPr>
          <w:lang w:val="da-DK"/>
        </w:rPr>
        <w:t xml:space="preserve">Bestemmelsen gennemfører definitionerne i collateral-direktivets artikel 2, stk.1, litra a, b og c, og angiver, hvilke typer aftaler om finansiel sikkerhedsstillelse, der er omfattet af loven. Det er allerede muligt efter gældende ret at indgå aftale om sikkerhedsstillelse i form af pantsætning. </w:t>
      </w:r>
    </w:p>
    <w:p>
      <w:pPr>
        <w:pStyle w:val="Normalind9"/>
        <w:rPr>
          <w:lang w:val="da-DK"/>
        </w:rPr>
      </w:pPr>
      <w:r>
        <w:rPr>
          <w:lang w:val="da-DK"/>
        </w:rPr>
        <w:t xml:space="preserve">Ved en aftale om sikkerhedsstillelse i form af overdragelse af ejendomsret overdrager sikkerhedsstiller ejendomsretten til den finansielle sikkerhed til sikkerhedshaver med det formål at sikre eller dække indfrielsen af sine forpligtelser i henhold til aftalen. Bestemmelsen sikrer bl.a., at der inden for Den Europæiske Union opnås ensartede regler for repo-forretninger, da der ikke er ensartede regler i medlemslandene for, om repo-forretninger betragtes som pantsætning eller anses for overdragelse af ejendomsret til de underliggende værdipapirer. Dermed savnes der klare regler for, hvilken sikringsakt sikkerhedshaver skal iagttage for at sikre sig mod sikkerhedsstillers kreditorer. Med lovforslaget præciseres det, at sådanne aftaler er beskyttet mod sikkerhedsstillers kreditorer efter nationale regler om overdragelse af ejendomsret til de underliggende aktiver. </w:t>
      </w:r>
    </w:p>
    <w:p>
      <w:pPr>
        <w:pStyle w:val="Normalind9"/>
        <w:rPr/>
      </w:pPr>
      <w:r>
        <w:rPr>
          <w:lang w:val="da-DK"/>
        </w:rPr>
        <w:t xml:space="preserve">Ifølge </w:t>
      </w:r>
      <w:r>
        <w:rPr>
          <w:i/>
          <w:iCs/>
          <w:lang w:val="da-DK"/>
        </w:rPr>
        <w:t xml:space="preserve">stk. 2 </w:t>
      </w:r>
      <w:r>
        <w:rPr>
          <w:lang w:val="da-DK"/>
        </w:rPr>
        <w:t xml:space="preserve">, der gennemfører direktivets artikel 1, stk. 5, 3. afsnit, skal en aftale om finansiel sikkerhedsstillelse for at være omfattet af de foreslåede bestemmelser være skriftlig eller dokumenteret på en måde, der retligt kan sidestilles dermed. Ifølge direktivets artikel 2, stk. 3, kan skriftlighed også være elektronisk lagring eller lagring ved hjælp af et andet varigt medium, hvilket betyder, at aftalen skal kunne dokumenteres på en måde, der bevismæssig har samme værdi som en skriftligt indgået aftale. Skriftlighedskravet i stk. 2 gælder også for aftaler, der alene indeholder bestemmelser om slutafregning, jf. § 58 h, stk. 7. </w:t>
      </w:r>
    </w:p>
    <w:p>
      <w:pPr>
        <w:pStyle w:val="Normalind9"/>
        <w:rPr>
          <w:lang w:val="da-DK"/>
        </w:rPr>
      </w:pPr>
      <w:r>
        <w:rPr>
          <w:lang w:val="da-DK"/>
        </w:rPr>
        <w:t xml:space="preserve">Generelt skal kravet om skriftlighed til selve aftalen i stk. 2 sikre bevis for, hvad der stilles sikkerhed for, og hvad sikkerheden kan bestå af. </w:t>
      </w:r>
    </w:p>
    <w:p>
      <w:pPr>
        <w:pStyle w:val="Normalind9"/>
        <w:rPr>
          <w:lang w:val="da-DK"/>
        </w:rPr>
      </w:pPr>
      <w:r>
        <w:rPr>
          <w:lang w:val="da-DK"/>
        </w:rPr>
        <w:t xml:space="preserve">I dansk ret gælder der normalt ikke noget krav om skriftlighed, men den, der vil påberåbe sig en indgået aftale, skal dog kunne bevise aftalens eksistens og indhold, hvorfor aftaler om sikkerhedsstillelse i praksis næsten altid indgås skriftligt. </w:t>
      </w:r>
    </w:p>
    <w:p>
      <w:pPr>
        <w:pStyle w:val="Tekstoverskriftbm"/>
        <w:rPr>
          <w:lang w:val="da-DK"/>
        </w:rPr>
      </w:pPr>
      <w:r>
        <w:rPr>
          <w:lang w:val="da-DK"/>
        </w:rPr>
        <w:t xml:space="preserve">Til § 58 b </w:t>
      </w:r>
    </w:p>
    <w:p>
      <w:pPr>
        <w:pStyle w:val="Normalind9"/>
        <w:rPr>
          <w:lang w:val="da-DK"/>
        </w:rPr>
      </w:pPr>
      <w:r>
        <w:rPr>
          <w:lang w:val="da-DK"/>
        </w:rPr>
        <w:t xml:space="preserve">Bestemmelsen gennemfører collateral-direktivets artikel 1, stk. 2, og fastlægger, hvem der kan være parter i en aftale om finansiel sikkerhedsstillelse. </w:t>
      </w:r>
    </w:p>
    <w:p>
      <w:pPr>
        <w:pStyle w:val="Normalind9"/>
        <w:rPr>
          <w:lang w:val="da-DK"/>
        </w:rPr>
      </w:pPr>
      <w:r>
        <w:rPr>
          <w:lang w:val="da-DK"/>
        </w:rPr>
        <w:t xml:space="preserve">Reglerne om finansiel sikkerhedsstillelse finder kun anvendelse på aftaler mellem personer omfattet af nr. 1-6. Direktivet finder anvendelse på aftaler, hvori begge er personer omfattet af nr. 1-5, eller hvori kun den ene part er en person omfattet af nr. 1-5, forudsat den anden part er en juridisk person. Interessentskaber, kommanditselskaber og andre ikke-registrerede virksomheder, herunder enkeltmandsvirksomheder, anses i direktivets forstand for juridiske personer. Direktivet omfatter således alle former for erhvervsvirksomhed. </w:t>
      </w:r>
    </w:p>
    <w:p>
      <w:pPr>
        <w:pStyle w:val="Normalind9"/>
        <w:rPr>
          <w:lang w:val="da-DK"/>
        </w:rPr>
      </w:pPr>
      <w:r>
        <w:rPr>
          <w:lang w:val="da-DK"/>
        </w:rPr>
        <w:t xml:space="preserve">Af hensyn til den ensartede anvendelse af begrebet juridisk person i dansk lovgivning, er direktivet på dette punkt implementeret således, at nr. 6 omfatter alle juridiske personer, der ikke er omfattet af nr. 1-5, samt enkeltmandsvirksomheder. En enkeltmandsvirksomhed er ikke en juridisk person, men er omfattet af reglerne på lige fod med de juridiske personer, som i øvrigt omfattes af nr. 6. Det er i nr. 6 præciseret, at interessentskaber og andre ikke-registrerede virksomheder, eksempelvis et aktieselskab under stiftelse, anses for juridiske personer. Kun ikke-registrerede virksomheder, der udøver erhvervsmæssig virksomhed, er omfattet. </w:t>
      </w:r>
    </w:p>
    <w:p>
      <w:pPr>
        <w:pStyle w:val="Normalind9"/>
        <w:rPr>
          <w:lang w:val="da-DK"/>
        </w:rPr>
      </w:pPr>
      <w:r>
        <w:rPr>
          <w:lang w:val="da-DK"/>
        </w:rPr>
        <w:t xml:space="preserve">Selvom det ikke er et krav efter direktivet, omfatter kapitel 18 a aftaler mellem to personer omfattet af nr. 6. Hvad angår aftaler mellem to personer, der alene er omfattet af nr. 6, er der dog i § 58 e, stk. 3, foretaget en præcisering af, hvilke typer forpligtelser der anses for finansielle forpligtelser, og dermed omfattes af reglerne. Bortset fra begrænsningen i hvad der anses for finansielle forpligtelser, behandles aftaler om finansiel sikkerhedsstillelse og slutafregning samt aftaler om løbende netting mellem to juridiske personer omfattet af nr. 6 på samme måde som aftaler, hvori en eller begge parter er omfattet af nr. 1-5. Som følge heraf vil det i tilfælde, hvor en aftale om finansiel sikkerhedsstillelse eller om slutafregning bedømmes efter dansk ret, ofte ikke være nødvendigt at fastslå, om en juridisk person er omfattet af nr. 1-5. </w:t>
      </w:r>
    </w:p>
    <w:p>
      <w:pPr>
        <w:pStyle w:val="Normalind9"/>
        <w:rPr>
          <w:lang w:val="da-DK"/>
        </w:rPr>
      </w:pPr>
      <w:r>
        <w:rPr>
          <w:lang w:val="da-DK"/>
        </w:rPr>
        <w:t xml:space="preserve">Reglerne om finansiel sikkerhedsstillelse finder ikke anvendelse på aftaler, hvori den ene eller begge parter er en fysisk person, der ikke driver enkeltmandsvirksomhed. </w:t>
      </w:r>
    </w:p>
    <w:p>
      <w:pPr>
        <w:pStyle w:val="Tekstoverskriftbm"/>
        <w:rPr>
          <w:lang w:val="da-DK"/>
        </w:rPr>
      </w:pPr>
      <w:r>
        <w:rPr>
          <w:lang w:val="da-DK"/>
        </w:rPr>
        <w:t xml:space="preserve">Til § 58 c </w:t>
      </w:r>
    </w:p>
    <w:p>
      <w:pPr>
        <w:pStyle w:val="Normalind9"/>
        <w:rPr/>
      </w:pPr>
      <w:r>
        <w:rPr>
          <w:lang w:val="da-DK"/>
        </w:rPr>
        <w:t xml:space="preserve">I </w:t>
      </w:r>
      <w:r>
        <w:rPr>
          <w:i/>
          <w:iCs/>
          <w:lang w:val="da-DK"/>
        </w:rPr>
        <w:t xml:space="preserve">stk. 1 </w:t>
      </w:r>
      <w:r>
        <w:rPr>
          <w:lang w:val="da-DK"/>
        </w:rPr>
        <w:t xml:space="preserve">angives de forhold, der kan reguleres i en aftale om finansiel sikkerhedsstillelse, og som er reguleret ved bestemmelserne i kapitlet. Aftaler om finansiel sikkerhedsstillelse kan indeholde bestemmelse om slutafregning og løbende netting, realisation, supplerende sikkerhedsstillelse samt substitutionsret. Dette gælder, uanset om der er tale om en aftale om finansiel sikkerhedsstillelse i form af overdragelse af ejendomsret eller i form af pantsætning. En aftale om finansiel sikkerhedsstillelse i form af pantsætning kan endvidere indeholde bestemmelse om brugsret, dvs. en bestemmelse der giver sikkerhedshaver ret til at råde over de modtagne sikkerheder, som om denne var ejer. I aftaler om finansiel sikkerhedsstillelse i form af overdragelse af ejendomsret følger sikkerhedshavers ret til at råde over de modtagne sikkerheder allerede af, at sikkerhedshaver har fået disse overdraget til eje, jf. § 58 k. </w:t>
      </w:r>
    </w:p>
    <w:p>
      <w:pPr>
        <w:pStyle w:val="Tekstoverskriftbm"/>
        <w:rPr>
          <w:lang w:val="da-DK"/>
        </w:rPr>
      </w:pPr>
      <w:r>
        <w:rPr>
          <w:lang w:val="da-DK"/>
        </w:rPr>
        <w:t xml:space="preserve">Til § 58 d </w:t>
      </w:r>
    </w:p>
    <w:p>
      <w:pPr>
        <w:pStyle w:val="Normalind9"/>
        <w:rPr>
          <w:lang w:val="da-DK"/>
        </w:rPr>
      </w:pPr>
      <w:r>
        <w:rPr>
          <w:lang w:val="da-DK"/>
        </w:rPr>
        <w:t xml:space="preserve">Bestemmelsen i § 58 d gennemfører collateral-direktivets artikel 4, stk. 6, og har til formål at skabe en balance mellem de mål, der søges opnået ved lovforslaget, og beskyttelse af den misligholdende part og dennes kreditorers interesser. Dette søges sikret ved udtrykkeligt at fastslå, at realisationen eller værdiansættelsen af finansiel sikkerhed skal ske på forretningsmæssigt rimelige vilkår. </w:t>
      </w:r>
    </w:p>
    <w:p>
      <w:pPr>
        <w:pStyle w:val="Tekstoverskriftbm"/>
        <w:rPr>
          <w:lang w:val="da-DK"/>
        </w:rPr>
      </w:pPr>
      <w:r>
        <w:rPr>
          <w:lang w:val="da-DK"/>
        </w:rPr>
        <w:t xml:space="preserve">Til § 58 e </w:t>
      </w:r>
    </w:p>
    <w:p>
      <w:pPr>
        <w:pStyle w:val="Normalind9"/>
        <w:rPr>
          <w:lang w:val="da-DK"/>
        </w:rPr>
      </w:pPr>
      <w:r>
        <w:rPr>
          <w:lang w:val="da-DK"/>
        </w:rPr>
        <w:t xml:space="preserve">Bestemmelsen gennemfører definitionen i collateral-direktivets artikel 2, stk. 1, litra f, om relevante finansielle forpligtelser og fastlægger, hvilke fordringer der kan stilles sikkerhed for i en aftale om finansiel sikkerhedsstillelse. Det foreslås, at relevante finansielle forpligtelser omfatter alle forpligtelser, der giver ret til kontant afregning eller levering af værdipapirer. </w:t>
      </w:r>
    </w:p>
    <w:p>
      <w:pPr>
        <w:pStyle w:val="Normalind9"/>
        <w:rPr/>
      </w:pPr>
      <w:r>
        <w:rPr>
          <w:lang w:val="da-DK"/>
        </w:rPr>
        <w:t xml:space="preserve">Definitionen af finansielle forpligtelser i </w:t>
      </w:r>
      <w:r>
        <w:rPr>
          <w:i/>
          <w:iCs/>
          <w:lang w:val="da-DK"/>
        </w:rPr>
        <w:t xml:space="preserve">stk. 2 </w:t>
      </w:r>
      <w:r>
        <w:rPr>
          <w:lang w:val="da-DK"/>
        </w:rPr>
        <w:t xml:space="preserve">dækker alle forpligtelser, der vedrører omsætning af penge og værdipapirer hidrørende fra sædvanlige transaktioner på de finansielle markeder. </w:t>
      </w:r>
    </w:p>
    <w:p>
      <w:pPr>
        <w:pStyle w:val="Normalind9"/>
        <w:rPr>
          <w:lang w:val="da-DK"/>
        </w:rPr>
      </w:pPr>
      <w:r>
        <w:rPr>
          <w:lang w:val="da-DK"/>
        </w:rPr>
        <w:t xml:space="preserve">Som eksempel på forpligtelser, der umiddelbart er omfattet af bestemmelsen, kan nævnes ind- og udlån, forpligtelse til levering af værdipapirer og forpligtelser hidrørende fra valuta- og værdipapirhandel samt fra børshandel i øvrigt. </w:t>
      </w:r>
    </w:p>
    <w:p>
      <w:pPr>
        <w:pStyle w:val="Normalind9"/>
        <w:rPr>
          <w:lang w:val="da-DK"/>
        </w:rPr>
      </w:pPr>
      <w:r>
        <w:rPr>
          <w:lang w:val="da-DK"/>
        </w:rPr>
        <w:t xml:space="preserve">Kapitel 18 a omfatter enkeltmandsvirksomheder, jf. § 58 b, nr. 6, men ikke fysiske personer i øvrigt. Det følger implicit heraf, at de forpligtelser, som en fysisk person måtte pådrage sig, men som ikke har tilknytning til dennes enkeltmandsvirksomhed, eksempelvis et banklån til privat forbrug, ikke anses for finansielle forpligtelser. </w:t>
      </w:r>
    </w:p>
    <w:p>
      <w:pPr>
        <w:pStyle w:val="Normalind9"/>
        <w:rPr>
          <w:lang w:val="da-DK"/>
        </w:rPr>
      </w:pPr>
      <w:r>
        <w:rPr>
          <w:lang w:val="da-DK"/>
        </w:rPr>
        <w:t xml:space="preserve">Det skal fremgå af aftalen om finansiel sikkerhedsstillelse, hvilke fordringer der er sikrede, og som således i tilfælde af misligholdelse kan fyldestgøres via sikkerhedens værdi. En finansiel sikkerhed ligger således ikke automatisk til sikkerhed for enhver finansiel forpligtelse, sikkerhedsstiller måtte pådrage sig overfor sikkerhedshaver. Bestemmelsen hindrer ikke, at en aftale om finansiel sikkerhedsstillelse kan omfatte samtlige parternes finansielle forpligtelser, jf. § 58 e. Hvis parterne i en aftale om finansiel sikkerhedsstillelse har indgået aftale om slutafregning, kan parterne begrænse sikkerhedsstillelsen til at omfatte slutafregningssaldoen. Også af en aftale om slutafregning, der ikke er en del af en aftale om finansiel sikkerhedsstillelse, skal det fremgå, hvilke forpligtelser der omfattes af slutafregningsbestemmelsen, jf. § 58 h, stk. 7. En panthaver, der realiserer pantet, er forpligtet til at afregne den del af provenuet fra realisation, der overstiger den sikrede fordring, til pantsætter. Panthaver kan ikke til skade for skyldners øvrige kreditorer eller en sekundær panthaver opfylde denne forpligtelse ved at modregne overfor pantsætter med usikrede krav på denne. Bestemmelsen ændrer ikke ved dette princip, der er fastslået i retspraksis, jf. herved den af Højesteret afsagte afgørelse refereret i Ugeskrift for Retsvæsen 1959 side 66 f. Et overskud efter realisation af en sikkerhed er således ikke en finansiel forpligtelse, der kan indgå i en slutafregning. </w:t>
      </w:r>
    </w:p>
    <w:p>
      <w:pPr>
        <w:pStyle w:val="Normalind9"/>
        <w:rPr/>
      </w:pPr>
      <w:r>
        <w:rPr>
          <w:lang w:val="da-DK"/>
        </w:rPr>
        <w:t xml:space="preserve">Særligt i kontraktforhold mellem parter, som ikke omfattes af § 58 b, nr. 1-5, kan der opstå en række forpligtelser, som ikke er finansielle forpligtelser i traditionel forstand. Det har ikke været hensigten, at reglerne om finansiel sikkerhedsstillelse og slutafregning skulle finde anvendelse på sådanne forpligtelser. Det er derfor i </w:t>
      </w:r>
      <w:r>
        <w:rPr>
          <w:i/>
          <w:iCs/>
          <w:lang w:val="da-DK"/>
        </w:rPr>
        <w:t xml:space="preserve">stk. 3 </w:t>
      </w:r>
      <w:r>
        <w:rPr>
          <w:lang w:val="da-DK"/>
        </w:rPr>
        <w:t xml:space="preserve">udtrykkeligt angivet, hvilke forpligtelser der anses for finansielle forpligtelser i relation til aftaler, hvori begge parter er omfattet af § 58 b, nr. 6. Stk. 3 omfatter fordringer hidrørende fra handel med valuta- og værdipapirer, krav hidrørende fra handel på råvarebørser samt ind- og udlån af penge. Fordringer, der hidrører fra parternes løbende samhandel, f.eks. tilgodehavender for levering af varer m.v., bortset fra handel på råvarebørser, er således ikke omfattet af stk. 3. Det samme gælder krav på betaling for ikkefinansielle tjenesteydelser. </w:t>
      </w:r>
    </w:p>
    <w:p>
      <w:pPr>
        <w:pStyle w:val="Normalind9"/>
        <w:rPr/>
      </w:pPr>
      <w:r>
        <w:rPr>
          <w:i/>
          <w:iCs/>
          <w:lang w:val="da-DK"/>
        </w:rPr>
        <w:t xml:space="preserve">Stk. 4 </w:t>
      </w:r>
      <w:r>
        <w:rPr>
          <w:lang w:val="da-DK"/>
        </w:rPr>
        <w:t xml:space="preserve">viderefører de gældende regler i § 58 om aftaler om slutafregning, hvor den ene eller begge parter er fysiske personer. </w:t>
      </w:r>
    </w:p>
    <w:p>
      <w:pPr>
        <w:pStyle w:val="Normalind9"/>
        <w:rPr>
          <w:lang w:val="da-DK"/>
        </w:rPr>
      </w:pPr>
      <w:r>
        <w:rPr>
          <w:lang w:val="da-DK"/>
        </w:rPr>
        <w:t xml:space="preserve">Forpligtelser, der ikke er finansielle forpligtelser, omfattes ikke af reglerne i dette kapitel og kan således ikke indgå i aftaler om slutafregning og løbende netting efter §§ 58 h og i. </w:t>
      </w:r>
    </w:p>
    <w:p>
      <w:pPr>
        <w:pStyle w:val="Tekstoverskriftbm"/>
        <w:rPr>
          <w:lang w:val="da-DK"/>
        </w:rPr>
      </w:pPr>
      <w:r>
        <w:rPr>
          <w:lang w:val="da-DK"/>
        </w:rPr>
        <w:t xml:space="preserve">Til § 58 f </w:t>
      </w:r>
    </w:p>
    <w:p>
      <w:pPr>
        <w:pStyle w:val="Normalind9"/>
        <w:rPr>
          <w:lang w:val="da-DK"/>
        </w:rPr>
      </w:pPr>
      <w:r>
        <w:rPr>
          <w:lang w:val="da-DK"/>
        </w:rPr>
        <w:t xml:space="preserve">Bestemmelsen gennemfører collateral-direktivets artikel 1, stk. 4, og artikel 2, stk. 1, litra i. </w:t>
      </w:r>
    </w:p>
    <w:p>
      <w:pPr>
        <w:pStyle w:val="Normalind9"/>
        <w:rPr>
          <w:lang w:val="da-DK"/>
        </w:rPr>
      </w:pPr>
      <w:r>
        <w:rPr>
          <w:lang w:val="da-DK"/>
        </w:rPr>
        <w:t xml:space="preserve">Det er allerede efter gældende ret muligt at stille kontanter og finansielle instrumenter som sikkerhed for indgåede forpligtelser. </w:t>
      </w:r>
    </w:p>
    <w:p>
      <w:pPr>
        <w:pStyle w:val="Normalind9"/>
        <w:rPr>
          <w:lang w:val="da-DK"/>
        </w:rPr>
      </w:pPr>
      <w:r>
        <w:rPr>
          <w:lang w:val="da-DK"/>
        </w:rPr>
        <w:t xml:space="preserve">Kun sikkerheder i form af værdipapirer omfattet af lovens § 2, stk. 1, nr. 1-5, samt kontanter er omfattet af reglerne i kapitlet. Reglerne hindrer dog ikke, at der stilles anden form for sikkerhed, men en sådan sikkerhed omfattes ikke af reglerne i § 58 g samt §§ 58 j-58 m. </w:t>
      </w:r>
    </w:p>
    <w:p>
      <w:pPr>
        <w:pStyle w:val="Normalind9"/>
        <w:rPr>
          <w:lang w:val="da-DK"/>
        </w:rPr>
      </w:pPr>
      <w:r>
        <w:rPr>
          <w:lang w:val="da-DK"/>
        </w:rPr>
        <w:t xml:space="preserve">Med kravet om, at kontanter skal være krediteret en konto, er det præciseret, at fysiske penge er undtaget. Simple fordringer kan ikke anvendes som sikkerhed i henhold til en aftale om finansiel sikkerhedsstillelse, medmindre der er tale om et kontoindestående, hvorved forstås penge krediteret en konto typisk i form af et indskud i et pengeinstitut. Sikkerhed i fakturakrav er således ikke omfattet. </w:t>
      </w:r>
    </w:p>
    <w:p>
      <w:pPr>
        <w:pStyle w:val="Normalind9"/>
        <w:rPr/>
      </w:pPr>
      <w:r>
        <w:rPr>
          <w:lang w:val="da-DK"/>
        </w:rPr>
        <w:t xml:space="preserve">Ifølge </w:t>
      </w:r>
      <w:r>
        <w:rPr>
          <w:i/>
          <w:iCs/>
          <w:lang w:val="da-DK"/>
        </w:rPr>
        <w:t xml:space="preserve">stk. 2 </w:t>
      </w:r>
      <w:r>
        <w:rPr>
          <w:lang w:val="da-DK"/>
        </w:rPr>
        <w:t xml:space="preserve">kan bl.a. sikkerhedsstillerens egne aktier ikke indgå som sikkerhed i en aftale om finansiel sikkerhedsstillelse, hvilket er begrundet i, at sikkerhedsstillerens kreditværdighed ikke indirekte skal give mulighed for uomstødelig supplerende sikkerhedsstillelse efter § 58 l. </w:t>
      </w:r>
    </w:p>
    <w:p>
      <w:pPr>
        <w:pStyle w:val="Normalind9"/>
        <w:rPr/>
      </w:pPr>
      <w:r>
        <w:rPr>
          <w:lang w:val="da-DK"/>
        </w:rPr>
        <w:t xml:space="preserve">Indlån kan i visse tilfælde bestå af skattebegunstigede opsparingsordninger med særlige formål, klientkonti, erstatninger m.v. Disse indlån er typisk undtaget fra retsforfølgning. Det er i strid med direktivets formål at inddrage sådanne særlige indlånsformer under en aftale om finansiel sikkerhedsstillelse, hvorfor kontantindeståender, der ikke kan gøres til genstand for retsforfølgning, i </w:t>
      </w:r>
      <w:r>
        <w:rPr>
          <w:i/>
          <w:iCs/>
          <w:lang w:val="da-DK"/>
        </w:rPr>
        <w:t xml:space="preserve">stk. 3 </w:t>
      </w:r>
      <w:r>
        <w:rPr>
          <w:lang w:val="da-DK"/>
        </w:rPr>
        <w:t xml:space="preserve">udtrykkeligt er undtaget fra reglernes anvendelsesområde. </w:t>
      </w:r>
    </w:p>
    <w:p>
      <w:pPr>
        <w:pStyle w:val="Normalind9"/>
        <w:rPr/>
      </w:pPr>
      <w:r>
        <w:rPr>
          <w:i/>
          <w:iCs/>
          <w:lang w:val="da-DK"/>
        </w:rPr>
        <w:t xml:space="preserve">Stk. 4 </w:t>
      </w:r>
      <w:r>
        <w:rPr>
          <w:lang w:val="da-DK"/>
        </w:rPr>
        <w:t xml:space="preserve">gennemfører definitionen i direktivets artikel 2, stk. 1, litra i, om tilsvarende sikkerhed. Tilbagelevering af tilsvarende sikkerhed vil, medmindre parterne har aftalt andet, være en del af en aftale om brugsret efter § 58 g eller en aftale om overdragelse til eje efter § 58 k. En tilsvarende sikkerhed er en sikkerhed af samme type og værdi som den oprindeligt stillede sikkerhed. Det kan dog i aftalen om finansiel sikkerhedsstillelse vedtages, at en pligt til at tilbagelevere tilsvarende sikkerhed kan opfyldes ved at tilbagelevere sikkerheder af samme værdi som den oprindeligt stillede sikkerhed, men som ikke nødvendigvis er af samme type som de oprindeligt stillede sikkerheder, jf. </w:t>
      </w:r>
      <w:r>
        <w:rPr>
          <w:i/>
          <w:iCs/>
          <w:lang w:val="da-DK"/>
        </w:rPr>
        <w:t xml:space="preserve">stk. 5 </w:t>
      </w:r>
      <w:r>
        <w:rPr>
          <w:lang w:val="da-DK"/>
        </w:rPr>
        <w:t xml:space="preserve">. Aftalen kan indeholde begrænsninger i, hvilke typer sikkerheder sikkerhedshaver kan vælge at tilbagelevere. Eksempelvis kan det være bestemt, at der skal være tale om aktier, der indgår i et bestemt aktieindeks. Selvom der efter den oprindelige aftale er pligt til at tilbagelevere sikkerheder af samme type, kan parterne efterfølgende aftale, at der skal ske levering af sikkerheder af en anden type, blot værdien af disse svarer til værdien af de oprindeligt stillede sikkerheder. </w:t>
      </w:r>
    </w:p>
    <w:p>
      <w:pPr>
        <w:pStyle w:val="Tekstoverskriftbm"/>
        <w:rPr>
          <w:lang w:val="da-DK"/>
        </w:rPr>
      </w:pPr>
      <w:r>
        <w:rPr>
          <w:lang w:val="da-DK"/>
        </w:rPr>
        <w:t xml:space="preserve">Til § 58 g </w:t>
      </w:r>
    </w:p>
    <w:p>
      <w:pPr>
        <w:pStyle w:val="Normalind9"/>
        <w:rPr>
          <w:lang w:val="da-DK"/>
        </w:rPr>
      </w:pPr>
      <w:r>
        <w:rPr>
          <w:lang w:val="da-DK"/>
        </w:rPr>
        <w:t xml:space="preserve">Bestemmelsen gennemfører collateral-direktivets artikel 5 om sikkerhedshavers brugsret til sikkerheder modtaget som pant. </w:t>
      </w:r>
    </w:p>
    <w:p>
      <w:pPr>
        <w:pStyle w:val="Normalind9"/>
        <w:rPr>
          <w:lang w:val="da-DK"/>
        </w:rPr>
      </w:pPr>
      <w:r>
        <w:rPr>
          <w:lang w:val="da-DK"/>
        </w:rPr>
        <w:t xml:space="preserve">Brugsretten giver sikkerhedshaver mulighed for at udøve en ejers rådighed over det pantsatte ved salg eller ved anvendelse af det pantsatte som sikkerhed. Det er allerede efter gældende dansk ret muligt, at parterne i en pantsætningsaftale aftaler brugsret, men det medfører ikke, at sikkerhedshaver anses for ejer. Formålet med brugsretten er dels at sikre, at der ikke opstår mangel på værdipapirer i takt med, at anvendelsen af sikkerhed i finansielle forhold øges, dels at skabe indtjening for sikkerhedshaver samt reducere finansieringsomkostningerne for sikkerhedsstiller. </w:t>
      </w:r>
    </w:p>
    <w:p>
      <w:pPr>
        <w:pStyle w:val="Normalind9"/>
        <w:rPr>
          <w:lang w:val="da-DK"/>
        </w:rPr>
      </w:pPr>
      <w:r>
        <w:rPr>
          <w:lang w:val="da-DK"/>
        </w:rPr>
        <w:t xml:space="preserve">Brugsretten berettiger sikkerhedshaver til at indrømme tredjemand en ret over den stillede sikkerhed. Er der tale om sikkerhed bestående af værdipapirer på en individuel konto i en værdipapircentral, kan sikkerhedshaver have en interesse i at overføre de værdipapirer, som sikkerhedshaver har brugsret til, til en af sine egne konti, inden brugsretten udnyttes. Dette skyldes bl.a., at sikkerhedshaver derved over for værdipapircentralen fremstår som legitimeret til senere at råde over værdipapirerne uden sikkerhedsstillers samtykke. Denne legitimation kan være afgørende for, om brugsretten kan udnyttes hurtigt og effektivt. En brugsret berettiger ikke i sig selv sikkerhedshaver til at overføre den stillede sikkerhed til egen konto, men det kan i aftalen om finansiel sikkerhedsstillelse udtrykkeligt vedtages, at sikkerhedshaver er berettiget til at overføre værdipapirerne til egen konto, selvom brugsretten endnu ikke er udnyttet. </w:t>
      </w:r>
    </w:p>
    <w:p>
      <w:pPr>
        <w:pStyle w:val="Normalind9"/>
        <w:rPr/>
      </w:pPr>
      <w:r>
        <w:rPr>
          <w:lang w:val="da-DK"/>
        </w:rPr>
        <w:t xml:space="preserve">Ifølge </w:t>
      </w:r>
      <w:r>
        <w:rPr>
          <w:i/>
          <w:iCs/>
          <w:lang w:val="da-DK"/>
        </w:rPr>
        <w:t xml:space="preserve">stk. 2 </w:t>
      </w:r>
      <w:r>
        <w:rPr>
          <w:lang w:val="da-DK"/>
        </w:rPr>
        <w:t xml:space="preserve">, der gennemfører direktivets artikel 5, stk. 2 og 4, udløser sikkerhedshavers udnyttelse af brugsretten en forpligtelse til at levere tilsvarende sikkerhed tilbage til sikkerhedsstiller senest ved den eller de sikrede fordringers forfald. </w:t>
      </w:r>
    </w:p>
    <w:p>
      <w:pPr>
        <w:pStyle w:val="Normalind9"/>
        <w:rPr>
          <w:lang w:val="da-DK"/>
        </w:rPr>
      </w:pPr>
      <w:r>
        <w:rPr>
          <w:lang w:val="da-DK"/>
        </w:rPr>
        <w:t xml:space="preserve">Ejendomsretten til den stillede sikkerhed forbliver hos sikkerhedsstiller, indtil sikkerhedshaver udnytter brugsretten til sikkerheden. Når den tilsvarende sikkerhed er tilbageleveret til sikkerhedsstillers depot eller konto, og ejendomsretten hertil derved er overgået til sikkerhedsstiller, anses sikkerheden for stillet på samme tidspunkt som den oprindeligt stillede sikkerhed. Bestemmelsen udelukker således, at den tilbageleverede sikkerhed kan omstødes efter konkurslovens § 70 i tilfælde af, at sikkerhedsstiller erklæres konkurs. Dette, der må antages at være i overensstemmelse med gældende ret, skal ses i lyset af, at sikkerhedsstiller ikke har haft rådighed over sikkerheden hverken før eller under udnyttelsen af brugsretten. </w:t>
      </w:r>
    </w:p>
    <w:p>
      <w:pPr>
        <w:pStyle w:val="Normalind9"/>
        <w:rPr>
          <w:lang w:val="da-DK"/>
        </w:rPr>
      </w:pPr>
      <w:r>
        <w:rPr>
          <w:lang w:val="da-DK"/>
        </w:rPr>
        <w:t xml:space="preserve">Af artikel 5, stk. 4, fremgår det, at medlemslandene skal sikre, at sikkerhedshaverens brug af den finansielle sikkerhed ikke indebærer, at sikkerhedshaverens rettigheder i henhold til aftalen om finansiel sikkerhedsstillelse i form af pantsætning bliver ugyldige med hensyn til den tilsvarende sikkerhed, som sikkerhedshaveren overdrager for at opfylde sin tilbageleveringsforpligtelse. Artikel 5, stk. 4, omtaler alene sikkerhedshavers rettigheder ved sikkerhedsstillers konkurs. Dette betyder, at direktivet ikke er helt entydigt, hvad angår muligheden for omstødelse af selve tilbageleveringen i tilfælde af sikkerhedshavers konkurs. </w:t>
      </w:r>
    </w:p>
    <w:p>
      <w:pPr>
        <w:pStyle w:val="Normalind9"/>
        <w:rPr>
          <w:lang w:val="da-DK"/>
        </w:rPr>
      </w:pPr>
      <w:r>
        <w:rPr>
          <w:lang w:val="da-DK"/>
        </w:rPr>
        <w:t xml:space="preserve">Omstødelse af selve tilbageleveringen vil kun være relevant i tilfælde af sikkerhedshavers konkurs, og kun hvor der er overskydende sikkerhed i form af værdipapirer, det vil sige i tilfælde, hvor sikkerhedernes værdi overstiger værdien af de sikrede finansielle forpligtelser. Hvis brugsretten til sikkerhed i form af værdipapirer ikke er udnyttet, eller hvis sikkerhederne er tilbageleveret, vil sikkerhedsstiller have et separatistkrav i boet på de sikkerheder, der ikke medgår til dækning af sikkerhedshaverens krav. Kravet ville have været et simpelt krav på et beløb svarende til værdien af den overskydende sikkerhed, hvis tilbagelevering ikke har fundet sted. Det er tvivlsomt, om tilbageleveringen efter gældende ret vil kunne omstødes efter konkurslovens §§ 72 og 74. </w:t>
      </w:r>
    </w:p>
    <w:p>
      <w:pPr>
        <w:pStyle w:val="Normalind9"/>
        <w:rPr/>
      </w:pPr>
      <w:r>
        <w:rPr>
          <w:i/>
          <w:iCs/>
          <w:lang w:val="da-DK"/>
        </w:rPr>
        <w:t xml:space="preserve">Stk. 3 </w:t>
      </w:r>
      <w:r>
        <w:rPr>
          <w:lang w:val="da-DK"/>
        </w:rPr>
        <w:t xml:space="preserve">bestemmer, at omstødelse af en tilbagelevering alene kan ske, hvis betingelserne i konkurslovens § 74 er opfyldt. Ond tro om insolvensen vil således ikke alene kunne danne grundlag for omstødelse af en tilbagelevering, da omstødelse efter konkurslovens § 74 ud over ond tro bl.a. forudsætter, at tilbageleveringen var utilbørlig. Omstødelse efter konkurslovens § 74 antages således ikke at kunne ske, hvis tilbageleveringen sker som et normalt led i parternes forretningsaktiviteter, for eksempel hvor en sikkerhedshaver har udnyttet brugsretten og skabt indtjening ved at udlåne værdipapirer, der er modtaget som sikkerhed, og derefter tilbageleverer papirerne, når udlånet ophører. Derimod må det anses for utilbørligt at foretage tilbagelevering alene med det formål at begunstige en kreditor på en eller flere andres bekostning. Dette vil for eksempel være tilfældet, hvor værdipapirer flyttes fra et pantsat depot, hvor brugsretten indtil da ikke er udnyttet, til et andet, hvor brugsretten er udnyttet, med det formål at skaffe en bestemt kreditor separatiststilling i boet på en andens bekostning. </w:t>
      </w:r>
    </w:p>
    <w:p>
      <w:pPr>
        <w:pStyle w:val="Normalind9"/>
        <w:rPr>
          <w:lang w:val="da-DK"/>
        </w:rPr>
      </w:pPr>
      <w:r>
        <w:rPr>
          <w:lang w:val="da-DK"/>
        </w:rPr>
        <w:t xml:space="preserve">Forslaget er begrundet i en afvejning af hensynet til markedets behov for sikkerhed for, at indbyrdes mellemværende kan opgøres på et sikkert grundlag og hensynet til øvrige kreditorer. </w:t>
      </w:r>
    </w:p>
    <w:p>
      <w:pPr>
        <w:pStyle w:val="Normalind9"/>
        <w:rPr/>
      </w:pPr>
      <w:r>
        <w:rPr>
          <w:i/>
          <w:iCs/>
          <w:lang w:val="da-DK"/>
        </w:rPr>
        <w:t xml:space="preserve">Stk. 4 </w:t>
      </w:r>
      <w:r>
        <w:rPr>
          <w:lang w:val="da-DK"/>
        </w:rPr>
        <w:t xml:space="preserve">gennemfører direktivets artikel 5, stk. 2, 2. afsnit, og artikel 5, stk. 5. Bestemmelsen giver mulighed for, at parterne kan aftale, at sikkerhedshaver, i stedet for at tilbagelevere tilsvarende sikkerhed ved den eller de sikrede fordringers forfald, kan anvende sikkerhedens værdi til modregning i den sikrede fordring. Værdien af sikkerheden træder da i stedet for sikkerheden selv. </w:t>
      </w:r>
    </w:p>
    <w:p>
      <w:pPr>
        <w:pStyle w:val="Normalind9"/>
        <w:rPr>
          <w:lang w:val="da-DK"/>
        </w:rPr>
      </w:pPr>
      <w:r>
        <w:rPr>
          <w:lang w:val="da-DK"/>
        </w:rPr>
        <w:t xml:space="preserve">Bestemmelsen giver endvidere mulighed for, at sikkerhedens værdi kan indgå i en slutafregning efter § 58 h. Denne del af stk. 4 tager sigte på den situation, hvor parternes mellemværende skal opgøres og slutafregnes som følge af misligholdelse, mens brugsretten er udnyttet, og de tilsvarende sikkerheder endnu ikke er tilbageleveret til sikkerhedsstiller. </w:t>
      </w:r>
    </w:p>
    <w:p>
      <w:pPr>
        <w:pStyle w:val="Normalind9"/>
        <w:rPr>
          <w:lang w:val="da-DK"/>
        </w:rPr>
      </w:pPr>
      <w:r>
        <w:rPr>
          <w:lang w:val="da-DK"/>
        </w:rPr>
        <w:t xml:space="preserve">Det bestemmes i stk. 4, at tilbageleveringskravet anses for stiftet på det tidspunkt, hvor den oprindelige sikkerhed blev stillet. Baggrunden herfor er, at selve udnyttelsen af brugsretten ikke bør medføre, at sikkerhedshaver stilles ringere i relation til modregning og omstødelse, da modregningsretten alene erstatter den tidligere sikkerhed. Reglen udelukker således, at der kan ske omstødelse af en modregning i den sikrede fordring med henvisning til, at brugsretten først blev udnyttet efter fristdagen, da tilbageleveringskravet ikke først anses for stiftet ved udnyttelsen af brugsretten. </w:t>
      </w:r>
    </w:p>
    <w:p>
      <w:pPr>
        <w:pStyle w:val="Tekstoverskriftbm"/>
        <w:rPr>
          <w:lang w:val="da-DK"/>
        </w:rPr>
      </w:pPr>
      <w:r>
        <w:rPr>
          <w:lang w:val="da-DK"/>
        </w:rPr>
        <w:t xml:space="preserve">Til § 58 h </w:t>
      </w:r>
    </w:p>
    <w:p>
      <w:pPr>
        <w:pStyle w:val="Normalind9"/>
        <w:rPr>
          <w:lang w:val="da-DK"/>
        </w:rPr>
      </w:pPr>
      <w:r>
        <w:rPr>
          <w:lang w:val="da-DK"/>
        </w:rPr>
        <w:t xml:space="preserve">Bestemmelsen gennemfører collateral-direktivets artikel 7. </w:t>
      </w:r>
    </w:p>
    <w:p>
      <w:pPr>
        <w:pStyle w:val="Normalind9"/>
        <w:rPr>
          <w:lang w:val="da-DK"/>
        </w:rPr>
      </w:pPr>
      <w:r>
        <w:rPr>
          <w:lang w:val="da-DK"/>
        </w:rPr>
        <w:t xml:space="preserve">Formålet med bestemmelsen er at sikre gyldigheden og virkningen over for tredjemand af aftaler om slutafregning. Allerede efter gældende ret kan der indgås aftaler om slutafregning vedrørende fordringer hidrørende fra valuta- og værdipapirhandel. Direktivet og dermed § 58 h går videre end de gældende regler, da hovedreglen bliver, at alle typer finansielle forpligtelser kan omfattes af en aftale om slutafregning, jf. § 58 e om hvilke forpligtelser, der anses for finansielle forpligtelser. Opgørelsen af fordringens værdi i forbindelse med slutafregning skal ske på forretningsmæssigt rimelige vilkår, jf. § 58 d. </w:t>
      </w:r>
    </w:p>
    <w:p>
      <w:pPr>
        <w:pStyle w:val="Normalind9"/>
        <w:rPr/>
      </w:pPr>
      <w:r>
        <w:rPr>
          <w:i/>
          <w:iCs/>
          <w:lang w:val="da-DK"/>
        </w:rPr>
        <w:t xml:space="preserve">Stk. 1 </w:t>
      </w:r>
      <w:r>
        <w:rPr>
          <w:lang w:val="da-DK"/>
        </w:rPr>
        <w:t xml:space="preserve">fastslår, at aftaler om slutafregning er gyldige og skal respekteres af tredjemand. Ikke kun aktuel misligholdelse, men tillige indledning af insolvensbehandling kan gøres til slutafregningsgrund. Ved insolvensbehandling forstås her ikke kun konkurs og anden traditionel insolvensbehandling, men tillige betalingsstandsning og udenlandsk insolvensbehandling, jf. direktivets artikel 2, nr. 1, litra j og k, der definerer likvidation og saneringsforanstaltninger. Likvidation defineres som: »kollektiv bobehandling, som indebærer realisation af aktiverne og fordeling af provenuet blandt kreditorerne, aktionærerne eller medlemmerne, og som indebærer indgriben fra administrative eller retslige myndigheder, herunder kollektive bobehandlinger, der afsluttes med en akkordordning eller en anden tilsvarende foranstaltning, uanset om bobehandligen er en følge af insolvens eller er frivillig eller tvungen.«. Direktivet definerer saneringsforanstaltninger som: »foranstaltninger med indgriben fra administrative eller retslige myndigheder, som har til formål at bevare eller genoprette den finansielle situation, og som berører andre parters bestående rettigheder, herunder bl.a. foranstaltninger, der omfatter betalingsstandsning, suspension af tvangsfuldbyrdelsesforanstaltninger eller nedskrivning af fordringer.«. </w:t>
      </w:r>
    </w:p>
    <w:p>
      <w:pPr>
        <w:pStyle w:val="Normalind9"/>
        <w:rPr>
          <w:lang w:val="da-DK"/>
        </w:rPr>
      </w:pPr>
      <w:r>
        <w:rPr>
          <w:lang w:val="da-DK"/>
        </w:rPr>
        <w:t xml:space="preserve">Endvidere kan det, at der foretages udlæg i en fordring, som er omfattet af en slutafregningsbestemmelse, gøres til slutafregningsgrund. At slutafregningsaftalen skal respekteres af tredjemand, jf. direktivets artikel 7, stk. 1, litra b, medfører, at en person, der har gjort udlæg i eller fået transport i et krav, som er omfattet af en slutafregningsbestemmelse, må respektere slutafregningsbestemmelsen, uanset at dette medfører en fravigelse af de almindelige principper i gældsbrevslovens § 28. Dog gælder fortsat, at slutafregning over for en erhverver af en negotiabel fordring, som er omfattet af en slutafregningsbestemmelse, alene kan ske, hvis betingelserne i gældsbrevslovens § 18 er opfyldt. § 58 h ændrer således ikke retstillingen for en erhverver af negotiable fordringer. </w:t>
      </w:r>
    </w:p>
    <w:p>
      <w:pPr>
        <w:pStyle w:val="Normalind9"/>
        <w:rPr>
          <w:lang w:val="da-DK"/>
        </w:rPr>
      </w:pPr>
      <w:r>
        <w:rPr>
          <w:lang w:val="da-DK"/>
        </w:rPr>
        <w:t xml:space="preserve">Reglen medfører ikke, at det er udelukket at foretage udlæg i en fordring, som omfattes af en aftale om slutafregning, eller i parternes rettigheder i henhold til en aftale i sin helhed, dvs. i en eventuel slutafregningssaldo i skyldnerens favør. </w:t>
      </w:r>
    </w:p>
    <w:p>
      <w:pPr>
        <w:pStyle w:val="Normalind9"/>
        <w:rPr>
          <w:lang w:val="da-DK"/>
        </w:rPr>
      </w:pPr>
      <w:r>
        <w:rPr>
          <w:lang w:val="da-DK"/>
        </w:rPr>
        <w:t xml:space="preserve">Foretages udlæg i en eventuel slutafregningssaldo i skyldnerens favør, har udlægshaver ikke krav på, at der foretages slutafregning, før der opstår en slutafregningsgrund. Udlægshaver må således respektere parternes aftale, herunder at modparten alene har ret til at foretage slutafregning, hvis der foreligger et forhold, som i aftalen er gjort til slutafregningsgrund. </w:t>
      </w:r>
    </w:p>
    <w:p>
      <w:pPr>
        <w:pStyle w:val="Normalind9"/>
        <w:rPr>
          <w:lang w:val="da-DK"/>
        </w:rPr>
      </w:pPr>
      <w:r>
        <w:rPr>
          <w:lang w:val="da-DK"/>
        </w:rPr>
        <w:t xml:space="preserve">Foretages udlæg i en fordring eller forpligtelse, der er omfattet af en aftale om slutafregning, såsom en pengeinstitutkonto, kan udlægshaver som udgangspunkt kræve, at udlægget fyldestgøres ved træk på skyldnerens konto. Er det aftalt, at udlæg er slutafregningsgrund, er pengeinstituttet dog berettiget til at gennemføre slutafregning, når det får viden om udlægget, uanset om slutafregningssaldoen er i pengeinstituttets favør, og udlægget bliver værdiløst. </w:t>
      </w:r>
    </w:p>
    <w:p>
      <w:pPr>
        <w:pStyle w:val="Normalind9"/>
        <w:rPr>
          <w:lang w:val="da-DK"/>
        </w:rPr>
      </w:pPr>
      <w:r>
        <w:rPr>
          <w:lang w:val="da-DK"/>
        </w:rPr>
        <w:t xml:space="preserve">Udlægshaver må formentlig respektere de vilkår for udbetaling, som skyldneren selv var underlagt, herunder en eventuel bindingsperiode på en indskudskonto. Følgelig kan udlægget blive værdiløst inden udbetalingen til udlægshaver, hvis pengeinstituttet med hjemmel i aftalen om slutafregning gennemfører slutafregning i bindingsperioden. </w:t>
      </w:r>
    </w:p>
    <w:p>
      <w:pPr>
        <w:pStyle w:val="Normalind9"/>
        <w:rPr>
          <w:lang w:val="da-DK"/>
        </w:rPr>
      </w:pPr>
      <w:r>
        <w:rPr>
          <w:lang w:val="da-DK"/>
        </w:rPr>
        <w:t xml:space="preserve">En slutafregning, der med hjemmel i aftalen foretages på grund af skyldnerens konkurs, kan foretages uden hensyn til udlæg, der bortfalder som følge af konkursen, uanset om modparten derved måtte blive stillet bedre, end før konkursen indtrådte. Beløb, som inden konkursen er udbetalt til udlægshaver, kan dog ikke kræves tilbageført, men kan efter konkurslovens regler søges inddraget i konkursboet. </w:t>
      </w:r>
    </w:p>
    <w:p>
      <w:pPr>
        <w:pStyle w:val="Normalind9"/>
        <w:rPr/>
      </w:pPr>
      <w:r>
        <w:rPr>
          <w:lang w:val="da-DK"/>
        </w:rPr>
        <w:t xml:space="preserve">Slutafregning kan ifølge </w:t>
      </w:r>
      <w:r>
        <w:rPr>
          <w:i/>
          <w:iCs/>
          <w:lang w:val="da-DK"/>
        </w:rPr>
        <w:t xml:space="preserve">stk. 2 </w:t>
      </w:r>
      <w:r>
        <w:rPr>
          <w:lang w:val="da-DK"/>
        </w:rPr>
        <w:t xml:space="preserve">betinges af, at der gives meddelelse. Dette gælder også, hvis det er aftalt, at indledning af insolvensbehandling mod en af parterne skal være misligholdelsesgrund. Kurator i en misligholdende parts konkursbo kan således ikke kræve, at opgørelse sker pr. dekretdagen (såkaldt automatic early termination), hvis det er aftalt, at slutafregning kræver meddelelse. Får den ikke-misligholdende part viden om en slutafregningsgrund, der består i indledning af insolvensbehandling, er den ikke-misligholdende part ikke forpligtet til at give meddelelse og gennemføre slutafregning straks. I disse tilfælde kan boet imidlertid kræve at blive stillet, som om slutafregningen var foretaget uden unødigt ophold efter det tidspunkt, hvor den anden part kom i ond tro, således at spekulation på de øvrige kreditorers bekostning undgås. I kravet om, at slutafregning skal foretages uden unødigt ophold, ligger, at slutafregning skal finde sted så hurtigt som muligt. I nogle tilfælde kan dette ske straks, mens det i andre tilfælde bl.a. på grund af tidsforskelle først vil være muligt i løbet af nogle dage. Reglen udelukker ikke, at der konkret kan træffes anden aftale, hvis eksempelvis kurator ser en fordel i at udskyde afregningen helt eller delvist. </w:t>
      </w:r>
    </w:p>
    <w:p>
      <w:pPr>
        <w:pStyle w:val="Normalind9"/>
        <w:rPr>
          <w:lang w:val="da-DK"/>
        </w:rPr>
      </w:pPr>
      <w:r>
        <w:rPr>
          <w:lang w:val="da-DK"/>
        </w:rPr>
        <w:t xml:space="preserve">En slutafregning omfatter alene de forpligtelser, som er omfattet af slutafregningsbestemmelsen. Det kan aftales, at de til enhver tid værende finansielle fordringer, som parterne måtte have eller få mod hinanden, skal være omfattet af slutafregningsbestemmelsen. En slutafregningsbestemmelse kan alene omfatte finansielle forpligtelser, jf. den foreslåede § 58 e. En aftale om slutafregning mellem to juridiske personer omfattet af den foreslåede § 58 b, nr. 6, kan således ikke omfatte krav fra vareomsætning. </w:t>
      </w:r>
    </w:p>
    <w:p>
      <w:pPr>
        <w:pStyle w:val="Normalind9"/>
        <w:rPr>
          <w:lang w:val="da-DK"/>
        </w:rPr>
      </w:pPr>
      <w:r>
        <w:rPr>
          <w:lang w:val="da-DK"/>
        </w:rPr>
        <w:t xml:space="preserve">En slutafregning kan medføre, at de regler i konkursloven, der begrænser adgangen til modregning under betalingsstandsning og i tilfælde af konkurs, fraviges. Navnlig kan krav opstået efter fristdagen i et vist omfang indgå i en slutafregning med krav opstået inden fristdagen. </w:t>
      </w:r>
    </w:p>
    <w:p>
      <w:pPr>
        <w:pStyle w:val="Normalind9"/>
        <w:rPr>
          <w:lang w:val="da-DK"/>
        </w:rPr>
      </w:pPr>
      <w:r>
        <w:rPr>
          <w:lang w:val="da-DK"/>
        </w:rPr>
        <w:t xml:space="preserve">Formålet med bestemmelsens modifikation af de almindelige regler i konkursloven er at beskytte parter i aftaler om finansiel sikkerhedsstillelse mod objektive modregningsbegrænsningsregler, dvs. regler som afskærer modregning, uanset om den anden part var i god tro. </w:t>
      </w:r>
    </w:p>
    <w:p>
      <w:pPr>
        <w:pStyle w:val="Normalind9"/>
        <w:rPr/>
      </w:pPr>
      <w:r>
        <w:rPr>
          <w:lang w:val="da-DK"/>
        </w:rPr>
        <w:t xml:space="preserve">Der gælder efter </w:t>
      </w:r>
      <w:r>
        <w:rPr>
          <w:i/>
          <w:iCs/>
          <w:lang w:val="da-DK"/>
        </w:rPr>
        <w:t xml:space="preserve">stk. 3 og 4 </w:t>
      </w:r>
      <w:r>
        <w:rPr>
          <w:lang w:val="da-DK"/>
        </w:rPr>
        <w:t xml:space="preserve">visse begrænsninger med hensyn til, hvilke fordringer der kan indgå i en slutafregning. Fordringer, der er opstået efter, at den ikke-misligholdende part vidste eller burde vide, at der var etableret fristdag, dvs. at der var anmeldt betalingsstandsning, indgivet begæring om åbning af tvangsakkordforhandling eller konkurs, kan ikke indgå i en slutafregning, såfremt dette er i strid med konkurslovens regler. </w:t>
      </w:r>
    </w:p>
    <w:p>
      <w:pPr>
        <w:pStyle w:val="Normalind9"/>
        <w:rPr/>
      </w:pPr>
      <w:r>
        <w:rPr>
          <w:lang w:val="da-DK"/>
        </w:rPr>
        <w:t xml:space="preserve">Efter </w:t>
      </w:r>
      <w:r>
        <w:rPr>
          <w:i/>
          <w:iCs/>
          <w:lang w:val="da-DK"/>
        </w:rPr>
        <w:t xml:space="preserve">stk. 5 </w:t>
      </w:r>
      <w:r>
        <w:rPr>
          <w:lang w:val="da-DK"/>
        </w:rPr>
        <w:t xml:space="preserve">kan krav omfattet af konkurslovens § 42, stk. 3 og 4, indgå i slutafregningen, medmindre den ikke-misligholdende part vidste eller burde vide, at den anden part var insolvent, da fordringen blev erhvervet henholdsvis opstod. Disse begrænsninger i adgangen til slutafregning i stk. 3-5 harmonerer med, at forslaget kun beskytter mod objektive modregningsbegrænsnings- og omstødelsesregler. </w:t>
      </w:r>
    </w:p>
    <w:p>
      <w:pPr>
        <w:pStyle w:val="Normalind9"/>
        <w:rPr>
          <w:lang w:val="da-DK"/>
        </w:rPr>
      </w:pPr>
      <w:r>
        <w:rPr>
          <w:lang w:val="da-DK"/>
        </w:rPr>
        <w:t xml:space="preserve">En aftale om slutafregning har karakter af en aftale om modregning. Spørgsmålet om, hvorvidt en gennemført slutafregning kan tilsidesættes i tilfælde af indledning af insolvensbehandling, skal derfor ikke bedømmes efter reglen om omstødelse af pant i konkurslovens § 70, men derimod efter reglen om omstødelse af modregning i konkurslovens § 69 sammenholdt med den foreslåede § 58 h, stk. 6. </w:t>
      </w:r>
    </w:p>
    <w:p>
      <w:pPr>
        <w:pStyle w:val="Normalind9"/>
        <w:rPr/>
      </w:pPr>
      <w:r>
        <w:rPr>
          <w:i/>
          <w:iCs/>
          <w:lang w:val="da-DK"/>
        </w:rPr>
        <w:t xml:space="preserve">Stk. 6 </w:t>
      </w:r>
      <w:r>
        <w:rPr>
          <w:lang w:val="da-DK"/>
        </w:rPr>
        <w:t xml:space="preserve">fastslår, at slutafregning, der er gennemført før konkursen, alene kan omstødes efter konkurslovens § 69, hvis slutafregningen omfattede fordringer, som i tilfælde af konkurs ikke kunne indgå i en aftalt slutafregning. Dette kunne eksempelvis være tilfældet, hvis der som følge af den misligholdende parts betalingsstandsning er gennemført en slutafregning, der har omfattet fordringer, der er erhvervet i ond tro om den misligholdende parts insolvens. Omstødelse kan alene ske med hensyn til de krav, som ikke kunne være indgået i en aftalt slutafregning efter stk. 4-5. Slutafregningen kan ikke omstødes i sin helhed. </w:t>
      </w:r>
    </w:p>
    <w:p>
      <w:pPr>
        <w:pStyle w:val="Normalind9"/>
        <w:rPr>
          <w:lang w:val="da-DK"/>
        </w:rPr>
      </w:pPr>
      <w:r>
        <w:rPr>
          <w:lang w:val="da-DK"/>
        </w:rPr>
        <w:t xml:space="preserve">Omstødelse forudsætter, at betingelserne i konkurslovens § 69 i øvrigt er opfyldt. Dette kan eksempelvis få betydning, hvis den ikke-misligholdende part, efter at der er indgivet begæring fra den misligholdende part om akkordforhandling, har fået en fordring mod den misligholdende part, og denne fordring er indgået i en slutafregning gennemført som følge af indledningen af akkordforhandlingen. Vidste den ikke-misligholdende part ved fordringens opståen, at der var indgivet begæring om akkordforhandling, ville det stride mod stk. 4 at gennemføre slutafregningen under den senere konkurs. Følgelig kan den før konkursen gennemførte slutafregning i dette tilfælde omstødes efter konkurslovens § 69 for så vidt angår den pågældende fordring, såfremt betingelserne for omstødelse af betaling, eksempelvis i konkurslovens § 72, stk. 1, er opfyldt. </w:t>
      </w:r>
    </w:p>
    <w:p>
      <w:pPr>
        <w:pStyle w:val="Normalind9"/>
        <w:rPr/>
      </w:pPr>
      <w:r>
        <w:rPr>
          <w:i/>
          <w:iCs/>
          <w:lang w:val="da-DK"/>
        </w:rPr>
        <w:t xml:space="preserve">Stk. 7 </w:t>
      </w:r>
      <w:r>
        <w:rPr>
          <w:lang w:val="da-DK"/>
        </w:rPr>
        <w:t xml:space="preserve">bestemmer, at bestemmelserne i § 58 a, stk. 2, § 58 d, § 58 e og § 58 f, stk. 3, finder tilsvarende anvendelse på en aftale om slutafregning, der ikke er en del af en aftale om finansiel sikkerhedsstillelse. </w:t>
      </w:r>
    </w:p>
    <w:p>
      <w:pPr>
        <w:pStyle w:val="Tekstoverskriftbm"/>
        <w:rPr>
          <w:lang w:val="da-DK"/>
        </w:rPr>
      </w:pPr>
      <w:r>
        <w:rPr>
          <w:lang w:val="da-DK"/>
        </w:rPr>
        <w:t xml:space="preserve">Til § 58 i </w:t>
      </w:r>
    </w:p>
    <w:p>
      <w:pPr>
        <w:pStyle w:val="Normalind9"/>
        <w:rPr>
          <w:lang w:val="da-DK"/>
        </w:rPr>
      </w:pPr>
      <w:r>
        <w:rPr>
          <w:lang w:val="da-DK"/>
        </w:rPr>
        <w:t xml:space="preserve">Bestemmelsen fastslår, at der med virkning for tredjemand kan indgås aftaler om, at der nettes løbende ved aftalt afvikling. En sådan aftale kan kun omfatte fordringer hidrørende fra valuta- og værdipapirhandel. En gennemført løbende afvikling kan omstødes efter konkurslovens regler i samme omfang som en slutafregning. Dette medfører, at omstødelse efter konkurslovens § 69 kan ske, i det omfang den løbende afvikling har omfattet fordringer, som i tilfælde af konkurs ikke ville kunne indgå i en aftalt slutafregning. Bestemmelsen svarer til og viderefører den del af den nugældende § 58, der vedrører netting ved aftalt afvikling og som foreslås ophævet. </w:t>
      </w:r>
    </w:p>
    <w:p>
      <w:pPr>
        <w:pStyle w:val="Tekstoverskriftbm"/>
        <w:rPr>
          <w:lang w:val="da-DK"/>
        </w:rPr>
      </w:pPr>
      <w:r>
        <w:rPr>
          <w:lang w:val="da-DK"/>
        </w:rPr>
        <w:t xml:space="preserve">Til § 58 j </w:t>
      </w:r>
    </w:p>
    <w:p>
      <w:pPr>
        <w:pStyle w:val="Normalind9"/>
        <w:rPr>
          <w:lang w:val="da-DK"/>
        </w:rPr>
      </w:pPr>
      <w:r>
        <w:rPr>
          <w:lang w:val="da-DK"/>
        </w:rPr>
        <w:t xml:space="preserve">Bestemmelsen gennemfører direktivets artikel 4 og præciserer, hvorledes der kan ske en realisation, når sikkerhed er stillet i henhold til en aftale om finansiel sikkerhedsstillelse. </w:t>
      </w:r>
    </w:p>
    <w:p>
      <w:pPr>
        <w:pStyle w:val="Normalind9"/>
        <w:rPr>
          <w:lang w:val="da-DK"/>
        </w:rPr>
      </w:pPr>
      <w:r>
        <w:rPr>
          <w:lang w:val="da-DK"/>
        </w:rPr>
        <w:t xml:space="preserve">Formålet med bestemmelsen er dels at fastslå, på hvilken måde der kan ske fyldestgørelse, dels at sikre, at fyldestgørelse, såfremt det er aftalt, kan ske straks i tilfælde af misligholdelse. Der kan i aftalen træffes nærmere bestemmelse om, hvilke tilfælde af misligholdelse der berettiger sikkerhedshaver til at realisere sikkerheden. </w:t>
      </w:r>
    </w:p>
    <w:p>
      <w:pPr>
        <w:pStyle w:val="Normalind9"/>
        <w:rPr>
          <w:lang w:val="da-DK"/>
        </w:rPr>
      </w:pPr>
      <w:r>
        <w:rPr>
          <w:lang w:val="da-DK"/>
        </w:rPr>
        <w:t xml:space="preserve">Efter gældende ret er udgangspunktet, at realisation som følge af misligholdelse først kan ske, efter at sikkerhedshaver har givet sikkerhedsstiller en uges frist til at opfylde den sikrede fordring, jf. retsplejelovens § 538 a, stk. 2. Der kan dog ske omgående salg, hvis det er nødvendigt for at undgå eller begrænse et tab, hvilket eksempelvis kan være tilfældet, hvis sikkerhedens værdi varierer væsentligt ved markedsændringer. Retsplejelovens § 538 a, stk. 2, er ufravigelig. Ved § 57 b, stk. 2-4, er der gjort en undtagelse til retsplejelovens § 538 a, idet der, forudsat forudgående aftale herom er indgået, kan ske straksrealisation af værdipapirer og kontoindeståender, der er stillet til sikkerhed over for Danmarks Nationalbank, clearingcentraler, registrerede betalingssystemer samt deltagere i sådanne systemer i forbindelse med afviklingen af penge eller værdipapirer. </w:t>
      </w:r>
    </w:p>
    <w:p>
      <w:pPr>
        <w:pStyle w:val="Normalind9"/>
        <w:rPr>
          <w:lang w:val="da-DK"/>
        </w:rPr>
      </w:pPr>
      <w:r>
        <w:rPr>
          <w:lang w:val="da-DK"/>
        </w:rPr>
        <w:t xml:space="preserve">§ 58 j udvider området for straksrealisation til sikkerheder stillet i medfør af aftaler om finansiel sikkerhedsstillelse. Det er en forudsætning for straksrealisation, at der er truffet bestemmelse herom i aftalen om finansiel sikkerhedsstillelse. Baggrunden for bestemmelsen er, at det er vigtigt, at sikkerhedshaver i tilfælde af misligholdelse eller anden fyldestgørelsesgrund hurtigt kan få inddækket den sikrede del af sit krav og dermed undgå tab som følge af senere markedsændringer i sikkerhedens eller de sikrede fordringers værdi. Parterne kan i aftalen vedtage, at realisation af nogle eller alle sikkerheder først må ske, efter at der er givet varsel, eller de kan på anden måde begrænse adgangen til straksrealisation. </w:t>
      </w:r>
    </w:p>
    <w:p>
      <w:pPr>
        <w:pStyle w:val="Normalind9"/>
        <w:rPr>
          <w:lang w:val="da-DK"/>
        </w:rPr>
      </w:pPr>
      <w:r>
        <w:rPr>
          <w:lang w:val="da-DK"/>
        </w:rPr>
        <w:t xml:space="preserve">Realisationsmåden afhænger af, hvilken type sikkerhed der er tale om, jf. stk. 2-4, og til dels af parternes aftale, jf. stk. 4 om tilegnelse. Realisation skal under alle omstændigheder foregå på forretningsmæssigt rimelige vilkår, jf. § 58 d. En sikkerhedshaver, der realiserer sikkerheden til en pris, der ikke kan anses for forretningsmæssigt rimelig, kan pådrage sig et erstatningsansvar over for sikkerhedsstiller eller dennes bo. </w:t>
      </w:r>
    </w:p>
    <w:p>
      <w:pPr>
        <w:pStyle w:val="Normalind9"/>
        <w:rPr>
          <w:lang w:val="da-DK"/>
        </w:rPr>
      </w:pPr>
      <w:r>
        <w:rPr>
          <w:lang w:val="da-DK"/>
        </w:rPr>
        <w:t xml:space="preserve">Hvis sikkerheden består af værdipapirer, der er stillet i medfør af en aftale om finansiel sikkerhedsstillelse i form af overdragelse af ejendomsret, sker realisation ved modregning af sikkerhedernes værdi i de sikrede fordringer, da sikkerhedshaver i disse tilfælde allerede ved sikkerhedsstillelsen har opnået ejendomsret til sikkerheden, jf. § 58 k. Modregningen kræver ikke udtrykkelig aftale herom, men alene at der er opstået en fyldestgørelsesgrund. Modregning kan ske straks, såfremt der er aftalt straksrealisation. Indeholder aftalen en bestemmelse om slutafregning, og opstår der en slutafregningsgrund, inden tilbagelevering er sket, indgår sikkerhedsstillers krav på tilbagelevering i slutafregningen, hvis dette er aftalt. </w:t>
      </w:r>
    </w:p>
    <w:p>
      <w:pPr>
        <w:pStyle w:val="Normalind9"/>
        <w:rPr>
          <w:lang w:val="da-DK"/>
        </w:rPr>
      </w:pPr>
      <w:r>
        <w:rPr>
          <w:lang w:val="da-DK"/>
        </w:rPr>
        <w:t xml:space="preserve">Er der tale om en sikkerhedsoverdragelse i form af pantsætning, vil en modregning af sikkerhedernes værdi i den sikrede fordring, som sker uden et salg af værdipapirerne, have karakter af en tilegnelse, hvilket kræver udtrykkelig aftale herom, jf. stk. 4. </w:t>
      </w:r>
    </w:p>
    <w:p>
      <w:pPr>
        <w:pStyle w:val="Normalind9"/>
        <w:rPr>
          <w:lang w:val="da-DK"/>
        </w:rPr>
      </w:pPr>
      <w:r>
        <w:rPr>
          <w:lang w:val="da-DK"/>
        </w:rPr>
        <w:t xml:space="preserve">Hvis sikkerheden består af kontanter, dvs. af et kontantindestående, sker realisation ved anvendelse af sikkerhedens værdi til indfrielse af de sikrede fordringer. Er der tale om en sikkerhed i form af et kontantindestående hos sikkerhedshaver, sker indfrielsen i praksis ved modregning i de sikrede fordringer. Men der er trods dette tale om fyldestgørelse via et pant, hvilket kan have betydning for muligheden for omstødelse i tilfælde af senere konkurs. </w:t>
      </w:r>
    </w:p>
    <w:p>
      <w:pPr>
        <w:pStyle w:val="Normalind9"/>
        <w:rPr>
          <w:lang w:val="da-DK"/>
        </w:rPr>
      </w:pPr>
      <w:r>
        <w:rPr>
          <w:lang w:val="da-DK"/>
        </w:rPr>
        <w:t xml:space="preserve">Er værdipapirer stillet som sikkerhed i medfør af en aftale om finansiel sikkerhedsstillelse i form af pantsætning, sker realisation ved sikkerhedshavers salg af værdipapirerne, medmindre der er aftalt mulighed for tilegnelse, jf. stk. 4. Provenuet ved salget anvendes til at indfri de forpligtelser, som var sikret ved pant i værdipapirerne. Adgangen til at realisere en sikkerhed ved salg i tilfælde af misligholdelse indebærer en mindre fravigelse fra gældende ret. Retsplejelovens § 538 a, stk. 1, der kan fraviges ved aftale mellem parterne, bestemmer, at realisation ved salg skal ske gennem en værdipapirhandler. Forslaget giver derimod mulighed for, at sikkerhedshaver selv kan foretage salget, selv om dette ikke udtrykkeligt er aftalt. Salget skal under alle omstændigheder ske på forretningsmæssigt rimelige vilkår, jf. den foreslåede § 58 d. Salget kan i tilfælde af misligholdelse ske straks og uden varsel til sikkerhedsstiller, hvis der er aftalt straksrealisation, jf. stk. 1. </w:t>
      </w:r>
    </w:p>
    <w:p>
      <w:pPr>
        <w:pStyle w:val="Normalind9"/>
        <w:rPr>
          <w:lang w:val="da-DK"/>
        </w:rPr>
      </w:pPr>
      <w:r>
        <w:rPr>
          <w:lang w:val="da-DK"/>
        </w:rPr>
        <w:t xml:space="preserve">I stk. 4 bestemmes, at realisation ved tilegnelse, dvs. ved at sikkerhedshaver overtager sikkerheden til ejendom, kræver forudgående vedtagelse herom i aftalen om finansiel sikkerhedsstillelse. Aftalen om tilegnelse skal for at være gyldig endvidere indeholde principper for værdiansættelsen, der, jf. § 58 d, skal være forretningsmæssigt rimelige. Det må antages, at det allerede efter gældende ret kan aftales, at en panthaver selv kan overtage pantet til ejendom i tilfælde af misligholdelse, i hvert fald hvis der er tale om pant i værdipapirer, og aftalens vilkår ikke kan anses for urimelige. </w:t>
      </w:r>
    </w:p>
    <w:p>
      <w:pPr>
        <w:pStyle w:val="Normalind9"/>
        <w:rPr>
          <w:lang w:val="da-DK"/>
        </w:rPr>
      </w:pPr>
      <w:r>
        <w:rPr>
          <w:lang w:val="da-DK"/>
        </w:rPr>
        <w:t xml:space="preserve">En aftale om, at realisation kan ske ved tilegnelse, må anses for bindende for en eventuel sekundært berettiget sikkerhedshaver, der dog er berettiget til fyldestgørelse, i det omfang sikkerhedens værdi overstiger den primært berettigede sikkerhedshavers sikrede fordringer. </w:t>
      </w:r>
    </w:p>
    <w:p>
      <w:pPr>
        <w:pStyle w:val="Tekstoverskriftbm"/>
        <w:rPr>
          <w:lang w:val="da-DK"/>
        </w:rPr>
      </w:pPr>
      <w:r>
        <w:rPr>
          <w:lang w:val="da-DK"/>
        </w:rPr>
        <w:t xml:space="preserve">Til § 58 k </w:t>
      </w:r>
    </w:p>
    <w:p>
      <w:pPr>
        <w:pStyle w:val="Normalind9"/>
        <w:rPr>
          <w:lang w:val="da-DK"/>
        </w:rPr>
      </w:pPr>
      <w:r>
        <w:rPr>
          <w:lang w:val="da-DK"/>
        </w:rPr>
        <w:t xml:space="preserve">Bestemmelsen gennemfører collateral-direktivets artikel 6. </w:t>
      </w:r>
    </w:p>
    <w:p>
      <w:pPr>
        <w:pStyle w:val="Normalind9"/>
        <w:rPr>
          <w:lang w:val="da-DK"/>
        </w:rPr>
      </w:pPr>
      <w:r>
        <w:rPr>
          <w:lang w:val="da-DK"/>
        </w:rPr>
        <w:t xml:space="preserve">Formålet med bestemmelsen er at sikre, at aftaler om overdragelse af ejendomsret ikke kvalificeres som pantsætninger, uanset at ejendomsoverdragelsen sker til sikkerhed. </w:t>
      </w:r>
    </w:p>
    <w:p>
      <w:pPr>
        <w:pStyle w:val="Normalind9"/>
        <w:rPr>
          <w:lang w:val="da-DK"/>
        </w:rPr>
      </w:pPr>
      <w:r>
        <w:rPr>
          <w:lang w:val="da-DK"/>
        </w:rPr>
        <w:t xml:space="preserve">Bestemmelsen fastslår, at en sikkerhedsstillelse i form af overdragelse af ejendomsret skal anses som en overdragelse til eje, uanset om overdragelsens reelle formål er sikkerhedsstillelse. Det generelle udgangspunkt efter gældende ret er, at det er en aftales reelle indhold, der er afgørende for, om der foreligger en overdragelse til eje eller en overdragelse til sikkerhed. Hvis man må antage, at erhververens primære interesse er aktivets realisationsværdi, foreligger der således efter gældende ret som udgangspunkt en pantsætning, selvom parterne har betegnet aftalen en overdragelse til eje. </w:t>
      </w:r>
    </w:p>
    <w:p>
      <w:pPr>
        <w:pStyle w:val="Normalind9"/>
        <w:rPr/>
      </w:pPr>
      <w:r>
        <w:rPr>
          <w:lang w:val="da-DK"/>
        </w:rPr>
        <w:t xml:space="preserve">Hvis sikkerhedsstillelsen sker til sikkerhed for allerede bestående gæld eller på anden utilbørlig måde tilgodeser sikkerhedshaver på andre kreditorers bekostning, skal sikkerheden i relation til omstødelse behandles som et pant. Dette er præciseret i </w:t>
      </w:r>
      <w:r>
        <w:rPr>
          <w:i/>
          <w:iCs/>
          <w:lang w:val="da-DK"/>
        </w:rPr>
        <w:t xml:space="preserve">stk. 1 </w:t>
      </w:r>
      <w:r>
        <w:rPr>
          <w:lang w:val="da-DK"/>
        </w:rPr>
        <w:t xml:space="preserve">, hvorefter en aftale om finansiel sikkerhedsstillelse i form af overdragelse af ejendomsret kun får betydning i relation til sikringsakt og realisation. I relation til omstødelse vil man således fortsat se på aftalens reelle indhold. </w:t>
      </w:r>
    </w:p>
    <w:p>
      <w:pPr>
        <w:pStyle w:val="Normalind9"/>
        <w:rPr>
          <w:lang w:val="da-DK"/>
        </w:rPr>
      </w:pPr>
      <w:r>
        <w:rPr>
          <w:lang w:val="da-DK"/>
        </w:rPr>
        <w:t xml:space="preserve">For dematerialiserede værdipapirers vedkommende er sikringsakten efter dansk ret ved såvel overdragelse til eje som overdragelse til sikkerhed registrering. Kvalifikation af aftaler om overdragelser af dematerialiserede værdipapirer har derfor ikke i praksis givet anledning til større problemer i relation til valg af sikringsakt. </w:t>
      </w:r>
    </w:p>
    <w:p>
      <w:pPr>
        <w:pStyle w:val="Normalind9"/>
        <w:rPr>
          <w:lang w:val="da-DK"/>
        </w:rPr>
      </w:pPr>
      <w:r>
        <w:rPr>
          <w:lang w:val="da-DK"/>
        </w:rPr>
        <w:t xml:space="preserve">Den foreslåede § 58 k gælder kun overdragelse af ejendomsret i henhold til en aftale om finansiel sikkerhedsstillelse og ændrer således ikke retsstillingen vedrørende aftaler om overdragelse af løsøre og pantebreve i fast ejendom. Pantebreve er værdipapirer, jf. lovens § 2, stk. 1, nr. 11, men omfattes ikke af reglerne om aftaler om finansiel sikkerhedsstillelse, jf. den foreslåede § 58 f. Ved overdragelse af pantebreve i fast ejendom er det således fortsat aftalens reelle indhold, der er afgørende for, om sikringsakten ved pantsætning (rådighedsberøvelse) skal iagttages, for at der opnås beskyttelse mod overdragerens kreditorer. </w:t>
      </w:r>
    </w:p>
    <w:p>
      <w:pPr>
        <w:pStyle w:val="Normalind9"/>
        <w:rPr>
          <w:lang w:val="da-DK"/>
        </w:rPr>
      </w:pPr>
      <w:r>
        <w:rPr>
          <w:lang w:val="da-DK"/>
        </w:rPr>
        <w:t xml:space="preserve">Oprettelse af aftaler om overdragelse til eje har tillige betydning for realisationen af sikkerheden i tilfælde af misligholdelse eller anden fyldestgørelsesgrund. Da ejendomsretten til sikkerheden allerede er overgået til sikkerhedshaver på tidspunktet, hvor sikkerheden blev stillet, er det ikke nødvendigt at foretage realisation ved salg. Sikkerhedshaver kan derfor vælge blot at beholde de overdragne sikkerheder og modregne den sikrede fordring i sikkerhedernes værdi, jf. den foreslåede § 58 j. Adgangen til i tilfælde af misligholdelse at foretage realisation ved modregning forudsætter således ikke eksplicit aftale herom i aftalen om finansiel sikkerhedsstillelse. Opgørelsen af sikkerhedernes værdi skal ske på forretningsmæssigt rimelige vilkår, jf. den foreslåede § 58 d. </w:t>
      </w:r>
    </w:p>
    <w:p>
      <w:pPr>
        <w:pStyle w:val="Normalind9"/>
        <w:rPr>
          <w:lang w:val="da-DK"/>
        </w:rPr>
      </w:pPr>
      <w:r>
        <w:rPr>
          <w:lang w:val="da-DK"/>
        </w:rPr>
        <w:t xml:space="preserve">Er der aftalt slutafregning, der omfatter sikkerhedsstillers krav på tilbagelevering af tilsvarende sikkerhed ved opfyldelse af den sikrede fordring, og opstår der en slutafregningsgrund, inden tilbagelevering er sket, konverteres tilbageleveringskravet til en fordring, der indgår i slutafregningen, jf. stk. 2. </w:t>
      </w:r>
    </w:p>
    <w:p>
      <w:pPr>
        <w:pStyle w:val="Tekstoverskriftbm"/>
        <w:rPr>
          <w:lang w:val="da-DK"/>
        </w:rPr>
      </w:pPr>
      <w:r>
        <w:rPr>
          <w:lang w:val="da-DK"/>
        </w:rPr>
        <w:t xml:space="preserve">Til § 58 l </w:t>
      </w:r>
    </w:p>
    <w:p>
      <w:pPr>
        <w:pStyle w:val="Normalind9"/>
        <w:rPr>
          <w:lang w:val="da-DK"/>
        </w:rPr>
      </w:pPr>
      <w:r>
        <w:rPr>
          <w:lang w:val="da-DK"/>
        </w:rPr>
        <w:t xml:space="preserve">Bestemmelsen gennemfører collateral-direktivets artikel 8, stk. 3, litra a, om sikkerhedsstillelse for gældsudvidelser, der skyldes markedsforårsagede ændringer i værdien af sikkerheder eller fordringer. Bestemmelsen dækker således kun øget kreditrisiko som følge af for eksempel renteændringer og ændringer i kurser på værdipapirer og valuta, mens ændringer, der skyldes sikkerhedsstillers kreditværdighed, ikke er omfattet. For at undgå at sikkerhedsstillers kreditværdighed indirekte giver mulighed for yderligere sikkerhedsstillelse, kan sikkerhedsstillers egne aktier m.v. ikke anvendes som sikkerhed i henhold til en aftale om finansiel sikkerhedsstillelse, jf. den foreslåede § 58 f, stk. 2. </w:t>
      </w:r>
    </w:p>
    <w:p>
      <w:pPr>
        <w:pStyle w:val="Normalind9"/>
        <w:rPr/>
      </w:pPr>
      <w:r>
        <w:rPr>
          <w:i/>
          <w:iCs/>
          <w:lang w:val="da-DK"/>
        </w:rPr>
        <w:t xml:space="preserve">Stk. 1 </w:t>
      </w:r>
      <w:r>
        <w:rPr>
          <w:lang w:val="da-DK"/>
        </w:rPr>
        <w:t xml:space="preserve">præciserer, at bestemmelsen alene omfatter ændringer, der er opstået efter indgåelsen af den aftale om finansiel sikkerhedsstillelse, der forpligter sikkerhedsstiller til at stille sikkerhed for markedsforårsagede ændringer. Al sikkerhed for gæld, der eksisterer på tidspunktet for aftalens indgåelse, vil således kunne omstødes efter konkurslovens § 70, uanset om gælden er opstået som følge af aftale mellem parterne eller som følge af markedsbetingede ændringer i fordringers eller sikkerheders værdi. Det følger endvidere af bestemmelsen, at det ikke er en betingelse, at der er stillet sikkerhed ved fordringens opståen. Efterfølgende sikkerhed kan dog kun stilles for ændringerne i gældens størrelse. </w:t>
      </w:r>
    </w:p>
    <w:p>
      <w:pPr>
        <w:pStyle w:val="Normalind9"/>
        <w:rPr>
          <w:lang w:val="da-DK"/>
        </w:rPr>
      </w:pPr>
      <w:r>
        <w:rPr>
          <w:lang w:val="da-DK"/>
        </w:rPr>
        <w:t xml:space="preserve">Formålet med bestemmelsen er at give parterne i finansielle forhold mulighed for løbende at tilpasse værdien af stillede sikkerheder til gældens størrelse. Sikkerhedsstillelse for markedsbetingede ændringer i nettogældens størrelse kan ifølge sagens natur først ske, når størrelsen af ændringen kan konstateres, og gælden dermed er kommet til eksistens. </w:t>
      </w:r>
    </w:p>
    <w:p>
      <w:pPr>
        <w:pStyle w:val="Normalind9"/>
        <w:rPr>
          <w:lang w:val="da-DK"/>
        </w:rPr>
      </w:pPr>
      <w:r>
        <w:rPr>
          <w:lang w:val="da-DK"/>
        </w:rPr>
        <w:t xml:space="preserve">Det er sandsynligt, at sådan sikkerhedsstillelse efter gældende ret ville kunne omstødes efter den objektive omstødelsesregel i konkurslovens § 70. Man kan imidlertid anføre, at sikkerhedsstillelse for markedsbetingede ændringer, der er aftalt på forhånd, og som gennemføres, så snart man har kunnet konstatere, at betingelserne for, at der kan kræves sikkerhed, er opfyldt, er en ordinær disposition, der ikke bør omfattes af konkurslovens § 70. Der har i retspraksis været eksempler på, at man har undladt omstødelse af ordinære forøgelser af sikkerheden, selvom denne først blev stillet efter gældens stiftelse. Sager om aftaler, der udtrykkeligt har indeholdt bestemmelse om pligt til at stille sikkerhed, såfremt der indtrådte ændringer i de tidligere stillede sikkerheders eller fordringernes værdi, har dog ikke været forelagt domstolene. </w:t>
      </w:r>
    </w:p>
    <w:p>
      <w:pPr>
        <w:pStyle w:val="Normalind9"/>
        <w:rPr/>
      </w:pPr>
      <w:r>
        <w:rPr>
          <w:lang w:val="da-DK"/>
        </w:rPr>
        <w:t xml:space="preserve">Ifølge </w:t>
      </w:r>
      <w:r>
        <w:rPr>
          <w:i/>
          <w:iCs/>
          <w:lang w:val="da-DK"/>
        </w:rPr>
        <w:t xml:space="preserve">stk. 2 </w:t>
      </w:r>
      <w:r>
        <w:rPr>
          <w:lang w:val="da-DK"/>
        </w:rPr>
        <w:t xml:space="preserve">kan sikkerhed efter stk. 1 for markedsbetingede ændringer i gældens størrelse ikke omstødes efter konkurslovens § 70. Det er dog en forudsætning, at sikkerheden er stillet uden unødigt ophold efter, at sikkerhedshaver efter aftalen havde krav på at få sikkerheden stillet. Det afgørende er således ikke, hvornår den markedsforårsagede ændring indtrådte, men derimod hvornår pligten til at stille sikkerhed indtrådte. Denne forskel har betydning for aftaler, hvor der først er pligt til at stille sikkerhed, når den akkumulerede markedsændring når et vist minimumsbeløb. Det forudsættes således, at det fremgår af aftalen om finansiel sikkerhedsstillelse, i hvilke tilfælde pligten til at stille sikkerhed eller supplerende sikkerhed udløses. I kravet om, at sikkerheden skal stilles uden unødigt ophold, ligger, at sikkerheden skal stilles så hurtigt, som det praktisk er muligt. I nogle tilfælde kan det ske samme dag, pligten til at stille sikkerhed indtrådte, mens der i andre tilfælde bl.a. på grund af tidsforskelle kan være tale om en periode på op til nogle dage. </w:t>
      </w:r>
    </w:p>
    <w:p>
      <w:pPr>
        <w:pStyle w:val="Normalind9"/>
        <w:rPr>
          <w:lang w:val="da-DK"/>
        </w:rPr>
      </w:pPr>
      <w:r>
        <w:rPr>
          <w:lang w:val="da-DK"/>
        </w:rPr>
        <w:t xml:space="preserve">Omstødelse efter konkurslovens § 72 af en sikkerhedsstillelse, der er omfattet af stk. 1, og som er stillet uden unødigt ophold, efter at kravet på sikkerhed kunne gøres gældende, kan alene ske, hvis sikkerhedsstillelsen ikke under hensyn til omstændighederne konkret fremstod som ordinær. Forslaget er begrundet i markedshensyn. Reglen har næppe større praktisk betydning for betalingsstandsningsdispositioner, da modparten her typisk vil sikre sig tilsynets samtykke, hvilket i sig selv udelukker omstødelse efter konkurslovens § 72, forudsat at tilsynet ikke åbenbart overskrider sine beføjelser. Derimod kan reglen om, at omstødelse efter konkurslovens § 72 kun kan ske, såfremt sikkerhedsstillelsen ikke under hensyn til omstændighederne konkret fremstod som ordinær, få betydning i tilfælde, hvor en kreditor indgiver konkursbegæring mod en skyldner, der ikke har anmeldt betalingsstandsning. Efter de gældende regler vil en part i en aftale om finansiel sikkerhedsstillelse i tilfælde, hvor der modtages sikkerhed, efter at der er indgivet konkursbegæring mod den anden part i aftalen, være i risiko for omstødelse efter konkurslovens § 72, selvom sikkerhedsstillelsen fremstod som ordinær. Ordinære sikkerhedsstillelser er derfor undtaget fra omstødelse efter konkurslovens § 72, da en part i en finansiel aftale, der bliver bekendt med, at der er indgivet konkursbegæring mod en anden part i aftalen, ellers ville blive nødsaget til at afslutte mellemværendet, hvilket ikke altid ville være i skyldners interesse. </w:t>
      </w:r>
    </w:p>
    <w:p>
      <w:pPr>
        <w:pStyle w:val="Normalind9"/>
        <w:rPr>
          <w:lang w:val="da-DK"/>
        </w:rPr>
      </w:pPr>
      <w:r>
        <w:rPr>
          <w:lang w:val="da-DK"/>
        </w:rPr>
        <w:t xml:space="preserve">§ 58 l indeholder ingen begrænsninger i anvendelsen af konkurslovens § 74. Konkurslovens § 74 omfatter alene utilbørlige dispositioner. En sikkerhedsstillelse, der med hjemmel i aftalen er foretaget som følge af en markedsforårsaget ændring, vil formentlig blive anset for ordinær og dermed ikke for utilbørlig, medmindre det undtagelsesvist kan påvises, at sikkerhedsstillelsen er foretaget for at begunstige sikkerhedshaver på de øvrige kreditorers bekostning. </w:t>
      </w:r>
    </w:p>
    <w:p>
      <w:pPr>
        <w:pStyle w:val="Normalind9"/>
        <w:rPr>
          <w:lang w:val="da-DK"/>
        </w:rPr>
      </w:pPr>
      <w:r>
        <w:rPr>
          <w:lang w:val="da-DK"/>
        </w:rPr>
        <w:t xml:space="preserve">Reglen i stk. 2 om uomstødelighed af sikkerheder gælder alene sikkerheder af en type, som omfattes af § 58 f. Da § 58 f ikke omfatter simple fordringer bortset fra kontanter (kontoindeståender), og da der kun sjældent indtræder markedsforårsagede ændringer i værdien af kontanter, vil bestemmelsen næppe få nogen betydning for muligheden for at foretage omstødelse i factoring- og fakturabelåningsforhold. </w:t>
      </w:r>
    </w:p>
    <w:p>
      <w:pPr>
        <w:pStyle w:val="Normalind9"/>
        <w:rPr>
          <w:lang w:val="da-DK"/>
        </w:rPr>
      </w:pPr>
      <w:r>
        <w:rPr>
          <w:lang w:val="da-DK"/>
        </w:rPr>
        <w:t xml:space="preserve">Bestemmelsen omhandler alene sikkerhed, som stilles af den, der efter aftalen om finansiel sikkerhedsstillelse er forpligtet til at stille sikkerhed, og ikke sikkerhed, som stilles af en tredjemand, der ikke er part i aftalen om finansiel sikkerhedsstillelse, og som følgelig ikke efter aftalen om finansiel sikkerhedsstillelse var forpligtet til at stille sikkerhed. En sikkerhed, som stilles af tredjemand over for en part i den oprindelige aftale om finansiel sikkerhedsstillelse, kan således omstødes efter konkurslovens almindelige regler. Dette vil dog kun få betydning, hvis tredjemand tages under insolvensbehandling. En part i en aftale om finansiel sikkerhedsstillelse, der modtager sikkerhed fra tredjemand, kan indgå en særskilt aftale om finansiel sikkerhedsstillelse med tredjemand. En sådan aftale kan indeholde bestemmelse om, at tredjemand er forpligtet til at stille supplerende sikkerhed, såfremt der indtræder en markedsforårsaget ændring i den sikkerhed, som er stillet af tredjemand. En sådan aftale om supplerende sikkerhed er omfattet af bestemmelsen. </w:t>
      </w:r>
    </w:p>
    <w:p>
      <w:pPr>
        <w:pStyle w:val="Tekstoverskriftbm"/>
        <w:rPr>
          <w:lang w:val="da-DK"/>
        </w:rPr>
      </w:pPr>
      <w:r>
        <w:rPr>
          <w:lang w:val="da-DK"/>
        </w:rPr>
        <w:t xml:space="preserve">Til § 58 m </w:t>
      </w:r>
    </w:p>
    <w:p>
      <w:pPr>
        <w:pStyle w:val="Normalind9"/>
        <w:rPr>
          <w:lang w:val="da-DK"/>
        </w:rPr>
      </w:pPr>
      <w:r>
        <w:rPr>
          <w:lang w:val="da-DK"/>
        </w:rPr>
        <w:t xml:space="preserve">Bestemmelsen gennemfører collateral-direktivets artikel 8, stk. 3. </w:t>
      </w:r>
    </w:p>
    <w:p>
      <w:pPr>
        <w:pStyle w:val="Normalind9"/>
        <w:rPr>
          <w:lang w:val="da-DK"/>
        </w:rPr>
      </w:pPr>
      <w:r>
        <w:rPr>
          <w:lang w:val="da-DK"/>
        </w:rPr>
        <w:t xml:space="preserve">Formålet med bestemmelsen er at sikre, at der kan ske substitution af en sikkerhed med en sikkerhed, der i alt væsentligt har samme værdi, uden at sikkerhedshaver af den grund risikerer omstødelse. Sikkerhedsstiller kan kun foretage substitution eller ombytning af sikkerheder, hvis dette er aftalt med sikkerhedshaver. </w:t>
      </w:r>
    </w:p>
    <w:p>
      <w:pPr>
        <w:pStyle w:val="Normalind9"/>
        <w:rPr>
          <w:lang w:val="da-DK"/>
        </w:rPr>
      </w:pPr>
      <w:r>
        <w:rPr>
          <w:lang w:val="da-DK"/>
        </w:rPr>
        <w:t xml:space="preserve">Kunne den oprindelige sikkerhed omstødes, kan der fortsat ske omstødelse, selvom den oprindelige sikkerhed er blevet ombyttet. Selvom den oprindelige sikkerhed ikke kunne omstødes, vil der kunne ske omstødelse efter konkurslovens regler, hvis sikringsakten for den substituerende sikkerhed ikke blev foretaget senest samtidig med, at den oprindelige sikkerhed blev frigivet til sikkerhedshaver. Sikkerhedshavers fordring må således ikke have været usikret på noget tidspunkt efter stillelsen af den oprindelige sikkerhed. Dette svarer til gældende ret. </w:t>
      </w:r>
    </w:p>
    <w:p>
      <w:pPr>
        <w:pStyle w:val="Normalind9"/>
        <w:rPr/>
      </w:pPr>
      <w:r>
        <w:rPr>
          <w:lang w:val="da-DK"/>
        </w:rPr>
        <w:t xml:space="preserve">Beskyttelsen mod omstødelse efter </w:t>
      </w:r>
      <w:r>
        <w:rPr>
          <w:i/>
          <w:iCs/>
          <w:lang w:val="da-DK"/>
        </w:rPr>
        <w:t xml:space="preserve">stk. 2 </w:t>
      </w:r>
      <w:r>
        <w:rPr>
          <w:lang w:val="da-DK"/>
        </w:rPr>
        <w:t xml:space="preserve">gælder, selvom værdien af den nye sikkerhed måtte overstige den oprindeligt stillede sikkerhed, når sikkerhederne i al væsentlighed har samme værdi. Efter gældende ret vil der formentlig kunne ske omstødelse af selv en marginal sikkerhedsforøgelse, der er opstået som følge af en ombytning. Overstiger den nye sikkerhed væsentligt den oprindeligt stillede sikkerhed, kan hele sikkerhedsforøgelsen omstødes, forudsat at der konkret er hjemmel hertil i konkursloven. </w:t>
      </w:r>
    </w:p>
    <w:p>
      <w:pPr>
        <w:pStyle w:val="Tekstoverskriftbm"/>
        <w:rPr>
          <w:lang w:val="da-DK"/>
        </w:rPr>
      </w:pPr>
      <w:r>
        <w:rPr>
          <w:lang w:val="da-DK"/>
        </w:rPr>
        <w:t xml:space="preserve">Til § 58 n </w:t>
      </w:r>
    </w:p>
    <w:p>
      <w:pPr>
        <w:pStyle w:val="Normalind9"/>
        <w:rPr>
          <w:lang w:val="da-DK"/>
        </w:rPr>
      </w:pPr>
      <w:r>
        <w:rPr>
          <w:lang w:val="da-DK"/>
        </w:rPr>
        <w:t xml:space="preserve">Bestemmelsen gennemfører collateral-direktivets artikel 9 om lovvalg. Mange aftaler om finansiel sikkerhedsstillelse vil have tilknytning til flere lande. For at minimere de retlige risici ved grænseoverskridende sikkerhedsstillelse er det nødvendigt at skabe forudsigelighed om, hvilket lands lovgivning der finder anvendelse på tingsretlige spørgsmål. I den internationale privatret antages det traditionelt i teorien, at tingsretlige spørgsmål afgøres efter beliggenhedslandets lovgivning (lex rei sitae). For værdipapirer, som er registreret på en konto, er der et behov for præcisering af dette princip, da en konto ikke har nogen fysisk beliggenhed. </w:t>
      </w:r>
    </w:p>
    <w:p>
      <w:pPr>
        <w:pStyle w:val="Normalind9"/>
        <w:rPr>
          <w:lang w:val="da-DK"/>
        </w:rPr>
      </w:pPr>
      <w:r>
        <w:rPr>
          <w:lang w:val="da-DK"/>
        </w:rPr>
        <w:t xml:space="preserve">Den foreslåede § 58 n er en videreførelse og præcisering af lovvalgsreglen i artikel 9, stk. 2, i finality-direktivet, direktiv 98/26/EF. Lovvalgsreglen i finality-direktivet gælder udtrykkeligt kun for sikkerhedsstillelse over for en begrænset personkreds. </w:t>
      </w:r>
    </w:p>
    <w:p>
      <w:pPr>
        <w:pStyle w:val="Normalind9"/>
        <w:rPr>
          <w:lang w:val="da-DK"/>
        </w:rPr>
      </w:pPr>
      <w:r>
        <w:rPr>
          <w:lang w:val="da-DK"/>
        </w:rPr>
        <w:t xml:space="preserve">Såvel collateral-direktivet som finality-direktivet bygger på det såkaldte PRIMA-princip (»Place of the Relevant InterMediary Approach « ), hvorefter det afgørende i lovvalgsmæssig henseende ikke er, hvor et givet værdipapir befinder sig, eller gennem hvilken værdipapircentral det oprindeligt er udstedt, men derimod den lovgivning, som den relevante konto er undergivet. </w:t>
      </w:r>
    </w:p>
    <w:p>
      <w:pPr>
        <w:pStyle w:val="Normalind9"/>
        <w:rPr>
          <w:lang w:val="da-DK"/>
        </w:rPr>
      </w:pPr>
      <w:r>
        <w:rPr>
          <w:lang w:val="da-DK"/>
        </w:rPr>
        <w:t xml:space="preserve">Ved vedtagelsen af collateral-direktivet var Haagerkonferencen allerede påbegyndt sit arbejde med en konvention om lovvalg vedrørende værdipapirer, der opbevares af et mellemled. Haagerkonventionen om, hvilken lovgivning der skal anvendes på visse rettigheder over værdipapirer, der opbevares af en mellemmand, blev færdiggjort i december 2002. Det er hensigten, at den i § 1, nr.11, foreslåede § 58 n senere skal afløses af den foreslåede § 2, der gennemfører bestemmelserne i konventionen. </w:t>
      </w:r>
    </w:p>
    <w:p>
      <w:pPr>
        <w:pStyle w:val="Normalind9"/>
        <w:rPr>
          <w:lang w:val="da-DK"/>
        </w:rPr>
      </w:pPr>
      <w:r>
        <w:rPr>
          <w:lang w:val="da-DK"/>
        </w:rPr>
        <w:t xml:space="preserve">En sikkerhedsstiller kan opbevare sine værdipapirer hos en mellemmand, der igen opbevarer sine værdipapirer, herunder de som opbevares på vegne af sikkerhedsstiller, hos en anden mellemmand, eksempelvis en værdipapircentral. De samme værdipapirer kan derfor være krediteret konti hos flere mellemmænd. Efter den i § 1 foreslåede § 58 n er det lovgivningen i landet, hvor den relevante konto føres, som er afgørende. Den relevante konto er den konto, som det tingsretlige spørgsmål vedrører. Går sikkerhedsstiller konkurs efter at have givet sikkerhed i de værdipapirer, som sikkerhedsstiller opbevarer på sin konto hos sin mellemmand, er det således denne konto, og ikke mellemmandens konto i værdipapircentralen, som er den relevante konto, når det skal vurderes, om sikkerhedsstillelsen kan opretholdes over for konkursboet. Et pengeinstitut, der alene optræder som kontoførende institut vedrørende en konto i en værdipapircentral, er ikke en mellemmand i relation til den foreslåede § 58 n. Har en ejer af værdipapirer konto i en værdipapircentral, er det således denne konto, som er den relevante konto, selvom kontoudskriften måtte fremstå som udstedt af det kontoførende institut. </w:t>
      </w:r>
    </w:p>
    <w:p>
      <w:pPr>
        <w:pStyle w:val="Normalind9"/>
        <w:rPr>
          <w:lang w:val="da-DK"/>
        </w:rPr>
      </w:pPr>
      <w:r>
        <w:rPr>
          <w:lang w:val="da-DK"/>
        </w:rPr>
        <w:t xml:space="preserve">Ved lovgivningen i det land, hvor kontoen føres, forstås dette lands nationale lovgivning bortset fra lovvalgsregler. Dette kan få betydning i tilfælde, hvor kontoen føres i et land uden for Den Europæiske Union, som anvender andre lovvalgsprincipper end dem, der følger af collateral-direktivet. </w:t>
      </w:r>
    </w:p>
    <w:p>
      <w:pPr>
        <w:pStyle w:val="Normalind9"/>
        <w:rPr>
          <w:lang w:val="da-DK"/>
        </w:rPr>
      </w:pPr>
      <w:r>
        <w:rPr>
          <w:lang w:val="da-DK"/>
        </w:rPr>
        <w:t xml:space="preserve">Det afgørende er, i hvilket land kontoen reelt føres. Har den mellemmand, som fører kontoen på vegne af kontohaver, forretningssted i flere forskellige lande, kan det i visse tilfælde give anledning til problemer at fastslå, i hvilket land en konto føres. Der må i sådanne tilfælde ses på, om der i kontoaftalen er truffet bestemmelse om, hvor kontoen føres, og om angivelser på kontoudskrifter m.v. stemmer overens med vedtagelsen i kontoaftalen. Man søgte ved vedtagelsen af collateral-direktivet at undgå uoverensstemmelser mellem direktivet og den på dette tidspunkt endnu ikke færdiggjorte Haagerkonvention om, hvilken lovgivning, der finder anvendelse på visse rettigheder over værdipapirer, som opbevares af en mellemmand. Bestemmelsen bør derfor fortolkes i lyset af konventionen. </w:t>
      </w:r>
    </w:p>
    <w:p>
      <w:pPr>
        <w:pStyle w:val="Normalind9"/>
        <w:rPr/>
      </w:pPr>
      <w:r>
        <w:rPr>
          <w:lang w:val="da-DK"/>
        </w:rPr>
        <w:t xml:space="preserve">Lovgivningen i landet, hvor kontoen føres, regulerer de i </w:t>
      </w:r>
      <w:r>
        <w:rPr>
          <w:i/>
          <w:iCs/>
          <w:lang w:val="da-DK"/>
        </w:rPr>
        <w:t xml:space="preserve">stk. 2 </w:t>
      </w:r>
      <w:r>
        <w:rPr>
          <w:lang w:val="da-DK"/>
        </w:rPr>
        <w:t xml:space="preserve">angivne tingsretlige spørgsmål vedrørende værdipapirer, som opbevares hos en mellemmand. Spørgsmålet, om en overdragelse skal anses for en overdragelse til eje eller til sikkerhed, afgøres således af lovgivningen i landet, hvor kontoen føres. Føres kontoen i Danmark, følger det af den foreslåede § 58 k, at hvis det i en aftale om finansiel sikkerhedsstillelse er bestemt, at værdipapirer overdrages til eje til sikkerhedsmodtager, anses overdragelsen i relation til sikringsakt og realisation for en overdragelse til eje. Lovgivningen i landet, hvor kontoen føres, er endvidere afgørende for, om der skal iagttages sikringsakt for at sikre rettigheder over værdipapirer, som opbevares hos en mellemmand, mod tredjemand og i givet fald hvilken sikringsakt. Også betingelserne for ekstinktion afgøres efter loven i landet, hvor kontoen føres. </w:t>
      </w:r>
    </w:p>
    <w:p>
      <w:pPr>
        <w:pStyle w:val="Normalind9"/>
        <w:rPr>
          <w:lang w:val="da-DK"/>
        </w:rPr>
      </w:pPr>
      <w:r>
        <w:rPr>
          <w:lang w:val="da-DK"/>
        </w:rPr>
        <w:t xml:space="preserve">Endelig afgøres det efter lovgivningen i landet, hvor kontoen føres, hvilke processuelle skridt der er nødvendige for at foretage realisation i tilfælde af misligholdelse. Selve spørgsmålet, om der foreligger en misligholdelse, som giver sikkerhedshaver ret til at realisere sikkerheden, afgøres fortsat efter den lovgivning, der regulerer det kontraktretlige forhold mellem sikkerhedsstiller og sikkerhedshaver. Bestemmelsen regulerer ikke, hvilken lovgivning der er afgørende for, om en sikkerhedshaver kan realisere sin sikkerhed efter indledningen af insolvensbehandling mod sikkerhedsstiller. Efter dansk ret kan en sikkerhed i værdipapirer realiseres trods indledning af insolvensbehandling mod sikkerhedsstiller. Tages en deltager i en clearingcentral eller i et registreret betalingssystem under insolvensbehandling, fastlægges deltagerens rettigheder og forpligtelser i forbindelse med deltagelse i systemet efter den lovgivning, som systemet er underlagt, jf. de gældende bestemmelser i § 57 e. Den i § 1 foreslåede § 58 n medfører ingen ændring heri, da bestemmelsen alene regulerer, hvilken lovgivning der er afgørende for, om en sikkerhed stillet over for systemet er beskyttet mod tredjemand, herunder deltagerens konkursbo. </w:t>
      </w:r>
    </w:p>
    <w:p>
      <w:pPr>
        <w:pStyle w:val="Normalind9"/>
        <w:rPr>
          <w:lang w:val="da-DK"/>
        </w:rPr>
      </w:pPr>
      <w:r>
        <w:rPr>
          <w:lang w:val="da-DK"/>
        </w:rPr>
        <w:t xml:space="preserve">Den foreslåede § 58 n finder alene anvendelse på dematerialiserede værdipapirer og bestemmer således ikke, hvilken lovgivning der regulerer de tingsretlige aspekter af en sikkerhedsstillelse i form af kontanter. § 58 n bestemmer heller ikke, hvilken lovgivning der er afgørende for, om en slutafregningsaftale har virkning over for tredjemand. </w:t>
      </w:r>
    </w:p>
    <w:p>
      <w:pPr>
        <w:pStyle w:val="Tekstoverskriftbm"/>
        <w:rPr>
          <w:lang w:val="da-DK"/>
        </w:rPr>
      </w:pPr>
      <w:r>
        <w:rPr>
          <w:lang w:val="da-DK"/>
        </w:rPr>
        <w:t xml:space="preserve">Til § 2 </w:t>
      </w:r>
    </w:p>
    <w:p>
      <w:pPr>
        <w:pStyle w:val="Tekstoverskriftvk9"/>
        <w:rPr>
          <w:lang w:val="da-DK"/>
        </w:rPr>
      </w:pPr>
      <w:r>
        <w:rPr>
          <w:lang w:val="da-DK"/>
        </w:rPr>
        <w:t xml:space="preserve">Samtykke til ratifikation og gennemførelse </w:t>
      </w:r>
    </w:p>
    <w:p>
      <w:pPr>
        <w:pStyle w:val="Normalind9"/>
        <w:rPr>
          <w:lang w:val="da-DK"/>
        </w:rPr>
      </w:pPr>
      <w:r>
        <w:rPr>
          <w:lang w:val="da-DK"/>
        </w:rPr>
        <w:t xml:space="preserve">Bestemmelsen gennemfører Haagerkonventionen om, hvilken lov der skal anvendes på visse rettigheder over værdipapirer, der opbevares af en mellemmand. Ved sin vedtagelse af lovforslaget giver Folketinget sit forhåndssamtykke til, at regeringen kan ratificere konventionen. Konventionen er optrykt som bilag 1 til lovforslaget. </w:t>
      </w:r>
    </w:p>
    <w:p>
      <w:pPr>
        <w:pStyle w:val="Normalind9"/>
        <w:rPr>
          <w:lang w:val="da-DK"/>
        </w:rPr>
      </w:pPr>
      <w:r>
        <w:rPr>
          <w:lang w:val="da-DK"/>
        </w:rPr>
        <w:t xml:space="preserve">De sagsområder, der reguleres ved konventionen, er delvist reguleret af finality- og collateral-direktiverne, hvorfor der foreligger blandet kompetence mellem Den Europæiske Union og medlemsstaterne. Samtykket til, at regeringen kan ratificere konventionen, er derfor betinget af, at Den Europæiske Union senest samtidigt med Danmark ratificerer konventionen. </w:t>
      </w:r>
    </w:p>
    <w:p>
      <w:pPr>
        <w:pStyle w:val="Normalind9"/>
        <w:rPr>
          <w:lang w:val="da-DK"/>
        </w:rPr>
      </w:pPr>
      <w:r>
        <w:rPr>
          <w:lang w:val="da-DK"/>
        </w:rPr>
        <w:t xml:space="preserve">Samtykket til ratifikation omfatter samtykke til at foretage deklarationer efter konventionens artikel 1, stk. 5, artikel 12, stk. 3 og 4, artikel 16, stk. 2 og 3, samt artikel 20, jf. nedenfor. Regeringen bemyndiges til at foretage den nærmere vurdering af, i hvilket omfang det er hensigtsmæssigt at foretage deklarationer. For så vidt angår deklarationer om konventionens anvendelse i Grønland og på Færøerne, skal vurderingen foretages under hensyntagen til Grønlands henholdsvis Færøernes interesser. For så vidt angår de øvrige deklarationer skal vurderingen ske under hensyntagen til det hensigtsmæssige i, at konventionen anvendes ensartet i EU-medlemsstaterne. </w:t>
      </w:r>
    </w:p>
    <w:p>
      <w:pPr>
        <w:pStyle w:val="Tekstoverskriftvk9"/>
        <w:rPr>
          <w:lang w:val="da-DK"/>
        </w:rPr>
      </w:pPr>
      <w:r>
        <w:rPr>
          <w:lang w:val="da-DK"/>
        </w:rPr>
        <w:t xml:space="preserve">Anvendelsesområde </w:t>
      </w:r>
    </w:p>
    <w:p>
      <w:pPr>
        <w:pStyle w:val="Normalind9"/>
        <w:rPr>
          <w:lang w:val="da-DK"/>
        </w:rPr>
      </w:pPr>
      <w:r>
        <w:rPr>
          <w:lang w:val="da-DK"/>
        </w:rPr>
        <w:t xml:space="preserve">Konventionen regulerer, hvilken lov der skal anvendes på de af konventionens artikel 2 omfattede tingsretlige spørgsmål vedrørende værdipapirer, der opbevares af en mellemmand, hvorved forstås, at værdipapirerne er krediteret en konto hos mellemmanden. Ifølge artikel 1 omfatter værdipapirer aktier, obligationer og andre finansielle instrumenter samt rettigheder herover, men ikke kontantindeståender. En mellemmand er en person, der som led i sit erhverv fører værdipapirkonti for andre. En børsmægler, der i sit bogholderi fører konti for sine kunder vedrørende værdipapirer, som opbevares af mægleren på vegne af kunderne, er en mellemmand. Et pengeinstitut kan være mellemmand, hvis pengeinstituttet fører konti for sine kunder vedrørende værdipapirer, der er registreret med pengeinstituttet som ejer (nominee). Et pengeinstitut, der alene optræder som kontoførende institut i relation til en konto i en værdipapircentral, er ikke en mellemmand, jf. artikel 1, stk. 3. Dette skyldes, at det kontoførende institut foretager registreringer på værdipapircentralens vegne. </w:t>
      </w:r>
    </w:p>
    <w:p>
      <w:pPr>
        <w:pStyle w:val="Normalind9"/>
        <w:rPr>
          <w:lang w:val="da-DK"/>
        </w:rPr>
      </w:pPr>
      <w:r>
        <w:rPr>
          <w:lang w:val="da-DK"/>
        </w:rPr>
        <w:t xml:space="preserve">En værdipapircentral er en mellemmand, jf. artikel 1, stk. 4. At værdipapircentraler er omfattet af definitionen af mellemmænd, skyldes et ønske fra navnlig de nordiske lande om, at det af konventionen skulle følge, hvilken lovgivning der regulerer individuelle konti i de nordiske værdipapircentraler. En stat kan dog efter artikel 1, stk. 5, afgive deklaration om, at et system, der registrerer og overfører værdipapirer på vegne af en udsteder af værdipapirer, ikke skal anses for en mellemmand i relation til værdipapirer, der er udstedt i henhold til den pågældende stats lov. Bestemmelsen tager sigte på det engelske system CREST og har til formål at muliggøre, at tingsretlige spørgsmål vedrørende irske værdipapirer, der er registreret i CREST, men som primært handles i Irland, ved en deklaration fra Irland fortsat kan undergives irsk ret. Bestemmelsen har således ikke betydning for danske værdipapircentraler. </w:t>
      </w:r>
    </w:p>
    <w:p>
      <w:pPr>
        <w:pStyle w:val="Normalind9"/>
        <w:rPr>
          <w:lang w:val="da-DK"/>
        </w:rPr>
      </w:pPr>
      <w:r>
        <w:rPr>
          <w:lang w:val="da-DK"/>
        </w:rPr>
        <w:t xml:space="preserve">Konventionens lovvalgsregler finder anvendelse på tingsretlige spørgsmål vedrørende værdipapirer, som opbevares af en mellemmand. Det drejer sig navnlig om, hvorledes en rettighed over sådanne værdipapirer skal kvalificeres, om der skal iagttages sikringsakt ved stiftelse af en viljesbestemt rettighed og i givet fald hvilken, om betingelserne for at en indehaver af en viljesbestemt rettighed kan ekstingvere ældre rettigheder, om prioritetsforholdet mellem flere rettigheder samt om kravene til realisation. Konventionen regulerer ikke lovvalget i kontraktretlige forhold. Konventionen regulerer heller ikke spørgsmålet om, hvilken lov der afgør, hvilke forpligtelser der påhviler en udsteder af værdipapirer. </w:t>
      </w:r>
    </w:p>
    <w:p>
      <w:pPr>
        <w:pStyle w:val="Normalind9"/>
        <w:rPr>
          <w:lang w:val="da-DK"/>
        </w:rPr>
      </w:pPr>
      <w:r>
        <w:rPr>
          <w:lang w:val="da-DK"/>
        </w:rPr>
        <w:t xml:space="preserve">Da hovedsigtet med konventionen er at regulere, hvilken lov der finder anvendelse på forholdet mellem en indehaver af en viljesbestemt rettighed og andre rettighedshavere, finder konvention som udgangspunkt ikke anvendelse på konflikter mellem to rettigheder, der ikke er stiftet ved aftale, eksempelvis to udlæg. En lovbestemt panteret for en mellemmand er ifølge artikel 2 ligestillet med en viljesbestemt rettighed og dermed omfattet af konventionens lovvalgsregler. </w:t>
      </w:r>
    </w:p>
    <w:p>
      <w:pPr>
        <w:pStyle w:val="Tekstoverskriftvk9"/>
        <w:rPr>
          <w:lang w:val="da-DK"/>
        </w:rPr>
      </w:pPr>
      <w:r>
        <w:rPr>
          <w:lang w:val="da-DK"/>
        </w:rPr>
        <w:t xml:space="preserve">Lovvalgsreglerne </w:t>
      </w:r>
    </w:p>
    <w:p>
      <w:pPr>
        <w:pStyle w:val="Normalind9"/>
        <w:rPr>
          <w:lang w:val="da-DK"/>
        </w:rPr>
      </w:pPr>
      <w:r>
        <w:rPr>
          <w:lang w:val="da-DK"/>
        </w:rPr>
        <w:t xml:space="preserve">Hensynet bag reglerne i konventionen er navnlig, at det skal være forudsigeligt for tredjemand, hvilken lovgivning der finder anvendelse. Den internationale tingsrets almindelige princip om anvendelse af lovgivningen i det land, hvor en genstand befinder sig (lex rei sitae), giver ikke en tilstrækkelig hensigtsmæssig og forudsigelig retstilstand vedrørende dematerialiserede og immobiliserede værdipapirer. Rettighedsstiftelse over disse typer værdipapirer registreres på en konto hos en mellemmand, eksempelvis en værdipapircentral. Det er for tredjemand mere forudsigeligt at anvende den lovgivning, som kontoen er undergivet, end loven i den stat, hvor et dematerialiseret værdipapir er udstedt, eller loven i den stat, hvor et immobiliseret værdipapir fysisk måtte befinde sig. Immobiliserede værdipapirer er værdipapirer, der findes i fysisk form, men hvor stiftelse af rettigheder til værdipapiret ikke giver sig udslag i overdragelse af papiret, men i registreringer på en konto. Konventionen påvirker ikke anvendelsen af lex rei sitae-reglen på fysiske værdipapirer, der ikke er immobiliserede, men som i stedet fysisk overgives i forbindelse med rettighedsstiftelse. </w:t>
      </w:r>
    </w:p>
    <w:p>
      <w:pPr>
        <w:pStyle w:val="Normalind9"/>
        <w:rPr>
          <w:lang w:val="da-DK"/>
        </w:rPr>
      </w:pPr>
      <w:r>
        <w:rPr>
          <w:lang w:val="da-DK"/>
        </w:rPr>
        <w:t xml:space="preserve">Konventionen bygger derfor i lighed med finality- og collateral-direktiverne på PRIMA-princippet, hvorefter det afgørende er den lovgivning, som den konto hos den relevante mellemmand, som det tingsretlige spørgsmål vedrører, er undergivet. Det følger af PRIMA-princippet og er udtrykkeligt gentaget i konventionens artikel 6, at det er uden betydning, hvor et immobiliseret værdipapir, der opbevares af en mellemmand, måtte befinde sig fysisk. </w:t>
      </w:r>
    </w:p>
    <w:p>
      <w:pPr>
        <w:pStyle w:val="Normalind9"/>
        <w:rPr>
          <w:lang w:val="da-DK"/>
        </w:rPr>
      </w:pPr>
      <w:r>
        <w:rPr>
          <w:lang w:val="da-DK"/>
        </w:rPr>
        <w:t xml:space="preserve">Den relevante mellemmand er den mellemmand, der fører den pågældende konto. Ejer en person værdipapirer, der er registreret på en personen tilhørende individuel konto i en værdipapircentral, er det denne konto, som det tingsretlige spørgsmål vedrører, og dermed værdipapircentralen, der er den relevante mellemmand, hvis det f.eks. skal afgøres, om en panteret i kontoen kan ekstingveres af en konkurrerende rettighed. Er forholdet i stedet det, at en persons ejendomsret til værdipapirer alene er registret på en konto i et pengeinstitut, medens pengeinstituttet er registreret som ejer af værdipapirerne i værdipapircentralen på personens vegne (nominee), er det kontoen hos pengeinstituttet, der er den relevante konto ved bedømmelsen af panterettigheder tilsagt af værdipapirernes ejer. Drejer spørgsmålet sig derimod om, hvilke tingsretlige virkninger der er af dispositioner foretaget af pengeinstituttet over nominee-kontoen i værdipapircentralen, er det denne konto, som de tingsretlige spørgsmål vedrører, og dermed værdipapircentralen, der er den relevante mellemmand. Overdrager en kontohaver værdipapirerne på kontoen til eje eller til sikkerhed til den kontoførende mellemmand, er det fortsat kontohaverens hidtidige konto, som de tingsretlige spørgsmål vedrører, og mellemmanden anses derfor fortsat for den relevante mellemmand, uanset om værdipapirerne ved overdragelsen overføres til en konto hos tredjemand tilhørende mellemmanden, jf. artikel 4, stk. 3. </w:t>
      </w:r>
    </w:p>
    <w:p>
      <w:pPr>
        <w:pStyle w:val="Normalind9"/>
        <w:rPr>
          <w:lang w:val="da-DK"/>
        </w:rPr>
      </w:pPr>
      <w:r>
        <w:rPr>
          <w:lang w:val="da-DK"/>
        </w:rPr>
        <w:t xml:space="preserve">Konventionens kapitel II indeholder de egentlige lovvalgsregler og bestemmer således, hvilken lovgivning der finder anvendelse på de af konventionen omfattede tingsretlige spørgsmål vedrørende værdipapirer, der opbevares af en mellemmand. </w:t>
      </w:r>
    </w:p>
    <w:p>
      <w:pPr>
        <w:pStyle w:val="Normalind9"/>
        <w:rPr>
          <w:lang w:val="da-DK"/>
        </w:rPr>
      </w:pPr>
      <w:r>
        <w:rPr>
          <w:lang w:val="da-DK"/>
        </w:rPr>
        <w:t xml:space="preserve">Den lovgivning, som konventionens lovvalgsregler peger på, finder anvendelse, uanset om der er tale om lovgivningen i en stat, som har tiltrådt konventionen, jf. artikel 9. Der ses ifølge artikel 10 bort fra lovvalgsregler i dennes stats lovgivning. </w:t>
      </w:r>
    </w:p>
    <w:p>
      <w:pPr>
        <w:pStyle w:val="Tekstoverskriftvk9"/>
        <w:rPr>
          <w:lang w:val="da-DK"/>
        </w:rPr>
      </w:pPr>
      <w:r>
        <w:rPr>
          <w:lang w:val="da-DK"/>
        </w:rPr>
        <w:t xml:space="preserve">Aftaler om lovvalg </w:t>
      </w:r>
    </w:p>
    <w:p>
      <w:pPr>
        <w:pStyle w:val="Normalind9"/>
        <w:rPr>
          <w:lang w:val="da-DK"/>
        </w:rPr>
      </w:pPr>
      <w:r>
        <w:rPr>
          <w:lang w:val="da-DK"/>
        </w:rPr>
        <w:t xml:space="preserve">Ifølge artikel 4 er udgangspunktet, at det er den lovgivning, som den relevante mellemmand og kontohaver i kontoaftalen har aftalt skal gælde for aftalen, der tillige finder anvendelse på de tingsretlige spørgsmål, der måtte opstå vedrørende kontoen. Parterne kan dog bestemme, at der for de tingsretlige spørgsmål skal gælde en anden lovgivning end den, der finder anvendelse på kontoforholdet i øvrigt, se nedenfor. </w:t>
      </w:r>
    </w:p>
    <w:p>
      <w:pPr>
        <w:pStyle w:val="Normalind9"/>
        <w:rPr>
          <w:lang w:val="da-DK"/>
        </w:rPr>
      </w:pPr>
      <w:r>
        <w:rPr>
          <w:lang w:val="da-DK"/>
        </w:rPr>
        <w:t xml:space="preserve">Det er en forudsætning, at der i kontoaftalen udtrykkeligt er truffet et lovvalg. Er intet udtrykkeligt lovvalg foretaget i kontoaftalen, afgøres det efter artikel 5, hvilken lovgivning der finder anvendelse på tingsretlige spørgsmål vedrørende værdipapirer på kontoen. Dette gælder, uanset om det efter deklaratoriske lovvalgsregler måtte være åbenbart, hvilken lovgivning som regulerer kontraktsforholdet mellem kontohaver og den kontoførende mellemmand. </w:t>
      </w:r>
    </w:p>
    <w:p>
      <w:pPr>
        <w:pStyle w:val="Normalind9"/>
        <w:rPr>
          <w:lang w:val="da-DK"/>
        </w:rPr>
      </w:pPr>
      <w:r>
        <w:rPr>
          <w:lang w:val="da-DK"/>
        </w:rPr>
        <w:t xml:space="preserve">Kontohaver og den kontoførende mellemmand kan træffe bestemmelse om, at en anden lovgivning end den, de udtrykkeligt har aftalt, skal regulere deres kontraktretlige forhold, skal regulere de tingsretlige spørgsmål, der måtte opstå vedrørende værdipapirerne på kontoen. Også en sådan bestemmelse skal være udtrykkelig for at være gyldig. Det kan eksempelvis vedtages, at det indbyrdes forhold mellem parterne reguleres efter dansk ret, men at de tingsretlige spørgsmål, der måtte opstå vedrørende kontoen, reguleres af lovgivningen i staten New York. </w:t>
      </w:r>
    </w:p>
    <w:p>
      <w:pPr>
        <w:pStyle w:val="Normalind9"/>
        <w:rPr>
          <w:lang w:val="da-DK"/>
        </w:rPr>
      </w:pPr>
      <w:r>
        <w:rPr>
          <w:lang w:val="da-DK"/>
        </w:rPr>
        <w:t xml:space="preserve">Oprettelse af en individuel konto i en værdipapircentral sker oftest gennem et kontoførende institut. Et kontoførende institut anses ikke for en mellemmand i konventionens forstand i relation til en individuel konto i en værdipapircentral, jf. artikel 1, stk. 3. Den relevante mellemmand er værdipapircentralen. Når det skal vurderes, om kravene i artikel 4 til en lovvalgs-aftale er opfyldt, bliver det afgørende derfor, i hvilket omfang det kontoførende institut kan anses for at have indgået aftalen med kontohaver på vegne af værdipapircentralen. Kan lovvalgsaftalen vedrørende den individuelle konto i værdipapircentralen ikke anses for indgået på vegne af værdipapircentralen, foreligger der ikke en lovvalgsaftale mellem kontohaver og den relevante mellemmand. Følgelig må det afgøres efter artikel 5, hvilken lovgivning som finder anvendelse på tingsretlige spørgsmål vedrørende værdipapirerne på kontoen. </w:t>
      </w:r>
    </w:p>
    <w:p>
      <w:pPr>
        <w:pStyle w:val="Normalind9"/>
        <w:rPr>
          <w:lang w:val="da-DK"/>
        </w:rPr>
      </w:pPr>
      <w:r>
        <w:rPr>
          <w:lang w:val="da-DK"/>
        </w:rPr>
        <w:t xml:space="preserve">Selvom der er truffet en udtrykkelig lovvalgsaftale i kontoaftalen, anvendes den valgte lovgivning alene på tingsretlige spørgsmål vedrørende værdipapirerne på kontoen, hvis mellemmanden ved aftalens indgåelse havde et forretningssted i den stat, hvis lovgivning er valgt. Denne betingelse er begrundet i, at kontohaver og den kontoførende mellemmand ikke ved deres aftale skal kunne undergive tredjemand en lovgivning i en stat, som mellemmanden ikke har nogen reel tilknytning til. I relation til en individuel konto i en værdipapircentral er det værdipapircentralen, som er den relevante mellemmand, hvorfor det er uden betydning, hvor det kontoførende institut måtte have forretningssteder. Det er et krav, at der er tale om et forretningssted, som ved lovvalgsaftalens indgåelse alene eller dog i samarbejde med andre forretningssteder regelmæssigt beskæftigede sig med at føre værdipapirkonti. Det følger af kravet om forretningssted, at så længe Værdipapircentralen A/S alene har kontor i Danmark, kan individuelle konti i Værdipapircentralen A/S alene undergives dansk ret. </w:t>
      </w:r>
    </w:p>
    <w:p>
      <w:pPr>
        <w:pStyle w:val="Normalind9"/>
        <w:rPr>
          <w:lang w:val="da-DK"/>
        </w:rPr>
      </w:pPr>
      <w:r>
        <w:rPr>
          <w:lang w:val="da-DK"/>
        </w:rPr>
        <w:t xml:space="preserve">Har kontohaver og den kontoførende mellemmand valgt lovgivningen i en stat, hvori mellemmanden ikke havde forretningssted ved aftalens indgåelse, udpeger artikel 5, hvilken lovgivning der skal finde anvendelse på de tingsretlige spørgsmål vedrørende værdipapirerne på kontoen. Dette medfører ikke, at lovvalget som sådant anses for ugyldigt i alle henseender. Selvom lovvalget ikke opfylder konventionens krav til et tingsretligt lovvalg, kan det være gyldigt efter de regler, som gælder om lovvalg i kontrakt. I så fald vil den valgte lovgivning regulere forholdet mellem kontohaver og den kontoførende mellemmand, men ikke de tingsretlige spørgsmål i forhold til tredjemand, der måtte opstå i relation til værdipapirerne på kontoen. </w:t>
      </w:r>
    </w:p>
    <w:p>
      <w:pPr>
        <w:pStyle w:val="Tekstoverskriftvk9"/>
        <w:rPr>
          <w:lang w:val="da-DK"/>
        </w:rPr>
      </w:pPr>
      <w:r>
        <w:rPr>
          <w:lang w:val="da-DK"/>
        </w:rPr>
        <w:t xml:space="preserve">Efterfølgende ændringer i aftaler om lovvalg </w:t>
      </w:r>
    </w:p>
    <w:p>
      <w:pPr>
        <w:pStyle w:val="Normalind9"/>
        <w:rPr>
          <w:lang w:val="da-DK"/>
        </w:rPr>
      </w:pPr>
      <w:r>
        <w:rPr>
          <w:lang w:val="da-DK"/>
        </w:rPr>
        <w:t xml:space="preserve">Kontohaver og den kontoførende mellemmand kan efterfølgende ændre deres lovvalgsaftale. Årsagen til, at parterne ønsker dette, kan eksempelvis være, at kontohaver i forbindelse med optagelse af lån mod pant i kontoen bliver mødt med et krav om, at en bestemt lovgivning skal regulere de tingsretlige virkninger af pantsætningen. En efterfølgende lovvalgsaftale skal for at opfylde kravene til et gyldigt tingsretligt lovvalg indeholde et udtrykkeligt valg af lovgivningen i en stat, hvor mellemmanden havde et forretningssted på tidspunktet for denne aftales indgåelse, jf. artikel 4. </w:t>
      </w:r>
    </w:p>
    <w:p>
      <w:pPr>
        <w:pStyle w:val="Normalind9"/>
        <w:rPr>
          <w:lang w:val="da-DK"/>
        </w:rPr>
      </w:pPr>
      <w:r>
        <w:rPr>
          <w:lang w:val="da-DK"/>
        </w:rPr>
        <w:t xml:space="preserve">En sådan efterfølgende ændring af lovvalg kan påvirke en tredjemand, der har handlet i tillid til den oprindeligt valgte lovgivning, dvs. den lovgivning der fandt anvendelse indtil indgåelsen af aftalen om ændring af lovvalget. Den lovgivning, der efter indgåelsen af aftalen om ændring af lovvalget er afgørende i tingsretlige henseende, vil ofte indeholde materielle regler, der beskytter en tidligere stiftet rettighed - parallelt med de regler om løsøre, som beskytter en rettighed over løsøre stiftet inden løsørets flytning til en anden stat. Trods dette blev det imidlertid af flertallet af stater anset for hensigtsmæssigt at regulere virkningen af aftaler om ændret lovvalg. I artikel 7 er det bestemt, at den oprindeligt udpegede lovgivning trods den nye lovvalgsaftale vedbliver med at regulere visse tingsretlige spørgsmål vedrørende rettigheder stiftet før den nye aftales indgåelse. Det drejer sig navnlig om spørgsmålet om, hvorvidt en sådan rettighed er beskyttet mod retsforfølgning. Reglen gælder kun i forhold til rettighedshavere, der ikke har samtykket til aftalen om ændring af lovvalg. Da panthavere må formodes oftest at ville sikre sig, at den pantsættende kontohaver ikke uden panthavers samtykke kan indgå en ny lovvalgsaftale med mellemmanden, må artikel 7 forventes at få beskeden betydning i praksis. </w:t>
      </w:r>
    </w:p>
    <w:p>
      <w:pPr>
        <w:pStyle w:val="Normalind9"/>
        <w:rPr>
          <w:lang w:val="da-DK"/>
        </w:rPr>
      </w:pPr>
      <w:r>
        <w:rPr>
          <w:lang w:val="da-DK"/>
        </w:rPr>
        <w:t xml:space="preserve">Artikel 7 finder ikke anvendelse i tilfælde, hvor værdipapirer overføres fra en konto til en anden konto, uanset om overførslen medfører, at værdipapirerne undergives en ny lovgivning. </w:t>
      </w:r>
    </w:p>
    <w:p>
      <w:pPr>
        <w:pStyle w:val="Tekstoverskriftvk9"/>
        <w:rPr>
          <w:lang w:val="da-DK"/>
        </w:rPr>
      </w:pPr>
      <w:r>
        <w:rPr>
          <w:lang w:val="da-DK"/>
        </w:rPr>
        <w:t xml:space="preserve">Lovvalget i mangel af aftale herom </w:t>
      </w:r>
    </w:p>
    <w:p>
      <w:pPr>
        <w:pStyle w:val="Normalind9"/>
        <w:rPr>
          <w:lang w:val="da-DK"/>
        </w:rPr>
      </w:pPr>
      <w:r>
        <w:rPr>
          <w:lang w:val="da-DK"/>
        </w:rPr>
        <w:t xml:space="preserve">Såfremt der ikke foreligger et aftalt lovvalg, der opfylder kravene i artikel 4, anvendes ifølge artikel 5, stk. 1, lovgivningen i den stat, hvor det af den kontoførende mellemmands forretningssteder, hvormed kontoaftalen blev indgået, ligger. Det er dog en forudsætning, at det klart og utvetydigt er angivet i kontoaftalen, igennem hvilket forretningssted kontoaftalen er indgået. Endvidere er det – ligesom ved aftalt lovvalg i henhold til artikel 4 – et krav, at der er tale om et forretningssted, som ved kontoaftalens indgåelse alene eller dog i samarbejde med andre forretningssteder regelmæssigt beskæftigede sig med at føre værdipapirkonti. En værnetingsaftale opfylder ikke i sig selv kravene til at være en angivelse af, med hvilket kontor aftalen er indgået. </w:t>
      </w:r>
    </w:p>
    <w:p>
      <w:pPr>
        <w:pStyle w:val="Normalind9"/>
        <w:rPr>
          <w:lang w:val="da-DK"/>
        </w:rPr>
      </w:pPr>
      <w:r>
        <w:rPr>
          <w:lang w:val="da-DK"/>
        </w:rPr>
        <w:t xml:space="preserve">I de fleste tilfælde vil det følge af reglerne i artikel 4 og artikel 5, stk. 1, hvilken lovgivning der finder anvendelse. Der kan imidlertid opstå situationer, hvor dette er ikke tilfældet. Eksempelvis kan parterne have valgt lovgivningen i en stat, hvor mellemmanden ikke har noget forretningssted. Et andet eksempel kunne være en kontoaftale, som hverken indeholder lovvalgsklausul eller klar angivelse af det forretningssted, hvormed aftalen er indgået. Endelig kan nævnes, at der for så vidt angår individuelle konti i værdipapircentraler kan foreligge tilfælde, hvor der ikke foreligger nogen egentlig kontoaftale mellem kontohaver og den relevante mellemmand (værdipapircentralen), men alene en aftale mellem kontohaver og det kontoførende institut. </w:t>
      </w:r>
    </w:p>
    <w:p>
      <w:pPr>
        <w:pStyle w:val="Normalind9"/>
        <w:rPr>
          <w:lang w:val="da-DK"/>
        </w:rPr>
      </w:pPr>
      <w:r>
        <w:rPr>
          <w:lang w:val="da-DK"/>
        </w:rPr>
        <w:t xml:space="preserve">Hvor det ikke efter artikel 4 eller artikel 5, stk. 1, er afklaret, hvilken lovgivning der finder anvendelse, gælder som udgangspunkt lovgivningen i den stat, hvor mellemmanden er registreret, jf. artikel 5, stk. 2. Er mellemmanden et dansk aktieselskab, vil dansk ret således finde anvendelse. Er mellemmanden ikke registreret i nogen stat, eksempelvis fordi mellemmanden er en fysisk person, anvendes loven i den stat, hvor mellemmanden har sit forretningssted - og i tilfælde af flere forretningssteder - hovedkontoret, jf. artikel 5, stk. 3. Ved anvendelsen af artikel 5, stk. 2-3, er det afgørende forholdene ved kontoaftalens indgåelse. Er der ikke indgået en egentlig kontoaftale mellem kontohaver og mellemmanden, ses i stedet på forholdene ved åbningen af kontoen. </w:t>
      </w:r>
    </w:p>
    <w:p>
      <w:pPr>
        <w:pStyle w:val="Normalind9"/>
        <w:rPr>
          <w:lang w:val="da-DK"/>
        </w:rPr>
      </w:pPr>
      <w:r>
        <w:rPr>
          <w:lang w:val="da-DK"/>
        </w:rPr>
        <w:t xml:space="preserve">Selvom kontohaver og den kontoførende mellemmand ikke ved aftalens indgåelse har foretaget et lovvalg, der opfylder kravene i artikel 4, kan en sådan aftale efterfølgende indgås. Betydningen heraf for rettigheder, som er stiftet inden lovvalgsaftalens indgåelse, reguleres af artikel 7, jf. herom ovenfor. </w:t>
      </w:r>
    </w:p>
    <w:p>
      <w:pPr>
        <w:pStyle w:val="Tekstoverskriftvk9"/>
        <w:rPr>
          <w:lang w:val="da-DK"/>
        </w:rPr>
      </w:pPr>
      <w:r>
        <w:rPr>
          <w:lang w:val="da-DK"/>
        </w:rPr>
        <w:t xml:space="preserve">Konventionens betydning for anvendelsen af insolvensretlige regler </w:t>
      </w:r>
    </w:p>
    <w:p>
      <w:pPr>
        <w:pStyle w:val="Normalind9"/>
        <w:rPr>
          <w:lang w:val="da-DK"/>
        </w:rPr>
      </w:pPr>
      <w:r>
        <w:rPr>
          <w:lang w:val="da-DK"/>
        </w:rPr>
        <w:t xml:space="preserve">Spørgsmålet om, hvorvidt en rettighed nyder tingsretlig beskyttelse, vil ofte opstå i tilfælde af insolvensbehandling. Det er i artikel 8, stk. 1, præciseret, at den lovgivning, som finder anvendelse efter konventionens lovvalgsregler, skal anvendes på de tingsretlige spørgsmål, der omfattes af konventionen, uanset om der indledes insolvensbehandling. Reglen er navnlig indsat for at sikre, at domstolen i den stat, hvor insolvensbehandlingen indledes, ikke opfatter spørgsmålet om en rettigheds beskyttelse mod ekstinktion i tilfælde af insolvensbehandling som et insolvensretligt spørgsmål, der falder uden for konventionens anvendelsesområde. Hvis der indledes insolvensbehandling i en kontraherende stat, skal domstolene i staten således afgøre de tingsretlige spørgsmål, der omfattes af konventionen, efter den lovgivning, der gælder efter artikel 4 og 5. </w:t>
      </w:r>
    </w:p>
    <w:p>
      <w:pPr>
        <w:pStyle w:val="Normalind9"/>
        <w:rPr>
          <w:lang w:val="da-DK"/>
        </w:rPr>
      </w:pPr>
      <w:r>
        <w:rPr>
          <w:lang w:val="da-DK"/>
        </w:rPr>
        <w:t xml:space="preserve">I artikel 8, stk. 2, litra a, er det præciseret, at konventionen ikke påvirker anvendelsen af omstødelsesregler samt regler om konkursorden. Konventionen tager således ikke stilling til, hvilken lovgivning der regulerer spørgsmålet om omstødelse og konkursorden. Dette afgøres fortsat efter de lovvalgsregler, som måtte gælde herom i den stat, hvor insolvensbehandlingen finder sted. </w:t>
      </w:r>
    </w:p>
    <w:p>
      <w:pPr>
        <w:pStyle w:val="Normalind9"/>
        <w:rPr>
          <w:lang w:val="da-DK"/>
        </w:rPr>
      </w:pPr>
      <w:r>
        <w:rPr>
          <w:lang w:val="da-DK"/>
        </w:rPr>
        <w:t xml:space="preserve">I artikel 8, stk. 2, litra b, er der gjort en undtagelse til reglen om, at domstolene trods indledningen af insolvensbehandling skal anvende den lovgivning, som følger af konventionens lovvalgsregler, på tingsretlige spørgsmål, herunder med hensyn til kravene til realisation. Ifølge artikel 8, stk. 2, litra b, hindrer konventionen således ikke anvendelse af insolvensretlige regler, der udskyder eller suspenderer en rettighedshavers adgang til at fyldestgøre sine rettigheder i tilfælde af insolvensbehandling. En domstol, typisk i den stat, hvor insolvensbehandlingen finder sted, kan således anvende statens egne insolvensretlige regler af denne karakter, uanset om rettighedshaver efter den lovgivning, som gælder efter konventionen, måtte have separatiststatus, dvs. ret til at fyldestgøre sine rettigheder trods insolvensbehandlingen. Reglen i artikel 8, stk. 2, litra b, vil næppe få nogen betydning under danske insolvensbehandlinger, da panthavere og andre rettighedshavere over værdipapirer efter den danske konkurslovgivning kan søge fyldestgørelse, uanset om der foregår insolvensbehandling. </w:t>
      </w:r>
    </w:p>
    <w:p>
      <w:pPr>
        <w:pStyle w:val="Tekstoverskriftvk9"/>
        <w:rPr>
          <w:lang w:val="da-DK"/>
        </w:rPr>
      </w:pPr>
      <w:r>
        <w:rPr>
          <w:lang w:val="da-DK"/>
        </w:rPr>
        <w:t xml:space="preserve">Ordre public, internationalt præceptive bestemmelser og fortolkning </w:t>
      </w:r>
    </w:p>
    <w:p>
      <w:pPr>
        <w:pStyle w:val="Normalind9"/>
        <w:rPr>
          <w:lang w:val="da-DK"/>
        </w:rPr>
      </w:pPr>
      <w:r>
        <w:rPr>
          <w:lang w:val="da-DK"/>
        </w:rPr>
        <w:t xml:space="preserve">I overensstemmelse med almindelige international-privatretlige principper opretholder konventionen domstolenes ret til at anvende egne internationalt præceptive bestemmelser, dvs. nationale præceptive regler der anvendes, selv om en afgørelse i øvrigt skal træffes på grundlag af et andet lands lovgivning, samt til at afvise at anvende bestemmelser i udenlandsk ret, hvis dette konkret vil føre til et resultat, der strider mod grundlæggende retsprincipper i domstolsstaten, jf. artikel 11. Disse bestemmelser må dog som følge af konventionens anvendelsesområde antages at få meget begrænset betydning. Domstolene skal fortolke konventionens bestemmelser i lyset af dens internationale karakter under hensyntagen til det ønskelige i en ensartet anvendelse af reglerne i alle kontraherende stater. Om fortolkning af kontoaftaler indgået inden konventionens ikrafttræden, se nedenfor. </w:t>
      </w:r>
    </w:p>
    <w:p>
      <w:pPr>
        <w:pStyle w:val="Tekstoverskriftvk9"/>
        <w:rPr>
          <w:lang w:val="da-DK"/>
        </w:rPr>
      </w:pPr>
      <w:r>
        <w:rPr>
          <w:lang w:val="da-DK"/>
        </w:rPr>
        <w:t xml:space="preserve">Overgangsregler </w:t>
      </w:r>
    </w:p>
    <w:p>
      <w:pPr>
        <w:pStyle w:val="Normalind9"/>
        <w:rPr>
          <w:lang w:val="da-DK"/>
        </w:rPr>
      </w:pPr>
      <w:r>
        <w:rPr>
          <w:lang w:val="da-DK"/>
        </w:rPr>
        <w:t xml:space="preserve">Konventionens lovvalgsregler vil i mange tilfælde føre til samme resultat som de lovvalgsregler, der i dag anvendes af de enkelte stater. Der er imidlertid et behov for at regulere konventionens betydning for rettigheder stiftet før konventionens ikrafttræden, samt for kontoaftaler indgået før dette tidspunkt. </w:t>
      </w:r>
    </w:p>
    <w:p>
      <w:pPr>
        <w:pStyle w:val="Normalind9"/>
        <w:rPr>
          <w:lang w:val="da-DK"/>
        </w:rPr>
      </w:pPr>
      <w:r>
        <w:rPr>
          <w:lang w:val="da-DK"/>
        </w:rPr>
        <w:t xml:space="preserve">En domstol i en kontraherende stat kan blive forelagt en konflikt mellem en rettighed stiftet før konventionens ikrafttræden i denne stat og en rettighed stiftet derefter. Ifølge artikel 15 skal en sådan konflikt bedømmes efter den lovgivning, der udpeges af konventionens lovvalgsregler. At den lovgivning, der finder anvendelse efter konventionens lovvalgsregler, er den afgørende, medfører ikke nødvendigvis, at en rettighed stiftet før konventionens ikrafttræden ekstingveres af en rettighed stiftet efter dette tidspunkt. Konventionen regulerer alene, hvilken lovgivning der afgør rettighedskonflikten, og ikke det materielle spørgsmål om, hvilken rettighed der har bedst prioritet. Hvis konventionens lovvalgsregler fører til anvendelse af dansk ret, må det således afgøres efter materiel dansk ret, om eksempelvis en panthaver, der i god tro har iagttaget sin sikringsakt efter dansk ret, kan ekstingvere en rettighed stiftet inden konventionens ikrafttræden. Efter de gældende danske lovvalgsregler vedrørende værdipapirer, der opbevares af en mellemmand, må det antages, at en rettigheds tingsretlige beskyttelse skal bedømmes efter loven i den stat, hvor kontoen føres. En rettighed, der inden konventionens ikrafttræden her i landet, er sikret mod kreditorforfølgning i henhold til loven i den stat, hvor kontoen føres, bevarer efter dansk materiel ret denne beskyttelse efter konventionens ikrafttræden. Passivitet fra rettighedshaverens side kan dog formentlig efter omstændighederne medføre fortabelse af beskyttelsen . </w:t>
      </w:r>
    </w:p>
    <w:p>
      <w:pPr>
        <w:pStyle w:val="Normalind9"/>
        <w:rPr>
          <w:lang w:val="da-DK"/>
        </w:rPr>
      </w:pPr>
      <w:r>
        <w:rPr>
          <w:lang w:val="da-DK"/>
        </w:rPr>
        <w:t xml:space="preserve">Konventionen omfatter værdipapirkonti og kontoaftaler, der er oprettet inden konventionens ikrafttræden, jf. artikel 16, stk. 1. I de fleste retssystemer har man ikke hidtil ved aftale udtrykkeligt kunnet fastlægge, hvilken lovgivning der regulerer de tingsretlige spørgsmål vedrørende værdipapirer, som opbevares af en mellemmand. Anvendelsen af konventionen på eksisterende kontoaftaler nødvendiggør derfor, at der opstilles nogle regler om fortolkning af kontoaftaler indgået før konventionens ikrafttræden. Da der blandt staterne var forskellige ønsker om og behov for særlige fortolkningsregler, har en stat i forbindelse med tiltrædelse af konventionen visse muligheder for at vælge, hvilke af fortolkningsreglerne der skal gælde. </w:t>
      </w:r>
    </w:p>
    <w:p>
      <w:pPr>
        <w:pStyle w:val="Normalind9"/>
        <w:rPr>
          <w:lang w:val="da-DK"/>
        </w:rPr>
      </w:pPr>
      <w:r>
        <w:rPr>
          <w:lang w:val="da-DK"/>
        </w:rPr>
        <w:t xml:space="preserve">Hvis en aftale henviser til konventionen, formodes parterne at have formuleret aftalen under hensyntagen til konventionens almindelige bestemmelser. En domstol i en kontraherende stat skal derfor kun anvende de særlige fortolkningsregler i artikel 16, stk. 3-4, på aftaler, der er indgået før konventionens ikrafttræden i denne stat, og som ikke indeholder en henvisning til konventionen. En stat kan efter artikel 16, stk. 2, erklære, at domstolene i denne stat alene skal anvende de særlige fortolkningsregler på aftaler, der er indgået før konventionens generelle ikrafttræden, jf. herom artikel 19, stk. 1. Baggrunden for denne mulighed for at indskrænke fortolkningsreglernes anvendelsesområde er, at nogle stater var af den opfattelse, at markedet måtte indrette sig efter konventionens regler allerede fra det tidspunkt, hvor konventionen generelt trådte i kraft. Af hensyn til den ensartede anvendelse af konventionen i EU-medlemsstaterne vil det være hensigtsmæssigt, om Den Europæiske Union og medlemsstaternes enten enes om, at alle undlader at afgive erklæring efter artikel 16, stk. 2, eller om, at alle afgiver sådan erklæring. Hvis Den Europæiske Union tiltræder konventionen så hurtigt, at konventionens ikrafttræden i Den Europæiske Union falder sammen med konventionens generelle ikrafttræden, bliver der ikke behov for at overveje, om der skal afgives erklæring efter artikel 16, stk. 2. </w:t>
      </w:r>
    </w:p>
    <w:p>
      <w:pPr>
        <w:pStyle w:val="Normalind9"/>
        <w:rPr>
          <w:lang w:val="da-DK"/>
        </w:rPr>
      </w:pPr>
      <w:r>
        <w:rPr>
          <w:lang w:val="da-DK"/>
        </w:rPr>
        <w:t xml:space="preserve">Ifølge artikel 16, stk. 3, skal en kontoaftale, hvis udtrykkelige vilkår i henhold til den lovgivning, som gælder i forholdet mellem kontohaver og den kontoførende mellemmand, forstås som en aftale om, at et eller flere tingsretlige spørgsmål vedrørende kontoen skal afgøres efter en bestemt stats lovgivning, sidestilles med en aftale efter artikel 4 om, at denne lovgivning finder anvendelse på de tingsretlige spørgsmål vedrørende kontoen. Reglen har særligt betydning for eksisterende kontoaftaler, som kontraktretligt er undergivet loven i en stat i USA, da den amerikanske Uniform Commercial Code giver mulighed for ved et særligt ordvalg at vedtage, hvilken lovgivning der er afgørende i tingsretlig henseende. Reglen vil på grund af reglen i artikel 16, stk. 4, jf. nedenfor, kun sjældent få selvstændig betydning for aftaler, som kontraktretligt er undergivet andre staters lovgivning. </w:t>
      </w:r>
    </w:p>
    <w:p>
      <w:pPr>
        <w:pStyle w:val="Normalind9"/>
        <w:rPr>
          <w:lang w:val="da-DK"/>
        </w:rPr>
      </w:pPr>
      <w:r>
        <w:rPr>
          <w:lang w:val="da-DK"/>
        </w:rPr>
        <w:t xml:space="preserve">Ifølge artikel 16, stk. 4, skal en bestemmelse i en kontoaftale om, at kontoen føres i en bestemt stat, sidestilles med en aftale efter artikel 4 om, at loven i denne stat finder anvendelse på de tingsretlige spørgsmål vedrørende værdipapirerne på kontoen. Reglen har betydning for de eksisterende kontoaftaler, der indeholder bestemmelse om, hvor kontoen føres. Reglen gælder også for stiltiende aftaler, hvilket kan have betydning i tilfælde, hvor det ud fra omstændighederne er klart, at parterne anser kontoen for ført i en bestemt stat, men ikke udtrykkeligt har anført dette i kontoaftalen. </w:t>
      </w:r>
    </w:p>
    <w:p>
      <w:pPr>
        <w:pStyle w:val="Normalind9"/>
        <w:rPr>
          <w:lang w:val="da-DK"/>
        </w:rPr>
      </w:pPr>
      <w:r>
        <w:rPr>
          <w:lang w:val="da-DK"/>
        </w:rPr>
        <w:t xml:space="preserve">Det er en betingelse for anvendelse af reglerne i artikel 16, stk. 3 og 4, at mellemmanden ved kontoaftalens indgåelse havde et forretningssted i den stat, hvis lovgivning udpeges efter fortolkningsreglerne. </w:t>
      </w:r>
    </w:p>
    <w:p>
      <w:pPr>
        <w:pStyle w:val="Normalind9"/>
        <w:rPr>
          <w:lang w:val="da-DK"/>
        </w:rPr>
      </w:pPr>
      <w:r>
        <w:rPr>
          <w:lang w:val="da-DK"/>
        </w:rPr>
        <w:t xml:space="preserve">Artikel 16, stk. 3 og 4, kan føre til modstridende resultater i tilfælde, hvor kravene i begge bestemmelser er opfyldt. Der kunne eksempelvis være tale om en kontoaftale, der kontraktretligt er undergivet reglerne i en stat i USA, for eksempel i staten New York, og som indeholder bestemmelser, der efter staten New Yorks lovgivning må anses for et tingsretligt valg af loven i staten New York, men som tillige indeholder bestemmelse om, at kontoen føres et andet sted, eksempelvis i Danmark. I sådanne tilfælde går reglen i artikel 16, stk. 3, som udgangspunkt forud, jf. artikel 16, stk. 4. I eksemplet vil aftalen således blive fortolket som et valg af loven i staten New York. En stat kan imidlertid i medfør af artikel 16, stk. 3, erklære, at domstolene i den pågældende stat ikke skal anvende reglen i artikel 16, stk. 3, på aftaler, hvori det udtrykkeligt er bestemt, at kontoen føres i en bestemt stat. Dette vil i eksemplet få den virkning, at domstolene i en stat, der har afgivet en sådan erklæring, skal anvende loven i Danmark, jf. artikel 16, stk. 4. Da man i hidtidig EU-regulering har lagt vægt på, hvor konti føres, og da dette formentlig har haft afsmittende virkning på kontraktpraksis, må det forventes at Den europæiske Union og EU-medlemsstaterne vælger at afgive erklæring efter artikel 16, stk. 3. </w:t>
      </w:r>
    </w:p>
    <w:p>
      <w:pPr>
        <w:pStyle w:val="Normalind9"/>
        <w:rPr>
          <w:lang w:val="da-DK"/>
        </w:rPr>
      </w:pPr>
      <w:r>
        <w:rPr>
          <w:lang w:val="da-DK"/>
        </w:rPr>
        <w:t xml:space="preserve">Fortolkningsreglerne i artikel 16, stk. 3 og 4, tilsigter at skabe forudsigelighed om fortolkningen af kontoaftaler, som er indgået før konventionens ikrafttræden. Formålet hermed er bl.a. at sikre, at konventionens ikrafttræden ikke nødvendiggør en revision af alle eksisterende kontoaftaler, men alene at markedet ved indgåelse af nye aftaler efter konventionens ikrafttræden indretter sig efter de almindelige lovvalgsregler i artikel 4 og 5. Parter i en aftale indgået før konventionens ikrafttræden kan, hvis de ikke mener, at reglerne i artikel 16 fører til en hensigtsmæssig fortolkning af deres aftale, indgå en lovvalgsaftale, der opfylder kravene i artikel 4. Er der i en sådan lovvalgsaftale henvist til konventionen, finder fortolkningsreglerne i artikel 16 herefter ikke anvendelse på aftalen, jf. ovenfor. </w:t>
      </w:r>
    </w:p>
    <w:p>
      <w:pPr>
        <w:pStyle w:val="Tekstoverskriftvk9"/>
        <w:rPr>
          <w:lang w:val="da-DK"/>
        </w:rPr>
      </w:pPr>
      <w:r>
        <w:rPr>
          <w:lang w:val="da-DK"/>
        </w:rPr>
        <w:t xml:space="preserve">Grønland og Færøerne </w:t>
      </w:r>
    </w:p>
    <w:p>
      <w:pPr>
        <w:pStyle w:val="Normalind9"/>
        <w:spacing w:before="280" w:after="280"/>
        <w:rPr/>
      </w:pPr>
      <w:r>
        <w:rPr/>
        <w:t xml:space="preserve">Der skal i forbindelse med ratifikation afgives erklæring efter artikel 20, hvis konventionen ikke skal gælde i Grønland og på Færøerne. Omfattes Grønland og Færøerne af reglerne, skal der tages stilling til, om der skal afgives erklæring efter artikel 12, stk. 4. </w:t>
      </w:r>
      <w:r>
        <w:rPr>
          <w:lang w:val="da-DK"/>
        </w:rPr>
        <w:t xml:space="preserve">Dette vil i givet fald medføre, at kontohaver og den kontoførende mellemmand alene kan aftale, at tingsretlige spørgsmål vedrørende værdipapirer på kontoen skal afgøres efter grønlandsk henholdsvis færøsk ret, hvis mellemmanden ved aftalens indgåelse havde et forretningssted i Grønland henholdsvis på Færøern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paragraph" w:styleId="Heading1">
    <w:name w:val="Heading 1"/>
    <w:basedOn w:val="Normal"/>
    <w:next w:val="Normal"/>
    <w:qFormat/>
    <w:pPr>
      <w:keepNext w:val="true"/>
      <w:numPr>
        <w:ilvl w:val="0"/>
        <w:numId w:val="2"/>
      </w:numPr>
      <w:tabs>
        <w:tab w:val="clear" w:pos="720"/>
        <w:tab w:val="left" w:pos="1209" w:leader="none"/>
      </w:tabs>
      <w:spacing w:before="240" w:after="60"/>
      <w:ind w:left="1209" w:hanging="360"/>
      <w:outlineLvl w:val="0"/>
    </w:pPr>
    <w:rPr>
      <w:rFonts w:ascii="Arial" w:hAnsi="Arial" w:cs="Arial"/>
      <w:b/>
      <w:bCs/>
      <w:smallCaps/>
      <w:kern w:val="2"/>
      <w:sz w:val="32"/>
      <w:szCs w:val="32"/>
    </w:rPr>
  </w:style>
  <w:style w:type="paragraph" w:styleId="Heading3">
    <w:name w:val="Heading 3"/>
    <w:basedOn w:val="Normal"/>
    <w:next w:val="Normal"/>
    <w:qFormat/>
    <w:pPr>
      <w:keepNext w:val="true"/>
      <w:numPr>
        <w:ilvl w:val="0"/>
        <w:numId w:val="2"/>
      </w:numPr>
      <w:tabs>
        <w:tab w:val="clear" w:pos="720"/>
        <w:tab w:val="left" w:pos="1209" w:leader="none"/>
      </w:tabs>
      <w:spacing w:before="240" w:after="60"/>
      <w:ind w:left="1209" w:hanging="360"/>
      <w:outlineLvl w:val="2"/>
    </w:pPr>
    <w:rPr>
      <w:rFonts w:ascii="Arial" w:hAnsi="Arial" w:cs="Arial"/>
      <w:b/>
      <w:bCs/>
      <w:sz w:val="26"/>
      <w:szCs w:val="26"/>
    </w:rPr>
  </w:style>
  <w:style w:type="paragraph" w:styleId="Heading5">
    <w:name w:val="Heading 5"/>
    <w:basedOn w:val="Normal"/>
    <w:next w:val="Normal"/>
    <w:qFormat/>
    <w:pPr>
      <w:numPr>
        <w:ilvl w:val="0"/>
        <w:numId w:val="2"/>
      </w:numPr>
      <w:tabs>
        <w:tab w:val="clear" w:pos="720"/>
        <w:tab w:val="left" w:pos="1209" w:leader="none"/>
      </w:tabs>
      <w:spacing w:before="240" w:after="60"/>
      <w:ind w:left="1209" w:hanging="360"/>
      <w:outlineLvl w:val="4"/>
    </w:pPr>
    <w:rPr>
      <w:b/>
      <w:bCs/>
      <w:i/>
      <w:iCs/>
      <w:sz w:val="26"/>
      <w:szCs w:val="26"/>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Aendretbestemmelse">
    <w:name w:val="aendretbestemmels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smallCaps/>
      <w:sz w:val="32"/>
      <w:szCs w:val="32"/>
      <w:lang w:val="en-US"/>
    </w:rPr>
  </w:style>
  <w:style w:type="paragraph" w:styleId="Contents3">
    <w:name w:val="TOC 3"/>
    <w:basedOn w:val="Normal"/>
    <w:next w:val="Normal"/>
    <w:pPr>
      <w:ind w:left="480" w:hanging="0"/>
    </w:pPr>
    <w:rPr>
      <w:b/>
      <w:i/>
      <w:iCs/>
      <w:sz w:val="26"/>
      <w:szCs w:val="26"/>
      <w:lang w:val="en-US"/>
    </w:rPr>
  </w:style>
  <w:style w:type="paragraph" w:styleId="Contents2">
    <w:name w:val="TOC 2"/>
    <w:basedOn w:val="Normal"/>
    <w:next w:val="Normal"/>
    <w:pPr>
      <w:ind w:left="240" w:hanging="0"/>
    </w:pPr>
    <w:rPr>
      <w:rFonts w:ascii="Arial" w:hAnsi="Arial" w:cs="Arial"/>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paragraph" w:styleId="Pretitel0">
    <w:name w:val="pretitel0"/>
    <w:basedOn w:val="Normal"/>
    <w:qFormat/>
    <w:pPr>
      <w:spacing w:before="280" w:after="280"/>
    </w:pPr>
    <w:rPr>
      <w:color w:val="000000"/>
      <w:lang w:val="en-US"/>
    </w:rPr>
  </w:style>
  <w:style w:type="paragraph" w:styleId="Pretitel1">
    <w:name w:val="pretitel1"/>
    <w:basedOn w:val="Normal"/>
    <w:qFormat/>
    <w:pPr>
      <w:spacing w:before="280" w:after="280"/>
    </w:pPr>
    <w:rPr>
      <w:color w:val="000000"/>
      <w:lang w:val="en-US"/>
    </w:rPr>
  </w:style>
  <w:style w:type="paragraph" w:styleId="Pretitel2">
    <w:name w:val="pretitel2"/>
    <w:basedOn w:val="Normal"/>
    <w:qFormat/>
    <w:pPr>
      <w:spacing w:before="280" w:after="280"/>
    </w:pPr>
    <w:rPr>
      <w:color w:val="000000"/>
      <w:lang w:val="en-US"/>
    </w:rPr>
  </w:style>
  <w:style w:type="paragraph" w:styleId="Titel">
    <w:name w:val="titel"/>
    <w:basedOn w:val="Normal"/>
    <w:qFormat/>
    <w:pPr>
      <w:spacing w:before="280" w:after="280"/>
    </w:pPr>
    <w:rPr>
      <w:color w:val="000000"/>
      <w:lang w:val="en-US"/>
    </w:rPr>
  </w:style>
  <w:style w:type="paragraph" w:styleId="Undertitel">
    <w:name w:val="undertitel"/>
    <w:basedOn w:val="Normal"/>
    <w:qFormat/>
    <w:pPr>
      <w:spacing w:before="280" w:after="280"/>
    </w:pPr>
    <w:rPr>
      <w:color w:val="000000"/>
      <w:lang w:val="en-US"/>
    </w:rPr>
  </w:style>
  <w:style w:type="paragraph" w:styleId="Lsp8l">
    <w:name w:val="lsp8l"/>
    <w:basedOn w:val="Normal"/>
    <w:qFormat/>
    <w:pPr>
      <w:spacing w:before="280" w:after="280"/>
    </w:pPr>
    <w:rPr>
      <w:color w:val="000000"/>
      <w:lang w:val="en-US"/>
    </w:rPr>
  </w:style>
  <w:style w:type="paragraph" w:styleId="Cparagrafnummer">
    <w:name w:val="cparagrafnummer"/>
    <w:basedOn w:val="Normal"/>
    <w:qFormat/>
    <w:pPr>
      <w:spacing w:before="280" w:after="280"/>
    </w:pPr>
    <w:rPr>
      <w:color w:val="000000"/>
      <w:lang w:val="en-US"/>
    </w:rPr>
  </w:style>
  <w:style w:type="paragraph" w:styleId="Cparagraftekst">
    <w:name w:val="cparagraftekst"/>
    <w:basedOn w:val="Normal"/>
    <w:qFormat/>
    <w:pPr>
      <w:spacing w:before="280" w:after="280"/>
    </w:pPr>
    <w:rPr>
      <w:color w:val="000000"/>
      <w:lang w:val="en-US"/>
    </w:rPr>
  </w:style>
  <w:style w:type="paragraph" w:styleId="Aendringspunkt">
    <w:name w:val="aendringspunkt"/>
    <w:basedOn w:val="Normal"/>
    <w:qFormat/>
    <w:pPr>
      <w:spacing w:before="280" w:after="280"/>
    </w:pPr>
    <w:rPr>
      <w:color w:val="000000"/>
      <w:lang w:val="en-US"/>
    </w:rPr>
  </w:style>
  <w:style w:type="paragraph" w:styleId="Nummer">
    <w:name w:val="nummer"/>
    <w:basedOn w:val="Normal"/>
    <w:qFormat/>
    <w:pPr>
      <w:spacing w:before="280" w:after="280"/>
    </w:pPr>
    <w:rPr>
      <w:color w:val="000000"/>
      <w:lang w:val="en-US"/>
    </w:rPr>
  </w:style>
  <w:style w:type="paragraph" w:styleId="Stk">
    <w:name w:val="stk"/>
    <w:basedOn w:val="Normal"/>
    <w:qFormat/>
    <w:pPr>
      <w:spacing w:before="280" w:after="280"/>
    </w:pPr>
    <w:rPr>
      <w:color w:val="000000"/>
      <w:lang w:val="en-US"/>
    </w:rPr>
  </w:style>
  <w:style w:type="paragraph" w:styleId="Tekstoverskrift">
    <w:name w:val="tekstoverskrift"/>
    <w:basedOn w:val="Normal"/>
    <w:qFormat/>
    <w:pPr>
      <w:spacing w:before="280" w:after="280"/>
    </w:pPr>
    <w:rPr>
      <w:color w:val="000000"/>
      <w:lang w:val="en-US"/>
    </w:rPr>
  </w:style>
  <w:style w:type="paragraph" w:styleId="Kapitelnummer">
    <w:name w:val="kapitelnummer"/>
    <w:basedOn w:val="Normal"/>
    <w:qFormat/>
    <w:pPr>
      <w:spacing w:before="280" w:after="280"/>
    </w:pPr>
    <w:rPr>
      <w:color w:val="000000"/>
      <w:lang w:val="en-US"/>
    </w:rPr>
  </w:style>
  <w:style w:type="paragraph" w:styleId="Kapiteloverskrift">
    <w:name w:val="kapiteloverskrift"/>
    <w:basedOn w:val="Normal"/>
    <w:qFormat/>
    <w:pPr>
      <w:spacing w:before="280" w:after="280"/>
    </w:pPr>
    <w:rPr>
      <w:color w:val="000000"/>
      <w:lang w:val="en-US"/>
    </w:rPr>
  </w:style>
  <w:style w:type="paragraph" w:styleId="Paragraftekst">
    <w:name w:val="paragraftekst"/>
    <w:basedOn w:val="Normal"/>
    <w:qFormat/>
    <w:pPr>
      <w:spacing w:before="280" w:after="280"/>
    </w:pPr>
    <w:rPr>
      <w:color w:val="000000"/>
      <w:lang w:val="en-US"/>
    </w:rPr>
  </w:style>
  <w:style w:type="paragraph" w:styleId="Litra">
    <w:name w:val="litra"/>
    <w:basedOn w:val="Normal"/>
    <w:qFormat/>
    <w:pPr>
      <w:spacing w:before="280" w:after="280"/>
    </w:pPr>
    <w:rPr>
      <w:color w:val="000000"/>
      <w:lang w:val="en-US"/>
    </w:rPr>
  </w:style>
  <w:style w:type="paragraph" w:styleId="Bemtillfs">
    <w:name w:val="bemtillfs"/>
    <w:basedOn w:val="Normal"/>
    <w:qFormat/>
    <w:pPr>
      <w:spacing w:before="280" w:after="280"/>
    </w:pPr>
    <w:rPr>
      <w:color w:val="000000"/>
      <w:lang w:val="en-US"/>
    </w:rPr>
  </w:style>
  <w:style w:type="paragraph" w:styleId="Tekstoverskriftbm">
    <w:name w:val="tekstoverskriftbm"/>
    <w:basedOn w:val="Normal"/>
    <w:qFormat/>
    <w:pPr>
      <w:spacing w:before="280" w:after="280"/>
    </w:pPr>
    <w:rPr>
      <w:color w:val="000000"/>
      <w:lang w:val="en-US"/>
    </w:rPr>
  </w:style>
  <w:style w:type="paragraph" w:styleId="Tekstoverskriftvk9">
    <w:name w:val="tekstoverskriftvk9"/>
    <w:basedOn w:val="Normal"/>
    <w:qFormat/>
    <w:pPr>
      <w:spacing w:before="280" w:after="280"/>
    </w:pPr>
    <w:rPr>
      <w:color w:val="000000"/>
      <w:lang w:val="en-US"/>
    </w:rPr>
  </w:style>
  <w:style w:type="paragraph" w:styleId="Normalind9">
    <w:name w:val="normalind9"/>
    <w:basedOn w:val="Normal"/>
    <w:qFormat/>
    <w:pPr>
      <w:spacing w:before="280" w:after="280"/>
    </w:pPr>
    <w:rPr>
      <w:color w:val="000000"/>
      <w:lang w:val="en-US"/>
    </w:rPr>
  </w:style>
  <w:style w:type="paragraph" w:styleId="Bemtilv9">
    <w:name w:val="bemtilv9"/>
    <w:basedOn w:val="Normal"/>
    <w:qFormat/>
    <w:pPr>
      <w:spacing w:before="280" w:after="280"/>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24:00Z</dcterms:created>
  <dc:creator>Jóhan E. Simonsen</dc:creator>
  <dc:description/>
  <dc:language>en-US</dc:language>
  <cp:lastModifiedBy>Jóhan E. Simonsen</cp:lastModifiedBy>
  <cp:lastPrinted>2005-01-25T09:42:00Z</cp:lastPrinted>
  <dcterms:modified xsi:type="dcterms:W3CDTF">2005-01-25T09:44:00Z</dcterms:modified>
  <cp:revision>2</cp:revision>
  <dc:subject/>
  <dc:title>L 11 (som fremsat): Forslag til lov om ændring af lov om værdipapirhandel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219758</vt:r8>
  </property>
  <property fmtid="{D5CDD505-2E9C-101B-9397-08002B2CF9AE}" pid="3" name="_AuthorEmail">
    <vt:lpwstr>jes@fmr.fo</vt:lpwstr>
  </property>
  <property fmtid="{D5CDD505-2E9C-101B-9397-08002B2CF9AE}" pid="4" name="_AuthorEmailDisplayName">
    <vt:lpwstr>Jóhan E. Simonsen</vt:lpwstr>
  </property>
  <property fmtid="{D5CDD505-2E9C-101B-9397-08002B2CF9AE}" pid="5" name="_EmailSubject">
    <vt:lpwstr>Uppskot til ríkislógartilmæli um at seta í gildi fyri Føroyar "lov om værdipapirhandel m.v." (FMR j.nr. 5700-0001/2004)</vt:lpwstr>
  </property>
</Properties>
</file>