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214 (som fremsat): Forslag til lov om ændring af lov om værdipapirhandel m.v., lov om finansiel virksomhed, lov om erhvervsdrivende virksomheders aflæggelse af årsregnskab m.v. (årsregnskabsloven) med flere love. (Ændring af Finanstilsynets og Fondsrådets kompetenceområder, Fondsrådets sammensætning og kontrol af visse virksomheders overholdelse af regler for finansiel information, SE-selskaber).</w:t>
      </w:r>
    </w:p>
    <w:p>
      <w:pPr>
        <w:pStyle w:val="Pretitel0"/>
        <w:rPr>
          <w:lang w:val="da-DK"/>
        </w:rPr>
      </w:pPr>
      <w:r>
        <w:rPr>
          <w:lang w:val="da-DK"/>
        </w:rPr>
        <w:t>Fremsat den 31. marts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sz w:val="32"/>
          <w:szCs w:val="32"/>
          <w:lang w:val="da-DK"/>
        </w:rPr>
      </w:pPr>
      <w:r>
        <w:rPr>
          <w:sz w:val="32"/>
          <w:szCs w:val="32"/>
          <w:lang w:val="da-DK"/>
        </w:rPr>
        <w:t xml:space="preserve">Lov om ændring af lov om værdipapirhandel m.v., lov om </w:t>
        <w:br/>
        <w:t xml:space="preserve">finansiel virksomhed, lov om erhvervsdrivende virksomheders </w:t>
        <w:br/>
        <w:t xml:space="preserve">aflæggelse af årsregnskab m.v. (årsregnskabsloven) m.fl. love </w:t>
      </w:r>
    </w:p>
    <w:p>
      <w:pPr>
        <w:pStyle w:val="Undertitel"/>
        <w:rPr>
          <w:lang w:val="da-DK"/>
        </w:rPr>
      </w:pPr>
      <w:r>
        <w:rPr>
          <w:lang w:val="da-DK"/>
        </w:rPr>
        <w:t xml:space="preserve">(Ændring af Finanstilsynets og Fondsrådets kompetenceområder, Fondsrådets sammensætning, kontrol af visse virksomheders overholdelse af regler for finansiel information, SE-selskaber) </w:t>
      </w:r>
    </w:p>
    <w:p>
      <w:pPr>
        <w:pStyle w:val="Lsp8l"/>
        <w:rPr>
          <w:lang w:val="da-DK"/>
        </w:rPr>
      </w:pPr>
      <w:r>
        <w:rPr>
          <w:lang w:val="da-DK"/>
        </w:rPr>
        <w:t xml:space="preserve">  </w:t>
      </w:r>
    </w:p>
    <w:p>
      <w:pPr>
        <w:pStyle w:val="Cparagrafnummer"/>
        <w:rPr>
          <w:lang w:val="da-DK"/>
        </w:rPr>
      </w:pPr>
      <w:r>
        <w:rPr>
          <w:lang w:val="da-DK"/>
        </w:rPr>
        <w:t xml:space="preserve">§ 1 </w:t>
      </w:r>
    </w:p>
    <w:p>
      <w:pPr>
        <w:pStyle w:val="Cparagraftekst"/>
        <w:rPr>
          <w:lang w:val="da-DK"/>
        </w:rPr>
      </w:pPr>
      <w:r>
        <w:rPr>
          <w:lang w:val="da-DK"/>
        </w:rPr>
        <w:t xml:space="preserve">I lov om værdipapirhandel m.v., jf. lovbekendtgørelse nr. 1269 af 19. december 2003, foretages følgende ændringer: </w:t>
      </w:r>
    </w:p>
    <w:p>
      <w:pPr>
        <w:pStyle w:val="Aendringspunkt"/>
        <w:rPr/>
      </w:pPr>
      <w:r>
        <w:rPr>
          <w:b/>
          <w:bCs/>
          <w:lang w:val="da-DK"/>
        </w:rPr>
        <w:t xml:space="preserve">1. </w:t>
      </w:r>
      <w:r>
        <w:rPr>
          <w:lang w:val="da-DK"/>
        </w:rPr>
        <w:t xml:space="preserve">I </w:t>
      </w:r>
      <w:r>
        <w:rPr>
          <w:rStyle w:val="Aendretbestemmelse"/>
          <w:lang w:val="da-DK"/>
        </w:rPr>
        <w:t xml:space="preserve">§ 2, stk. 1, nr. 12, § 19, stk. 2, </w:t>
      </w:r>
      <w:r>
        <w:rPr>
          <w:lang w:val="da-DK"/>
        </w:rPr>
        <w:t xml:space="preserve">og </w:t>
      </w:r>
      <w:r>
        <w:rPr>
          <w:rStyle w:val="Aendretbestemmelse"/>
          <w:lang w:val="da-DK"/>
        </w:rPr>
        <w:t xml:space="preserve">§ 88, stk. 2 </w:t>
      </w:r>
      <w:r>
        <w:rPr>
          <w:lang w:val="da-DK"/>
        </w:rPr>
        <w:t xml:space="preserve">, ændres »Fondsrådets« til: »Finanstilsynets«. </w:t>
      </w:r>
    </w:p>
    <w:p>
      <w:pPr>
        <w:pStyle w:val="Aendringspunkt"/>
        <w:rPr/>
      </w:pPr>
      <w:r>
        <w:rPr>
          <w:b/>
          <w:bCs/>
          <w:lang w:val="da-DK"/>
        </w:rPr>
        <w:t xml:space="preserve">2. </w:t>
      </w:r>
      <w:r>
        <w:rPr>
          <w:lang w:val="da-DK"/>
        </w:rPr>
        <w:t xml:space="preserve">I </w:t>
      </w:r>
      <w:r>
        <w:rPr>
          <w:rStyle w:val="Aendretbestemmelse"/>
          <w:lang w:val="da-DK"/>
        </w:rPr>
        <w:t xml:space="preserve">§ 2, stk. 2, § 21, stk. 2, § 22, stk. 4, § 23, stk. 2 </w:t>
      </w:r>
      <w:r>
        <w:rPr>
          <w:lang w:val="da-DK"/>
        </w:rPr>
        <w:t xml:space="preserve">og </w:t>
      </w:r>
      <w:r>
        <w:rPr>
          <w:rStyle w:val="Aendretbestemmelse"/>
          <w:lang w:val="da-DK"/>
        </w:rPr>
        <w:t xml:space="preserve">3 </w:t>
      </w:r>
      <w:r>
        <w:rPr>
          <w:lang w:val="da-DK"/>
        </w:rPr>
        <w:t xml:space="preserve">og to steder i </w:t>
      </w:r>
      <w:r>
        <w:rPr>
          <w:rStyle w:val="Aendretbestemmelse"/>
          <w:lang w:val="da-DK"/>
        </w:rPr>
        <w:t xml:space="preserve">stk. 4 </w:t>
      </w:r>
      <w:r>
        <w:rPr>
          <w:lang w:val="da-DK"/>
        </w:rPr>
        <w:t xml:space="preserve">, </w:t>
      </w:r>
      <w:r>
        <w:rPr>
          <w:rStyle w:val="Aendretbestemmelse"/>
          <w:lang w:val="da-DK"/>
        </w:rPr>
        <w:t xml:space="preserve">§ 24, stk. 2 </w:t>
      </w:r>
      <w:r>
        <w:rPr>
          <w:lang w:val="da-DK"/>
        </w:rPr>
        <w:t xml:space="preserve">, </w:t>
      </w:r>
      <w:r>
        <w:rPr>
          <w:rStyle w:val="Aendretbestemmelse"/>
          <w:lang w:val="da-DK"/>
        </w:rPr>
        <w:t xml:space="preserve">§ 25, stk. 5 </w:t>
      </w:r>
      <w:r>
        <w:rPr>
          <w:lang w:val="da-DK"/>
        </w:rPr>
        <w:t xml:space="preserve">, </w:t>
      </w:r>
      <w:r>
        <w:rPr>
          <w:rStyle w:val="Aendretbestemmelse"/>
          <w:lang w:val="da-DK"/>
        </w:rPr>
        <w:t xml:space="preserve">§ 26 a, § 30, stk. 1 </w:t>
      </w:r>
      <w:r>
        <w:rPr>
          <w:lang w:val="da-DK"/>
        </w:rPr>
        <w:t xml:space="preserve">og </w:t>
      </w:r>
      <w:r>
        <w:rPr>
          <w:rStyle w:val="Aendretbestemmelse"/>
          <w:lang w:val="da-DK"/>
        </w:rPr>
        <w:t xml:space="preserve">2 </w:t>
      </w:r>
      <w:r>
        <w:rPr>
          <w:lang w:val="da-DK"/>
        </w:rPr>
        <w:t xml:space="preserve">, </w:t>
      </w:r>
      <w:r>
        <w:rPr>
          <w:rStyle w:val="Aendretbestemmelse"/>
          <w:lang w:val="da-DK"/>
        </w:rPr>
        <w:t xml:space="preserve">§ 31, stk. 2 </w:t>
      </w:r>
      <w:r>
        <w:rPr>
          <w:lang w:val="da-DK"/>
        </w:rPr>
        <w:t xml:space="preserve">, </w:t>
      </w:r>
      <w:r>
        <w:rPr>
          <w:rStyle w:val="Aendretbestemmelse"/>
          <w:lang w:val="da-DK"/>
        </w:rPr>
        <w:t xml:space="preserve">§ 32, stk. 3 </w:t>
      </w:r>
      <w:r>
        <w:rPr>
          <w:lang w:val="da-DK"/>
        </w:rPr>
        <w:t xml:space="preserve">, </w:t>
      </w:r>
      <w:r>
        <w:rPr>
          <w:rStyle w:val="Aendretbestemmelse"/>
          <w:lang w:val="da-DK"/>
        </w:rPr>
        <w:t xml:space="preserve">§ 33, stk. 2 </w:t>
      </w:r>
      <w:r>
        <w:rPr>
          <w:lang w:val="da-DK"/>
        </w:rPr>
        <w:t xml:space="preserve">og </w:t>
      </w:r>
      <w:r>
        <w:rPr>
          <w:rStyle w:val="Aendretbestemmelse"/>
          <w:lang w:val="da-DK"/>
        </w:rPr>
        <w:t xml:space="preserve">4 </w:t>
      </w:r>
      <w:r>
        <w:rPr>
          <w:lang w:val="da-DK"/>
        </w:rPr>
        <w:t xml:space="preserve">, </w:t>
      </w:r>
      <w:r>
        <w:rPr>
          <w:rStyle w:val="Aendretbestemmelse"/>
          <w:lang w:val="da-DK"/>
        </w:rPr>
        <w:t xml:space="preserve">§ 42 a, § 43, stk. 3 </w:t>
      </w:r>
      <w:r>
        <w:rPr>
          <w:lang w:val="da-DK"/>
        </w:rPr>
        <w:t xml:space="preserve">, </w:t>
      </w:r>
      <w:r>
        <w:rPr>
          <w:rStyle w:val="Aendretbestemmelse"/>
          <w:lang w:val="da-DK"/>
        </w:rPr>
        <w:t xml:space="preserve">§ 44, stk. 3 </w:t>
      </w:r>
      <w:r>
        <w:rPr>
          <w:lang w:val="da-DK"/>
        </w:rPr>
        <w:t xml:space="preserve">og </w:t>
      </w:r>
      <w:r>
        <w:rPr>
          <w:rStyle w:val="Aendretbestemmelse"/>
          <w:lang w:val="da-DK"/>
        </w:rPr>
        <w:t xml:space="preserve">5 </w:t>
      </w:r>
      <w:r>
        <w:rPr>
          <w:lang w:val="da-DK"/>
        </w:rPr>
        <w:t xml:space="preserve">, og to steder i </w:t>
      </w:r>
      <w:r>
        <w:rPr>
          <w:rStyle w:val="Aendretbestemmelse"/>
          <w:lang w:val="da-DK"/>
        </w:rPr>
        <w:t xml:space="preserve">stk. 4 </w:t>
      </w:r>
      <w:r>
        <w:rPr>
          <w:lang w:val="da-DK"/>
        </w:rPr>
        <w:t xml:space="preserve">, </w:t>
      </w:r>
      <w:r>
        <w:rPr>
          <w:rStyle w:val="Aendretbestemmelse"/>
          <w:lang w:val="da-DK"/>
        </w:rPr>
        <w:t xml:space="preserve">§ 45, stk. 1, 2 </w:t>
      </w:r>
      <w:r>
        <w:rPr>
          <w:lang w:val="da-DK"/>
        </w:rPr>
        <w:t xml:space="preserve">og </w:t>
      </w:r>
      <w:r>
        <w:rPr>
          <w:rStyle w:val="Aendretbestemmelse"/>
          <w:lang w:val="da-DK"/>
        </w:rPr>
        <w:t xml:space="preserve">4 </w:t>
      </w:r>
      <w:r>
        <w:rPr>
          <w:lang w:val="da-DK"/>
        </w:rPr>
        <w:t xml:space="preserve">, </w:t>
      </w:r>
      <w:r>
        <w:rPr>
          <w:rStyle w:val="Aendretbestemmelse"/>
          <w:lang w:val="da-DK"/>
        </w:rPr>
        <w:t xml:space="preserve">§ 46, stk. 2 </w:t>
      </w:r>
      <w:r>
        <w:rPr>
          <w:lang w:val="da-DK"/>
        </w:rPr>
        <w:t xml:space="preserve">, </w:t>
      </w:r>
      <w:r>
        <w:rPr>
          <w:rStyle w:val="Aendretbestemmelse"/>
          <w:lang w:val="da-DK"/>
        </w:rPr>
        <w:t xml:space="preserve">§ 47, stk. 2 </w:t>
      </w:r>
      <w:r>
        <w:rPr>
          <w:lang w:val="da-DK"/>
        </w:rPr>
        <w:t xml:space="preserve">, og to steder i </w:t>
      </w:r>
      <w:r>
        <w:rPr>
          <w:rStyle w:val="Aendretbestemmelse"/>
          <w:lang w:val="da-DK"/>
        </w:rPr>
        <w:t xml:space="preserve">§ 48, stk. 3 </w:t>
      </w:r>
      <w:r>
        <w:rPr>
          <w:lang w:val="da-DK"/>
        </w:rPr>
        <w:t xml:space="preserve">, </w:t>
      </w:r>
      <w:r>
        <w:rPr>
          <w:rStyle w:val="Aendretbestemmelse"/>
          <w:lang w:val="da-DK"/>
        </w:rPr>
        <w:t xml:space="preserve">§ 83 a, stk. 6 </w:t>
      </w:r>
      <w:r>
        <w:rPr>
          <w:lang w:val="da-DK"/>
        </w:rPr>
        <w:t xml:space="preserve">, </w:t>
      </w:r>
      <w:r>
        <w:rPr>
          <w:rStyle w:val="Aendretbestemmelse"/>
          <w:lang w:val="da-DK"/>
        </w:rPr>
        <w:t xml:space="preserve">§ 84 b, stk. 2, nr. 7-8 </w:t>
      </w:r>
      <w:r>
        <w:rPr>
          <w:lang w:val="da-DK"/>
        </w:rPr>
        <w:t xml:space="preserve">og tre steder i </w:t>
      </w:r>
      <w:r>
        <w:rPr>
          <w:rStyle w:val="Aendretbestemmelse"/>
          <w:lang w:val="da-DK"/>
        </w:rPr>
        <w:t xml:space="preserve">nr. 6 </w:t>
      </w:r>
      <w:r>
        <w:rPr>
          <w:lang w:val="da-DK"/>
        </w:rPr>
        <w:t xml:space="preserve">, og </w:t>
      </w:r>
      <w:r>
        <w:rPr>
          <w:rStyle w:val="Aendretbestemmelse"/>
          <w:lang w:val="da-DK"/>
        </w:rPr>
        <w:t xml:space="preserve">§ 88, stk. 3 </w:t>
      </w:r>
      <w:r>
        <w:rPr>
          <w:lang w:val="da-DK"/>
        </w:rPr>
        <w:t xml:space="preserve">og </w:t>
      </w:r>
      <w:r>
        <w:rPr>
          <w:rStyle w:val="Aendretbestemmelse"/>
          <w:lang w:val="da-DK"/>
        </w:rPr>
        <w:t xml:space="preserve">4 </w:t>
      </w:r>
      <w:r>
        <w:rPr>
          <w:lang w:val="da-DK"/>
        </w:rPr>
        <w:t xml:space="preserve">, ændres »Fondsrådet« til: »Finanstilsynet«. </w:t>
      </w:r>
    </w:p>
    <w:p>
      <w:pPr>
        <w:pStyle w:val="Aendringspunkt"/>
        <w:rPr/>
      </w:pPr>
      <w:r>
        <w:rPr>
          <w:b/>
          <w:bCs/>
          <w:lang w:val="da-DK"/>
        </w:rPr>
        <w:t xml:space="preserve">3. </w:t>
      </w:r>
      <w:r>
        <w:rPr>
          <w:rStyle w:val="Aendretbestemmelse"/>
          <w:lang w:val="da-DK"/>
        </w:rPr>
        <w:t xml:space="preserve">§ 3, stk. 2, </w:t>
      </w:r>
      <w:r>
        <w:rPr>
          <w:lang w:val="da-DK"/>
        </w:rPr>
        <w:t xml:space="preserve">affattes således: </w:t>
      </w:r>
    </w:p>
    <w:p>
      <w:pPr>
        <w:pStyle w:val="Stk"/>
        <w:rPr/>
      </w:pPr>
      <w:r>
        <w:rPr>
          <w:i/>
          <w:iCs/>
          <w:lang w:val="da-DK"/>
        </w:rPr>
        <w:t xml:space="preserve">»Stk. 2. </w:t>
      </w:r>
      <w:r>
        <w:rPr>
          <w:lang w:val="da-DK"/>
        </w:rPr>
        <w:t xml:space="preserve">Økonomi- og erhvervsministeren fastsætter nærmere regler om god værdipapirhandelsskik.« </w:t>
      </w:r>
    </w:p>
    <w:p>
      <w:pPr>
        <w:pStyle w:val="Aendringspunkt"/>
        <w:rPr/>
      </w:pPr>
      <w:r>
        <w:rPr>
          <w:b/>
          <w:bCs/>
          <w:lang w:val="da-DK"/>
        </w:rPr>
        <w:t xml:space="preserve">4. </w:t>
      </w:r>
      <w:r>
        <w:rPr>
          <w:rStyle w:val="Aendretbestemmelse"/>
          <w:lang w:val="da-DK"/>
        </w:rPr>
        <w:t xml:space="preserve">§ 4, stk. 1, nr. 1, </w:t>
      </w:r>
      <w:r>
        <w:rPr>
          <w:lang w:val="da-DK"/>
        </w:rPr>
        <w:t xml:space="preserve">affattes således: </w:t>
      </w:r>
    </w:p>
    <w:p>
      <w:pPr>
        <w:pStyle w:val="Nummer"/>
        <w:rPr>
          <w:lang w:val="da-DK"/>
        </w:rPr>
      </w:pPr>
      <w:r>
        <w:rPr>
          <w:lang w:val="da-DK"/>
        </w:rPr>
        <w:t xml:space="preserve">»1)   finansielle virksomheder, der har tilladelse som pengeinstitut, for så vidt disse virksomheder har tilladelse efter lov om finansiel virksomhed § 9, stk. 1, samt finansielle virksomheder, der har tilladelse som fondsmæglerselskab,« </w:t>
      </w:r>
    </w:p>
    <w:p>
      <w:pPr>
        <w:pStyle w:val="Aendringspunkt"/>
        <w:rPr/>
      </w:pPr>
      <w:r>
        <w:rPr>
          <w:b/>
          <w:bCs/>
          <w:lang w:val="da-DK"/>
        </w:rPr>
        <w:t xml:space="preserve">5. </w:t>
      </w:r>
      <w:r>
        <w:rPr>
          <w:lang w:val="da-DK"/>
        </w:rPr>
        <w:t xml:space="preserve">I </w:t>
      </w:r>
      <w:r>
        <w:rPr>
          <w:rStyle w:val="Aendretbestemmelse"/>
          <w:lang w:val="da-DK"/>
        </w:rPr>
        <w:t xml:space="preserve">§ 7 </w:t>
      </w:r>
      <w:r>
        <w:rPr>
          <w:lang w:val="da-DK"/>
        </w:rPr>
        <w:t xml:space="preserve">indsættes efter stk. 1 som nye stykker: </w:t>
      </w:r>
    </w:p>
    <w:p>
      <w:pPr>
        <w:pStyle w:val="Stk"/>
        <w:rPr/>
      </w:pPr>
      <w:r>
        <w:rPr>
          <w:i/>
          <w:iCs/>
          <w:lang w:val="da-DK"/>
        </w:rPr>
        <w:t xml:space="preserve">»Stk. 2. </w:t>
      </w:r>
      <w:r>
        <w:rPr>
          <w:lang w:val="da-DK"/>
        </w:rPr>
        <w:t xml:space="preserve">Bestemmelser om bestyrelsen eller medlemmer heraf i § 12, stk. 1, § 12 d, stk. 5 og § 31 stk. 1, nr. 2, skal i SE-selskaber med et tostrenget ledelsessystem alene finde anvendelse på tilsynsorganet eller medlemmer heraf med de fornødne tilpasninger. </w:t>
      </w:r>
    </w:p>
    <w:p>
      <w:pPr>
        <w:pStyle w:val="Stk"/>
        <w:rPr/>
      </w:pPr>
      <w:r>
        <w:rPr>
          <w:i/>
          <w:iCs/>
          <w:lang w:val="da-DK"/>
        </w:rPr>
        <w:t xml:space="preserve">Stk. 3. </w:t>
      </w:r>
      <w:r>
        <w:rPr>
          <w:lang w:val="da-DK"/>
        </w:rPr>
        <w:t xml:space="preserve">Bestemmelser om bestyrelsen eller medlemmer heraf samt bestemmelser om ledelsen i § 9, § 12 a, stk. 1 og 3, § 12 c, § 12 d, stk. 1- 3, § 13, § 34, stk. 4, nr. 1 og 2, § 37, stk. 8, § 37 a, stk. 1, § 60, stk. 4, § 84 b, stk. 2, nr. 2 og stk. 3, § 87, stk. 1, § 95, stk. 1, og § 96, stk. 1, skal i SE-selskaber med et tostrenget ledelsessystem udover ledelsesorganet, jf. § 8, stk. 1, i lov nr. XXX af XX. XX 2004 om det europæiske selskab , også finde anvendelse på tilsynsorganet eller medlemmer heraf med de fornødne tilpasninger.« </w:t>
      </w:r>
    </w:p>
    <w:p>
      <w:pPr>
        <w:pStyle w:val="Normalind"/>
        <w:rPr>
          <w:lang w:val="da-DK"/>
        </w:rPr>
      </w:pPr>
      <w:r>
        <w:rPr>
          <w:lang w:val="da-DK"/>
        </w:rPr>
        <w:t xml:space="preserve">Stk. 2-5 bliver herefter stk. 4-7. </w:t>
      </w:r>
    </w:p>
    <w:p>
      <w:pPr>
        <w:pStyle w:val="Aendringspunkt"/>
        <w:rPr/>
      </w:pPr>
      <w:r>
        <w:rPr>
          <w:b/>
          <w:bCs/>
          <w:lang w:val="da-DK"/>
        </w:rPr>
        <w:t xml:space="preserve">6. </w:t>
      </w:r>
      <w:r>
        <w:rPr>
          <w:lang w:val="da-DK"/>
        </w:rPr>
        <w:t xml:space="preserve">I </w:t>
      </w:r>
      <w:r>
        <w:rPr>
          <w:rStyle w:val="Aendretbestemmelse"/>
          <w:lang w:val="da-DK"/>
        </w:rPr>
        <w:t xml:space="preserve">§ 11, </w:t>
      </w:r>
      <w:r>
        <w:rPr>
          <w:lang w:val="da-DK"/>
        </w:rPr>
        <w:t xml:space="preserve">to steder i </w:t>
      </w:r>
      <w:r>
        <w:rPr>
          <w:rStyle w:val="Aendretbestemmelse"/>
          <w:lang w:val="da-DK"/>
        </w:rPr>
        <w:t xml:space="preserve">§ 84 b, stk. 1 </w:t>
      </w:r>
      <w:r>
        <w:rPr>
          <w:lang w:val="da-DK"/>
        </w:rPr>
        <w:t xml:space="preserve">, i </w:t>
      </w:r>
      <w:r>
        <w:rPr>
          <w:rStyle w:val="Aendretbestemmelse"/>
          <w:lang w:val="da-DK"/>
        </w:rPr>
        <w:t xml:space="preserve">§ 84 b, stk. 3 </w:t>
      </w:r>
      <w:r>
        <w:rPr>
          <w:lang w:val="da-DK"/>
        </w:rPr>
        <w:t xml:space="preserve">, </w:t>
      </w:r>
      <w:r>
        <w:rPr>
          <w:rStyle w:val="Aendretbestemmelse"/>
          <w:lang w:val="da-DK"/>
        </w:rPr>
        <w:t xml:space="preserve">§ 88, stk. 1 </w:t>
      </w:r>
      <w:r>
        <w:rPr>
          <w:lang w:val="da-DK"/>
        </w:rPr>
        <w:t xml:space="preserve">, og fire steder i </w:t>
      </w:r>
      <w:r>
        <w:rPr>
          <w:rStyle w:val="Aendretbestemmelse"/>
          <w:lang w:val="da-DK"/>
        </w:rPr>
        <w:t xml:space="preserve">§ 93, stk. 2 </w:t>
      </w:r>
      <w:r>
        <w:rPr>
          <w:lang w:val="da-DK"/>
        </w:rPr>
        <w:t xml:space="preserve">, udgår »eller Fondsrådet«. </w:t>
      </w:r>
    </w:p>
    <w:p>
      <w:pPr>
        <w:pStyle w:val="Aendringspunkt"/>
        <w:rPr/>
      </w:pPr>
      <w:r>
        <w:rPr>
          <w:b/>
          <w:bCs/>
          <w:lang w:val="da-DK"/>
        </w:rPr>
        <w:t xml:space="preserve">7. </w:t>
      </w:r>
      <w:r>
        <w:rPr>
          <w:lang w:val="da-DK"/>
        </w:rPr>
        <w:t xml:space="preserve">I </w:t>
      </w:r>
      <w:r>
        <w:rPr>
          <w:rStyle w:val="Aendretbestemmelse"/>
          <w:lang w:val="da-DK"/>
        </w:rPr>
        <w:t xml:space="preserve">§ 12, stk. 2, </w:t>
      </w:r>
      <w:r>
        <w:rPr>
          <w:lang w:val="da-DK"/>
        </w:rPr>
        <w:t xml:space="preserve">ændres: »stk. 5« til »stk. 6«. </w:t>
      </w:r>
    </w:p>
    <w:p>
      <w:pPr>
        <w:pStyle w:val="Aendringspunkt"/>
        <w:rPr/>
      </w:pPr>
      <w:r>
        <w:rPr>
          <w:b/>
          <w:bCs/>
          <w:lang w:val="da-DK"/>
        </w:rPr>
        <w:t xml:space="preserve">8. </w:t>
      </w:r>
      <w:r>
        <w:rPr>
          <w:lang w:val="da-DK"/>
        </w:rPr>
        <w:t xml:space="preserve">I </w:t>
      </w:r>
      <w:r>
        <w:rPr>
          <w:rStyle w:val="Aendretbestemmelse"/>
          <w:lang w:val="da-DK"/>
        </w:rPr>
        <w:t xml:space="preserve">§ 12 b, stk. 1 </w:t>
      </w:r>
      <w:r>
        <w:rPr>
          <w:lang w:val="da-DK"/>
        </w:rPr>
        <w:t xml:space="preserve">og </w:t>
      </w:r>
      <w:r>
        <w:rPr>
          <w:rStyle w:val="Aendretbestemmelse"/>
          <w:lang w:val="da-DK"/>
        </w:rPr>
        <w:t xml:space="preserve">§ 12 d, stk. 1 </w:t>
      </w:r>
      <w:r>
        <w:rPr>
          <w:lang w:val="da-DK"/>
        </w:rPr>
        <w:t xml:space="preserve">, indsættes efter »Personer«: », der ifølge lov eller vedtægtsbestemmelse er«. </w:t>
      </w:r>
    </w:p>
    <w:p>
      <w:pPr>
        <w:pStyle w:val="Aendringspunkt"/>
        <w:rPr/>
      </w:pPr>
      <w:r>
        <w:rPr>
          <w:b/>
          <w:bCs/>
          <w:lang w:val="da-DK"/>
        </w:rPr>
        <w:t xml:space="preserve">9. </w:t>
      </w:r>
      <w:r>
        <w:rPr>
          <w:rStyle w:val="Aendretbestemmelse"/>
          <w:lang w:val="da-DK"/>
        </w:rPr>
        <w:t xml:space="preserve">§ 12 b, stk. 4 </w:t>
      </w:r>
      <w:r>
        <w:rPr>
          <w:lang w:val="da-DK"/>
        </w:rPr>
        <w:t xml:space="preserve">og </w:t>
      </w:r>
      <w:r>
        <w:rPr>
          <w:rStyle w:val="Aendretbestemmelse"/>
          <w:lang w:val="da-DK"/>
        </w:rPr>
        <w:t xml:space="preserve">5 </w:t>
      </w:r>
      <w:r>
        <w:rPr>
          <w:lang w:val="da-DK"/>
        </w:rPr>
        <w:t xml:space="preserve">, affattes således: </w:t>
      </w:r>
    </w:p>
    <w:p>
      <w:pPr>
        <w:pStyle w:val="Stk"/>
        <w:rPr/>
      </w:pPr>
      <w:r>
        <w:rPr>
          <w:lang w:val="da-DK"/>
        </w:rPr>
        <w:t>»</w:t>
      </w:r>
      <w:r>
        <w:rPr>
          <w:i/>
          <w:iCs/>
          <w:lang w:val="da-DK"/>
        </w:rPr>
        <w:t xml:space="preserve"> Stk. 4 </w:t>
      </w:r>
      <w:r>
        <w:rPr>
          <w:lang w:val="da-DK"/>
        </w:rPr>
        <w:t xml:space="preserve">. Bestyrelsen skal for personer omfattet af stk. 1, udarbejde retningslinjer for kontrol med overholdelse af forbuddet i stk. 1 og stk. 2, 1. pkt., herunder om indberetning af formuedispositioner. </w:t>
      </w:r>
    </w:p>
    <w:p>
      <w:pPr>
        <w:pStyle w:val="Stk"/>
        <w:rPr/>
      </w:pPr>
      <w:r>
        <w:rPr>
          <w:i/>
          <w:iCs/>
          <w:lang w:val="da-DK"/>
        </w:rPr>
        <w:t xml:space="preserve">Stk. 5. </w:t>
      </w:r>
      <w:r>
        <w:rPr>
          <w:lang w:val="da-DK"/>
        </w:rPr>
        <w:t xml:space="preserve">Den eksterne revision skal én gang om året gennemgå den finansielle virksomheds retningslinjer efter stk. 4, og i revisionsprotokollatet vedrørende årsrapporten oplyse om, hvorvidt retningslinjerne vurderes som værende betryggende og har fungeret hensigtsmæssigt, samt hvorvidt virksomhedens kontrolprocedurer har givet anledning til bemærkninger. « </w:t>
      </w:r>
    </w:p>
    <w:p>
      <w:pPr>
        <w:pStyle w:val="Aendringspunkt"/>
        <w:rPr/>
      </w:pPr>
      <w:r>
        <w:rPr>
          <w:b/>
          <w:bCs/>
          <w:lang w:val="da-DK"/>
        </w:rPr>
        <w:t xml:space="preserve">10. </w:t>
      </w:r>
      <w:r>
        <w:rPr>
          <w:lang w:val="da-DK"/>
        </w:rPr>
        <w:t xml:space="preserve">I </w:t>
      </w:r>
      <w:r>
        <w:rPr>
          <w:rStyle w:val="Aendretbestemmelse"/>
          <w:lang w:val="da-DK"/>
        </w:rPr>
        <w:t xml:space="preserve">§ 12 b, </w:t>
      </w:r>
      <w:r>
        <w:rPr>
          <w:lang w:val="da-DK"/>
        </w:rPr>
        <w:t xml:space="preserve">indsættes efter stk. 5 som nyt stykke: </w:t>
      </w:r>
    </w:p>
    <w:p>
      <w:pPr>
        <w:pStyle w:val="Stk"/>
        <w:rPr/>
      </w:pPr>
      <w:r>
        <w:rPr>
          <w:lang w:val="da-DK"/>
        </w:rPr>
        <w:t>»</w:t>
      </w:r>
      <w:r>
        <w:rPr>
          <w:i/>
          <w:iCs/>
          <w:lang w:val="da-DK"/>
        </w:rPr>
        <w:t xml:space="preserve"> Stk. 6. </w:t>
      </w:r>
      <w:r>
        <w:rPr>
          <w:lang w:val="da-DK"/>
        </w:rPr>
        <w:t xml:space="preserve">Et kontoførende institut har på anmodning fra bestyrelsen i den finansielle virksomhed pligt til at give den finansielle virksomheds eksterne revision adgang til oplysninger om konti og depoter samt til at udlevere udskrifter derfra for personer omfattet af stk. 1.« </w:t>
      </w:r>
    </w:p>
    <w:p>
      <w:pPr>
        <w:pStyle w:val="Normalind"/>
        <w:rPr>
          <w:lang w:val="da-DK"/>
        </w:rPr>
      </w:pPr>
      <w:r>
        <w:rPr>
          <w:lang w:val="da-DK"/>
        </w:rPr>
        <w:t xml:space="preserve">Stk. 6-9 bliver herefter stk. 7-10. </w:t>
      </w:r>
    </w:p>
    <w:p>
      <w:pPr>
        <w:pStyle w:val="Aendringspunkt"/>
        <w:rPr/>
      </w:pPr>
      <w:r>
        <w:rPr>
          <w:b/>
          <w:bCs/>
          <w:lang w:val="da-DK"/>
        </w:rPr>
        <w:t xml:space="preserve">11. </w:t>
      </w:r>
      <w:r>
        <w:rPr>
          <w:lang w:val="da-DK"/>
        </w:rPr>
        <w:t xml:space="preserve">I </w:t>
      </w:r>
      <w:r>
        <w:rPr>
          <w:rStyle w:val="Aendretbestemmelse"/>
          <w:lang w:val="da-DK"/>
        </w:rPr>
        <w:t xml:space="preserve">§ 12 b, stk. 9, </w:t>
      </w:r>
      <w:r>
        <w:rPr>
          <w:lang w:val="da-DK"/>
        </w:rPr>
        <w:t xml:space="preserve">der bliver stk. 10, ændres »1–8« til:»1–9«. </w:t>
      </w:r>
    </w:p>
    <w:p>
      <w:pPr>
        <w:pStyle w:val="Aendringspunkt"/>
        <w:rPr/>
      </w:pPr>
      <w:r>
        <w:rPr>
          <w:b/>
          <w:bCs/>
          <w:lang w:val="da-DK"/>
        </w:rPr>
        <w:t xml:space="preserve">12. </w:t>
      </w:r>
      <w:r>
        <w:rPr>
          <w:rStyle w:val="Aendretbestemmelse"/>
          <w:lang w:val="da-DK"/>
        </w:rPr>
        <w:t xml:space="preserve">§ 16, stk. 2, 1. pkt., </w:t>
      </w:r>
      <w:r>
        <w:rPr>
          <w:lang w:val="da-DK"/>
        </w:rPr>
        <w:t xml:space="preserve">affattes således: </w:t>
      </w:r>
    </w:p>
    <w:p>
      <w:pPr>
        <w:pStyle w:val="Stk"/>
        <w:rPr/>
      </w:pPr>
      <w:r>
        <w:rPr>
          <w:i/>
          <w:iCs/>
          <w:lang w:val="da-DK"/>
        </w:rPr>
        <w:t xml:space="preserve">»Stk. 2. </w:t>
      </w:r>
      <w:r>
        <w:rPr>
          <w:lang w:val="da-DK"/>
        </w:rPr>
        <w:t xml:space="preserve">Finanstilsynet kan fastsætte regler for markeder, hvor der handles værdipapirer, og som drives af en eller flere værdipapirhandlere alene eller i forening.« </w:t>
      </w:r>
    </w:p>
    <w:p>
      <w:pPr>
        <w:pStyle w:val="Aendringspunkt"/>
        <w:rPr/>
      </w:pPr>
      <w:r>
        <w:rPr>
          <w:b/>
          <w:bCs/>
          <w:lang w:val="da-DK"/>
        </w:rPr>
        <w:t xml:space="preserve">13. </w:t>
      </w:r>
      <w:r>
        <w:rPr>
          <w:lang w:val="da-DK"/>
        </w:rPr>
        <w:t xml:space="preserve">I </w:t>
      </w:r>
      <w:r>
        <w:rPr>
          <w:rStyle w:val="Aendretbestemmelse"/>
          <w:lang w:val="da-DK"/>
        </w:rPr>
        <w:t xml:space="preserve">§ 20, stk. 2, </w:t>
      </w:r>
      <w:r>
        <w:rPr>
          <w:lang w:val="da-DK"/>
        </w:rPr>
        <w:t xml:space="preserve">indsættes som nyt 1. pkt.: </w:t>
      </w:r>
    </w:p>
    <w:p>
      <w:pPr>
        <w:pStyle w:val="Normalind"/>
        <w:rPr>
          <w:lang w:val="da-DK"/>
        </w:rPr>
      </w:pPr>
      <w:r>
        <w:rPr>
          <w:lang w:val="da-DK"/>
        </w:rPr>
        <w:t xml:space="preserve">»En fondsbørs kan optage et kreditinstitut eller et investeringsselskab som nævnt i § 4, stk. 1, nr. 3, der ikke udøver værdipapirhandel gennem en filial eller ved tjenesteydelser her i landet, jf. lov om finansiel virksomhed § 30 og § 31.« </w:t>
      </w:r>
    </w:p>
    <w:p>
      <w:pPr>
        <w:pStyle w:val="Aendringspunkt"/>
        <w:rPr/>
      </w:pPr>
      <w:r>
        <w:rPr>
          <w:b/>
          <w:bCs/>
          <w:lang w:val="da-DK"/>
        </w:rPr>
        <w:t xml:space="preserve">14. </w:t>
      </w:r>
      <w:r>
        <w:rPr>
          <w:rStyle w:val="Aendretbestemmelse"/>
          <w:lang w:val="da-DK"/>
        </w:rPr>
        <w:t xml:space="preserve">§ 26, § 29 a, § 31, stk. 3, § 32, stk. 1, 2. pkt., § 32 a </w:t>
      </w:r>
      <w:r>
        <w:rPr>
          <w:lang w:val="da-DK"/>
        </w:rPr>
        <w:t xml:space="preserve">og </w:t>
      </w:r>
      <w:r>
        <w:rPr>
          <w:rStyle w:val="Aendretbestemmelse"/>
          <w:lang w:val="da-DK"/>
        </w:rPr>
        <w:t xml:space="preserve">§ 33 a </w:t>
      </w:r>
      <w:r>
        <w:rPr>
          <w:lang w:val="da-DK"/>
        </w:rPr>
        <w:t xml:space="preserve">ophæves. </w:t>
      </w:r>
    </w:p>
    <w:p>
      <w:pPr>
        <w:pStyle w:val="Aendringspunkt"/>
        <w:rPr/>
      </w:pPr>
      <w:r>
        <w:rPr>
          <w:b/>
          <w:bCs/>
          <w:lang w:val="da-DK"/>
        </w:rPr>
        <w:t xml:space="preserve">15. </w:t>
      </w:r>
      <w:r>
        <w:rPr>
          <w:lang w:val="da-DK"/>
        </w:rPr>
        <w:t xml:space="preserve">I </w:t>
      </w:r>
      <w:r>
        <w:rPr>
          <w:rStyle w:val="Aendretbestemmelse"/>
          <w:lang w:val="da-DK"/>
        </w:rPr>
        <w:t xml:space="preserve">§ 68, stk. 3, </w:t>
      </w:r>
      <w:r>
        <w:rPr>
          <w:lang w:val="da-DK"/>
        </w:rPr>
        <w:t xml:space="preserve">indsættes efter 1. pkt.: </w:t>
      </w:r>
    </w:p>
    <w:p>
      <w:pPr>
        <w:pStyle w:val="Normalind"/>
        <w:rPr>
          <w:lang w:val="da-DK"/>
        </w:rPr>
      </w:pPr>
      <w:r>
        <w:rPr>
          <w:lang w:val="da-DK"/>
        </w:rPr>
        <w:t xml:space="preserve">»Det samme gælder meddelelser om udslettelse, medmindre udslettelsen er en følge af konkurs, likvidation, fusion, spaltning eller lignende på investeringstidspunktet uforudsete begivenheder. « </w:t>
      </w:r>
    </w:p>
    <w:p>
      <w:pPr>
        <w:pStyle w:val="Aendringspunkt"/>
        <w:rPr/>
      </w:pPr>
      <w:r>
        <w:rPr>
          <w:b/>
          <w:bCs/>
          <w:lang w:val="da-DK"/>
        </w:rPr>
        <w:t xml:space="preserve">16. </w:t>
      </w:r>
      <w:r>
        <w:rPr>
          <w:lang w:val="da-DK"/>
        </w:rPr>
        <w:t xml:space="preserve">Overskriften til </w:t>
      </w:r>
      <w:r>
        <w:rPr>
          <w:i/>
          <w:iCs/>
          <w:lang w:val="da-DK"/>
        </w:rPr>
        <w:t xml:space="preserve">kapitel 25 </w:t>
      </w:r>
      <w:r>
        <w:rPr>
          <w:lang w:val="da-DK"/>
        </w:rPr>
        <w:t xml:space="preserve">affattes således: </w:t>
      </w:r>
    </w:p>
    <w:p>
      <w:pPr>
        <w:pStyle w:val="Kapitelnummer"/>
        <w:rPr>
          <w:lang w:val="da-DK"/>
        </w:rPr>
      </w:pPr>
      <w:r>
        <w:rPr>
          <w:lang w:val="da-DK"/>
        </w:rPr>
        <w:t xml:space="preserve">»Kapitel 25 </w:t>
      </w:r>
    </w:p>
    <w:p>
      <w:pPr>
        <w:pStyle w:val="Kapiteloverskrift"/>
        <w:rPr>
          <w:lang w:val="da-DK"/>
        </w:rPr>
      </w:pPr>
      <w:r>
        <w:rPr>
          <w:lang w:val="da-DK"/>
        </w:rPr>
        <w:t xml:space="preserve">Tilsyn, kontrol m.v.« </w:t>
      </w:r>
    </w:p>
    <w:p>
      <w:pPr>
        <w:pStyle w:val="Aendringspunkt"/>
        <w:rPr/>
      </w:pPr>
      <w:r>
        <w:rPr>
          <w:b/>
          <w:bCs/>
          <w:lang w:val="da-DK"/>
        </w:rPr>
        <w:t xml:space="preserve">17. </w:t>
      </w:r>
      <w:r>
        <w:rPr>
          <w:rStyle w:val="Aendretbestemmelse"/>
          <w:lang w:val="da-DK"/>
        </w:rPr>
        <w:t xml:space="preserve">§ 83 </w:t>
      </w:r>
      <w:r>
        <w:rPr>
          <w:lang w:val="da-DK"/>
        </w:rPr>
        <w:t xml:space="preserve">affattes således: </w:t>
      </w:r>
    </w:p>
    <w:p>
      <w:pPr>
        <w:pStyle w:val="Paragraftekst"/>
        <w:rPr/>
      </w:pPr>
      <w:r>
        <w:rPr>
          <w:b/>
          <w:bCs/>
          <w:lang w:val="da-DK"/>
        </w:rPr>
        <w:t xml:space="preserve">»§ 83. </w:t>
      </w:r>
      <w:r>
        <w:rPr>
          <w:lang w:val="da-DK"/>
        </w:rPr>
        <w:t xml:space="preserve">Finanstilsynet påser overholdelsen af denne lov og de regler, der er udstedt i medfør af loven, undtagen § 12 b, stk. 1 og 2. </w:t>
      </w:r>
    </w:p>
    <w:p>
      <w:pPr>
        <w:pStyle w:val="Stk"/>
        <w:rPr/>
      </w:pPr>
      <w:r>
        <w:rPr>
          <w:i/>
          <w:iCs/>
          <w:lang w:val="da-DK"/>
        </w:rPr>
        <w:t xml:space="preserve">Stk. 2. </w:t>
      </w:r>
      <w:r>
        <w:rPr>
          <w:lang w:val="da-DK"/>
        </w:rPr>
        <w:t xml:space="preserve">Fondsrådet skal for udstedere af værdipapirer, der er optaget til notering eller handel på en fondsbørs, eller hvis værdipapirer handles på en autoriseret markedsplads, kontrollere, at reglerne for finansiel information i årsrapporter og delårsrapporter i lov om finansiel virksomhed §§ 183 – 193, lov om investeringsforeninger og specialforeninger samt andre kollektive investeringsordninger m.v. §§ 55 – 65, og lov om erhvervsdrivende virksomheders aflæggelse af årsregnskab m.v. (årsregnskabsloven) er overholdt. Fondsrådet skal tillige kontrollere, at regler udstedt i medfør af lov om finansiel virksomhed § 196, lov om investeringsforeninger og specialforeninger samt andre kollektive investeringsordninger m.v. § 68 og årsregnskabsloven er overholdt, ligesom Fondsrådet kontrollerer overholdelse af bestemmelserne i Europa-Parlamentets og Rådets forordning (EF) nr. 1606/2002 af 19. juli 2002 om anvendelse af internationale regnskabsstandarder. Fondsrådet udøver i den forbindelse de beføjelser, der er tillagt Finanstilsynet i henhold til lov om finansiel virksomhed § 197, lov om investeringsforeninger og specialforeninger samt andre kollektive investeringsordninger m.v. § 69, og de beføjelser, der er tillagt rådet i henhold til årsregnskabslovens § 159 a. Finanstilsynet og Erhvervs- og Selskabsstyrelsen virker som sekretariat for Fondsrådet og optræder på dettes vegne i den forbindelse. </w:t>
      </w:r>
    </w:p>
    <w:p>
      <w:pPr>
        <w:pStyle w:val="Stk"/>
        <w:rPr/>
      </w:pPr>
      <w:r>
        <w:rPr>
          <w:i/>
          <w:iCs/>
          <w:lang w:val="da-DK"/>
        </w:rPr>
        <w:t xml:space="preserve">Stk. 3. </w:t>
      </w:r>
      <w:r>
        <w:rPr>
          <w:lang w:val="da-DK"/>
        </w:rPr>
        <w:t xml:space="preserve">Ved Fondsrådets kontrol af overholdelsen af regler for finansiel information i årsrapporter og delårsrapporter i henhold til stk. 2, har Fondsrådet de beføjelser, der er tillagt Finanstilsynet i § 87, stk. 1-3 og 6, jf. dog § 83 b stk. 3 og 4. </w:t>
      </w:r>
    </w:p>
    <w:p>
      <w:pPr>
        <w:pStyle w:val="Stk"/>
        <w:rPr>
          <w:lang w:val="da-DK"/>
        </w:rPr>
      </w:pPr>
      <w:r>
        <w:rPr>
          <w:i/>
          <w:iCs/>
          <w:lang w:val="da-DK"/>
        </w:rPr>
        <w:t xml:space="preserve">Stk. 4. </w:t>
      </w:r>
      <w:r>
        <w:rPr>
          <w:rStyle w:val="Styk"/>
          <w:lang w:val="da-DK"/>
        </w:rPr>
        <w:t xml:space="preserve">Finanstilsynet kan i særlige tilfælde anvende fremmed bistand. Fondsrådet kan i særlige tilfælde anvende fremmed bistand i forbindelse med rådets kontrol efter stk. 2. </w:t>
      </w:r>
    </w:p>
    <w:p>
      <w:pPr>
        <w:pStyle w:val="Stk"/>
        <w:rPr>
          <w:lang w:val="da-DK"/>
        </w:rPr>
      </w:pPr>
      <w:r>
        <w:rPr>
          <w:i/>
          <w:iCs/>
          <w:lang w:val="da-DK"/>
        </w:rPr>
        <w:t xml:space="preserve">Stk. 5. </w:t>
      </w:r>
      <w:r>
        <w:rPr>
          <w:rStyle w:val="Styk"/>
          <w:lang w:val="da-DK"/>
        </w:rPr>
        <w:t xml:space="preserve">§ 346, stk. 4, og § 356 i lov om finansiel virksomhed finder tilsvarende anvendelse på Finanstilsynets tilsyn efter denne lov. </w:t>
      </w:r>
    </w:p>
    <w:p>
      <w:pPr>
        <w:pStyle w:val="Stk"/>
        <w:rPr/>
      </w:pPr>
      <w:r>
        <w:rPr>
          <w:i/>
          <w:iCs/>
          <w:lang w:val="da-DK"/>
        </w:rPr>
        <w:t xml:space="preserve">Stk. 6. </w:t>
      </w:r>
      <w:r>
        <w:rPr>
          <w:rStyle w:val="Styk"/>
          <w:lang w:val="da-DK"/>
        </w:rPr>
        <w:t xml:space="preserve">Finanstilsynet afgiver en årlig beretning til økonomi- og erhvervsministeren om sin virksomhed efter denne lov. Finanstilsynet udarbejder årligt en liste over regulerede markeder, dvs. fondsbørser og autoriserede markedspladser, til opfyldelse af artikel 16 i Rådets direktiv 93/22/EØF af 10. maj 1993 om investeringsservice i forbindelse med værdipapirer. </w:t>
      </w:r>
      <w:r>
        <w:rPr>
          <w:lang w:val="da-DK"/>
        </w:rPr>
        <w:t xml:space="preserve">Fondsrådet afgiver en årlig redegørelse til økonomi- og erhvervsministeren om sin virksomhed efter stk. 2. </w:t>
      </w:r>
    </w:p>
    <w:p>
      <w:pPr>
        <w:pStyle w:val="Stk"/>
        <w:rPr>
          <w:lang w:val="da-DK"/>
        </w:rPr>
      </w:pPr>
      <w:r>
        <w:rPr>
          <w:i/>
          <w:iCs/>
          <w:lang w:val="da-DK"/>
        </w:rPr>
        <w:t xml:space="preserve">Stk. 7. </w:t>
      </w:r>
      <w:r>
        <w:rPr>
          <w:rStyle w:val="Styk"/>
          <w:lang w:val="da-DK"/>
        </w:rPr>
        <w:t xml:space="preserve">Finanstilsynet afgiver i samarbejde med Forbrugerstyrelsen årligt til økonomi- og erhvervsministeren en rapport over status for udstedelse af regler om god værdipapirhandelsskik og om erfaringerne med reglernes anvendelse, jf. § 3, stk. 2. </w:t>
      </w:r>
    </w:p>
    <w:p>
      <w:pPr>
        <w:pStyle w:val="Stk"/>
        <w:rPr/>
      </w:pPr>
      <w:r>
        <w:rPr>
          <w:i/>
          <w:iCs/>
          <w:lang w:val="da-DK"/>
        </w:rPr>
        <w:t xml:space="preserve">Stk. 8. </w:t>
      </w:r>
      <w:r>
        <w:rPr>
          <w:lang w:val="da-DK"/>
        </w:rPr>
        <w:t xml:space="preserve">Regler udstedt i medfør af § 19, stk. 1 og 2, § 33, stk. 4, § 41, stk. 3, § 42, stk. 5, § 52, stk. 1 og 2, og § 54 stk. 4, samt ændringer heri skal anmeldes til Finanstilsynet.« </w:t>
      </w:r>
    </w:p>
    <w:p>
      <w:pPr>
        <w:pStyle w:val="Aendringspunkt"/>
        <w:rPr/>
      </w:pPr>
      <w:r>
        <w:rPr>
          <w:b/>
          <w:bCs/>
          <w:lang w:val="da-DK"/>
        </w:rPr>
        <w:t xml:space="preserve">18. </w:t>
      </w:r>
      <w:r>
        <w:rPr>
          <w:rStyle w:val="Aendretbestemmelse"/>
          <w:lang w:val="da-DK"/>
        </w:rPr>
        <w:t xml:space="preserve">§ 83 a, stk. 1, </w:t>
      </w:r>
      <w:r>
        <w:rPr>
          <w:lang w:val="da-DK"/>
        </w:rPr>
        <w:t xml:space="preserve">affattes således: </w:t>
      </w:r>
    </w:p>
    <w:p>
      <w:pPr>
        <w:pStyle w:val="Paragraftekst"/>
        <w:rPr/>
      </w:pPr>
      <w:r>
        <w:rPr>
          <w:b/>
          <w:bCs/>
          <w:lang w:val="da-DK"/>
        </w:rPr>
        <w:t xml:space="preserve">»§ 83 a. </w:t>
      </w:r>
      <w:r>
        <w:rPr>
          <w:lang w:val="da-DK"/>
        </w:rPr>
        <w:t xml:space="preserve">Finanstilsynet kan bestemme, at tilsynets beføjelser efter </w:t>
      </w:r>
    </w:p>
    <w:p>
      <w:pPr>
        <w:pStyle w:val="Nummer"/>
        <w:rPr>
          <w:lang w:val="da-DK"/>
        </w:rPr>
      </w:pPr>
      <w:r>
        <w:rPr>
          <w:lang w:val="da-DK"/>
        </w:rPr>
        <w:t xml:space="preserve">1)   § 23, stk. 3, og regler udstedt i medfør af § 22, stk. 4, § 23, stk. 4, § 24, stk. 2 og § 25, stk. 5, kan udøves på tilsynets vegne af en fondsbørs på nærmere fastsatte vilkår, </w:t>
      </w:r>
    </w:p>
    <w:p>
      <w:pPr>
        <w:pStyle w:val="Nummer"/>
        <w:rPr>
          <w:lang w:val="da-DK"/>
        </w:rPr>
      </w:pPr>
      <w:r>
        <w:rPr>
          <w:lang w:val="da-DK"/>
        </w:rPr>
        <w:t xml:space="preserve">2)   § 31, stk. 2 og regler udstedt i medfør af § 29, stk. 3, § 30, § 32, stk. 3, og § 33, stk. 4, 1. pkt., kan udøves på tilsynets vegne af en fondsbørs henholdsvis en autoriseret markedsplads på nærmere fastsatte vilkår og, </w:t>
      </w:r>
    </w:p>
    <w:p>
      <w:pPr>
        <w:pStyle w:val="Nummer"/>
        <w:rPr>
          <w:lang w:val="da-DK"/>
        </w:rPr>
      </w:pPr>
      <w:r>
        <w:rPr>
          <w:lang w:val="da-DK"/>
        </w:rPr>
        <w:t xml:space="preserve">3)   § 83, stk. 1, til at påse overholdelsen af bestemmelserne i § 27, § 28, § 29, stk. 1 og 2, § 31, stk. 1, § 32, stk. 1 og § 33, stk. 1, kan udøves på tilsynets vegne af en fondsbørs henholdsvis en autoriseret markedsplads på nærmere fastsatte vilkår.« </w:t>
      </w:r>
    </w:p>
    <w:p>
      <w:pPr>
        <w:pStyle w:val="Aendringspunkt"/>
        <w:rPr/>
      </w:pPr>
      <w:r>
        <w:rPr>
          <w:b/>
          <w:bCs/>
          <w:lang w:val="da-DK"/>
        </w:rPr>
        <w:t xml:space="preserve">19 </w:t>
      </w:r>
      <w:r>
        <w:rPr>
          <w:lang w:val="da-DK"/>
        </w:rPr>
        <w:t xml:space="preserve">. Efter § 83 a indsættes: </w:t>
      </w:r>
    </w:p>
    <w:p>
      <w:pPr>
        <w:pStyle w:val="Paragraftekst"/>
        <w:rPr/>
      </w:pPr>
      <w:r>
        <w:rPr>
          <w:lang w:val="da-DK"/>
        </w:rPr>
        <w:t>»</w:t>
      </w:r>
      <w:r>
        <w:rPr>
          <w:b/>
          <w:bCs/>
          <w:lang w:val="da-DK"/>
        </w:rPr>
        <w:t xml:space="preserve"> § 83 b </w:t>
      </w:r>
      <w:r>
        <w:rPr>
          <w:lang w:val="da-DK"/>
        </w:rPr>
        <w:t xml:space="preserve">. Ved kontrollen i medfør af § 83, stk. 2, skal det undersøges, om reglerne for finansiel information er overholdt i udvalgt finansiel information fra de omfattede udstederes årsrapporter og delårsrapporter. Kontrollen omfatter hvert år op til 20 pct. af de af § 83, stk. 2 omfattede udstedere. De pågældende udstedere udvælges såvel ud fra en risikomæssig betragtning som ved tilfældig udvælgelse. </w:t>
      </w:r>
    </w:p>
    <w:p>
      <w:pPr>
        <w:pStyle w:val="Stk"/>
        <w:rPr/>
      </w:pPr>
      <w:r>
        <w:rPr>
          <w:i/>
          <w:iCs/>
          <w:lang w:val="da-DK"/>
        </w:rPr>
        <w:t xml:space="preserve">Stk. 2. </w:t>
      </w:r>
      <w:r>
        <w:rPr>
          <w:lang w:val="da-DK"/>
        </w:rPr>
        <w:t xml:space="preserve">En undersøgelse efter stk. 1 iværksættes ved en formel kontrol for åbenbare overtrædelser af reglerne for finansiel information i de udvalgte udstederes årsrapporter og delårsrapporter. </w:t>
      </w:r>
    </w:p>
    <w:p>
      <w:pPr>
        <w:pStyle w:val="Stk"/>
        <w:rPr/>
      </w:pPr>
      <w:r>
        <w:rPr>
          <w:i/>
          <w:iCs/>
          <w:lang w:val="da-DK"/>
        </w:rPr>
        <w:t xml:space="preserve">Stk. 3. </w:t>
      </w:r>
      <w:r>
        <w:rPr>
          <w:lang w:val="da-DK"/>
        </w:rPr>
        <w:t xml:space="preserve">Hvis der ved den formelle kontrol efter stk. 2 er begrundet formodning om, at den finansielle information indeholder fejl og mangler af betydning for investorernes beslutningstagen, indhenter Fondsrådet en redegørelse fra virksomheden, dens ledelse eller dens eksterne revisorer. Såfremt der, efter at Fondsrådet har indhentet denne redegørelse, fortsat er begrundet formodning om, at den finansielle information indeholder fejl og mangler af betydning for investorernes beslutningstagen, indhenter Fondsrådet yderligere oplysninger fra virksomheden eller dens ledelse, herunder revisionsprotokollater. Fondsrådet kan kræve, at en redegørelse eller yderligere oplysninger fra virksomheden eller dens ledelse attesteres af revisor, og kan fastsætte en frist for, hvornår redegørelsen eller oplysningerne skal være Fondsrådet i hænde. </w:t>
      </w:r>
    </w:p>
    <w:p>
      <w:pPr>
        <w:pStyle w:val="Stk"/>
        <w:rPr/>
      </w:pPr>
      <w:r>
        <w:rPr>
          <w:i/>
          <w:iCs/>
          <w:lang w:val="da-DK"/>
        </w:rPr>
        <w:t xml:space="preserve">Stk. 4. </w:t>
      </w:r>
      <w:r>
        <w:rPr>
          <w:lang w:val="da-DK"/>
        </w:rPr>
        <w:t xml:space="preserve">Såfremt der fortsat, efter at Fondsrådet har gennemført en formel kontrol efter stk. 2 og indhentet en redegørelse eller yderligere oplysninger efter stk. 3, er begrundet formodning om, at den finansielle information indeholder fejl og mangler af betydning for investorernes beslutningstagen, kan Fondsrådet iværksætte en mere dybdegående kontrol af den finansielle information. </w:t>
      </w:r>
    </w:p>
    <w:p>
      <w:pPr>
        <w:pStyle w:val="Stk"/>
        <w:rPr/>
      </w:pPr>
      <w:r>
        <w:rPr>
          <w:i/>
          <w:iCs/>
          <w:lang w:val="da-DK"/>
        </w:rPr>
        <w:t xml:space="preserve">Stk. 5. </w:t>
      </w:r>
      <w:r>
        <w:rPr>
          <w:lang w:val="da-DK"/>
        </w:rPr>
        <w:t xml:space="preserve">Uanset stk. 2-4 kan Fondsrådet i tilfælde, hvor særlige konkrete forhold giver en begrundet formodning om, at den finansielle information indeholder fejl og mangler af betydning for investorernes beslutningstagen, umiddelbart iværksætte en mere dybdegående kontrol af finansiel information fra enhver udsteder omfattet af § 83, stk. 2. </w:t>
      </w:r>
    </w:p>
    <w:p>
      <w:pPr>
        <w:pStyle w:val="Stk"/>
        <w:rPr/>
      </w:pPr>
      <w:r>
        <w:rPr>
          <w:i/>
          <w:iCs/>
          <w:lang w:val="da-DK"/>
        </w:rPr>
        <w:t xml:space="preserve">Stk. 6. </w:t>
      </w:r>
      <w:r>
        <w:rPr>
          <w:lang w:val="da-DK"/>
        </w:rPr>
        <w:t xml:space="preserve">For de udstedere i § 83, stk. 2, der er omfattet af lov om finansiel virksomhed eller lov om investeringsforeninger og specialforeninger samt andre kollektive investeringsordninger m.v., kan Fondsrådet iværksætte en kontrol, der ikke følger bestemmelserne i stk. 2-5. Bestemmelserne i stk. 1-5 berører endvidere ikke Finanstilsynets mulighed for som led i sit almindelige tilsyn at påse forhold og foretage mere dybdegående undersøgelser, der også omfatter regnskabsmæssige forhold hos de i 1. pkt. nævnte udstedere. Fondsrådet træffer afgørelser i sager om finansiel information, der indgår som led i dette tilsyn, og som vedrører de pågældende udstedere.« </w:t>
      </w:r>
    </w:p>
    <w:p>
      <w:pPr>
        <w:pStyle w:val="Aendringspunkt"/>
        <w:rPr/>
      </w:pPr>
      <w:r>
        <w:rPr>
          <w:b/>
          <w:bCs/>
          <w:lang w:val="da-DK"/>
        </w:rPr>
        <w:t xml:space="preserve">20. </w:t>
      </w:r>
      <w:r>
        <w:rPr>
          <w:lang w:val="da-DK"/>
        </w:rPr>
        <w:t xml:space="preserve">Overskriften » </w:t>
      </w:r>
      <w:r>
        <w:rPr>
          <w:i/>
          <w:iCs/>
          <w:lang w:val="da-DK"/>
        </w:rPr>
        <w:t xml:space="preserve">Kapitel 26 Tilsyn </w:t>
      </w:r>
      <w:r>
        <w:rPr>
          <w:lang w:val="da-DK"/>
        </w:rPr>
        <w:t xml:space="preserve">« ophæves. </w:t>
      </w:r>
    </w:p>
    <w:p>
      <w:pPr>
        <w:pStyle w:val="Aendringspunkt"/>
        <w:rPr/>
      </w:pPr>
      <w:r>
        <w:rPr>
          <w:b/>
          <w:bCs/>
          <w:lang w:val="da-DK"/>
        </w:rPr>
        <w:t xml:space="preserve">21. </w:t>
      </w:r>
      <w:r>
        <w:rPr>
          <w:rStyle w:val="Aendretbestemmelse"/>
          <w:lang w:val="da-DK"/>
        </w:rPr>
        <w:t xml:space="preserve">§ 84 </w:t>
      </w:r>
      <w:r>
        <w:rPr>
          <w:lang w:val="da-DK"/>
        </w:rPr>
        <w:t xml:space="preserve">affattes således: </w:t>
      </w:r>
    </w:p>
    <w:p>
      <w:pPr>
        <w:pStyle w:val="Paragraftekst"/>
        <w:rPr/>
      </w:pPr>
      <w:r>
        <w:rPr>
          <w:b/>
          <w:bCs/>
          <w:lang w:val="da-DK"/>
        </w:rPr>
        <w:t xml:space="preserve">»§ 84. </w:t>
      </w:r>
      <w:r>
        <w:rPr>
          <w:lang w:val="da-DK"/>
        </w:rPr>
        <w:t xml:space="preserve">Økonomi- og erhvervsministeren nedsætter Fondsrådet, som består af 14 medlemmer. Rådet sammensættes således: </w:t>
      </w:r>
    </w:p>
    <w:p>
      <w:pPr>
        <w:pStyle w:val="Nummer"/>
        <w:rPr>
          <w:lang w:val="da-DK"/>
        </w:rPr>
      </w:pPr>
      <w:r>
        <w:rPr>
          <w:lang w:val="da-DK"/>
        </w:rPr>
        <w:t xml:space="preserve">1)   En formand med økonomisk erhvervsmæssig sagkundskab. </w:t>
      </w:r>
    </w:p>
    <w:p>
      <w:pPr>
        <w:pStyle w:val="Nummer"/>
        <w:rPr>
          <w:lang w:val="da-DK"/>
        </w:rPr>
      </w:pPr>
      <w:r>
        <w:rPr>
          <w:lang w:val="da-DK"/>
        </w:rPr>
        <w:t xml:space="preserve">2)   En næstformand med juridisk erhvervsmæssig sagkundskab. </w:t>
      </w:r>
    </w:p>
    <w:p>
      <w:pPr>
        <w:pStyle w:val="Nummer"/>
        <w:rPr>
          <w:lang w:val="da-DK"/>
        </w:rPr>
      </w:pPr>
      <w:r>
        <w:rPr>
          <w:lang w:val="da-DK"/>
        </w:rPr>
        <w:t xml:space="preserve">3)   Et medlem med teoretisk regnskabsmæssige sagkundskab. </w:t>
      </w:r>
    </w:p>
    <w:p>
      <w:pPr>
        <w:pStyle w:val="Nummer"/>
        <w:rPr>
          <w:lang w:val="da-DK"/>
        </w:rPr>
      </w:pPr>
      <w:r>
        <w:rPr>
          <w:lang w:val="da-DK"/>
        </w:rPr>
        <w:t xml:space="preserve">4)   Et medlem med teoretisk sagkundskab inden for kapitalmarkedsforhold. </w:t>
      </w:r>
    </w:p>
    <w:p>
      <w:pPr>
        <w:pStyle w:val="Nummer"/>
        <w:rPr>
          <w:lang w:val="da-DK"/>
        </w:rPr>
      </w:pPr>
      <w:r>
        <w:rPr>
          <w:lang w:val="da-DK"/>
        </w:rPr>
        <w:t xml:space="preserve">5)   Et medlem med økonomisk finansiel indsigt, som indstilles af Danmarks Nationalbank. </w:t>
      </w:r>
    </w:p>
    <w:p>
      <w:pPr>
        <w:pStyle w:val="Nummer"/>
        <w:rPr>
          <w:lang w:val="da-DK"/>
        </w:rPr>
      </w:pPr>
      <w:r>
        <w:rPr>
          <w:lang w:val="da-DK"/>
        </w:rPr>
        <w:t xml:space="preserve">6)   To forbrugerrepræsentanter, som indstilles af Forbrugerrådet og Dansk Aktionærforening i forening. </w:t>
      </w:r>
    </w:p>
    <w:p>
      <w:pPr>
        <w:pStyle w:val="Nummer"/>
        <w:rPr>
          <w:lang w:val="da-DK"/>
        </w:rPr>
      </w:pPr>
      <w:r>
        <w:rPr>
          <w:lang w:val="da-DK"/>
        </w:rPr>
        <w:t xml:space="preserve">7)   To repræsentanter for udstedere af andre værdipapirer end realkreditobligationer, som indstilles af Dansk Industri, Danmarks Rederiforening og HTS – Interesseorganisationen i forening. </w:t>
      </w:r>
    </w:p>
    <w:p>
      <w:pPr>
        <w:pStyle w:val="Nummer"/>
        <w:rPr>
          <w:lang w:val="da-DK"/>
        </w:rPr>
      </w:pPr>
      <w:r>
        <w:rPr>
          <w:lang w:val="da-DK"/>
        </w:rPr>
        <w:t xml:space="preserve">8)   En repræsentant for realkreditobligationsudstederne, som indstilles af Realkreditrådet. </w:t>
      </w:r>
    </w:p>
    <w:p>
      <w:pPr>
        <w:pStyle w:val="Nummer"/>
        <w:rPr>
          <w:lang w:val="da-DK"/>
        </w:rPr>
      </w:pPr>
      <w:r>
        <w:rPr>
          <w:lang w:val="da-DK"/>
        </w:rPr>
        <w:t xml:space="preserve">9)   En repræsentant for værdipapirhandlerne, som indstilles af Finansrådet og InvesteringsForeningsRådet i forening. </w:t>
      </w:r>
    </w:p>
    <w:p>
      <w:pPr>
        <w:pStyle w:val="Nummer"/>
        <w:rPr>
          <w:lang w:val="da-DK"/>
        </w:rPr>
      </w:pPr>
      <w:r>
        <w:rPr>
          <w:lang w:val="da-DK"/>
        </w:rPr>
        <w:t xml:space="preserve">10) En repræsentant for værdipapirhandlerne, som indstilles af Børsmæglerforeningen. </w:t>
      </w:r>
    </w:p>
    <w:p>
      <w:pPr>
        <w:pStyle w:val="Nummer"/>
        <w:rPr>
          <w:lang w:val="da-DK"/>
        </w:rPr>
      </w:pPr>
      <w:r>
        <w:rPr>
          <w:lang w:val="da-DK"/>
        </w:rPr>
        <w:t xml:space="preserve">11) En repræsentant for de institutionelle investorer, som indstilles af Forsikring &amp; Pension, Foreningen af Firmapensionskasser, Arbejdsmarkedets Tillægspension og Lønmodtagernes Dyrtidsfond i forening. </w:t>
      </w:r>
    </w:p>
    <w:p>
      <w:pPr>
        <w:pStyle w:val="Nummer"/>
        <w:rPr>
          <w:lang w:val="da-DK"/>
        </w:rPr>
      </w:pPr>
      <w:r>
        <w:rPr>
          <w:lang w:val="da-DK"/>
        </w:rPr>
        <w:t xml:space="preserve">12) En repræsentant for revisorerne, som indstilles af Foreningen af Statsautoriserede Revisorer. </w:t>
      </w:r>
    </w:p>
    <w:p>
      <w:pPr>
        <w:pStyle w:val="Stk"/>
        <w:rPr/>
      </w:pPr>
      <w:r>
        <w:rPr>
          <w:i/>
          <w:iCs/>
          <w:lang w:val="da-DK"/>
        </w:rPr>
        <w:t xml:space="preserve">Stk. 2. </w:t>
      </w:r>
      <w:r>
        <w:rPr>
          <w:lang w:val="da-DK"/>
        </w:rPr>
        <w:t xml:space="preserve">Fondsrådet </w:t>
      </w:r>
    </w:p>
    <w:p>
      <w:pPr>
        <w:pStyle w:val="Nummer"/>
        <w:rPr>
          <w:lang w:val="da-DK"/>
        </w:rPr>
      </w:pPr>
      <w:r>
        <w:rPr>
          <w:lang w:val="da-DK"/>
        </w:rPr>
        <w:t xml:space="preserve">1)   træffer bortset fra § 3, stk. 1, afgørelser i sager af principiel karakter samt i sager, der har videregående betydelige følger for aktørerne på værdipapirmarkedet, </w:t>
      </w:r>
    </w:p>
    <w:p>
      <w:pPr>
        <w:pStyle w:val="Nummer"/>
        <w:rPr>
          <w:lang w:val="da-DK"/>
        </w:rPr>
      </w:pPr>
      <w:r>
        <w:rPr>
          <w:lang w:val="da-DK"/>
        </w:rPr>
        <w:t xml:space="preserve">2)   rådgiver Finanstilsynet i forbindelse med dets udstedelse af regler og i forbindelse med principielle sager om god værdipapirhandelsskik og sager om god værdipapirhandelsskik, der har videregående betydelige følger for værdipapirmarkedet i henhold til § 3, samt </w:t>
      </w:r>
    </w:p>
    <w:p>
      <w:pPr>
        <w:pStyle w:val="Nummer"/>
        <w:rPr>
          <w:lang w:val="da-DK"/>
        </w:rPr>
      </w:pPr>
      <w:r>
        <w:rPr>
          <w:lang w:val="da-DK"/>
        </w:rPr>
        <w:t xml:space="preserve">3)   bistår Finanstilsynet med dets informationsvirksomhed. </w:t>
      </w:r>
    </w:p>
    <w:p>
      <w:pPr>
        <w:pStyle w:val="Stk"/>
        <w:rPr>
          <w:rStyle w:val="Styk"/>
          <w:lang w:val="da-DK"/>
        </w:rPr>
      </w:pPr>
      <w:r>
        <w:rPr>
          <w:i/>
          <w:iCs/>
          <w:lang w:val="da-DK"/>
        </w:rPr>
        <w:t xml:space="preserve">Stk. 3. </w:t>
      </w:r>
      <w:r>
        <w:rPr>
          <w:rStyle w:val="Styk"/>
          <w:lang w:val="da-DK"/>
        </w:rPr>
        <w:t xml:space="preserve">Fondsrådet kontrollerer desuden, om regler for finansiel information i årsrapporter og delårsrapporter for udstedere af værdipapirer, der er </w:t>
      </w:r>
      <w:r>
        <w:rPr>
          <w:lang w:val="da-DK"/>
        </w:rPr>
        <w:t xml:space="preserve">optaget til notering eller handel på en fondsbørs, eller hvis værdipapirer handles på en autoriseret markedsplads, er overholdt, jf. § 83, stk. 2 og § 83 b. </w:t>
      </w:r>
    </w:p>
    <w:p>
      <w:pPr>
        <w:pStyle w:val="Stk"/>
        <w:rPr/>
      </w:pPr>
      <w:r>
        <w:rPr>
          <w:i/>
          <w:iCs/>
          <w:lang w:val="da-DK"/>
        </w:rPr>
        <w:t xml:space="preserve">Stk. 4. </w:t>
      </w:r>
      <w:r>
        <w:rPr>
          <w:lang w:val="da-DK"/>
        </w:rPr>
        <w:t xml:space="preserve">Rådets medlemmer udpeges for 4 år ad gangen. Medlemmerne kan genudpeges. </w:t>
      </w:r>
    </w:p>
    <w:p>
      <w:pPr>
        <w:pStyle w:val="Stk"/>
        <w:rPr/>
      </w:pPr>
      <w:r>
        <w:rPr>
          <w:i/>
          <w:iCs/>
          <w:lang w:val="da-DK"/>
        </w:rPr>
        <w:t xml:space="preserve">Stk. 5. </w:t>
      </w:r>
      <w:r>
        <w:rPr>
          <w:rStyle w:val="Styk"/>
          <w:lang w:val="da-DK"/>
        </w:rPr>
        <w:t xml:space="preserve">For hvert medlem udpeges en suppleant. Ved et medlems forfald deltager suppleanten på medlemmets vegne. For det medlem, der indstilles efter stk. 1, nr. 12, udpeges der yderligere 3 suppleanter. Fondsrådets formand beslutter, hvilken af disse yderligere suppleanter, der i givet fald skal deltage i det enkelte møde. </w:t>
      </w:r>
    </w:p>
    <w:p>
      <w:pPr>
        <w:pStyle w:val="Stk"/>
        <w:rPr/>
      </w:pPr>
      <w:r>
        <w:rPr>
          <w:i/>
          <w:iCs/>
          <w:lang w:val="da-DK"/>
        </w:rPr>
        <w:t xml:space="preserve">Stk. 6. </w:t>
      </w:r>
      <w:r>
        <w:rPr>
          <w:lang w:val="da-DK"/>
        </w:rPr>
        <w:t xml:space="preserve">Ved rådets behandling af sager om god værdipapirhandelsskik, jf. stk. 2, nr. 2, indkaldes Forbrugerombudsmanden til at deltage i det pågældende dagsordenspunkt. Forbrugerombudsmanden har i sager om god værdipapirhandelsskik samme beføjelser som rådets medlemmer. </w:t>
      </w:r>
    </w:p>
    <w:p>
      <w:pPr>
        <w:pStyle w:val="Stk"/>
        <w:rPr/>
      </w:pPr>
      <w:r>
        <w:rPr>
          <w:i/>
          <w:iCs/>
          <w:lang w:val="da-DK"/>
        </w:rPr>
        <w:t xml:space="preserve">Stk. 7. </w:t>
      </w:r>
      <w:r>
        <w:rPr>
          <w:lang w:val="da-DK"/>
        </w:rPr>
        <w:t xml:space="preserve">§ 84 a finder anvendelse for medlemmerne og suppleanterne af rådet. 1. pkt. gælder dog ikke ved behandling af sager om udstedelse af regler om god værdipapirhandelsskik. </w:t>
      </w:r>
    </w:p>
    <w:p>
      <w:pPr>
        <w:pStyle w:val="Stk"/>
        <w:rPr/>
      </w:pPr>
      <w:r>
        <w:rPr>
          <w:i/>
          <w:iCs/>
          <w:lang w:val="da-DK"/>
        </w:rPr>
        <w:t xml:space="preserve">Stk. 8. </w:t>
      </w:r>
      <w:r>
        <w:rPr>
          <w:lang w:val="da-DK"/>
        </w:rPr>
        <w:t xml:space="preserve">Rådet træffer afgørelse med simpelt flertal. Ved stemmelighed er formandens stemme afgørende. </w:t>
      </w:r>
    </w:p>
    <w:p>
      <w:pPr>
        <w:pStyle w:val="Stk"/>
        <w:rPr/>
      </w:pPr>
      <w:r>
        <w:rPr>
          <w:i/>
          <w:iCs/>
          <w:lang w:val="da-DK"/>
        </w:rPr>
        <w:t xml:space="preserve">Stk. 9. </w:t>
      </w:r>
      <w:r>
        <w:rPr>
          <w:lang w:val="da-DK"/>
        </w:rPr>
        <w:t xml:space="preserve">Fondsrådet fastsætter sin egen forretningsorden, der godkendes af økonomi- og erhvervsministeren.« </w:t>
      </w:r>
    </w:p>
    <w:p>
      <w:pPr>
        <w:pStyle w:val="Aendringspunkt"/>
        <w:rPr/>
      </w:pPr>
      <w:r>
        <w:rPr>
          <w:b/>
          <w:bCs/>
          <w:lang w:val="da-DK"/>
        </w:rPr>
        <w:t xml:space="preserve">22. </w:t>
      </w:r>
      <w:r>
        <w:rPr>
          <w:lang w:val="da-DK"/>
        </w:rPr>
        <w:t xml:space="preserve">I </w:t>
      </w:r>
      <w:r>
        <w:rPr>
          <w:rStyle w:val="Aendretbestemmelse"/>
          <w:lang w:val="da-DK"/>
        </w:rPr>
        <w:t xml:space="preserve">§ 84 a, stk. 1, </w:t>
      </w:r>
      <w:r>
        <w:rPr>
          <w:lang w:val="da-DK"/>
        </w:rPr>
        <w:t xml:space="preserve">udgår: »og Fondsrådets«. </w:t>
      </w:r>
    </w:p>
    <w:p>
      <w:pPr>
        <w:pStyle w:val="Aendringspunkt"/>
        <w:rPr/>
      </w:pPr>
      <w:r>
        <w:rPr>
          <w:b/>
          <w:bCs/>
          <w:lang w:val="da-DK"/>
        </w:rPr>
        <w:t xml:space="preserve">23. </w:t>
      </w:r>
      <w:r>
        <w:rPr>
          <w:lang w:val="da-DK"/>
        </w:rPr>
        <w:t xml:space="preserve">I </w:t>
      </w:r>
      <w:r>
        <w:rPr>
          <w:rStyle w:val="Aendretbestemmelse"/>
          <w:lang w:val="da-DK"/>
        </w:rPr>
        <w:t xml:space="preserve">§ 84 a, stk. 1 </w:t>
      </w:r>
      <w:r>
        <w:rPr>
          <w:lang w:val="da-DK"/>
        </w:rPr>
        <w:t xml:space="preserve">og </w:t>
      </w:r>
      <w:r>
        <w:rPr>
          <w:rStyle w:val="Aendretbestemmelse"/>
          <w:lang w:val="da-DK"/>
        </w:rPr>
        <w:t xml:space="preserve">2 </w:t>
      </w:r>
      <w:r>
        <w:rPr>
          <w:lang w:val="da-DK"/>
        </w:rPr>
        <w:t xml:space="preserve">, og </w:t>
      </w:r>
      <w:r>
        <w:rPr>
          <w:rStyle w:val="Aendretbestemmelse"/>
          <w:lang w:val="da-DK"/>
        </w:rPr>
        <w:t xml:space="preserve">§ 84 b, stk. 2 </w:t>
      </w:r>
      <w:r>
        <w:rPr>
          <w:lang w:val="da-DK"/>
        </w:rPr>
        <w:t xml:space="preserve">og </w:t>
      </w:r>
      <w:r>
        <w:rPr>
          <w:rStyle w:val="Aendretbestemmelse"/>
          <w:lang w:val="da-DK"/>
        </w:rPr>
        <w:t xml:space="preserve">3 </w:t>
      </w:r>
      <w:r>
        <w:rPr>
          <w:lang w:val="da-DK"/>
        </w:rPr>
        <w:t xml:space="preserve">, udgår: »eller Fondsrådets«. </w:t>
      </w:r>
    </w:p>
    <w:p>
      <w:pPr>
        <w:pStyle w:val="Aendringspunkt"/>
        <w:rPr/>
      </w:pPr>
      <w:r>
        <w:rPr>
          <w:b/>
          <w:bCs/>
          <w:lang w:val="da-DK"/>
        </w:rPr>
        <w:t xml:space="preserve">24. </w:t>
      </w:r>
      <w:r>
        <w:rPr>
          <w:lang w:val="da-DK"/>
        </w:rPr>
        <w:t xml:space="preserve">I </w:t>
      </w:r>
      <w:r>
        <w:rPr>
          <w:rStyle w:val="Aendretbestemmelse"/>
          <w:lang w:val="da-DK"/>
        </w:rPr>
        <w:t xml:space="preserve">§ 84 a, stk. 1 </w:t>
      </w:r>
      <w:r>
        <w:rPr>
          <w:lang w:val="da-DK"/>
        </w:rPr>
        <w:t xml:space="preserve">og </w:t>
      </w:r>
      <w:r>
        <w:rPr>
          <w:rStyle w:val="Aendretbestemmelse"/>
          <w:lang w:val="da-DK"/>
        </w:rPr>
        <w:t xml:space="preserve">2 </w:t>
      </w:r>
      <w:r>
        <w:rPr>
          <w:lang w:val="da-DK"/>
        </w:rPr>
        <w:t xml:space="preserve">, ændres »rådets« til: »Fondsrådets«. </w:t>
      </w:r>
    </w:p>
    <w:p>
      <w:pPr>
        <w:pStyle w:val="Aendringspunkt"/>
        <w:rPr/>
      </w:pPr>
      <w:r>
        <w:rPr>
          <w:b/>
          <w:bCs/>
          <w:lang w:val="da-DK"/>
        </w:rPr>
        <w:t xml:space="preserve">25. </w:t>
      </w:r>
      <w:r>
        <w:rPr>
          <w:lang w:val="da-DK"/>
        </w:rPr>
        <w:t xml:space="preserve">I </w:t>
      </w:r>
      <w:r>
        <w:rPr>
          <w:rStyle w:val="Aendretbestemmelse"/>
          <w:lang w:val="da-DK"/>
        </w:rPr>
        <w:t xml:space="preserve">§ 84 a, stk. 1, </w:t>
      </w:r>
      <w:r>
        <w:rPr>
          <w:lang w:val="da-DK"/>
        </w:rPr>
        <w:t xml:space="preserve">indsættes som </w:t>
      </w:r>
      <w:r>
        <w:rPr>
          <w:rStyle w:val="Aendretbestemmelse"/>
          <w:lang w:val="da-DK"/>
        </w:rPr>
        <w:t xml:space="preserve">3. pkt. </w:t>
      </w:r>
      <w:r>
        <w:rPr>
          <w:lang w:val="da-DK"/>
        </w:rPr>
        <w:t xml:space="preserve">: </w:t>
      </w:r>
    </w:p>
    <w:p>
      <w:pPr>
        <w:pStyle w:val="Normalind"/>
        <w:rPr>
          <w:lang w:val="da-DK"/>
        </w:rPr>
      </w:pPr>
      <w:r>
        <w:rPr>
          <w:lang w:val="da-DK"/>
        </w:rPr>
        <w:t xml:space="preserve">»Bestemmelserne i dette stykke finder tillige anvendelse på ansatte i Erhvervs- og Selskabsstyrelsen, som led i udøvelsen af sekretariatsfunktionen for Fondsrådet, jf. § 83, stk. 2.« </w:t>
      </w:r>
    </w:p>
    <w:p>
      <w:pPr>
        <w:pStyle w:val="Aendringspunkt"/>
        <w:rPr/>
      </w:pPr>
      <w:r>
        <w:rPr>
          <w:b/>
          <w:bCs/>
          <w:lang w:val="da-DK"/>
        </w:rPr>
        <w:t xml:space="preserve">26. </w:t>
      </w:r>
      <w:r>
        <w:rPr>
          <w:lang w:val="da-DK"/>
        </w:rPr>
        <w:t xml:space="preserve">I </w:t>
      </w:r>
      <w:r>
        <w:rPr>
          <w:rStyle w:val="Aendretbestemmelse"/>
          <w:lang w:val="da-DK"/>
        </w:rPr>
        <w:t xml:space="preserve">§ 84 a, stk. 5, nr. 1, </w:t>
      </w:r>
      <w:r>
        <w:rPr>
          <w:lang w:val="da-DK"/>
        </w:rPr>
        <w:t xml:space="preserve">indsættes efter »Finanstilsynet«: »og Det Finansielle Virksomhedsråd«. </w:t>
      </w:r>
    </w:p>
    <w:p>
      <w:pPr>
        <w:pStyle w:val="Aendringspunkt"/>
        <w:rPr/>
      </w:pPr>
      <w:r>
        <w:rPr>
          <w:b/>
          <w:bCs/>
          <w:lang w:val="da-DK"/>
        </w:rPr>
        <w:t xml:space="preserve">27. </w:t>
      </w:r>
      <w:r>
        <w:rPr>
          <w:lang w:val="da-DK"/>
        </w:rPr>
        <w:t xml:space="preserve">I </w:t>
      </w:r>
      <w:r>
        <w:rPr>
          <w:rStyle w:val="Aendretbestemmelse"/>
          <w:lang w:val="da-DK"/>
        </w:rPr>
        <w:t xml:space="preserve">§ 84 a, stk. 5, </w:t>
      </w:r>
      <w:r>
        <w:rPr>
          <w:lang w:val="da-DK"/>
        </w:rPr>
        <w:t xml:space="preserve">indsættes som </w:t>
      </w:r>
      <w:r>
        <w:rPr>
          <w:rStyle w:val="Aendretbestemmelse"/>
          <w:lang w:val="da-DK"/>
        </w:rPr>
        <w:t xml:space="preserve">nr. 16 og 17 </w:t>
      </w:r>
      <w:r>
        <w:rPr>
          <w:lang w:val="da-DK"/>
        </w:rPr>
        <w:t xml:space="preserve">: </w:t>
      </w:r>
    </w:p>
    <w:p>
      <w:pPr>
        <w:pStyle w:val="Nummer"/>
        <w:rPr>
          <w:lang w:val="da-DK"/>
        </w:rPr>
      </w:pPr>
      <w:r>
        <w:rPr>
          <w:lang w:val="da-DK"/>
        </w:rPr>
        <w:t xml:space="preserve">»16)   Erhvervs- og Selskabsstyrelsen for så vidt angår oplysninger modtaget som led i Fondsrådets kontrol efter § 83, stk. 2 og § 83 b. </w:t>
      </w:r>
    </w:p>
    <w:p>
      <w:pPr>
        <w:pStyle w:val="Nummer"/>
        <w:rPr>
          <w:lang w:val="da-DK"/>
        </w:rPr>
      </w:pPr>
      <w:r>
        <w:rPr>
          <w:lang w:val="da-DK"/>
        </w:rPr>
        <w:t xml:space="preserve">17) Revisortilsynet og Disciplinærnævnet for Statsautoriserede og Registrerede Revisorer til varetagelsen af deres opgaver.« </w:t>
      </w:r>
    </w:p>
    <w:p>
      <w:pPr>
        <w:pStyle w:val="Aendringspunkt"/>
        <w:rPr/>
      </w:pPr>
      <w:r>
        <w:rPr>
          <w:b/>
          <w:bCs/>
          <w:lang w:val="da-DK"/>
        </w:rPr>
        <w:t xml:space="preserve">28. </w:t>
      </w:r>
      <w:r>
        <w:rPr>
          <w:rStyle w:val="Aendretbestemmelse"/>
          <w:lang w:val="da-DK"/>
        </w:rPr>
        <w:t xml:space="preserve">§ 84 b, stk. 2, nr. 5, </w:t>
      </w:r>
      <w:r>
        <w:rPr>
          <w:lang w:val="da-DK"/>
        </w:rPr>
        <w:t xml:space="preserve">affattes således: </w:t>
      </w:r>
    </w:p>
    <w:p>
      <w:pPr>
        <w:pStyle w:val="Nummer"/>
        <w:rPr>
          <w:lang w:val="da-DK"/>
        </w:rPr>
      </w:pPr>
      <w:r>
        <w:rPr>
          <w:lang w:val="da-DK"/>
        </w:rPr>
        <w:t xml:space="preserve">»5)   Den, mod hvem Finanstilsynet indleder undersøgelse for overtrædelse af § 29 om indberetning af aktiebesiddelser eller for overtrædelse af kapitel 10. « </w:t>
      </w:r>
    </w:p>
    <w:p>
      <w:pPr>
        <w:pStyle w:val="Aendringspunkt"/>
        <w:rPr/>
      </w:pPr>
      <w:r>
        <w:rPr>
          <w:b/>
          <w:bCs/>
          <w:lang w:val="da-DK"/>
        </w:rPr>
        <w:t xml:space="preserve">29. </w:t>
      </w:r>
      <w:r>
        <w:rPr>
          <w:lang w:val="da-DK"/>
        </w:rPr>
        <w:t xml:space="preserve">I </w:t>
      </w:r>
      <w:r>
        <w:rPr>
          <w:rStyle w:val="Aendretbestemmelse"/>
          <w:lang w:val="da-DK"/>
        </w:rPr>
        <w:t xml:space="preserve">§ 84 b, stk. 2, nr. 6, </w:t>
      </w:r>
      <w:r>
        <w:rPr>
          <w:lang w:val="da-DK"/>
        </w:rPr>
        <w:t xml:space="preserve">udgår »i sager af vidtrækkende eller principiel betydning«. </w:t>
      </w:r>
    </w:p>
    <w:p>
      <w:pPr>
        <w:pStyle w:val="Aendringspunkt"/>
        <w:rPr/>
      </w:pPr>
      <w:r>
        <w:rPr>
          <w:b/>
          <w:bCs/>
          <w:lang w:val="da-DK"/>
        </w:rPr>
        <w:t xml:space="preserve">30. </w:t>
      </w:r>
      <w:r>
        <w:rPr>
          <w:lang w:val="da-DK"/>
        </w:rPr>
        <w:t xml:space="preserve">I </w:t>
      </w:r>
      <w:r>
        <w:rPr>
          <w:rStyle w:val="Aendretbestemmelse"/>
          <w:lang w:val="da-DK"/>
        </w:rPr>
        <w:t xml:space="preserve">§ 84 b </w:t>
      </w:r>
      <w:r>
        <w:rPr>
          <w:lang w:val="da-DK"/>
        </w:rPr>
        <w:t xml:space="preserve">indsættes efter stk. 3 som nyt stykke: </w:t>
      </w:r>
    </w:p>
    <w:p>
      <w:pPr>
        <w:pStyle w:val="Stk"/>
        <w:rPr/>
      </w:pPr>
      <w:r>
        <w:rPr>
          <w:i/>
          <w:iCs/>
          <w:lang w:val="da-DK"/>
        </w:rPr>
        <w:t xml:space="preserve">»Stk. 4. </w:t>
      </w:r>
      <w:r>
        <w:rPr>
          <w:lang w:val="da-DK"/>
        </w:rPr>
        <w:t xml:space="preserve">Stk. 1 og 3 finder tilsvarende anvendelse på afgørelser truffet af Fondsrådet som led i rådets kontrol efter § 83, stk. 2 og § 83 b. Som part i forhold til Fondsrådets afgørelser truffet som led i rådets kontrol efter § 83, stk. 2 og § 83 b, anses i øvrigt enhver, som Fondsrådet anser for part i sagen.« </w:t>
      </w:r>
    </w:p>
    <w:p>
      <w:pPr>
        <w:pStyle w:val="Normalind"/>
        <w:rPr>
          <w:lang w:val="da-DK"/>
        </w:rPr>
      </w:pPr>
      <w:r>
        <w:rPr>
          <w:lang w:val="da-DK"/>
        </w:rPr>
        <w:t xml:space="preserve">Stk. 4-5 bliver herefter stk. 5-6. </w:t>
      </w:r>
    </w:p>
    <w:p>
      <w:pPr>
        <w:pStyle w:val="Aendringspunkt"/>
        <w:rPr/>
      </w:pPr>
      <w:r>
        <w:rPr>
          <w:b/>
          <w:bCs/>
          <w:lang w:val="da-DK"/>
        </w:rPr>
        <w:t xml:space="preserve">31. </w:t>
      </w:r>
      <w:r>
        <w:rPr>
          <w:lang w:val="da-DK"/>
        </w:rPr>
        <w:t xml:space="preserve">I </w:t>
      </w:r>
      <w:r>
        <w:rPr>
          <w:rStyle w:val="Aendretbestemmelse"/>
          <w:lang w:val="da-DK"/>
        </w:rPr>
        <w:t xml:space="preserve">§ 84 b, stk. 5, </w:t>
      </w:r>
      <w:r>
        <w:rPr>
          <w:lang w:val="da-DK"/>
        </w:rPr>
        <w:t xml:space="preserve">der bliver stk. 6, ændres »2-4« til: »2, 3 og 5«. </w:t>
      </w:r>
    </w:p>
    <w:p>
      <w:pPr>
        <w:pStyle w:val="Aendringspunkt"/>
        <w:rPr/>
      </w:pPr>
      <w:r>
        <w:rPr>
          <w:b/>
          <w:bCs/>
          <w:lang w:val="da-DK"/>
        </w:rPr>
        <w:t xml:space="preserve">32. </w:t>
      </w:r>
      <w:r>
        <w:rPr>
          <w:rStyle w:val="Aendretbestemmelse"/>
          <w:lang w:val="da-DK"/>
        </w:rPr>
        <w:t xml:space="preserve">§ 87, stk. 4, </w:t>
      </w:r>
      <w:r>
        <w:rPr>
          <w:lang w:val="da-DK"/>
        </w:rPr>
        <w:t xml:space="preserve">ophæves. </w:t>
      </w:r>
    </w:p>
    <w:p>
      <w:pPr>
        <w:pStyle w:val="Normalind"/>
        <w:rPr>
          <w:lang w:val="da-DK"/>
        </w:rPr>
      </w:pPr>
      <w:r>
        <w:rPr>
          <w:lang w:val="da-DK"/>
        </w:rPr>
        <w:t xml:space="preserve">Stk. 5-6 bliver herefter stk. 4-5. </w:t>
      </w:r>
    </w:p>
    <w:p>
      <w:pPr>
        <w:pStyle w:val="Aendringspunkt"/>
        <w:rPr/>
      </w:pPr>
      <w:r>
        <w:rPr>
          <w:b/>
          <w:bCs/>
          <w:lang w:val="da-DK"/>
        </w:rPr>
        <w:t xml:space="preserve">33. </w:t>
      </w:r>
      <w:r>
        <w:rPr>
          <w:lang w:val="da-DK"/>
        </w:rPr>
        <w:t xml:space="preserve">I </w:t>
      </w:r>
      <w:r>
        <w:rPr>
          <w:rStyle w:val="Aendretbestemmelse"/>
          <w:lang w:val="da-DK"/>
        </w:rPr>
        <w:t xml:space="preserve">§ 87 </w:t>
      </w:r>
      <w:r>
        <w:rPr>
          <w:lang w:val="da-DK"/>
        </w:rPr>
        <w:t xml:space="preserve">indsættes efter stk. 5 som nyt stykke: </w:t>
      </w:r>
    </w:p>
    <w:p>
      <w:pPr>
        <w:pStyle w:val="Stk"/>
        <w:rPr/>
      </w:pPr>
      <w:r>
        <w:rPr>
          <w:i/>
          <w:iCs/>
          <w:lang w:val="da-DK"/>
        </w:rPr>
        <w:t xml:space="preserve">»Stk. 6. </w:t>
      </w:r>
      <w:r>
        <w:rPr>
          <w:lang w:val="da-DK"/>
        </w:rPr>
        <w:t xml:space="preserve">Finanstilsynet kan indhente oplysninger efter stk. 1-5 til brug for de i § 84 a, stk. 5, nr. 13-15, nævnte myndigheder.« </w:t>
      </w:r>
    </w:p>
    <w:p>
      <w:pPr>
        <w:pStyle w:val="Aendringspunkt"/>
        <w:rPr/>
      </w:pPr>
      <w:r>
        <w:rPr>
          <w:b/>
          <w:bCs/>
          <w:lang w:val="da-DK"/>
        </w:rPr>
        <w:t xml:space="preserve">34. </w:t>
      </w:r>
      <w:r>
        <w:rPr>
          <w:rStyle w:val="Aendretbestemmelse"/>
          <w:lang w:val="da-DK"/>
        </w:rPr>
        <w:t xml:space="preserve">§ 87 a </w:t>
      </w:r>
      <w:r>
        <w:rPr>
          <w:lang w:val="da-DK"/>
        </w:rPr>
        <w:t xml:space="preserve">ophæves. </w:t>
      </w:r>
    </w:p>
    <w:p>
      <w:pPr>
        <w:pStyle w:val="Aendringspunkt"/>
        <w:rPr/>
      </w:pPr>
      <w:r>
        <w:rPr>
          <w:b/>
          <w:bCs/>
          <w:lang w:val="da-DK"/>
        </w:rPr>
        <w:t xml:space="preserve">35. </w:t>
      </w:r>
      <w:r>
        <w:rPr>
          <w:lang w:val="da-DK"/>
        </w:rPr>
        <w:t xml:space="preserve">I </w:t>
      </w:r>
      <w:r>
        <w:rPr>
          <w:rStyle w:val="Aendretbestemmelse"/>
          <w:lang w:val="da-DK"/>
        </w:rPr>
        <w:t xml:space="preserve">§ 88, stk. 1, </w:t>
      </w:r>
      <w:r>
        <w:rPr>
          <w:lang w:val="da-DK"/>
        </w:rPr>
        <w:t xml:space="preserve">indsættes som </w:t>
      </w:r>
      <w:r>
        <w:rPr>
          <w:rStyle w:val="Aendretbestemmelse"/>
          <w:lang w:val="da-DK"/>
        </w:rPr>
        <w:t xml:space="preserve">3. pkt. </w:t>
      </w:r>
      <w:r>
        <w:rPr>
          <w:lang w:val="da-DK"/>
        </w:rPr>
        <w:t xml:space="preserve">: </w:t>
      </w:r>
    </w:p>
    <w:p>
      <w:pPr>
        <w:pStyle w:val="Normalind"/>
        <w:rPr>
          <w:lang w:val="da-DK"/>
        </w:rPr>
      </w:pPr>
      <w:r>
        <w:rPr>
          <w:lang w:val="da-DK"/>
        </w:rPr>
        <w:t xml:space="preserve">»Bestemmelserne i dette stykke finder tillige anvendelse på afgørelser truffet af Fondsrådet som led i rådets kontrol efter § 83, stk. 2 og § 83 b stk. 2-4.« </w:t>
      </w:r>
    </w:p>
    <w:p>
      <w:pPr>
        <w:pStyle w:val="Aendringspunkt"/>
        <w:rPr/>
      </w:pPr>
      <w:r>
        <w:rPr>
          <w:b/>
          <w:bCs/>
          <w:lang w:val="da-DK"/>
        </w:rPr>
        <w:t xml:space="preserve">36. </w:t>
      </w:r>
      <w:r>
        <w:rPr>
          <w:lang w:val="da-DK"/>
        </w:rPr>
        <w:t xml:space="preserve">I </w:t>
      </w:r>
      <w:r>
        <w:rPr>
          <w:rStyle w:val="Aendretbestemmelse"/>
          <w:lang w:val="da-DK"/>
        </w:rPr>
        <w:t xml:space="preserve">§ 88, stk. 3, </w:t>
      </w:r>
      <w:r>
        <w:rPr>
          <w:lang w:val="da-DK"/>
        </w:rPr>
        <w:t xml:space="preserve">indsættes efter »afgørelser«: »truffet i henhold til denne lov eller regler udstedt i medfør af loven samt de nævnte virksomheders afgørelser« </w:t>
      </w:r>
    </w:p>
    <w:p>
      <w:pPr>
        <w:pStyle w:val="Aendringspunkt"/>
        <w:rPr/>
      </w:pPr>
      <w:r>
        <w:rPr>
          <w:b/>
          <w:bCs/>
          <w:lang w:val="da-DK"/>
        </w:rPr>
        <w:t xml:space="preserve">37. </w:t>
      </w:r>
      <w:r>
        <w:rPr>
          <w:lang w:val="da-DK"/>
        </w:rPr>
        <w:t xml:space="preserve">I </w:t>
      </w:r>
      <w:r>
        <w:rPr>
          <w:rStyle w:val="Aendretbestemmelse"/>
          <w:lang w:val="da-DK"/>
        </w:rPr>
        <w:t xml:space="preserve">§ 93, stk. 1,1. pkt., </w:t>
      </w:r>
      <w:r>
        <w:rPr>
          <w:lang w:val="da-DK"/>
        </w:rPr>
        <w:t xml:space="preserve">ændres »§ 31, stk. 1 og 3« til: »§ 31, stk. 1«. </w:t>
      </w:r>
    </w:p>
    <w:p>
      <w:pPr>
        <w:pStyle w:val="Aendringspunkt"/>
        <w:rPr/>
      </w:pPr>
      <w:r>
        <w:rPr>
          <w:b/>
          <w:bCs/>
          <w:lang w:val="da-DK"/>
        </w:rPr>
        <w:t xml:space="preserve">38. </w:t>
      </w:r>
      <w:r>
        <w:rPr>
          <w:lang w:val="da-DK"/>
        </w:rPr>
        <w:t xml:space="preserve">I </w:t>
      </w:r>
      <w:r>
        <w:rPr>
          <w:rStyle w:val="Aendretbestemmelse"/>
          <w:lang w:val="da-DK"/>
        </w:rPr>
        <w:t xml:space="preserve">§ 93, stk. 3, </w:t>
      </w:r>
      <w:r>
        <w:rPr>
          <w:lang w:val="da-DK"/>
        </w:rPr>
        <w:t xml:space="preserve">ændres »Fondsrådet eller Finanstilsynet«: til »Finanstilsynet eller Erhvervs- og Selskabsstyrelsen«. </w:t>
      </w:r>
    </w:p>
    <w:p>
      <w:pPr>
        <w:pStyle w:val="Aendringspunkt"/>
        <w:rPr/>
      </w:pPr>
      <w:r>
        <w:rPr>
          <w:b/>
          <w:bCs/>
          <w:lang w:val="da-DK"/>
        </w:rPr>
        <w:t xml:space="preserve">39. </w:t>
      </w:r>
      <w:r>
        <w:rPr>
          <w:lang w:val="da-DK"/>
        </w:rPr>
        <w:t xml:space="preserve">I </w:t>
      </w:r>
      <w:r>
        <w:rPr>
          <w:rStyle w:val="Aendretbestemmelse"/>
          <w:lang w:val="da-DK"/>
        </w:rPr>
        <w:t xml:space="preserve">§ 95 </w:t>
      </w:r>
      <w:r>
        <w:rPr>
          <w:lang w:val="da-DK"/>
        </w:rPr>
        <w:t xml:space="preserve">udgår to steder i </w:t>
      </w:r>
      <w:r>
        <w:rPr>
          <w:rStyle w:val="Aendretbestemmelse"/>
          <w:lang w:val="da-DK"/>
        </w:rPr>
        <w:t xml:space="preserve">stk. 1 </w:t>
      </w:r>
      <w:r>
        <w:rPr>
          <w:lang w:val="da-DK"/>
        </w:rPr>
        <w:t xml:space="preserve">, og i </w:t>
      </w:r>
      <w:r>
        <w:rPr>
          <w:rStyle w:val="Aendretbestemmelse"/>
          <w:lang w:val="da-DK"/>
        </w:rPr>
        <w:t xml:space="preserve">stk. 2 </w:t>
      </w:r>
      <w:r>
        <w:rPr>
          <w:lang w:val="da-DK"/>
        </w:rPr>
        <w:t xml:space="preserve">»Fondsrådet«. </w:t>
      </w:r>
    </w:p>
    <w:p>
      <w:pPr>
        <w:pStyle w:val="Aendringspunkt"/>
        <w:rPr/>
      </w:pPr>
      <w:r>
        <w:rPr>
          <w:b/>
          <w:bCs/>
          <w:lang w:val="da-DK"/>
        </w:rPr>
        <w:t xml:space="preserve">40. </w:t>
      </w:r>
      <w:r>
        <w:rPr>
          <w:lang w:val="da-DK"/>
        </w:rPr>
        <w:t xml:space="preserve">I </w:t>
      </w:r>
      <w:r>
        <w:rPr>
          <w:rStyle w:val="Aendretbestemmelse"/>
          <w:lang w:val="da-DK"/>
        </w:rPr>
        <w:t xml:space="preserve">§ 99, stk. 1, </w:t>
      </w:r>
      <w:r>
        <w:rPr>
          <w:lang w:val="da-DK"/>
        </w:rPr>
        <w:t xml:space="preserve">ændres: »§ 136« til »§§ 136-136 i«. </w:t>
      </w:r>
    </w:p>
    <w:p>
      <w:pPr>
        <w:pStyle w:val="Bemtillfs"/>
        <w:jc w:val="center"/>
        <w:rPr>
          <w:b/>
          <w:b/>
          <w:sz w:val="36"/>
          <w:szCs w:val="36"/>
          <w:lang w:val="da-DK"/>
        </w:rPr>
      </w:pPr>
      <w:r>
        <w:rPr>
          <w:b/>
          <w:sz w:val="36"/>
          <w:szCs w:val="36"/>
          <w:lang w:val="da-DK"/>
        </w:rPr>
        <w:t>Bemærkninger til lovforslaget</w:t>
      </w:r>
    </w:p>
    <w:p>
      <w:pPr>
        <w:pStyle w:val="Tekstoverskriftbm"/>
        <w:rPr>
          <w:i/>
          <w:i/>
          <w:lang w:val="da-DK"/>
        </w:rPr>
      </w:pPr>
      <w:r>
        <w:rPr>
          <w:i/>
          <w:lang w:val="da-DK"/>
        </w:rPr>
        <w:t xml:space="preserve">Almindelige bemærkninger </w:t>
      </w:r>
    </w:p>
    <w:p>
      <w:pPr>
        <w:pStyle w:val="Tekstoverskriftvk9"/>
        <w:rPr>
          <w:lang w:val="da-DK"/>
        </w:rPr>
      </w:pPr>
      <w:r>
        <w:rPr>
          <w:lang w:val="da-DK"/>
        </w:rPr>
        <w:t xml:space="preserve">1. Indledning </w:t>
      </w:r>
    </w:p>
    <w:p>
      <w:pPr>
        <w:pStyle w:val="Normalind9"/>
        <w:rPr>
          <w:lang w:val="da-DK"/>
        </w:rPr>
      </w:pPr>
      <w:r>
        <w:rPr>
          <w:lang w:val="da-DK"/>
        </w:rPr>
        <w:t xml:space="preserve">Formålet med lovforslaget er som led i en øget investorbeskyttelse at gennemføre regnskabskontrol med de udstedere, hvis værdipapirer er optaget til notering eller handel på en fondsbørs eller som handles på en autoriseret markedsplads (i det følgende også benævnt børsnoterede virksomheder) i Danmark, samt skabe en ensartethed i rådsstrukturen inden for kontrollen med den finansielle sektor. Etableringen af regnskabskontrollen er en nyskabelse i dansk ret. </w:t>
      </w:r>
    </w:p>
    <w:p>
      <w:pPr>
        <w:pStyle w:val="Normalind9"/>
        <w:rPr>
          <w:lang w:val="da-DK"/>
        </w:rPr>
      </w:pPr>
      <w:r>
        <w:rPr>
          <w:lang w:val="da-DK"/>
        </w:rPr>
        <w:t xml:space="preserve">Forslaget indeholder som følge heraf en række ændringer af blandt andet reglerne for Finanstilsynets og Fondsrådets kompetenceområder samt Fondsrådets sammensætning. </w:t>
      </w:r>
    </w:p>
    <w:p>
      <w:pPr>
        <w:pStyle w:val="Normalind9"/>
        <w:rPr>
          <w:lang w:val="da-DK"/>
        </w:rPr>
      </w:pPr>
      <w:r>
        <w:rPr>
          <w:lang w:val="da-DK"/>
        </w:rPr>
        <w:t xml:space="preserve">Regnskabskontrol med de børsnoterede virksomheder (det der i pressen er blevet kaldt »Børspolitiet«) er den offentlige kontrol, der foreslås skal ske af, at udstedere i den finansielle information, der skal offentliggøres, overholder de krav, der gælder herfor, herunder regnskabsregler og internationale regnskabsstandarder. Kontrollen foreslås at omfatte udstedere, hvis værdipapirer er optaget til notering eller handel på en fondsbørs eller som handles på en autoriseret markedsplads samt udstedere, der har anmodet om at få deres værdipapirer optaget til notering eller handel på sådanne markeder. Det foreslås, at Fondsrådet udpeges som det offentlige organ, der skal varetage kontrollen med udstedernes overholdelse af kravene til den finansielle information i de nævnte udstederes års- og delårsrapporter. Fondsrådet bibeholder ved varetagelsen af denne kontrol de kompetencer, der er tillagt rådet i den gældende lov, bortset fra kompetencen til selvstændigt at udstede regler. </w:t>
      </w:r>
    </w:p>
    <w:p>
      <w:pPr>
        <w:pStyle w:val="Normalind9"/>
        <w:rPr>
          <w:lang w:val="da-DK"/>
        </w:rPr>
      </w:pPr>
      <w:r>
        <w:rPr>
          <w:lang w:val="da-DK"/>
        </w:rPr>
        <w:t xml:space="preserve">Samtidig foreslås det, at Finanstilsynet skal varetage kontrollen med udstedernes overholdelse af kravene til finansiel information i andre dokumenter end års- og delårsrapporter, med Fondsrådet som overordnet uafhængig myndighed. </w:t>
      </w:r>
    </w:p>
    <w:p>
      <w:pPr>
        <w:pStyle w:val="Normalind9"/>
        <w:rPr>
          <w:lang w:val="da-DK"/>
        </w:rPr>
      </w:pPr>
      <w:r>
        <w:rPr>
          <w:lang w:val="da-DK"/>
        </w:rPr>
        <w:t xml:space="preserve">For at skabe en mere ensartet rådsstruktur inden for tilsynet med den finansielle sektor foreslås det, at Fondsrådet altovervejende får samme kompetence som Det Finansielle Virksomhedsråd. Dette indebærer, at Fondsrådet bortset fra varetagelsen af regnskabskontrollen, vil få ændret sin kompetence, så den svarer til den kompetence, der gælder for Det Finansielle Virksomhedsråd. Fondsrådet vil i den forbindelse blive en del af Finanstilsynet, ligesom det er tilfældet med Det Finansielle Virksomhedsråd, og vil også i den henseende fremover fungere som overordnet uafhængig myndighed. </w:t>
      </w:r>
    </w:p>
    <w:p>
      <w:pPr>
        <w:pStyle w:val="Normalind9"/>
        <w:rPr>
          <w:lang w:val="da-DK"/>
        </w:rPr>
      </w:pPr>
      <w:r>
        <w:rPr>
          <w:lang w:val="da-DK"/>
        </w:rPr>
        <w:t xml:space="preserve">Herudover foreslås det at indsætte en hjemmel i lov om værdipapirhandel m.v. for Finanstilsynet til at kunne udstede generelle regler for alternative markeder. Dette er en udvidelse i forhold til de nugældende regler, hvorefter Finanstilsynet kun kan fastsætte regler for markeder for noterede værdipapirer. Med ændringen foreslås området udvidet til at omfatte markeder for alle værdipapirer. </w:t>
      </w:r>
    </w:p>
    <w:p>
      <w:pPr>
        <w:pStyle w:val="Normal"/>
        <w:rPr>
          <w:lang w:val="da-DK"/>
        </w:rPr>
      </w:pPr>
      <w:r>
        <w:rPr>
          <w:lang w:val="da-DK"/>
        </w:rPr>
        <w:t>…</w:t>
      </w:r>
    </w:p>
    <w:p>
      <w:pPr>
        <w:pStyle w:val="Tekstoverskriftvk9"/>
        <w:rPr>
          <w:lang w:val="da-DK"/>
        </w:rPr>
      </w:pPr>
      <w:r>
        <w:rPr>
          <w:lang w:val="da-DK"/>
        </w:rPr>
        <w:t xml:space="preserve">2. Indhold </w:t>
        <w:br/>
        <w:t xml:space="preserve">2.1. Regnskabskontrol </w:t>
        <w:br/>
        <w:t xml:space="preserve">2.1.1. Indledning </w:t>
      </w:r>
    </w:p>
    <w:p>
      <w:pPr>
        <w:pStyle w:val="Normalind9"/>
        <w:rPr>
          <w:lang w:val="da-DK"/>
        </w:rPr>
      </w:pPr>
      <w:r>
        <w:rPr>
          <w:lang w:val="da-DK"/>
        </w:rPr>
        <w:t xml:space="preserve">Baggrunden for etableringen af regnskabskontrol med de børsnoterede virksomheders finansielle information er Europa-Parlamentets og Rådets forordning (EF) nr. 1606/2002 af 19. juli 2002 (EF-Tidende 2002 nr. L 243 s.1) om anvendelse af internationale regnskabsstandarder. </w:t>
      </w:r>
    </w:p>
    <w:p>
      <w:pPr>
        <w:pStyle w:val="Normalind9"/>
        <w:rPr>
          <w:lang w:val="da-DK"/>
        </w:rPr>
      </w:pPr>
      <w:r>
        <w:rPr>
          <w:lang w:val="da-DK"/>
        </w:rPr>
        <w:t xml:space="preserve">Forordningen foreskriver, at alle udstedere, hvis værdipapirer omsættes på et reguleret marked i en medlemsstat, hvilket i Danmark vil sige en fondsbørs eller en autoriseret markedsplads, skal udarbejde deres koncernregnskaber i overensstemmelse med de internationale regnskabsstandarder. Hensigten er at bidrage til, at kapitalmarkedet fungerer effektivt og omkostningseffektivt, og hjælpe selskaber inden for Den Europæiske Union til at konkurrere på lige fod om de finansielle ressourcer såvel på markeder inden for Den Europæiske Union som på de internationale kapitalmarkeder. Endvidere anses investorbeskyttelse og bevarelsen af tilliden til de finansielle markeder også for at være et vigtigt aspekt af virkeliggørelsen af det indre marked. </w:t>
      </w:r>
    </w:p>
    <w:p>
      <w:pPr>
        <w:pStyle w:val="Normalind9"/>
        <w:rPr>
          <w:lang w:val="da-DK"/>
        </w:rPr>
      </w:pPr>
      <w:r>
        <w:rPr>
          <w:lang w:val="da-DK"/>
        </w:rPr>
        <w:t xml:space="preserve">Af forordningen fremgår det, at en korrekt og effektiv gennemførselsordning er afgørende for at sikre investorernes tillid til finansmarkederne, og at medlemslandene skal træffe foranstaltninger, der er egnede til at sikre overholdelsen af de internationale regnskabsstandarder. Det fremgår også, at Kommissionen agter at udvikle en fælles strategi vedrørende gennemførelsesordningen i samarbejde med medlemslandene og i særdeleshed via Det Europæiske Værdipapirtilsynsudvalg (Committee of European Securities Regulators, forkortet CESR), der er et uafhængigt udvalg bestående af højtstående repræsentanter fra europæiske tilsynsmyndigheder på værdipapirhandelsområdet. </w:t>
      </w:r>
    </w:p>
    <w:p>
      <w:pPr>
        <w:pStyle w:val="Normalind9"/>
        <w:rPr>
          <w:lang w:val="da-DK"/>
        </w:rPr>
      </w:pPr>
      <w:r>
        <w:rPr>
          <w:lang w:val="da-DK"/>
        </w:rPr>
        <w:t xml:space="preserve">CESR har som følge heraf i samarbejde med Kommissionen påbegyndt et arbejde om de foranstaltninger, medlemslandene bør træffe for at søge at sikre, at virksomheder, hvis værdipapirer omsættes på et reguleret marked, samt virksomheder, der har indgivet anmodning herom, overholder de regler, der er gældende for den finansielle information, de offentliggør, herunder de internationale regnskabsstandarder. </w:t>
      </w:r>
    </w:p>
    <w:p>
      <w:pPr>
        <w:pStyle w:val="Normalind9"/>
        <w:rPr>
          <w:lang w:val="da-DK"/>
        </w:rPr>
      </w:pPr>
      <w:r>
        <w:rPr>
          <w:lang w:val="da-DK"/>
        </w:rPr>
        <w:t xml:space="preserve">CESR har indtil videre udstedt en første principbaseret standard (CESR standard nr. 1) om håndhævelse af standarder om finansiel information, som blandt andet fastlægger krav til kontrolmyndighedens uafhængighed samt fastlægger nogle retningslinier for kontrollens gennemførelse og reaktioner i forbindelse med fundne overtrædelser af regelsættet. Fra dansk side er man ikke juridisk forpligtet til at følge standarden. Formålet med håndhævelsen er investorbeskyttelse og fremme af tilliden til markedet gennem at bidrage til gennemsigtighed i den finansielle information, der er relevant for investorers beslutningstagen. </w:t>
      </w:r>
    </w:p>
    <w:p>
      <w:pPr>
        <w:pStyle w:val="Normalind9"/>
        <w:rPr>
          <w:lang w:val="da-DK"/>
        </w:rPr>
      </w:pPr>
      <w:r>
        <w:rPr>
          <w:lang w:val="da-DK"/>
        </w:rPr>
        <w:t xml:space="preserve">Standarden gælder finansiel information, der indgår i alle harmoniserede dokumenter, såsom regnskabsmeddelelser, års- og delårsrapporter udarbejdet på såvel individuel basis som på koncernbasis og prospekter. Dette indebærer, at håndhævelsen finder anvendelse på såvel finansiel information udarbejdet i overensstemmelse med de internationale regnskabsstandarder som på finansiel information udarbejdet i henhold til nationale regnskabsregler og/eller standarder. Hele årsrapporten eller delårsrapporten, herunder også ledelsesberetningen er omfattet af regnskabskontrollen. </w:t>
      </w:r>
    </w:p>
    <w:p>
      <w:pPr>
        <w:pStyle w:val="Normalind9"/>
        <w:rPr>
          <w:lang w:val="da-DK"/>
        </w:rPr>
      </w:pPr>
      <w:r>
        <w:rPr>
          <w:lang w:val="da-DK"/>
        </w:rPr>
        <w:t xml:space="preserve">Europa-Parlamentets og Rådets forordning (EF) nr. 1606/2002 af 19. juli 2002 om anvendelse af internationale regnskabsstandarder indebærer alene, at de børsnoterede virksomheder skal anvende de internationale regnskabsstandarder i deres koncernregnskaber. For så vidt angår de børsnoterede virksomheders årsregnskaber og ikke-børsnoterede virksomheders års- og koncernregnskaber gælder, at de enkelte medlemsstater har mulighed for at kræve eller tillade anvendelsen af de internationale regnskabsstandarder i disse regnskaber. </w:t>
      </w:r>
    </w:p>
    <w:p>
      <w:pPr>
        <w:pStyle w:val="Normalind9"/>
        <w:rPr>
          <w:lang w:val="da-DK"/>
        </w:rPr>
      </w:pPr>
      <w:r>
        <w:rPr>
          <w:lang w:val="da-DK"/>
        </w:rPr>
        <w:t xml:space="preserve">For de ikke-finansielle virksomheder, dvs. virksomheder omfattet af årsregnskabsloven, har man i Danmark valgt, at de børsnoterede virksomheder, ud over at skulle følge regnskabsstandarderne i koncernregnskabet, fra 2009 tillige skal følge disse ved udarbejdelsen af årsregnskabet. Indtil 2009 er det frivilligt, om børsnoterede ikke-finansielle virksomheder vil anvende de internationale regnskabsstandarder ved udarbejdelse af årsregnskabet. De ikke-finansielle virksomheder, som ikke er børsnoterede, får mulighed for, men ikke pligt til, at anvende de internationale regnskabsstandarder i deres års- og koncernregnskaber. </w:t>
      </w:r>
    </w:p>
    <w:p>
      <w:pPr>
        <w:pStyle w:val="Normalind9"/>
        <w:rPr>
          <w:lang w:val="da-DK"/>
        </w:rPr>
      </w:pPr>
      <w:r>
        <w:rPr>
          <w:lang w:val="da-DK"/>
        </w:rPr>
        <w:t xml:space="preserve">Baggrunden for, at håndhævelsen finder anvendelse på hele årsrapporten, er hensynet til investorerne. Det ville være uhensigtsmæssigt og uoverskueligt for investorerne, hvis kontrollen ikke kom til at omfatte hele årsrapporten eller delårsrapporten, men kun dele heraf, ligesom det ville kollidere med det grundlæggende princip om, at den samlede årsrapport skal give et retvisende billede af virksomhedens finansielle stilling. </w:t>
      </w:r>
    </w:p>
    <w:p>
      <w:pPr>
        <w:pStyle w:val="Normalind9"/>
        <w:rPr>
          <w:lang w:val="da-DK"/>
        </w:rPr>
      </w:pPr>
      <w:r>
        <w:rPr>
          <w:lang w:val="da-DK"/>
        </w:rPr>
        <w:t xml:space="preserve">Endvidere vil kontrollen omfatte bestemmelser om finansiel information, der følger af lov om værdipapirhandel m.v., samt bestemmelser udstedt i medfør af denne lov. </w:t>
      </w:r>
    </w:p>
    <w:p>
      <w:pPr>
        <w:pStyle w:val="Normalind9"/>
        <w:rPr>
          <w:lang w:val="da-DK"/>
        </w:rPr>
      </w:pPr>
      <w:r>
        <w:rPr>
          <w:lang w:val="da-DK"/>
        </w:rPr>
        <w:t xml:space="preserve">CESR's første standard om finansiel information omhandler alene de mere overordnede rammer for håndhævelsen. Standarder og retningslinjer, der i nødvendig grad uddyber den første standard, vil blive udstedt af CESR. </w:t>
      </w:r>
    </w:p>
    <w:p>
      <w:pPr>
        <w:pStyle w:val="Normalind9"/>
        <w:rPr>
          <w:lang w:val="da-DK"/>
        </w:rPr>
      </w:pPr>
      <w:r>
        <w:rPr>
          <w:lang w:val="da-DK"/>
        </w:rPr>
        <w:t xml:space="preserve">CESR har allerede bebudet at ville arbejde videre med udarbejdelsen af standarder og retningslinjer for grænseoverskridende børsnoteringer, koordinering af regnskabskontrol mellem dem, der fører kontrol, de pågældendes beføjelser, herunder reaktioner ved overtrædelser, og stikprøveudvælgelse. </w:t>
      </w:r>
    </w:p>
    <w:p>
      <w:pPr>
        <w:pStyle w:val="Normalind9"/>
        <w:rPr>
          <w:lang w:val="da-DK"/>
        </w:rPr>
      </w:pPr>
      <w:r>
        <w:rPr>
          <w:lang w:val="da-DK"/>
        </w:rPr>
        <w:t xml:space="preserve">Ved fremtidige standarder og retningslinjer må det vurderes, hvorvidt anbefalingerne ligger inden for de udstukne rammer i denne lov. Er dette ikke tilfældet, må der tages stilling til disse anbefalinger. </w:t>
      </w:r>
    </w:p>
    <w:p>
      <w:pPr>
        <w:pStyle w:val="Normalind9"/>
        <w:rPr>
          <w:lang w:val="da-DK"/>
        </w:rPr>
      </w:pPr>
      <w:r>
        <w:rPr>
          <w:lang w:val="da-DK"/>
        </w:rPr>
        <w:t xml:space="preserve">De fremtidige standarder kan få stor betydning for en række interessenter, og det er derfor vigtigt at sikre, at interessenterne bliver orienteret om arbejdet og får mulighed for at få indflydelse på dette. </w:t>
      </w:r>
    </w:p>
    <w:p>
      <w:pPr>
        <w:pStyle w:val="Tekstoverskriftvk9"/>
        <w:rPr>
          <w:lang w:val="da-DK"/>
        </w:rPr>
      </w:pPr>
      <w:r>
        <w:rPr>
          <w:lang w:val="da-DK"/>
        </w:rPr>
        <w:t xml:space="preserve">2.1.2. Uafhængighed og organisering </w:t>
      </w:r>
    </w:p>
    <w:p>
      <w:pPr>
        <w:pStyle w:val="Normalind9"/>
        <w:rPr>
          <w:lang w:val="da-DK"/>
        </w:rPr>
      </w:pPr>
      <w:r>
        <w:rPr>
          <w:lang w:val="da-DK"/>
        </w:rPr>
        <w:t xml:space="preserve">Det følger af CESR standard nr. 1, at kontrollen skal varetages i medlemsstaterne af uafhængige kompetente administrative myndigheder med tilstrækkelige beføjelser og ressourcer. Ved uafhængighed forstås, at myndigheden skal være uafhængig af såvel regeringen som af udstedere, revisorer og andre interessenter. Den uafhængige kompetente administrative myndighed skal være endelig ansvarlig for etableringen og implementeringen af en passende kontrolprocedure. Kontrollen kan helt eller delvis uddelegeres under forudsætning af, at det organ, til hvilket uddelegeringen sker, udfører kontrollen i overensstemmelse med standarden og er under kontrol af og ansvarlig over for den førnævnte myndighed. Kontrollen af den finansielle information og reaktionen på eventuelle overtrædelser skal efter standarden ske på samme måde, uanset hvem der rent faktisk udfører den. Når CESR standard nr. 1 indeholder forskellige muligheder for organisering af kontrollen, herunder uddelegering, skyldes det, at de forskellige medlemsstater på nuværende tidspunkt har forskellige former for struktur og kontrolorganer til varetagelse af kontrollen med de børsnoterede virksomheders finansielle information. Det er derfor i CESR standard nr. 1 valgt, at kontrollen organiseres nationalt, alt efter, hvad de enkelte medlemslande finder mest hensigtsmæssigt i forhold til den nuværende struktur for kontrol med de børsnoterede virksomheders finansielle information, idet det dog præciseres, at håndhævelsen (kontrollen af den finansielle information samt reaktionerne ved overtrædelser) skal varetages på samme måde, uanset hvem der rent faktisk udfører den. </w:t>
      </w:r>
    </w:p>
    <w:p>
      <w:pPr>
        <w:pStyle w:val="Normalind9"/>
        <w:rPr>
          <w:lang w:val="da-DK"/>
        </w:rPr>
      </w:pPr>
      <w:r>
        <w:rPr>
          <w:lang w:val="da-DK"/>
        </w:rPr>
        <w:t xml:space="preserve">Med lovforslaget tages der udgangspunkt i den nuværende danske struktur for kontrol med finansiel information, idet denne kontrol dog udbygges og sammenkobles, så den bliver i overensstemmelse med forordningen og CESR standarden. </w:t>
      </w:r>
    </w:p>
    <w:p>
      <w:pPr>
        <w:pStyle w:val="Normalind9"/>
        <w:rPr>
          <w:lang w:val="da-DK"/>
        </w:rPr>
      </w:pPr>
      <w:r>
        <w:rPr>
          <w:lang w:val="da-DK"/>
        </w:rPr>
        <w:t xml:space="preserve">En hel eller delvis uddelegering af kontrollen til et privat organ ville formentlig medføre, at der skulle opbygges et mere kompliceret kontrolsystem, idet der kan blive tale om behandling i offentlig regi af sager af principiel karakter, sager, der skal behandles i forbindelse med rekurs, og muligvis også sager, hvor det offentlige skal have mulighed for at anvende en såkaldt call-in. Med sidstnævnte menes, at det organ, der har uddelegeret en opgave til et andet organ, har mulighed for at kalde opgaven eller en sag ind til behandling i det uddelegerende organ Der eksisterer ikke på nuværende tidspunkt et privat organ, der kan varetage kontrollen, eller mere detaljerede forslag til, hvorledes et sådant kunne etableres. Der ville således være væsentlige uafklarede spørgsmål om et eventuelt privat organs opbygning, sammensætning, uafhængighed, samt uafklarede erstatningsretlige og retssikkerhedsmæssige overvejelser, der vil gøre det svært at etablere en sådan model på effektiv vis inden 1. januar 2005 hvor forordningen finder anvendelse, og en regnskabskontrol skal være etableret. </w:t>
      </w:r>
    </w:p>
    <w:p>
      <w:pPr>
        <w:pStyle w:val="Normalind9"/>
        <w:rPr>
          <w:lang w:val="da-DK"/>
        </w:rPr>
      </w:pPr>
      <w:r>
        <w:rPr>
          <w:lang w:val="da-DK"/>
        </w:rPr>
        <w:t xml:space="preserve">Den i lovforslaget valgte model sikrer derimod en enkel kontrolstruktur, udnyttelse af eksisterende kompetencer og klagesystemer, ligesom de erstatningsretlige overvejelser synes afklaret ved at fastholde al kontrol i offentligt regi. </w:t>
      </w:r>
    </w:p>
    <w:p>
      <w:pPr>
        <w:pStyle w:val="Normalind9"/>
        <w:rPr>
          <w:lang w:val="da-DK"/>
        </w:rPr>
      </w:pPr>
      <w:r>
        <w:rPr>
          <w:lang w:val="da-DK"/>
        </w:rPr>
        <w:t xml:space="preserve">Det foreslås således i forslaget, at Fondsrådet udpeges som den uafhængige kompetente administrative myndighed, der skal varetage kontrollen med virksomhedernes overholdelse af den finansielle information, der indgår i årsrapporter og delårsrapporter. Fondsrådet opretholder i den forbindelse de kompetencer, rådet er tillagt i den gældende lov om værdipapirhandel m.v., til at træffe afgørelser i alle sager og håndhæve manglende overholdelse af reglerne ved eksempelvis at påbyde virksomhederne at supplere eller erstatte utilstrækkelig eller ikke retvisende information og ved at kunne foretage politianmeldelse af virksomhederne. </w:t>
      </w:r>
    </w:p>
    <w:p>
      <w:pPr>
        <w:pStyle w:val="Normalind9"/>
        <w:rPr>
          <w:lang w:val="da-DK"/>
        </w:rPr>
      </w:pPr>
      <w:r>
        <w:rPr>
          <w:lang w:val="da-DK"/>
        </w:rPr>
        <w:t xml:space="preserve">Det foreslås endvidere, at Finanstilsynet og Erhvervs- og Selskabsstyrelsen fungerer som sideordnede sekretariater for Fondsrådet i forbindelse med regnskabskontrollen. Denne model er valgt, idet det er anset for hensigtsmæssigt at udnytte den allerede oparbejdede ekspertise inden for regnskabsområdet, som de to styrelser har i dag, nemlig Finanstilsynet for så vidt angår de finansielle virksomheder og Erhvervs- og Selskabsstyrelsen for så vidt angår de ikke-finansielle virksomheder. Ved modellen etableres der en enkel kontrolstruktur med Fondsrådet som overordnet myndighed og de to sekretariater, som i dagligdagen udfører kontrollen og forbereder sagerne til Fondsrådets afgørelse. </w:t>
      </w:r>
    </w:p>
    <w:p>
      <w:pPr>
        <w:pStyle w:val="Normalind9"/>
        <w:rPr>
          <w:lang w:val="da-DK"/>
        </w:rPr>
      </w:pPr>
      <w:r>
        <w:rPr>
          <w:lang w:val="da-DK"/>
        </w:rPr>
        <w:t xml:space="preserve">Der foretages allerede i dag kontrol af finansiel information i Danmark. Erhvervs- og Selskabsstyrelsen skal således i medfør af årsregnskabslovens § 159 på stikprøvebasis undersøge årsrapporter fra de virksomheder, der aflægger årsrapport i henhold til årsregnskabsloven, for åbenbare overtrædelser af bestemmelser i eller i henhold til blandt andet årsregnskabsloven og selskabslovgivningen samt virksomhedernes revisorers eventuelle overtrædelser af revisorlovgivningen. Finanstilsynet foretager ligeledes som led i det almindelige tilsyn med finansielle virksomheder også tilsyn med, om virksomhedernes regnskaber er i overensstemmelse med de gældende regnskabsregler. I lov om finansiel virksomhed er det i regnskabskapitlet (som endnu ikke er trådt i kraft) præciseret, at Finanstilsynet også skal varetage regnskabsmæssig kontrol. </w:t>
      </w:r>
    </w:p>
    <w:p>
      <w:pPr>
        <w:pStyle w:val="Normalind9"/>
        <w:rPr>
          <w:lang w:val="da-DK"/>
        </w:rPr>
      </w:pPr>
      <w:r>
        <w:rPr>
          <w:lang w:val="da-DK"/>
        </w:rPr>
        <w:t xml:space="preserve">Finanstilsynet og Fondsrådet skal endvidere allerede i dag påse, at bestemmelserne i lov om værdipapirhandel m.v., herunder bestemmelserne om kravene til oplysningsforpligtelser og prospekter, overholdes. </w:t>
      </w:r>
    </w:p>
    <w:p>
      <w:pPr>
        <w:pStyle w:val="Normalind9"/>
        <w:rPr>
          <w:lang w:val="da-DK"/>
        </w:rPr>
      </w:pPr>
      <w:r>
        <w:rPr>
          <w:lang w:val="da-DK"/>
        </w:rPr>
        <w:t xml:space="preserve">For såvel Erhvervs- og Selskabsstyrelsens regnskabskontrol af ikke-finansielle virksomheder som for Finanstilsynets regnskabskontrol med de finansielle virksomheder gælder i dag, at kontrollen ikke er specifikt rettet mod finansiel information fra udstedere, hvis værdipapirer er optaget til notering eller handel på en fondsbørs eller som handles på en autoriseret markedsplads. </w:t>
      </w:r>
    </w:p>
    <w:p>
      <w:pPr>
        <w:pStyle w:val="Normalind9"/>
        <w:rPr>
          <w:lang w:val="da-DK"/>
        </w:rPr>
      </w:pPr>
      <w:r>
        <w:rPr>
          <w:lang w:val="da-DK"/>
        </w:rPr>
        <w:t xml:space="preserve">For så vidt angår finansiel information i andre dokumenter end års- og delårsrapporter, herunder fondsbørsmeddelelser i medfør af reglerne om kravene til oplysningsforpligtelser samt prospekter fra de omfattede virksomheder, foreslås det, at kontrollen med, at den pågældende information er i overensstemmelse med gældende regler herfor i lov om værdipapirhandel m.v. samt regler udstedt i medfør af loven, bliver varetaget af Finanstilsynet, jf. forslagets § 1, nr. 17. På dette område vil det dog også være Fondsrådet, der er overordnet myndighed, idet Fondsrådets rolle ændres, således at rådet, ligesom Det Finansielle Virksomhedsråd, fremover skal træffe afgørelser i sager af principiel karakter eller af vidtgående betydning for aktørerne på værdipapirmarkedet, ligesom rådet skal rådgive Finanstilsynet i forbindelse med udstedelse af regler, jf. bemærkningerne til forslagets § 1, nr. 21. </w:t>
      </w:r>
    </w:p>
    <w:p>
      <w:pPr>
        <w:pStyle w:val="Normalind9"/>
        <w:rPr>
          <w:lang w:val="da-DK"/>
        </w:rPr>
      </w:pPr>
      <w:r>
        <w:rPr>
          <w:lang w:val="da-DK"/>
        </w:rPr>
        <w:t xml:space="preserve">Med lovforslaget sammenkobles de eksisterende regnskabskontrolsystemer i Danmark og den eksisterende kontrol af oplysningsforpligtelserne og prospekterne, og det sikres, at det på det principielle overordnede niveau er det samme uafhængige råd, Fondsrådet, der behandler finansiel information i alle dokumenter fra udstedere, hvis værdipapirer er optaget til notering eller handel på en fondsbørs eller som handles på en autoriseret markedsplads samt finansiel information i prospekter fra udstedere, der har anmodet om at få deres værdipapirer optaget til notering og handel på sådanne markeder. </w:t>
      </w:r>
    </w:p>
    <w:p>
      <w:pPr>
        <w:pStyle w:val="Normalind9"/>
        <w:rPr>
          <w:lang w:val="da-DK"/>
        </w:rPr>
      </w:pPr>
      <w:r>
        <w:rPr>
          <w:lang w:val="da-DK"/>
        </w:rPr>
        <w:t xml:space="preserve">Samtidig sikres det med forslaget, at det på det overordnede niveau ligeledes er det samme råd, Fondsrådet, der varetager alle særregler for udstedere, hvis værdipapirer er optaget til notering eller handel på en fondsbørs eller som handles på en autoriseret markedsplads samt udstedere, der har anmodet om at få deres værdipapirer optaget til notering og handel på sådanne markeder. </w:t>
      </w:r>
    </w:p>
    <w:p>
      <w:pPr>
        <w:pStyle w:val="Tekstoverskriftvk9"/>
        <w:rPr>
          <w:lang w:val="da-DK"/>
        </w:rPr>
      </w:pPr>
      <w:r>
        <w:rPr>
          <w:lang w:val="da-DK"/>
        </w:rPr>
        <w:t xml:space="preserve">2.1.3. Kontrollens gennemførelse </w:t>
      </w:r>
    </w:p>
    <w:p>
      <w:pPr>
        <w:pStyle w:val="Normalind9"/>
        <w:rPr>
          <w:lang w:val="da-DK"/>
        </w:rPr>
      </w:pPr>
      <w:r>
        <w:rPr>
          <w:lang w:val="da-DK"/>
        </w:rPr>
        <w:t xml:space="preserve">Det fremgår af CESR standard nr. 1, at håndhævelsen normalt skal finde sted på stikprøvebasis baseret på såvel en risikomæssig udvælgelse som på tilfældig udvælgelse, og at den skal omfatte et bredt spektrum af kontrol rækkende fra en ren formel kontrol af den finansielle information i form af kontrol for åbenbare fejl og mangler til en mere dybdegående kontrol. Herudover skal den kompetente myndighed for regnskabskontrollen overveje, om andre indikatorer på overtrædelser, herunder overtrædelser påpeget af revisorer eller andre skal give anledning til en regnskabsmæssig kontrol. </w:t>
      </w:r>
    </w:p>
    <w:p>
      <w:pPr>
        <w:pStyle w:val="Normalind9"/>
        <w:rPr>
          <w:lang w:val="da-DK"/>
        </w:rPr>
      </w:pPr>
      <w:r>
        <w:rPr>
          <w:lang w:val="da-DK"/>
        </w:rPr>
        <w:t xml:space="preserve">Den mere dybdegående kontrol vil især skulle foretages, hvis en risikovurdering tilsiger dette. CESR standard nr. 1 fastlægger ikke mere detaljerede krav til indholdet af den dybdegående regnskabskontrol. Dog anføres det, at kost/nytte hensyn og risikobetragtninger tillige med andre faktorer som for eksempel indikationer fra revisorer og inkonsistens i det dokument, der gennemgås, skal tages i betragtning ved fastlæggelsen af, hvor dybdegående den enkelte kontrol skal være. Der vil således kun blive udført en mere dybdegående regnskabskontrol, hvis den formelle regnskabskontrol tilsiger det, og hvis der efter modtagelse af den i lovforslagets § 83 b, stk. 3 (§ 1, nr. 19) anførte redegørelse eller yderligere oplysninger fra virksomheden, dens ledelse eller dens revisorer fortsat er begrundet formodning om, at der er fejl i den finansielle information af betydning for investorernes beslutningstagen, eller hvis det i øvrigt på grund af andre oplysninger, herunder velbegrundede klager, må anses for sandsynligt, at der er risiko for overtrædelser. Der vil blive udformet mere detaljerede retningslinjer af CESR på et senere tidspunkt, når der er indhøstet erfaringer med kontrollen. </w:t>
      </w:r>
    </w:p>
    <w:p>
      <w:pPr>
        <w:pStyle w:val="Normalind9"/>
        <w:rPr>
          <w:lang w:val="da-DK"/>
        </w:rPr>
      </w:pPr>
      <w:r>
        <w:rPr>
          <w:lang w:val="da-DK"/>
        </w:rPr>
        <w:t xml:space="preserve">I forslagets § 1, nr. 19 (§ 83 b) foreslås det, at regnskabskontrollen i Danmark vil blive baseret på, at der hvert år udtages finansiel information fra op til 20 pct. af de udstedere, hvis værdipapirer handles på et reguleret marked, og at disse vil blive udvalgt dels ud fra en risikomæssig betragtning dels ved tilfældigt udtræk. </w:t>
      </w:r>
    </w:p>
    <w:p>
      <w:pPr>
        <w:pStyle w:val="Normalind9"/>
        <w:rPr>
          <w:lang w:val="da-DK"/>
        </w:rPr>
      </w:pPr>
      <w:r>
        <w:rPr>
          <w:lang w:val="da-DK"/>
        </w:rPr>
        <w:t xml:space="preserve">Det foreslås ligeledes, at regnskabskontrollen for virksomheder omfattet af årsregnskabsloven som udgangspunkt gennemføres som en formel kontrol for åbenbare fejl og mangler. Kontrollen for åbenbare fejl og mangler svarer i vidt omfang til den kontrol, der allerede foreskrives i årsregnskabsloven, og det forventes, at hovedparten af den kontrollerede finansielle information alene vil blive genstand for ovennævnte formelle regnskabskontrol, idet der i mange tilfælde ikke vil være indikationer på, at der bør indhentes yderligere oplysninger i form af en redegørelse fra virksomheden, dens ledelse eller dens revisor. </w:t>
      </w:r>
    </w:p>
    <w:p>
      <w:pPr>
        <w:pStyle w:val="Normalind9"/>
        <w:rPr>
          <w:lang w:val="da-DK"/>
        </w:rPr>
      </w:pPr>
      <w:r>
        <w:rPr>
          <w:lang w:val="da-DK"/>
        </w:rPr>
        <w:t xml:space="preserve">Såfremt Fondsrådet ved den formelle kontrol ikke finder fejl og mangler i den finansielle information, anses den formelle kontrol for afsluttet. </w:t>
      </w:r>
    </w:p>
    <w:p>
      <w:pPr>
        <w:pStyle w:val="Normalind9"/>
        <w:rPr>
          <w:lang w:val="da-DK"/>
        </w:rPr>
      </w:pPr>
      <w:r>
        <w:rPr>
          <w:lang w:val="da-DK"/>
        </w:rPr>
        <w:t xml:space="preserve">Såfremt Fondsrådet ved den formelle kontrol konstaterer fejl og mangler i den finansielle information, kan rådet yde vejledning, påtale, eller give pålæg om, at forhold i årsrapporten eller delårsrapporten skal ændres. Såfremt der er tale om forhold, som vurderes at være af betydning for investorernes beslutningstagen, træffer Fondsrådet de foranstaltninger, som anses for nødvendige i den konkrete situation. Der kan være tale om foranstaltninger i form af pålæg til virksomheden om offentliggørelse af yderligere oplysninger, suspension eller i yderste konsekvens afnotering, jf. forslagets § 2, nr. 13, § 3, nr. 5 og § 4, nr. 8. </w:t>
      </w:r>
    </w:p>
    <w:p>
      <w:pPr>
        <w:pStyle w:val="Normalind9"/>
        <w:rPr>
          <w:lang w:val="da-DK"/>
        </w:rPr>
      </w:pPr>
      <w:r>
        <w:rPr>
          <w:lang w:val="da-DK"/>
        </w:rPr>
        <w:t xml:space="preserve">I de tilfælde hvor der ved den formelle kontrol er begrundet formodning om, at der er fejl og mangler, anmoder Fondsrådet virksomheden, dens ledelse eller dens revisor om yderligere oplysninger i form af en redegørelse. Såfremt der efter modtagelsen af denne redegørelse fortsat er begrundet formodning om, at der er fejl og mangler af betydning for investorernes beslutningstagen, kan Fondsrådet indhente yderligere oplysninger fra virksomheden, dens ledelse eller dens eksterne revisorer. Fondsrådet kan desuden ved anmodning om yderligere oplysninger indhente revisionsprotokollater. Ved anmodning om oplysninger henvender Fondsrådet sig som udgangspunkt i første omgang til virksomheden. Såfremt Fondsrådet i særlige tilfælde vurderer, at virksomhedens revisor er i besiddelse af oplysninger, som er relevante for udførelsen af Fondsrådets kontrol, kan Fondsrådet indhente oplysninger direkte fra virksomhedens revisor. </w:t>
      </w:r>
    </w:p>
    <w:p>
      <w:pPr>
        <w:pStyle w:val="Normalind9"/>
        <w:rPr>
          <w:lang w:val="da-DK"/>
        </w:rPr>
      </w:pPr>
      <w:r>
        <w:rPr>
          <w:lang w:val="da-DK"/>
        </w:rPr>
        <w:t xml:space="preserve">Såfremt der efter modtagelse af en redegørelse eller yderligere oplysninger fra enten virksomheden, dens ledelse eller dens revisor og efter en eventuel gennemlæsning af revisionsprotokollatet fortsat er begrundet formodning om, at der er fejl af betydning for investorernes beslutningstagen, kan en mere dybdegående kontrol iværksættes. </w:t>
      </w:r>
    </w:p>
    <w:p>
      <w:pPr>
        <w:pStyle w:val="Normalind9"/>
        <w:rPr>
          <w:lang w:val="da-DK"/>
        </w:rPr>
      </w:pPr>
      <w:r>
        <w:rPr>
          <w:lang w:val="da-DK"/>
        </w:rPr>
        <w:t xml:space="preserve">I tilfælde, hvor særlige konkrete forhold giver en begrundet formodning om, at den finansielle information indeholder fejl og mangler af betydning for investorernes beslutningstagen, kan der dog umiddelbart iværksættes en mere dybdegående kontrol. Ligeledes kan velbegrundede henvendelser fra personer med indsigt i de regnskabsmæssige forhold i en eller flere virksomheder, der giver formodning om, at der er fejl i den finansielle information af betydning for investorernes beslutningstagen, medføre iværksættelse af en dybdegående kontrol. Den mere dybdegående regnskabskontrol kan umiddelbart forventes at blive udført ved indhentning og gennemgang af underliggende dokumenter og ekstern dokumentation. </w:t>
      </w:r>
    </w:p>
    <w:p>
      <w:pPr>
        <w:pStyle w:val="Normalind9"/>
        <w:rPr>
          <w:lang w:val="da-DK"/>
        </w:rPr>
      </w:pPr>
      <w:r>
        <w:rPr>
          <w:lang w:val="da-DK"/>
        </w:rPr>
        <w:t xml:space="preserve">For virksomheder omfattet af lov om finansiel virksomhed og lov om investeringsforeninger og specialforeninger og andre kollektive investeringsordninger m.v. (de finansielle virksomheder) vil kontrollen kunne blive udført som ovenfor, men kontrollen er dog ikke underlagt ovennævnte begrænsninger for, hvornår der kan indhentes yderligere oplysninger eller foretages en mere dybdegående kontrol, jf. forslagets § 83 b, stk. 6 (§ 1, nr. 19) Begrundelsen herfor er, at såfremt disse begrænsninger også skulle gælde for de finansielle virksomheder, ville kontrollen med de ikke-børsnoterede finansielle virksomheder være mere vidtgående end kontrollen med de børsnoterede finansielle virksomheder. Hertil kommer, at det ikke med nærværende lovforslag er hensigten at begrænse tilsynet med de finansielle virksomheder. </w:t>
      </w:r>
    </w:p>
    <w:p>
      <w:pPr>
        <w:pStyle w:val="Normalind9"/>
        <w:rPr>
          <w:lang w:val="da-DK"/>
        </w:rPr>
      </w:pPr>
      <w:r>
        <w:rPr>
          <w:lang w:val="da-DK"/>
        </w:rPr>
        <w:t xml:space="preserve">Baggrunden for forskellen i den fremtidige regnskabskontrol mellem finansielle og ikke-finansielle børsnoterede virksomheder er, at der er tale om forskellige udgangspunkter. Finansielle virksomheder er i modsætning til de ikke-finansielle underlagt tilsyn, hvilket også indebærer, at muligheden for at kontrollere regnskabsmæssige forhold er mere vidtgående. For begge virksomhedstyper vil der dog være tale om en øget kontrol i forhold til den i dag gældende. </w:t>
      </w:r>
    </w:p>
    <w:p>
      <w:pPr>
        <w:pStyle w:val="Normalind9"/>
        <w:rPr>
          <w:lang w:val="da-DK"/>
        </w:rPr>
      </w:pPr>
      <w:r>
        <w:rPr>
          <w:lang w:val="da-DK"/>
        </w:rPr>
        <w:t xml:space="preserve">For de ikke-finansielle virksomheder udvides kontrollen fra den nuværende kontrol af åbenbare fejl og mangler til også at omfatte indhentning af redegørelser fra virksomhederne og mere dybdegående kontrol i situationer, hvor der er formodning om, at den finansielle information indeholder fejl og mangler af betydning for investorernes beslutningstagen. </w:t>
      </w:r>
    </w:p>
    <w:p>
      <w:pPr>
        <w:pStyle w:val="Normalind9"/>
        <w:rPr>
          <w:lang w:val="da-DK"/>
        </w:rPr>
      </w:pPr>
      <w:r>
        <w:rPr>
          <w:lang w:val="da-DK"/>
        </w:rPr>
        <w:t xml:space="preserve">For de finansielle virksomheders vedkommende er der i den gældende lov om finansiel virksomhed hjemmel i § 347 til at indhente redegørelser og supplerende oplysninger fra virksomhederne og deres revisorer, samt foretage dybdegående kontrol, en hjemmel, der både omfatter de børsnoterede og de ikke-børsnoterede finansielle virksomheder. Med lovforslaget øges kontrollen med de finansielle børsnoterede virksomheder ved, at omfanget af kontrollen udvides. Dels vil flere virksomheder blive taget ud til kontrol, dels vil intensiteten i kontrollen blive øget. </w:t>
      </w:r>
    </w:p>
    <w:p>
      <w:pPr>
        <w:pStyle w:val="Normalind9"/>
        <w:rPr>
          <w:lang w:val="da-DK"/>
        </w:rPr>
      </w:pPr>
      <w:r>
        <w:rPr>
          <w:lang w:val="da-DK"/>
        </w:rPr>
        <w:t xml:space="preserve">Den ovenfor nævnte regnskabskontrol ændrer ikke på de almindelige gældende regler om regnskaber, revision og revisorer. Det er fortsat den enkelte virksomhed, der er ansvarlig for aflæggelsen af virksomhedens årsrapport og afgivelse af anden finansiel information, og det er fortsat revisorernes ansvar at revidere denne information på sædvanlig vis. </w:t>
      </w:r>
    </w:p>
    <w:p>
      <w:pPr>
        <w:pStyle w:val="Normalind9"/>
        <w:rPr>
          <w:lang w:val="da-DK"/>
        </w:rPr>
      </w:pPr>
      <w:r>
        <w:rPr>
          <w:lang w:val="da-DK"/>
        </w:rPr>
        <w:t xml:space="preserve">Med de foreslåede bestemmelser kan det ikke garanteres, at overtrædelser ikke opstår, eller at alle overtrædelser opdages. Det kan intet system garantere. Det foreslåede system kan alene medvirke til at minimere omfanget af sådanne. </w:t>
      </w:r>
    </w:p>
    <w:p>
      <w:pPr>
        <w:pStyle w:val="Tekstoverskriftvk9"/>
        <w:rPr>
          <w:lang w:val="da-DK"/>
        </w:rPr>
      </w:pPr>
      <w:r>
        <w:rPr>
          <w:lang w:val="da-DK"/>
        </w:rPr>
        <w:t xml:space="preserve">2.1.4. Reaktioner ved konstaterede overtrædelser </w:t>
      </w:r>
    </w:p>
    <w:p>
      <w:pPr>
        <w:pStyle w:val="Normalind9"/>
        <w:rPr>
          <w:lang w:val="da-DK"/>
        </w:rPr>
      </w:pPr>
      <w:r>
        <w:rPr>
          <w:lang w:val="da-DK"/>
        </w:rPr>
        <w:t xml:space="preserve">Ved konstatering af overtrædelser skal der træffes nødvendige foranstaltninger, der står i et passende forhold til overtrædelsen. Der er i henhold til CESR standard nr. 1 tale om et bredt spektrum af foranstaltninger rækkende fra vejledning eller påbud om fremtidig berigtigelse over krav om offentliggørelse af supplerende information, offentliggørelse af pålæg eller et nyt regnskab til suspension af aktier eller direkte afnotering fra det regulerede marked. Standarden beskæftiger sig derimod ikke med sanktioner henhørende under de enkelte landes straffelovgivning. Foranstaltninger skal være effektive og gennemføres hurtigt. </w:t>
      </w:r>
    </w:p>
    <w:p>
      <w:pPr>
        <w:pStyle w:val="Normalind9"/>
        <w:rPr>
          <w:lang w:val="da-DK"/>
        </w:rPr>
      </w:pPr>
      <w:r>
        <w:rPr>
          <w:lang w:val="da-DK"/>
        </w:rPr>
        <w:t xml:space="preserve">Ved vurderingen af, hvilke foranstaltninger, det er relevant at tage i brug ved konstaterede overtrædelser, spiller en række faktorer ind. Væsentligheden og hyppigheden af overtrædelsen skal således vurderes ved fastsættelse af reaktioner. Væsentligheden skal vurderes i forhold til væsentlighedsbegrebet i det relevante regelsæt. I henhold til internationale regnskabsstandarder anses information for væsentlig, såfremt udeladelse heraf eller fejl heri kan have indflydelse på investorernes beslutningstagen. </w:t>
      </w:r>
    </w:p>
    <w:p>
      <w:pPr>
        <w:pStyle w:val="Normalind9"/>
        <w:rPr>
          <w:lang w:val="da-DK"/>
        </w:rPr>
      </w:pPr>
      <w:r>
        <w:rPr>
          <w:lang w:val="da-DK"/>
        </w:rPr>
        <w:t xml:space="preserve">Når der er tale om væsentlige overtrædelser, er det vigtigt med korrektion af de afgivne oplysninger, eventuelt i form af yderligere oplysninger, af hensyn til investorerne, så disse kan træffe deres beslutninger på et korrekt grundlag. Det er ligeledes årsagen til, at en suspension af handelen med de pågældende aktier eller en afnotering betragtes som en foranstaltning, idet det kan være den eneste måde at beskytte investorerne mod at handle på basis af forkert information i situationer, hvor udstederne ikke umiddelbart efterkommer påbud om korrigerende og/eller supplerende information. Fondsrådet er i disse tilfælde underlagt de almindelige forvaltningsretlige principper om proportionalitet, således at der altid skal vælges den for virksomheden mindst indgribende reaktion, som kan sikre opnåelse af det tilsigtede mål. </w:t>
      </w:r>
    </w:p>
    <w:p>
      <w:pPr>
        <w:pStyle w:val="Normalind9"/>
        <w:rPr>
          <w:lang w:val="da-DK"/>
        </w:rPr>
      </w:pPr>
      <w:r>
        <w:rPr>
          <w:lang w:val="da-DK"/>
        </w:rPr>
        <w:t xml:space="preserve">Såfremt ledelsen er uenig i en af Fondsrådet truffet afgørelse, har ledelsen mulighed for at oplyse om denne uenighed i tilknytning til offentliggørelsen af de korrigerede oplysninger, således at det står klart, at ændringen er foretaget på Fondsrådets foranledning. </w:t>
      </w:r>
    </w:p>
    <w:p>
      <w:pPr>
        <w:pStyle w:val="Normalind9"/>
        <w:rPr>
          <w:lang w:val="da-DK"/>
        </w:rPr>
      </w:pPr>
      <w:r>
        <w:rPr>
          <w:lang w:val="da-DK"/>
        </w:rPr>
        <w:t xml:space="preserve">Overtrædelser, der ikke formodes at have indflydelse på investorernes beslutningstagen, vil derimod ikke kræve offentliggørelse af yderligere information. Her vil foranstaltningen typisk være at gøre udstederen opmærksom på overtrædelsen for at undgå den i fremtidig information. </w:t>
      </w:r>
    </w:p>
    <w:p>
      <w:pPr>
        <w:pStyle w:val="Normalind9"/>
        <w:rPr>
          <w:lang w:val="da-DK"/>
        </w:rPr>
      </w:pPr>
      <w:r>
        <w:rPr>
          <w:lang w:val="da-DK"/>
        </w:rPr>
        <w:t xml:space="preserve">Ovennævnte ændrer ikke på den almindelige adgang til at klage over afgørelser til Erhvervsankenævnet eller den almindelige adgang til at rejse sag om erstatningsansvar ved domstolene </w:t>
      </w:r>
      <w:r>
        <w:rPr>
          <w:i/>
          <w:iCs/>
          <w:lang w:val="da-DK"/>
        </w:rPr>
        <w:t xml:space="preserve">. </w:t>
      </w:r>
    </w:p>
    <w:p>
      <w:pPr>
        <w:pStyle w:val="Tekstoverskriftvk9"/>
        <w:rPr>
          <w:lang w:val="da-DK"/>
        </w:rPr>
      </w:pPr>
      <w:r>
        <w:rPr>
          <w:lang w:val="da-DK"/>
        </w:rPr>
        <w:t xml:space="preserve">2.1.5. Øvrige tiltag fra CESR </w:t>
      </w:r>
    </w:p>
    <w:p>
      <w:pPr>
        <w:pStyle w:val="Normalind9"/>
        <w:rPr>
          <w:lang w:val="da-DK"/>
        </w:rPr>
      </w:pPr>
      <w:r>
        <w:rPr>
          <w:lang w:val="da-DK"/>
        </w:rPr>
        <w:t xml:space="preserve">Ud over den omtalte første standard har CESR på nuværende tidspunkt haft et udkast til en standard nr. 2 om koordinering i høring. Standarden indeholder principper om, at de nationale regnskabskontrolorganer ved afgørelser skal overveje allerede eksisterende afgørelser truffet af nationale regnskabskontrolorganer i andre lande indenfor Den Europæiske Union, i det omfang dette er muligt under hensyntagen til tidsmæssige og praktiske begrænsninger. Hvis det er praktisk muligt, skal væsentlige afgørelser endvidere drøftes med andre regnskabskontrolorganer indenfor Den Europæiske Union, inden der træffes afgørelse. Også efterfølgende vil trufne afgørelser blive gjort til genstand for diskussion med de andre landes kontrolmyndigheder med henblik på at opnå konvergens i de beslutninger, der træffes. </w:t>
      </w:r>
    </w:p>
    <w:p>
      <w:pPr>
        <w:pStyle w:val="Normalind9"/>
        <w:rPr>
          <w:lang w:val="da-DK"/>
        </w:rPr>
      </w:pPr>
      <w:r>
        <w:rPr>
          <w:lang w:val="da-DK"/>
        </w:rPr>
        <w:t xml:space="preserve">Det skal i forbindelse med ovenstående fastslås, at hensigten med regnskabskontrolarbejdet ikke er at etablere et fortolkningsorgan i Den Europæiske Union. Fortolkning af de internationale regnskabsstandarder varetages af International Accounting Standards Board (IASB) og International Financial Reporting Interpretation Committee (IFRIC). De nationale regnskabskontrolorganer kan imidlertid medvirke til udviklingen af standardsætningssystemet ved at videregive de erfaringer om modstridende fortolkninger af standarderne og manglende vejledning, de opnår som led i regnskabskontrollen. Høringssvarene til standardudkastet har generelt været meget positive, hvorfor det forventes, at den endelige standard stort set kommer til at svare til udkastet. CESR arbejder videre med at udarbejde en yderligere standard eller retningslinjer, der nærmere skal fastlægge hvilke afgørelser, der skal gøres tilgængelige for andre regnskabskontrolorganer, og hvordan de skal gøres tilgængelige samt i øvrigt præcisere en række forhold i relation til de beskrevne principper. </w:t>
      </w:r>
    </w:p>
    <w:p>
      <w:pPr>
        <w:pStyle w:val="Tekstoverskriftvk9"/>
        <w:rPr>
          <w:lang w:val="da-DK"/>
        </w:rPr>
      </w:pPr>
      <w:r>
        <w:rPr>
          <w:lang w:val="da-DK"/>
        </w:rPr>
        <w:t xml:space="preserve">2.1.6 Finanstilsynets tilsynsvirksomhed </w:t>
      </w:r>
    </w:p>
    <w:p>
      <w:pPr>
        <w:pStyle w:val="Normalind9"/>
        <w:rPr>
          <w:lang w:val="da-DK"/>
        </w:rPr>
      </w:pPr>
      <w:r>
        <w:rPr>
          <w:lang w:val="da-DK"/>
        </w:rPr>
        <w:t xml:space="preserve">Finanstilsynet påser som led i tilsynet med de finansielle virksomheder allerede i dag, om den finansielle information fra de finansielle virksomheder, der er underlagt Finanstilsynets tilsyn, er i overensstemmelse med gældende regler, herunder også regnskabsregler m.v. </w:t>
      </w:r>
    </w:p>
    <w:p>
      <w:pPr>
        <w:pStyle w:val="Normalind9"/>
        <w:rPr>
          <w:lang w:val="da-DK"/>
        </w:rPr>
      </w:pPr>
      <w:r>
        <w:rPr>
          <w:lang w:val="da-DK"/>
        </w:rPr>
        <w:t xml:space="preserve">Som led i dette tilsyn modtager Finanstilsynet løbende en række oplysninger fra virksomhederne, herunder revisionsprotokollater, ligesom Finanstilsynet undersøger virksomheder ved blandt andet at foretage inspektion i den enkelte virksomhed. Værdierne i de finansielle virksomheders regnskaber danner grundlag for en række andre bestemmelser i den finansielle lovgivning, for eksempel regler om solvens. Finanstilsynet foretager derfor som led i sin almindelige tilsynsvirksomhed en række mere dybdegående undersøgelser af eksempelvis værdien af udlån, forsikringsforpligtelser m.v. Formålet med disse undersøgelser er primært at føre tilsyn med, om virksomheden har et tilstrækkeligt kapitalgrundlag, og om der eksempelvis er betryggende forretningsgange. Der tages ved disse undersøgelser også stilling til regnskabsmæssige forhold. </w:t>
      </w:r>
    </w:p>
    <w:p>
      <w:pPr>
        <w:pStyle w:val="Normalind9"/>
        <w:rPr>
          <w:lang w:val="da-DK"/>
        </w:rPr>
      </w:pPr>
      <w:r>
        <w:rPr>
          <w:lang w:val="da-DK"/>
        </w:rPr>
        <w:t xml:space="preserve">Det er ikke med indeværende lovforslag hensigten at ændre på dette almindelige tilsyn med de finansielle virksomheder. Det ovenfor anførte om, hvorledes regnskabskontrollen vil blive tilrettelagt og udført i Danmark, vil derfor ikke skulle omfatte finansielle virksomheder. </w:t>
      </w:r>
    </w:p>
    <w:p>
      <w:pPr>
        <w:pStyle w:val="Normalind9"/>
        <w:rPr>
          <w:lang w:val="da-DK"/>
        </w:rPr>
      </w:pPr>
      <w:r>
        <w:rPr>
          <w:lang w:val="da-DK"/>
        </w:rPr>
        <w:t xml:space="preserve">Derimod sker der med lovforslaget en ændring af kompetenceforholdene mellem Det Finansielle Virksomhedsråd og Fondsrådet, idet det efter lovforslaget fremover skal være Fondsrådet og ikke Det Finansielle Virksomhedsråd, der påser overholdelsen af regnskabsbestemmelserne for finansielle virksomheder, som har udstedt værdipapirer, der er optaget til notering eller handel på en fondsbørs eller hvis værdipapirer handles på en autoriseret markedsplads, jf. lovforslagets § 2, nr. 8 og 9 og § 3, nr. 3. Dette indebærer, at regnskabsmæssige vurderinger og reaktioner over for disse virksomheder hører under Fondsrådet, mens eksempelvis solvensmæssige vurderinger og reaktioner over for de nævnte virksomheder hører under Det Finansielle Virksomhedsråd. </w:t>
      </w:r>
    </w:p>
    <w:p>
      <w:pPr>
        <w:pStyle w:val="Normalind9"/>
        <w:rPr>
          <w:lang w:val="da-DK"/>
        </w:rPr>
      </w:pPr>
      <w:r>
        <w:rPr>
          <w:lang w:val="da-DK"/>
        </w:rPr>
        <w:t xml:space="preserve">Hvis Finanstilsynet eksempelvis som led i sin almindelige tilsynsvirksomhed finder, at udlånene i en børsnoteret finansiel virksomhed skal nedskrives, vil det være Fondsrådet med Finanstilsynet som sekretariat, der skal tage stilling hertil, ligesom det vil være Fondsrådet med Finanstilsynet som sekretariat, der skal tage stilling til, hvorvidt der skal reageres over for værdipapirmarkedet (det vil dog fortsat være virksomhedens ansvar at sørge for at informere markedet, hvis der er behov herfor). Derimod vil det være Det Finansielle Virksomhedsråd, der skal tage stilling til, om der skal reageres som følge af en ændret solvensmæssig situation for virksomheden, herunder påbyde nødvendige foranstaltninger til sikkerhed for virksomhedens kunders interesser, jf. lov om finansiel virksomhed § 350. </w:t>
      </w:r>
    </w:p>
    <w:p>
      <w:pPr>
        <w:pStyle w:val="Tekstoverskriftvk9"/>
        <w:rPr>
          <w:lang w:val="da-DK"/>
        </w:rPr>
      </w:pPr>
      <w:r>
        <w:rPr>
          <w:lang w:val="da-DK"/>
        </w:rPr>
        <w:t xml:space="preserve">2.2. Fondsrådet </w:t>
      </w:r>
    </w:p>
    <w:p>
      <w:pPr>
        <w:pStyle w:val="Normalind9"/>
        <w:rPr>
          <w:lang w:val="da-DK"/>
        </w:rPr>
      </w:pPr>
      <w:r>
        <w:rPr>
          <w:lang w:val="da-DK"/>
        </w:rPr>
        <w:t xml:space="preserve">I den gældende lov om værdipapirhandel m.v. er det Fondsrådets formål at virke for et velfungerende dansk værdipapirmarked, som har en sådan effektivitet, gennemskuelighed og konkurrencedygtighed, at det er attraktivt for udstedere, investorer og værdipapirhandlere, og som lever op til internationale standarder. Fondsrådet fører således tilsynet med værdipapirmarkedet og påser i den forbindelse overholdelsen af visse af lovens bestemmelser - eksempelvis reglerne om krav til børsprospekter og prospekter ved første offentlige udbud, udstederes oplysningsforpligtelser, overtagelsestilbud og indberetning af handler. Fondsrådet er i loven tillagt kompetence til at udstede regler (bekendtgørelser og vejledninger) inden for de områder af loven, som rådet påser, ligesom rådet afgør alle sager inden for sit område. Rådet kan i den forbindelse foretage politianmeldelse, udstede pålæg og suspendere og slette værdipapirer ved manglende overholdelse af lovens bestemmelser. </w:t>
      </w:r>
    </w:p>
    <w:p>
      <w:pPr>
        <w:pStyle w:val="Normalind9"/>
        <w:rPr>
          <w:lang w:val="da-DK"/>
        </w:rPr>
      </w:pPr>
      <w:r>
        <w:rPr>
          <w:lang w:val="da-DK"/>
        </w:rPr>
        <w:t xml:space="preserve">Finanstilsynet påser i dag værdipapirhandelslovens regler om forbud mod udnyttelse og videregivelse af intern viden, insiderhandel og kursmanipulation, ligesom tilsynet varetager solvenstilsynet med markedsvirksomhederne samt tilsynet med clearing-, afviklings- og betalingssystemer. </w:t>
      </w:r>
    </w:p>
    <w:p>
      <w:pPr>
        <w:pStyle w:val="Normalind9"/>
        <w:rPr>
          <w:lang w:val="da-DK"/>
        </w:rPr>
      </w:pPr>
      <w:r>
        <w:rPr>
          <w:lang w:val="da-DK"/>
        </w:rPr>
        <w:t xml:space="preserve">Det foreslås i forslagets § 1, nr. 17, at det fremover alene er Finanstilsynet, der påser overholdelsen af værdipapirhandelsloven og regler udstedt i medfør af loven med Fondsrådet som overordnet uafhængig myndighed. Der sker med lovforslaget således ingen ændring i det hidtidige tilsyn, blot en ændret arbejdsdeling mellem Fondsrådet og Finanstilsynet. </w:t>
      </w:r>
    </w:p>
    <w:p>
      <w:pPr>
        <w:pStyle w:val="Normalind9"/>
        <w:rPr>
          <w:lang w:val="da-DK"/>
        </w:rPr>
      </w:pPr>
      <w:r>
        <w:rPr>
          <w:lang w:val="da-DK"/>
        </w:rPr>
        <w:t xml:space="preserve">Som følge heraf foreslås det at ændre Fondsrådets rolle, så rådet ligesom Det Finansielle Virksomhedsråd fremover skal træffe afgørelse i sager af principiel karakter eller af vidtgående betydning for aktørerne på værdipapirmarkedet, ligesom rådet skal rådgive Finanstilsynet i forbindelse med udstedelse af regler samt inden for god værdipapirhandelsskik i principielle sager og sager med vidtgående betydelige følger for værdipapirmarkedet. Endvidere skal rådet bistå Finanstilsynet med dets informationsvirksomhed, jf. forslagets § 1, nr. 21. </w:t>
      </w:r>
    </w:p>
    <w:p>
      <w:pPr>
        <w:pStyle w:val="Normalind9"/>
        <w:rPr>
          <w:lang w:val="da-DK"/>
        </w:rPr>
      </w:pPr>
      <w:r>
        <w:rPr>
          <w:lang w:val="da-DK"/>
        </w:rPr>
        <w:t xml:space="preserve">Rådets kompetence til regeludstedelse bortfalder, mens rådets generelle kompetence til at træffe principielle afgørelser og afgørelser af vidtrækkende betydning og rådgive Finanstilsynet udvides til at omfatte hele lov om værdipapirhandel m.v. Dette indebærer, at Fondsrådet fremover vil være kompetent til at træffe afgørelser i sager om bl.a. insiderhandel og kursmanipulation samt vedrørende solvenstilsynet med markedsvirksomhederne og tilsynet med clearing-, afviklings- og betalingssystemer. </w:t>
      </w:r>
    </w:p>
    <w:p>
      <w:pPr>
        <w:pStyle w:val="Normalind9"/>
        <w:rPr/>
      </w:pPr>
      <w:r>
        <w:rPr>
          <w:lang w:val="da-DK"/>
        </w:rPr>
        <w:t xml:space="preserve">Det ovenfor nævnte princip om, at det fremover alene vil være Finanstilsynet, der påser overholdelsen af loven, og Fondsrådet, der træffer afgørelse i principielle sager og afgørelser af vidtrækkende betydning, foreslås </w:t>
      </w:r>
      <w:r>
        <w:rPr>
          <w:i/>
          <w:iCs/>
          <w:lang w:val="da-DK"/>
        </w:rPr>
        <w:t xml:space="preserve">fraveget </w:t>
      </w:r>
      <w:r>
        <w:rPr>
          <w:lang w:val="da-DK"/>
        </w:rPr>
        <w:t xml:space="preserve">med hensyn til varetagelsen af kontrollen af finansiel information i års- og delårsrapporter for udstedere af værdipapirer, hvis værdipapirer er optaget til notering eller handel på en fondsbørs, eller handles på en autoriseret markedsplads. Kontrollen vil indenfor dette område også blive varetaget af Fondsrådet som uafhængig administrativ kompetent myndighed, mens sekretariatsfunktionen vil blive varetaget sideordnet af Finanstilsynet og Erhvervs- og Selskabsstyrelsen, jf. bemærkningerne ovenfor om regnskabskontrol med de børsnoterede virksomheder og til forslagets § 1, nr. 17. Fondsrådet opretholder inden for regnskabskontrolområde de kompetencer, rådet er tillagt i den gældende lov, til at træffe afgørelser i alle sager og håndhæve manglede overholdelse af reglerne ved eksempelvis at påbyde virksomhederne at supplere eller erstatte utilstrækkelig eller ikke-retvisende information og ved at kunne foretage politianmeldelse af virksomhederne. </w:t>
      </w:r>
    </w:p>
    <w:p>
      <w:pPr>
        <w:pStyle w:val="Normalind9"/>
        <w:rPr>
          <w:lang w:val="da-DK"/>
        </w:rPr>
      </w:pPr>
      <w:r>
        <w:rPr>
          <w:lang w:val="da-DK"/>
        </w:rPr>
        <w:t xml:space="preserve">Den nuværende sammensætning af Fondsrådets medlemmer afspejler forholdene på værdipapirmarkedet ved Fondsrådets etablering i 1995, hvor der i større omfang end i dag var en adskillelse mellem udstedere, investorer og værdipapirhandlere. Et flertal af Fondsrådets nuværende medlemmer repræsenterer således de erhvervsmæssige interesser på værdipapirmarkedet via investorerne, udstederne og værdipapirhandlerne. Udviklingen i strukturen på værdipapirmarkedet har dog afstedkommet, bl.a. ved de forskellige koncerndannelser, at adskillelsen af de tre grupper ikke er så markant som tidligere. Der er derfor et behov for at få ændret sammensætningen. Samtidig foreslås det, at Fondsrådet fremover skal fungere som overordnet myndighed inden for hele værdipapirhandelslovens område og dermed også indenfor området om insiderhandel og kursmanipulation (markedsmisbrug). Dette er et personfølsomt område, hvor det skal sikres, at der er en balance af de interesser, der skal medvirke ved afgørelsen af sådanne sager. Dette foreslås sikret ved at ændre i sammensætningen af Fondsrådet, således at der bliver balance mellem de interesser, der varetages i rådet. </w:t>
      </w:r>
    </w:p>
    <w:p>
      <w:pPr>
        <w:pStyle w:val="Normalind9"/>
        <w:rPr>
          <w:lang w:val="da-DK"/>
        </w:rPr>
      </w:pPr>
      <w:r>
        <w:rPr>
          <w:lang w:val="da-DK"/>
        </w:rPr>
        <w:t xml:space="preserve">Desuden forskriver flere vedtagne direktiver bl.a. direktiv 2003/6/EF af 28. januar 2003 (EF-Tidende 2003 nr. L 96 s.16) om insiderhandel og kursmanipulation (markedsmisbrugsdirektivet) samt udkast til direktiver, at tilsynet med værdipapirmarkederne skal ske af administrative myndigheder, der er uafhængige af erhvervsmæssige interesser på værdipapirmarkedet. Et tilsvarende krav er foreskrevet i CESR standarden om finansiel information. </w:t>
      </w:r>
    </w:p>
    <w:p>
      <w:pPr>
        <w:pStyle w:val="Normalind9"/>
        <w:rPr>
          <w:lang w:val="da-DK"/>
        </w:rPr>
      </w:pPr>
      <w:r>
        <w:rPr>
          <w:lang w:val="da-DK"/>
        </w:rPr>
        <w:t xml:space="preserve">På baggrund af disse forhold indeholder lovforslaget forslag til en ændret sammensætning i af Fondsrådet i forslagets § 1, nr. 21, så der ikke længere vil være et flertal af rådets medlemmer, der repræsenterer de erhvervsmæssige interesser på værdipapirmarkedet. Fondsrådet foreslås sammensat, så der er en ligelig repræsentation af medlemmer, der er uafhængige af de erhvervsmæssige interesser på værdipapirmarkedet og af medlemmer, der repræsenterer de erhvervsmæssige interesser på værdipapirmarkedet. </w:t>
      </w:r>
    </w:p>
    <w:p>
      <w:pPr>
        <w:pStyle w:val="Normalind9"/>
        <w:rPr>
          <w:lang w:val="da-DK"/>
        </w:rPr>
      </w:pPr>
      <w:r>
        <w:rPr>
          <w:lang w:val="da-DK"/>
        </w:rPr>
        <w:t xml:space="preserve">Der indgår ikke i dag i Fondsrådet et medlem, der særskilt repræsenterer eller varetager regnskabsmæssige interesser. Da Fondsrådet fremover som et selvstændigt kompetenceområde skal kontrollere visse virksomheders overholdelse af finansiel information i års- og delårsrapporter, skal der sikres den fornødne ekspertise i sådanne sager. På den baggrund foreslås det, at Fondsrådet fremover får to medlemmer med regnskabsmæssig sagkundskab, jf. forslagets § 1, nr. 21. </w:t>
      </w:r>
    </w:p>
    <w:p>
      <w:pPr>
        <w:pStyle w:val="Normal"/>
        <w:rPr>
          <w:lang w:val="da-DK"/>
        </w:rPr>
      </w:pPr>
      <w:r>
        <w:rPr>
          <w:lang w:val="da-DK"/>
        </w:rPr>
        <w:t>…</w:t>
      </w:r>
    </w:p>
    <w:p>
      <w:pPr>
        <w:pStyle w:val="Tekstoverskriftvk9"/>
        <w:rPr>
          <w:lang w:val="da-DK"/>
        </w:rPr>
      </w:pPr>
      <w:r>
        <w:rPr>
          <w:lang w:val="da-DK"/>
        </w:rPr>
        <w:t xml:space="preserve">3. Økonomiske og administrative konsekvenser for det offentlige </w:t>
      </w:r>
    </w:p>
    <w:p>
      <w:pPr>
        <w:pStyle w:val="Normalind9"/>
        <w:rPr>
          <w:lang w:val="da-DK"/>
        </w:rPr>
      </w:pPr>
      <w:r>
        <w:rPr>
          <w:lang w:val="da-DK"/>
        </w:rPr>
        <w:t xml:space="preserve">Lovforslaget indebærer en øget kontrol med udstedere af værdipapirer. Som noget nyt vil der skulle ske kontrol af offentliggjort finansiel information fra visse virksomheder, herunder regnskaber, i et øget omfang end i dag. Dette vil medføre øgede administrative konsekvenser for det offentlige. </w:t>
      </w:r>
    </w:p>
    <w:p>
      <w:pPr>
        <w:pStyle w:val="Normalind9"/>
        <w:rPr>
          <w:lang w:val="da-DK"/>
        </w:rPr>
      </w:pPr>
      <w:r>
        <w:rPr>
          <w:lang w:val="da-DK"/>
        </w:rPr>
        <w:t xml:space="preserve">Lovforslaget vil medføre behov for 3 årsværk i Finanstilsynet i 2004 og yderligere 2 årsværk fra og med 2005 til at håndhæve, at finansielle virksomheder, der har værdipapirer optaget til notering på en fondsbørs, eller hvis værdipapirer handles på en autoriseret markedsplads, i den finansielle information, der indgår i års- og delårsrapporter, overholder de gældende regler herfor. Endvidere skal de pågældende årsværk anvendes til at håndhæve, at alle udstedere (såvel finansielle som ikke-finansielle), der har værdipapirer optaget til notering på en fondsbørs, eller hvis værdipapirer handles på en autoriseret markedsplads og udstedere for hvilke, der er indgivet anmodning om optagelse til notering eller handel på sådanne markeder, i anden finansiel information overholder de gældende regler herfor. De samlede udgifter hertil skønnes i 2004 at blive 2,0 mio. kr., hvoraf lønsum udgør 1,2 mio. kr., og fra og med 2005 at blive 3,3 mio. kr. årligt, hvoraf lønsum udgør 2,0 mio. kr. Størstedelen af disse udgifter dækkes af de finansielle virksomheder der er underlagt Finanstilsynets tilsyn. </w:t>
      </w:r>
    </w:p>
    <w:p>
      <w:pPr>
        <w:pStyle w:val="Normalind9"/>
        <w:rPr>
          <w:lang w:val="da-DK"/>
        </w:rPr>
      </w:pPr>
      <w:r>
        <w:rPr>
          <w:lang w:val="da-DK"/>
        </w:rPr>
        <w:t xml:space="preserve">Lovforslaget vil medføre behov for 3 årsværk i Erhvervs- og Selskabsstyrelsen i 2004 og yderligere 2 årsværk fra og med 2005 til at håndhæve, at de ikke-finansielle virksomheder, der har værdipapirer optaget til notering på en fondsbørs, eller hvis værdipapirer handles på en autoriseret markedsplads i den finansielle information, der indgår i års- og delårsrapporter, overholder de gældende regler herfor. De samlede udgifter hertil skønnes i 2004 at blive 2,0 mio. kr., hvoraf lønsum udgør 1,2 mio. kr., og fra og med 2005 at blive 4,1 mio. kr. årligt, hvoraf lønsum udgør 2,0 mio. kr. Disse udgifter dækkes af de ikke-finansielle virksomheder under kontrol. </w:t>
      </w:r>
    </w:p>
    <w:p>
      <w:pPr>
        <w:pStyle w:val="Tekstoverskriftvk9"/>
        <w:rPr>
          <w:lang w:val="da-DK"/>
        </w:rPr>
      </w:pPr>
      <w:r>
        <w:rPr>
          <w:lang w:val="da-DK"/>
        </w:rPr>
        <w:t xml:space="preserve">4. Erhvervsøkonomiske og administrative konsekvenser for erhvervslivet </w:t>
      </w:r>
    </w:p>
    <w:p>
      <w:pPr>
        <w:pStyle w:val="Normalind9"/>
        <w:rPr>
          <w:lang w:val="da-DK"/>
        </w:rPr>
      </w:pPr>
      <w:r>
        <w:rPr>
          <w:lang w:val="da-DK"/>
        </w:rPr>
        <w:t xml:space="preserve">Lovforslaget er sendt til Erhvervs- og Selskabsstyrelsens Center for Kvalitet i Erhvervsregulering, som har vurderet, at forslaget ikke medfører nye administrative konsekvenser for erhvervslivet i et omfang, der berettiger til, at forslaget forelægges et af Økonomi- og Erhvervsministeriets virksomhedspaneler. Det forventes, at forslaget vil have positiv en strukturel økonomisk konsekvens for erhvervslivet og borgerne, idet den indførte kontrol med overholdelsen af finansiel information vil skabe en øget gennemsigtighed på værdipapirmarkedet til gavn for investorerne. Forslaget forventes endvidere at indebære erhvervsøkonomiske konsekvenser for de virksomheder, der er underlagt kontrollen med finansiel information i form af øgede økonomiske bidrag til den nyetablerede kontrol. </w:t>
      </w:r>
    </w:p>
    <w:p>
      <w:pPr>
        <w:pStyle w:val="Normalind9"/>
        <w:rPr>
          <w:lang w:val="da-DK"/>
        </w:rPr>
      </w:pPr>
      <w:r>
        <w:rPr>
          <w:lang w:val="da-DK"/>
        </w:rPr>
        <w:t xml:space="preserve">Således får fondsbørser og autoriserede markedspladser forhøjet det årlige grundbeløb, der betales pr. noterede virksomhed, fra 9.500 kr. til 12.000 kr. Forhøjelsen af grundbeløbet på 2.500 kr. skal anvendes i forbindelse med den del af regnskabskontrollen med de børsnoterede virksomheder, der vedrører Finanstilsynets håndhævelse af, at alle udstedere (såvel finansielle som ikke-finansielle), der har værdipapirer optaget til notering eller handel på en fondsbørs, eller hvis værdipapirer handles på en autoriseret markedsplads, og udstedere for hvilke, der er indgivet anmodning om optagelse til notering og handel på sådanne markeder, overholder de gældende regler for finansiel information i andre dokumenter end års- og delårsrapporter. </w:t>
      </w:r>
    </w:p>
    <w:p>
      <w:pPr>
        <w:pStyle w:val="Normalind9"/>
        <w:rPr>
          <w:lang w:val="da-DK"/>
        </w:rPr>
      </w:pPr>
      <w:r>
        <w:rPr>
          <w:lang w:val="da-DK"/>
        </w:rPr>
        <w:t xml:space="preserve">Endvidere opkræves et nyt grundbeløb på 30.000 kr. årligt hos finansielle virksomheder og på 5.000 kr. årligt hos afdelinger af investeringsforeninger, der har værdipapirer optaget til notering eller handel på en fondsbørs, eller hvis værdipapirer handles på en autoriseret markedsplads. Disse beløb skal anvendes i relation til Finanstilsynets opgave som sekretariat for Fondsrådet i forbindelse med Fondsrådets kontrol af, at de finansielle virksomheder, der har værdipapirer optaget til notering eller handel på en fondsbørs, eller hvis værdipapirer handles på en autoriseret markedsplads, i den finansielle information, der indgår i virksomhedernes års- og delårsrapporter, overholder de gældende regler herfor. </w:t>
      </w:r>
    </w:p>
    <w:p>
      <w:pPr>
        <w:pStyle w:val="Normalind9"/>
        <w:rPr>
          <w:lang w:val="da-DK"/>
        </w:rPr>
      </w:pPr>
      <w:r>
        <w:rPr>
          <w:lang w:val="da-DK"/>
        </w:rPr>
        <w:t xml:space="preserve">Der opkræves en årlig afgift på 30.000 kr. hos alle danske virksomheder, der er omfattet af årsregnskabslovens bestemmelser, og som har værdipapirer optaget til notering eller handel på en fondsbørs, eller hvis værdipapirer handles på en autoriseret markedsplads. Afgiften skal anvendes i relation til Erhvervs- og Selskabsstyrelsens opgave som sekretariat for Fondsrådet i forbindelse med Fondsrådets kontrol af, at de danske virksomheder - der er omfattet af årsregnskabslovens bestemmelser – og som har værdipapirer optaget til notering eller handel på en fondsbørs, eller hvis værdipapirer handles på en autoriseret markedsplads, i den finansielle information, der indgår i virksomhedernes års- og delårsrapporter, overholder de gældende regler herfor. </w:t>
      </w:r>
    </w:p>
    <w:p>
      <w:pPr>
        <w:pStyle w:val="Tekstoverskriftvk9"/>
        <w:rPr>
          <w:lang w:val="da-DK"/>
        </w:rPr>
      </w:pPr>
      <w:r>
        <w:rPr>
          <w:lang w:val="da-DK"/>
        </w:rPr>
        <w:t xml:space="preserve">5. Miljømæssige konsekvenser </w:t>
      </w:r>
    </w:p>
    <w:p>
      <w:pPr>
        <w:pStyle w:val="Normalind9"/>
        <w:rPr>
          <w:lang w:val="da-DK"/>
        </w:rPr>
      </w:pPr>
      <w:r>
        <w:rPr>
          <w:lang w:val="da-DK"/>
        </w:rPr>
        <w:t xml:space="preserve">Lovforslaget vurderes ikke at have miljømæssige konsekvenser. </w:t>
      </w:r>
    </w:p>
    <w:p>
      <w:pPr>
        <w:pStyle w:val="Tekstoverskriftbm"/>
        <w:rPr>
          <w:i/>
          <w:i/>
          <w:lang w:val="da-DK"/>
        </w:rPr>
      </w:pPr>
      <w:r>
        <w:rPr>
          <w:i/>
          <w:lang w:val="da-DK"/>
        </w:rPr>
        <w:t xml:space="preserve">Bemærkninger til lovforslagets enkelte bestemmelser </w:t>
      </w:r>
    </w:p>
    <w:p>
      <w:pPr>
        <w:pStyle w:val="Tekstoverskriftbm"/>
        <w:rPr>
          <w:lang w:val="da-DK"/>
        </w:rPr>
      </w:pPr>
      <w:r>
        <w:rPr>
          <w:lang w:val="da-DK"/>
        </w:rPr>
        <w:t xml:space="preserve">Til § 1 </w:t>
      </w:r>
    </w:p>
    <w:p>
      <w:pPr>
        <w:pStyle w:val="Bemtilv9"/>
        <w:rPr>
          <w:lang w:val="da-DK"/>
        </w:rPr>
      </w:pPr>
      <w:r>
        <w:rPr>
          <w:lang w:val="da-DK"/>
        </w:rPr>
        <w:t xml:space="preserve">Til nr. 1-2 </w:t>
      </w:r>
    </w:p>
    <w:p>
      <w:pPr>
        <w:pStyle w:val="Normalind9"/>
        <w:rPr>
          <w:lang w:val="da-DK"/>
        </w:rPr>
      </w:pPr>
      <w:r>
        <w:rPr>
          <w:lang w:val="da-DK"/>
        </w:rPr>
        <w:t xml:space="preserve">Der er tale om konsekvensændringer som følge af, at Fondsrådets kompetence ændres. Der henvises til bemærkningerne til affattelsen af de foreslåede bestemmelser §§ 83, 83 b og 84 i forslagets § 1, nr. 17, 19 og 21. </w:t>
      </w:r>
    </w:p>
    <w:p>
      <w:pPr>
        <w:pStyle w:val="Bemtilv9"/>
        <w:rPr>
          <w:lang w:val="da-DK"/>
        </w:rPr>
      </w:pPr>
      <w:r>
        <w:rPr>
          <w:lang w:val="da-DK"/>
        </w:rPr>
        <w:t xml:space="preserve">Til nr. 3 </w:t>
      </w:r>
    </w:p>
    <w:p>
      <w:pPr>
        <w:pStyle w:val="Normalind9"/>
        <w:rPr>
          <w:lang w:val="da-DK"/>
        </w:rPr>
      </w:pPr>
      <w:r>
        <w:rPr>
          <w:lang w:val="da-DK"/>
        </w:rPr>
        <w:t xml:space="preserve">Med ændringen tilsigtes at det ensrette strukturen i reglerne om god skik for Fondsrådet og Det Finansielle Virksomhedsråd. Der er alene tale om en redaktionel ændring. Der henvises til bemærkningerne til affattelsen af § 84 i forslagets § 1, nr. 21. </w:t>
      </w:r>
    </w:p>
    <w:p>
      <w:pPr>
        <w:pStyle w:val="Bemtilv9"/>
        <w:rPr>
          <w:lang w:val="da-DK"/>
        </w:rPr>
      </w:pPr>
      <w:r>
        <w:rPr>
          <w:lang w:val="da-DK"/>
        </w:rPr>
        <w:t xml:space="preserve">Til nr. 4 </w:t>
      </w:r>
    </w:p>
    <w:p>
      <w:pPr>
        <w:pStyle w:val="Normalind9"/>
        <w:rPr>
          <w:lang w:val="da-DK"/>
        </w:rPr>
      </w:pPr>
      <w:r>
        <w:rPr>
          <w:lang w:val="da-DK"/>
        </w:rPr>
        <w:t xml:space="preserve">Med den foreslåede ændring præciseres det i lovens § 4, stk. 1, nr. 1, at en finansiel virksomhed, der har tilladelse som pengeinstitut, skal have særlig tilladelse efter lov om finansiel virksomhed § 9, stk. 1, til at drive virksomhed som værdipapirhandler. Formålet med den foreslåede ændring er at sikre overensstemmelse mellem reglerne i lov om finansiel virksomhed om hvilke virksomheder, der kan udøve værdipapirhandlervirksomhed, og definitionen af værdipapirhandlere i lovens § 4, stk. 1. </w:t>
      </w:r>
    </w:p>
    <w:p>
      <w:pPr>
        <w:pStyle w:val="Normalind9"/>
        <w:rPr>
          <w:lang w:val="da-DK"/>
        </w:rPr>
      </w:pPr>
      <w:r>
        <w:rPr>
          <w:lang w:val="da-DK"/>
        </w:rPr>
        <w:t xml:space="preserve">Der er ved lov om finansiel virksomhed § 403 fastsat særlige overgangsregler, således at pengeinstitutter, som udfører aktiviteter, der kræver tilladelse efter denne lovs § 9, stk. 1, kan fortsætte hermed, hvis de inden den 1. juli 2004 anmelder aktiviteterne til Finanstilsynet. Sådanne pengeinstitutter, der udøver værdipapirhandlervirksomhed i overensstemmelse med overgangsreglerne i lov om finansiel virksomhed § 403, anses ligeledes som værdipapirhandlere i henhold til lov om værdipapirhandel m.v. § 4, stk. 1, nr. 1. </w:t>
      </w:r>
    </w:p>
    <w:p>
      <w:pPr>
        <w:pStyle w:val="Bemtilv9"/>
        <w:rPr>
          <w:lang w:val="da-DK"/>
        </w:rPr>
      </w:pPr>
      <w:r>
        <w:rPr>
          <w:lang w:val="da-DK"/>
        </w:rPr>
        <w:t xml:space="preserve">Til nr. 5 </w:t>
      </w:r>
    </w:p>
    <w:p>
      <w:pPr>
        <w:pStyle w:val="Normalind9"/>
        <w:rPr>
          <w:lang w:val="da-DK"/>
        </w:rPr>
      </w:pPr>
      <w:r>
        <w:rPr>
          <w:lang w:val="da-DK"/>
        </w:rPr>
        <w:t xml:space="preserve">Med Rådets forordning nr. 2157/2001 af 8. oktober 2001 om statut for det europæiske selskab (SE) bliver det muligt at stifte europæiske selskaber (SE-selskaber) i alle medlemslandene. For en uddybning af baggrunden for og indholdet af forordningen og den danske administration af forordningen henvises til det af økonomi- og erhvervsministeren fremsatte forslag L 142 til lov om det europæiske selskab (SE-loven). </w:t>
      </w:r>
    </w:p>
    <w:p>
      <w:pPr>
        <w:pStyle w:val="Normalind9"/>
        <w:rPr>
          <w:lang w:val="da-DK"/>
        </w:rPr>
      </w:pPr>
      <w:r>
        <w:rPr>
          <w:lang w:val="da-DK"/>
        </w:rPr>
        <w:t xml:space="preserve">Et SE-selskab kan efter forordningen vælge at være organiseret efter det enstrengede ledelsessystem, jf. artiklerne 43-45, eller det tostrengede ledelsessystem, jf. artiklerne 39-42. </w:t>
      </w:r>
    </w:p>
    <w:p>
      <w:pPr>
        <w:pStyle w:val="Normalind9"/>
        <w:rPr>
          <w:lang w:val="da-DK"/>
        </w:rPr>
      </w:pPr>
      <w:r>
        <w:rPr>
          <w:lang w:val="da-DK"/>
        </w:rPr>
        <w:t xml:space="preserve">For det ledelsessystem, der ikke allerede er gældende i det enkelte medlemsland, kan medlemslandet vedtage passende foranstaltninger, det vil sige supplerende regler i national ret, jf. forordningens artikel 39, stk. 5, og artikel 43, stk. 4. I ovennævnte forslag L 142 kategoriseres det danske ledelsessystem som et-strenget. </w:t>
      </w:r>
    </w:p>
    <w:p>
      <w:pPr>
        <w:pStyle w:val="Normalind9"/>
        <w:rPr/>
      </w:pPr>
      <w:r>
        <w:rPr>
          <w:lang w:val="da-DK"/>
        </w:rPr>
        <w:t xml:space="preserve">Den foreslåede bestemmelse har således til formål at fastlægge, hvilke ledelsesbestemmelser i lov om værdipapirhandel m.v. der skal finde anvendelse på hvilke organer, hvis et europæisk selskab ønsker et tostrenget ledelsessystem. Det foreslåede </w:t>
      </w:r>
      <w:r>
        <w:rPr>
          <w:i/>
          <w:iCs/>
          <w:lang w:val="da-DK"/>
        </w:rPr>
        <w:t xml:space="preserve">stk. 2 </w:t>
      </w:r>
      <w:r>
        <w:rPr>
          <w:lang w:val="da-DK"/>
        </w:rPr>
        <w:t xml:space="preserve">medfører, at de nævnte bestemmelser kun finder anvendelse på tilsynsorganet i et tostrenget ledelsessystem, da der enten er tale om kontrolopgaver, eller bestemmelser i øvrigt som alene findes at skulle finde anvendelse på tilsynsorganet. Den foreslåede </w:t>
      </w:r>
      <w:r>
        <w:rPr>
          <w:i/>
          <w:iCs/>
          <w:lang w:val="da-DK"/>
        </w:rPr>
        <w:t xml:space="preserve">stk. 3 </w:t>
      </w:r>
      <w:r>
        <w:rPr>
          <w:lang w:val="da-DK"/>
        </w:rPr>
        <w:t xml:space="preserve">medfører, at de nævnte bestemmelser både finder anvendelse på ledelses- og tilsynsorganet i et to-strenget ledelsessystem. Vedrørende § 12 a, stk. 1 foreslås, at forbuddet udløses af både medlemmer af ledelses- og tilsynsorganet, men at muligheden for godkendelse alene ligger hos tilsynsorganet. Angående § 12 d, stk. 1-3 foreslås godkendelsen i stk. 1 at ligge hos tilsynsorganet og begrænsningen i samme stykke at gælde ledelsesorganet. Tilladelsen i stk. 2 foreslås at kunne gives af ledelsesorganet, med orientering til tilsynsorganet. Endvidere foreslås tilladelseskompetencen tillagt ledelsesorganet, mens afgørelse om, hvem tilladelsen skal gives til, foreslås tillagt tilsynsorganet. </w:t>
      </w:r>
    </w:p>
    <w:p>
      <w:pPr>
        <w:pStyle w:val="Bemtilv9"/>
        <w:rPr>
          <w:lang w:val="da-DK"/>
        </w:rPr>
      </w:pPr>
      <w:r>
        <w:rPr>
          <w:lang w:val="da-DK"/>
        </w:rPr>
        <w:t xml:space="preserve">Til nr. 6 </w:t>
      </w:r>
    </w:p>
    <w:p>
      <w:pPr>
        <w:pStyle w:val="Normalind9"/>
        <w:rPr>
          <w:lang w:val="da-DK"/>
        </w:rPr>
      </w:pPr>
      <w:r>
        <w:rPr>
          <w:lang w:val="da-DK"/>
        </w:rPr>
        <w:t xml:space="preserve">Der er tale om konsekvensændringer som følge af, at det i forslaget til affattelsen af §§ 83 og 84 i forslagets § 1, nr. 19 og 21 foreslås at ændre på Fondsrådets kompetence. </w:t>
      </w:r>
    </w:p>
    <w:p>
      <w:pPr>
        <w:pStyle w:val="Bemtilv9"/>
        <w:rPr>
          <w:lang w:val="da-DK"/>
        </w:rPr>
      </w:pPr>
      <w:r>
        <w:rPr>
          <w:lang w:val="da-DK"/>
        </w:rPr>
        <w:t xml:space="preserve">Til nr. 7 og 40 </w:t>
      </w:r>
    </w:p>
    <w:p>
      <w:pPr>
        <w:pStyle w:val="Normalind9"/>
        <w:rPr>
          <w:lang w:val="da-DK"/>
        </w:rPr>
      </w:pPr>
      <w:r>
        <w:rPr>
          <w:lang w:val="da-DK"/>
        </w:rPr>
        <w:t xml:space="preserve">Der er tale om konsekvensændringer, hvorved det sikres, at indholdet af bestemmelserne i lovens § 12, stk. 2, og § 99, stk. 1, bliver i overensstemmelse med forslaget til lov om ændring af lov om aktieselskaber, lov om anpartsselskaber, lov om den selvstændige virksomhed DSB og DSB S-tog A/S og kildeskatteloven, L 125, der vedrører forenkling og modernisering af selskabslovene. </w:t>
      </w:r>
    </w:p>
    <w:p>
      <w:pPr>
        <w:pStyle w:val="Bemtilv9"/>
        <w:rPr>
          <w:lang w:val="da-DK"/>
        </w:rPr>
      </w:pPr>
      <w:r>
        <w:rPr>
          <w:lang w:val="da-DK"/>
        </w:rPr>
        <w:t xml:space="preserve">Til nr. 8 </w:t>
      </w:r>
    </w:p>
    <w:p>
      <w:pPr>
        <w:pStyle w:val="Normalind9"/>
        <w:rPr>
          <w:lang w:val="da-DK"/>
        </w:rPr>
      </w:pPr>
      <w:r>
        <w:rPr>
          <w:lang w:val="da-DK"/>
        </w:rPr>
        <w:t xml:space="preserve">Ændringerne er en præcisering af hvilke personer, der er omfattet af spekulationsforbuddet og hvilke personer, der ikke uden bestyrelsens tilladelse kan varetage andre hverv ved siden af hvervet i den finansielle virksomhed. De foreslåede ændringer præciserer, at ved »personer ansat af bestyrelsen« forstås alene personer ansat af bestyrelsen i henhold til loven eller virksomhedens vedtægter. Reglerne omfatter således ikke personer, der ifølge kutyme eller lignende ansættes af bestyrelsen. Præciseringen er i overensstemmelse med resultatet af det udvalgsarbejde, der har dannet grundlaget for afgrænsningen af personkredsen, som er omfattet af spekulationsforbuddet og reglerne om ledelsens andre hverv. Udvalget fandt, at den omfattede personkreds skulle ændredes fra at være titelorienteret til, at forbuddet mod spekulation skulle målrettes til den personkreds, hvor risikoen for sammenblanding af den finansielle virksomheds interesser med egen interesser var til stede. </w:t>
      </w:r>
    </w:p>
    <w:p>
      <w:pPr>
        <w:pStyle w:val="Bemtilv9"/>
        <w:rPr>
          <w:lang w:val="da-DK"/>
        </w:rPr>
      </w:pPr>
      <w:r>
        <w:rPr>
          <w:lang w:val="da-DK"/>
        </w:rPr>
        <w:t xml:space="preserve">Til nr. 9 og 10 </w:t>
      </w:r>
    </w:p>
    <w:p>
      <w:pPr>
        <w:pStyle w:val="Normalind9"/>
        <w:rPr/>
      </w:pPr>
      <w:r>
        <w:rPr>
          <w:lang w:val="da-DK"/>
        </w:rPr>
        <w:t xml:space="preserve">Der er i den forslåede </w:t>
      </w:r>
      <w:r>
        <w:rPr>
          <w:i/>
          <w:iCs/>
          <w:lang w:val="da-DK"/>
        </w:rPr>
        <w:t xml:space="preserve">stk. 4 </w:t>
      </w:r>
      <w:r>
        <w:rPr>
          <w:lang w:val="da-DK"/>
        </w:rPr>
        <w:t xml:space="preserve">tale om en præcisering af, at det er bestyrelsen, der har ansvaret for at udarbejde retningslinjer for kontrol med overholdelse af forbuddene i stk. 1 og 2 om, at ansatte ikke må foretage spekulation. </w:t>
      </w:r>
    </w:p>
    <w:p>
      <w:pPr>
        <w:pStyle w:val="Normalind9"/>
        <w:rPr>
          <w:lang w:val="da-DK"/>
        </w:rPr>
      </w:pPr>
      <w:r>
        <w:rPr>
          <w:lang w:val="da-DK"/>
        </w:rPr>
        <w:t xml:space="preserve">Retningslinierne skal indeholde bestemmelser om indberetning af formuedispositioner, der kan bestå i indsendelse af konto- og depotudskrifter for en given periode. Retningslinierne kan bestemme, at indberetningerne skal ske en eller flere gange om året, herunder på stikprøvevis basis, fra alle eller visse af de omfattede personer, så det via indberetningerne kan kontrolleres, om forbuddene i stk. 1 og 2 er overholdt. Den eksterne revision skal efter den foreslåede stk. 5 en gang årligt gennemgå den finansielle virksomheds retningslinier og kontrolprocedurer. I retningslinierne kan det ligeledes eksempelvis bestemmes, at der kan fastlægges minimumsbeløb for de dispositioner, der kontrolleres. </w:t>
      </w:r>
    </w:p>
    <w:p>
      <w:pPr>
        <w:pStyle w:val="Normalind9"/>
        <w:rPr>
          <w:lang w:val="da-DK"/>
        </w:rPr>
      </w:pPr>
      <w:r>
        <w:rPr>
          <w:lang w:val="da-DK"/>
        </w:rPr>
        <w:t xml:space="preserve">Det er endvidere bestyrelsens ansvar at fastlægge de kontrolhandlinger, den finansielle virksomhed skal udføre vedrørende de modtagne indberetninger af formuedispositioner, således at disse under hensyn til virksomhedens konkrete forhold sikrer, at der over en årrække føres kontrol med samtlige personer omfattet af regelsættet. </w:t>
      </w:r>
    </w:p>
    <w:p>
      <w:pPr>
        <w:pStyle w:val="Normalind9"/>
        <w:rPr>
          <w:lang w:val="da-DK"/>
        </w:rPr>
      </w:pPr>
      <w:r>
        <w:rPr>
          <w:lang w:val="da-DK"/>
        </w:rPr>
        <w:t xml:space="preserve">Kontrollen af indberetningerne kan eksempelvis forestås af bestyrelsen selv eller af et andet revisionsfirma end den finansielle virksomheds generalforsamlingsvalgte revisionsfirma eller af en advokat. </w:t>
      </w:r>
    </w:p>
    <w:p>
      <w:pPr>
        <w:pStyle w:val="Normalind9"/>
        <w:rPr/>
      </w:pPr>
      <w:r>
        <w:rPr>
          <w:lang w:val="da-DK"/>
        </w:rPr>
        <w:t xml:space="preserve">Det følger af den foreslåede </w:t>
      </w:r>
      <w:r>
        <w:rPr>
          <w:i/>
          <w:iCs/>
          <w:lang w:val="da-DK"/>
        </w:rPr>
        <w:t xml:space="preserve">stk. 5 </w:t>
      </w:r>
      <w:r>
        <w:rPr>
          <w:lang w:val="da-DK"/>
        </w:rPr>
        <w:t xml:space="preserve">, at den eksterne revision efter almindelige revisionsmæssige principper årligt skal gennemgå retningslinjerne udarbejdet efter stk. 4, og i revisionsprotokollen oplyse, om de er betryggende og er blevet fulgt. Endvidere skal revisionen oplyse om, hvorvidt virksomhedens kontrolprocedurer har givet anledning til bemærkninger. Hvis dette er tilfældet, eller hvis den eksterne revision har formodning om, at forbuddene i stk. 1 og 2 er overtrådt, skal revisionen efter almindelige revisionsmæssige principper undersøge sin formodning nærmere. Bestyrelsen skal orienteres herom ved bemærkning i revisionsprotokollatet. Bestyrelsen har ligeledes pligt til at forholde sig til en bemærkning i revisionsprotokollatet om en formodet overtrædelse og kan herunder benytte den spørgeadgang, som stk. 6 giver mulighed for. </w:t>
      </w:r>
    </w:p>
    <w:p>
      <w:pPr>
        <w:pStyle w:val="Normalind9"/>
        <w:rPr/>
      </w:pPr>
      <w:r>
        <w:rPr>
          <w:lang w:val="da-DK"/>
        </w:rPr>
        <w:t xml:space="preserve">Det følger af </w:t>
      </w:r>
      <w:r>
        <w:rPr>
          <w:i/>
          <w:iCs/>
          <w:lang w:val="da-DK"/>
        </w:rPr>
        <w:t xml:space="preserve">stk. 6 </w:t>
      </w:r>
      <w:r>
        <w:rPr>
          <w:lang w:val="da-DK"/>
        </w:rPr>
        <w:t xml:space="preserve">, at bestyrelsen kan rette forespørgsel om den pågældende undersøgte persons konti og depoter i fremmede institutter som et led i den eksterne revisions undersøgelse af, om der er sket en overtrædelse af forbuddene i stk. 1 og 2. For at sikre, at den eksterne revision får udleveret de anmodede oplysninger, foreslås det, at de spurgte institutter har pligt til at udlevere de ønskede oplysninger. Såfremt bestyrelsen ikke efter den eksterne revisions ønske fremsætter en begæring til det kontoførende institut, må revisionen anføre i revisionsprotokollatet, at den ikke har haft adgang til oplysningerne, medmindre bestyrelsen på anden måde fremskaffer oplysninger, som medfører, at revisionen finder kontrolproceduren tilfredsstillende. Ved denne fordeling af pligterne for henholdsvis bestyrelsen og den eksterne revision sikres det, at den eksterne revisor kan overholde revisorlovens regler om uafhængighed. </w:t>
      </w:r>
    </w:p>
    <w:p>
      <w:pPr>
        <w:pStyle w:val="Bemtilv9"/>
        <w:rPr>
          <w:lang w:val="da-DK"/>
        </w:rPr>
      </w:pPr>
      <w:r>
        <w:rPr>
          <w:lang w:val="da-DK"/>
        </w:rPr>
        <w:t xml:space="preserve">Til nr. 11 </w:t>
      </w:r>
    </w:p>
    <w:p>
      <w:pPr>
        <w:pStyle w:val="Normalind9"/>
        <w:rPr>
          <w:lang w:val="da-DK"/>
        </w:rPr>
      </w:pPr>
      <w:r>
        <w:rPr>
          <w:lang w:val="da-DK"/>
        </w:rPr>
        <w:t xml:space="preserve">Der er tale om en konsekvensrettelse som følge af forslagets § 1, nr. 10. </w:t>
      </w:r>
    </w:p>
    <w:p>
      <w:pPr>
        <w:pStyle w:val="Bemtilv9"/>
        <w:rPr>
          <w:lang w:val="da-DK"/>
        </w:rPr>
      </w:pPr>
      <w:r>
        <w:rPr>
          <w:lang w:val="da-DK"/>
        </w:rPr>
        <w:t xml:space="preserve">Til nr. 12 </w:t>
      </w:r>
    </w:p>
    <w:p>
      <w:pPr>
        <w:pStyle w:val="Normalind9"/>
        <w:rPr>
          <w:lang w:val="da-DK"/>
        </w:rPr>
      </w:pPr>
      <w:r>
        <w:rPr>
          <w:lang w:val="da-DK"/>
        </w:rPr>
        <w:t xml:space="preserve">Med den foreslåede ændring gives der mulighed for, at Finanstilsynet kan udstede generelle regler for alternative markeder. Hidtil har Finanstilsynet alene haft hjemmel til at beslutte, at visse kapitler i værdipapirhandelsloven skulle gælde for konkrete markeder. </w:t>
      </w:r>
    </w:p>
    <w:p>
      <w:pPr>
        <w:pStyle w:val="Normalind9"/>
        <w:rPr>
          <w:lang w:val="da-DK"/>
        </w:rPr>
      </w:pPr>
      <w:r>
        <w:rPr>
          <w:lang w:val="da-DK"/>
        </w:rPr>
        <w:t xml:space="preserve">Med bestemmelsen gives der mulighed for at indføre Det Europæiske Værdipapirtilsynsudvalgs (CESR) standarder for »Alternative Trading Systems«. Herved sikres det, at der gælder ensartede regler for alternative handelssystemer i Danmark såvel som i Europa. </w:t>
      </w:r>
    </w:p>
    <w:p>
      <w:pPr>
        <w:pStyle w:val="Normalind9"/>
        <w:rPr>
          <w:lang w:val="da-DK"/>
        </w:rPr>
      </w:pPr>
      <w:r>
        <w:rPr>
          <w:lang w:val="da-DK"/>
        </w:rPr>
        <w:t xml:space="preserve">Efter standarderne skal værdipapirhandlere underrette den kompetente myndighed om etableringen af alternative handelssystemer, om systemets vigtige kendetegn og om ændringer heraf. Handelssystemerne skal indrettes på en måde, som sikrer redelig og ordentlig handel, herunder at brugerne sikres adgang til den relevante handelsinformation. Endvidere skal information om bud og udbud offentliggøres. </w:t>
      </w:r>
    </w:p>
    <w:p>
      <w:pPr>
        <w:pStyle w:val="Normalind9"/>
        <w:rPr>
          <w:lang w:val="da-DK"/>
        </w:rPr>
      </w:pPr>
      <w:r>
        <w:rPr>
          <w:lang w:val="da-DK"/>
        </w:rPr>
        <w:t xml:space="preserve">Det følger af standarderne, at værdipapirhandlerne, som driver handelssystemer, skal overvåge, at brugerne overholder handelssystemets regler, ligesom det skal sikres, at der sker en overvågning af handelen med det formål at forhindre markedsmisbrug. Handelssystemerne skal have betryggende tekniske systemer, der sikrer, at de tilbudte ydelser faktisk kan leveres, at den tekniske drift fungerer, og at der er beredskabsplaner i tilfælde af systemnedbrud. Endelig skal værdipapirhandlere, som driver alternative handelssystemer, sikre, at der er klarhed over, hvilke forpligtelser brugerne af systemet påtager sig, og at det er oplyst, hvem der har ansvaret for opgørelsen af forpligtelser og rettigheder og udveksling af ydelser til opfyldelse af parternes forpligtelser. </w:t>
      </w:r>
    </w:p>
    <w:p>
      <w:pPr>
        <w:pStyle w:val="Normalind9"/>
        <w:rPr>
          <w:lang w:val="da-DK"/>
        </w:rPr>
      </w:pPr>
      <w:r>
        <w:rPr>
          <w:lang w:val="da-DK"/>
        </w:rPr>
        <w:t xml:space="preserve">For at sikre, at værdipapirhandlere også ved drift af alternative handelssystemer lever op til kravene om god værdipapirhandelsskik, fremgår det af standarderne, at det påhviler værdipapirhandlerne at informere brugeren om karakteren af forholdet mellem værdipapirhandleren og brugeren. Ligeledes påhviler det værdipapirhandlerne at informere brugeren på en måde, som sætter brugeren i stand til at anvende handelssystemet effektivt og til at forstå de risici, som er forbundet med anvendelsen. Det påhviler også værdipapirhandlere at tilbyde eller i det mindste sikre, at der findes tilstrækkelig offentligt tilgængelig information, som giver brugeren mulighed for at bedømme en investering. </w:t>
      </w:r>
    </w:p>
    <w:p>
      <w:pPr>
        <w:pStyle w:val="Normalind9"/>
        <w:rPr>
          <w:lang w:val="da-DK"/>
        </w:rPr>
      </w:pPr>
      <w:r>
        <w:rPr>
          <w:lang w:val="da-DK"/>
        </w:rPr>
        <w:t xml:space="preserve">Ændringen indebærer en udvidelse af den eksisterende bestemmelses anvendelsesområde. Den foreslåede bestemmelse omfatter således alle typer af værdipapirer i modsætning til den eksisterende bestemmelse, som kun omfatter noterede værdipapirer. Udvidelsen er nødvendig for at kunne implementere de ovenfor nævnte standarder. </w:t>
      </w:r>
    </w:p>
    <w:p>
      <w:pPr>
        <w:pStyle w:val="Bemtilv9"/>
        <w:rPr>
          <w:lang w:val="da-DK"/>
        </w:rPr>
      </w:pPr>
      <w:r>
        <w:rPr>
          <w:lang w:val="da-DK"/>
        </w:rPr>
        <w:t xml:space="preserve">Til nr. 13 </w:t>
      </w:r>
    </w:p>
    <w:p>
      <w:pPr>
        <w:pStyle w:val="Normalind9"/>
        <w:rPr>
          <w:lang w:val="da-DK"/>
        </w:rPr>
      </w:pPr>
      <w:r>
        <w:rPr>
          <w:lang w:val="da-DK"/>
        </w:rPr>
        <w:t xml:space="preserve">Med den foreslåede ændring bestemmes det, at kreditinstitutter og investeringsselskaber med tilladelse i et land inden for Den Europæiske Union eller et land, som Fællesskabet har indgået aftale med på det finansielle område, fortsat vil kunne optages som fjernmedlemmer på en fondsbørs. </w:t>
      </w:r>
    </w:p>
    <w:p>
      <w:pPr>
        <w:pStyle w:val="Normalind9"/>
        <w:rPr>
          <w:lang w:val="da-DK"/>
        </w:rPr>
      </w:pPr>
      <w:r>
        <w:rPr>
          <w:lang w:val="da-DK"/>
        </w:rPr>
        <w:t xml:space="preserve">Det følger af artikel 15 i Rådets direktiv 93/22/EØF af 10. maj 1993 (EF-Tidende 1993 nr. L 141 s. 27) om investeringsservice, at kreditinstitutter og investeringsselskaber med hjemsted indenfor EU/EØS skal have adgang til at deltage i børshandelen i Danmark forudsat, at de har fornøden tilladelse fra hjemlandet, og at de opfylder betingelserne for at blive tilsluttet en fondsbørs. Det foreslås derfor, at denne adgang nu lovfæstes ved, at der i loven gives hjemmel til at optage sådanne institutter og selskaber som fjernmedlemmer på en dansk fondsbørs. </w:t>
      </w:r>
    </w:p>
    <w:p>
      <w:pPr>
        <w:pStyle w:val="Normalind9"/>
        <w:rPr>
          <w:lang w:val="da-DK"/>
        </w:rPr>
      </w:pPr>
      <w:r>
        <w:rPr>
          <w:lang w:val="da-DK"/>
        </w:rPr>
        <w:t xml:space="preserve">Optagelse som fjernmedlem af kreditinstitutter og investeringsselskaber med tilladelse i et land inden for Den Europæiske Union eller et land, som Fællesskabet har indgået aftale med på det finansielle område, kræver ikke, at fondsbørsen indhenter forudgående tilladelse fra Finanstilsynet. </w:t>
      </w:r>
    </w:p>
    <w:p>
      <w:pPr>
        <w:pStyle w:val="Bemtilv9"/>
        <w:rPr>
          <w:lang w:val="da-DK"/>
        </w:rPr>
      </w:pPr>
      <w:r>
        <w:rPr>
          <w:lang w:val="da-DK"/>
        </w:rPr>
        <w:t xml:space="preserve">Til nr. 14 </w:t>
      </w:r>
    </w:p>
    <w:p>
      <w:pPr>
        <w:pStyle w:val="Normalind9"/>
        <w:rPr>
          <w:lang w:val="da-DK"/>
        </w:rPr>
      </w:pPr>
      <w:r>
        <w:rPr>
          <w:lang w:val="da-DK"/>
        </w:rPr>
        <w:t xml:space="preserve">Med den foreslåede ændring ophæves Fondsrådets kompetence til at delegere visse nærmere bestemte beføjelser i værdipapirhandelsloven til markedsvirksomhederne. Kompetencen foreslås ophævet som følge af, at det foreslås generelt at flytte Fondsrådets kompetencer til Finanstilsynet. De i bestemmelserne nævnte beføjelser vil også fremover kunne delegeres til markedsvirksomhederne af Finanstilsynet. Opregningen af de bestemmelser, der kan delegeres, samles i en foreslået ny affattelse af § 83 a, stk. 1, jf. bemærkningerne hertil i forslagets § 1, nr. 18. </w:t>
      </w:r>
    </w:p>
    <w:p>
      <w:pPr>
        <w:pStyle w:val="Bemtilv9"/>
        <w:rPr>
          <w:lang w:val="da-DK"/>
        </w:rPr>
      </w:pPr>
      <w:r>
        <w:rPr>
          <w:lang w:val="da-DK"/>
        </w:rPr>
        <w:t xml:space="preserve">Til nr. 15 </w:t>
      </w:r>
    </w:p>
    <w:p>
      <w:pPr>
        <w:pStyle w:val="Normalind9"/>
        <w:rPr>
          <w:lang w:val="da-DK"/>
        </w:rPr>
      </w:pPr>
      <w:r>
        <w:rPr>
          <w:lang w:val="da-DK"/>
        </w:rPr>
        <w:t xml:space="preserve">Efter den gældende § 68 kan rettighedshavere over fondsaktiver fravælge meddelelser om udtrækning og ændring, men ikke meddelelser om udslettelse, det vil sige meddelelser i forbindelse med ophør af rettigheder, der relaterer sig til ophør af en fondskode for fondsaktiver. </w:t>
      </w:r>
    </w:p>
    <w:p>
      <w:pPr>
        <w:pStyle w:val="Normalind9"/>
        <w:rPr>
          <w:lang w:val="da-DK"/>
        </w:rPr>
      </w:pPr>
      <w:r>
        <w:rPr>
          <w:lang w:val="da-DK"/>
        </w:rPr>
        <w:t xml:space="preserve">Formålet med den foreslåede ændring af § 68 er at opnå en retstilstand, hvor rettighedshavere kan fravælge de meddelelser, som de ikke ønsker at modtage. </w:t>
      </w:r>
    </w:p>
    <w:p>
      <w:pPr>
        <w:pStyle w:val="Normalind9"/>
        <w:rPr>
          <w:lang w:val="da-DK"/>
        </w:rPr>
      </w:pPr>
      <w:r>
        <w:rPr>
          <w:lang w:val="da-DK"/>
        </w:rPr>
        <w:t xml:space="preserve">Rettighedshaver vil herefter blandt andet kunne fravælge meddelelse om udløb og forfald på tidspunkter, der med rimelighed kan forudsættes at være rettighedshaver bekendt. Rettighedshaver undgår herved unødige omkostninger i form af det eventuelle gebyr, der skal betales for oplysning om en hændelse, som rettighedshaver allerede er bekendt med. Hertil kommer, at det forfaldne beløb indsættes på rettighedshavers konto. </w:t>
      </w:r>
    </w:p>
    <w:p>
      <w:pPr>
        <w:pStyle w:val="Normalind9"/>
        <w:rPr>
          <w:lang w:val="da-DK"/>
        </w:rPr>
      </w:pPr>
      <w:r>
        <w:rPr>
          <w:lang w:val="da-DK"/>
        </w:rPr>
        <w:t xml:space="preserve">Alle meddelelser vil herefter som udgangspunkt blive behandlet ens, og rettighedshavere får ens adgang til at modtage og fravælge meddelelser i det omfang, de ønsker. Der kan fortsat ikke fravælges meddelelser om udslettelse som følge af konkurs, likvidation, fusion, spaltning eller lignende på investeringstidspunktet uforudsete begivenheder. Med anvendelse af ordene »eller lignende« undgås det, at kun konkrete og kendte begivenhedstyper omfattes af undtagelsen fra valgfriheden. Formuleringen vil også sikre, at rettighedshaver ikke kan fravælge meddelelser om udslettelse af et fondsaktiv i utide som følge af indfrielse på grund af misligholdelse. </w:t>
      </w:r>
    </w:p>
    <w:p>
      <w:pPr>
        <w:pStyle w:val="Normalind9"/>
        <w:rPr>
          <w:lang w:val="da-DK"/>
        </w:rPr>
      </w:pPr>
      <w:r>
        <w:rPr>
          <w:lang w:val="da-DK"/>
        </w:rPr>
        <w:t xml:space="preserve">Efter den gældende § 68 er der ikke hjemmel for rettighedshavere over fondsaktiver til at fravælge meddelelser om udslettelse, dvs. meddelelser i forbindelse med ophør af rettigheder. </w:t>
      </w:r>
    </w:p>
    <w:p>
      <w:pPr>
        <w:pStyle w:val="Normalind9"/>
        <w:rPr>
          <w:lang w:val="da-DK"/>
        </w:rPr>
      </w:pPr>
      <w:r>
        <w:rPr>
          <w:lang w:val="da-DK"/>
        </w:rPr>
        <w:t xml:space="preserve">Formålet med den foreslåede ændring af § 68 er at opnå en retstilstand, hvor rettighedshavere kan fravælge de meddelelser, som de ikke ønsker at modtage. Den foreslåede ændring begrænser dog fravalgsmulighederne ved udslettelse i forbindelse med ophør af rettigheder til situationer, der kan forudsættes at være rettighedshaver bekendt på forhånd, fordi tidspunkt for og årsag til ophøret fremgår af betingelserne for fondsaktivet. </w:t>
      </w:r>
    </w:p>
    <w:p>
      <w:pPr>
        <w:pStyle w:val="Normalind9"/>
        <w:rPr>
          <w:lang w:val="da-DK"/>
        </w:rPr>
      </w:pPr>
      <w:r>
        <w:rPr>
          <w:lang w:val="da-DK"/>
        </w:rPr>
        <w:t xml:space="preserve">Herved undgås unødige omkostninger for rettighedshaver, for eksempel i forbindelse med meddelelse om forfald af realkreditobligationer, hvor det beløb, der forfalder, kan være mindre end det gebyr, der skal betales, fordi størsteparten af hovedstolen er udtrukket i obligationens løbetid. Hertil kommer, at det forfaldne beløb indsættes på rettighedshavers konto. </w:t>
      </w:r>
    </w:p>
    <w:p>
      <w:pPr>
        <w:pStyle w:val="Normalind9"/>
        <w:rPr>
          <w:lang w:val="da-DK"/>
        </w:rPr>
      </w:pPr>
      <w:r>
        <w:rPr>
          <w:lang w:val="da-DK"/>
        </w:rPr>
        <w:t xml:space="preserve">Rettighedshaver vil herefter blandt andet kunne fravælge meddelelse om udløb eller forfald, der indtræder på et i betingelserne for fondsaktivet fastsat tidspunkt, medens der ikke kan fravælges meddelelser om udløb eller forfald som følge af misligholdelse eller indtræden af en særlig begivenhed, der ikke på forhånd kan tidsfæstes. Rettighedshaver kan heller ikke foretage fravalg i forbindelse med udslettelse som følge af konkurs, likvidation eller lignende. Der vil kun kunne gives afkald på meddelelser på egne vegne. Således kan f.eks. en kontohaver ikke kunne give afkald på meddelelser med virkning for eventuelle rettighedshavere eller omvendt. </w:t>
      </w:r>
    </w:p>
    <w:p>
      <w:pPr>
        <w:pStyle w:val="Bemtilv9"/>
        <w:rPr>
          <w:lang w:val="da-DK"/>
        </w:rPr>
      </w:pPr>
      <w:r>
        <w:rPr>
          <w:lang w:val="da-DK"/>
        </w:rPr>
        <w:t xml:space="preserve">Til nr. 16 </w:t>
      </w:r>
    </w:p>
    <w:p>
      <w:pPr>
        <w:pStyle w:val="Normalind9"/>
        <w:rPr>
          <w:lang w:val="da-DK"/>
        </w:rPr>
      </w:pPr>
      <w:r>
        <w:rPr>
          <w:lang w:val="da-DK"/>
        </w:rPr>
        <w:t xml:space="preserve">Som følge af, at det foreslås at samle kompetencen til at påse lovens overholdelse hos Finanstilsynet og i den forbindelse ændre på Fondsrådets kompetence og sammensætning, foreslås det at tilrette tilsynskapitlet i loven til det tilsvarende tilsynskapitel i lov om finansiel virksomhed. Dermed skabes der parallelitet mellem de to loves tilsynsbestemmelser. Dette indebærer, at kapiteloverskriften til kapitel 25 ændres fra »Fondsrådet« til »Tilsyn, kontrol m.v.«, ligesom kapiteloverskriften til kapitel 26 ophæves, jf. forslagets § 1, nr. 20. Ligeledes foreslås det, at tilsynsbestemmelsen i § 84 flyttes til § 83, jf. forslagets § 1, nr. 17. Den tidligere bestemmelse i § 83, der omhandlede Fondsrådets formål, kompetence og sammensætning, flyttes til § 84, jf. forslagets § 1, nr. 21, der foreslår en ændret kompetence og sammensætning af Fondsrådet. Den gældende § 83 a bibeholdes, men med en foreslået tilføjelse til stk. 1. Med de foreslåede ændringer opnås den ønskede parallelitet til tilsynskapitlet i kapitel 21 i lov om finansiel virksomhed. Der indsættes en § 83 b, jf. forslagets § 1, nr. 19, i tilsynskapitlet, der omhandler den regnskabskontrol, der tillægges Fondsrådet efter den foreslåede § 83, stk. 2. </w:t>
      </w:r>
    </w:p>
    <w:p>
      <w:pPr>
        <w:pStyle w:val="Bemtilv9"/>
        <w:rPr>
          <w:lang w:val="da-DK"/>
        </w:rPr>
      </w:pPr>
      <w:r>
        <w:rPr>
          <w:lang w:val="da-DK"/>
        </w:rPr>
        <w:t xml:space="preserve">Til nr. 17 </w:t>
      </w:r>
    </w:p>
    <w:p>
      <w:pPr>
        <w:pStyle w:val="Normalind9"/>
        <w:rPr/>
      </w:pPr>
      <w:r>
        <w:rPr>
          <w:lang w:val="da-DK"/>
        </w:rPr>
        <w:t xml:space="preserve">Med den foreslåede affattelse af § 83 flyttes lovens tilsynsbestemmelse fra § 84 til § 83. Den gældende § 83, der indeholder bestemmelserne om Fondsrådets formål, kompetence og sammensætning foreslås flyttet til § 84. Herved skabes der parallelitet til det tilsvarende tilsynskapitel i lov om finansiel virksomhed. Der henvises til bemærkningerne til forslagets § 1, nr. 16. Efter det foreslåede i bestemmelsens </w:t>
      </w:r>
      <w:r>
        <w:rPr>
          <w:i/>
          <w:iCs/>
          <w:lang w:val="da-DK"/>
        </w:rPr>
        <w:t xml:space="preserve">stk. 1, </w:t>
      </w:r>
      <w:r>
        <w:rPr>
          <w:lang w:val="da-DK"/>
        </w:rPr>
        <w:t xml:space="preserve">er det Finanstilsynet, der påser overholdelsen af lov om værdipapirhandel m.v. og regler udstedt i medfør af loven. Undtagelsen hertil er regnskabskontrollen, jf. bestemmelsens stk. 2, der varetages af Fondsrådet. Flytningen af den formelle kompetence fra Fondsrådet til Finanstilsynet ændrer således ikke ved, at lovens regler skal påses overholdt som hidtil. </w:t>
      </w:r>
    </w:p>
    <w:p>
      <w:pPr>
        <w:pStyle w:val="Normalind9"/>
        <w:rPr>
          <w:lang w:val="da-DK"/>
        </w:rPr>
      </w:pPr>
      <w:r>
        <w:rPr>
          <w:lang w:val="da-DK"/>
        </w:rPr>
        <w:t xml:space="preserve">Fondsrådets kompetenceområder ændres, så Fondsrådet fremover inden for hele værdipapirmarkedsområdet fungerer på samme måde som Det Finansielle Virksomhedsråd, jf. bemærkningerne til forslagets § 1, nr. 21, dog med en fravigelse for så vidt angår varetagelsen af kontrollen med finansiel information i års– og delårsrapporter for udstedere, hvis værdipapirer er optaget til notering eller handel på en fondsbørs eller handles på en autoriserede markedsplads. </w:t>
      </w:r>
    </w:p>
    <w:p>
      <w:pPr>
        <w:pStyle w:val="Normalind9"/>
        <w:rPr/>
      </w:pPr>
      <w:r>
        <w:rPr>
          <w:lang w:val="da-DK"/>
        </w:rPr>
        <w:t xml:space="preserve">Det følger af CESR's standard nr. 1, at kontrollen skal varetages i medlemsstaterne af uafhængige kompetente administrative myndigheder med tilstrækkelige beføjelser og ressourcer. Det foreslås i </w:t>
      </w:r>
      <w:r>
        <w:rPr>
          <w:i/>
          <w:iCs/>
          <w:lang w:val="da-DK"/>
        </w:rPr>
        <w:t xml:space="preserve">stk. 2 </w:t>
      </w:r>
      <w:r>
        <w:rPr>
          <w:lang w:val="da-DK"/>
        </w:rPr>
        <w:t xml:space="preserve">, at Fondsrådet skal varetage denne kontrol for så vidt angår finansiel information i års– og delårsrapporter. </w:t>
      </w:r>
    </w:p>
    <w:p>
      <w:pPr>
        <w:pStyle w:val="Normalind9"/>
        <w:rPr>
          <w:lang w:val="da-DK"/>
        </w:rPr>
      </w:pPr>
      <w:r>
        <w:rPr>
          <w:lang w:val="da-DK"/>
        </w:rPr>
        <w:t xml:space="preserve">Formålet med kontrollen er investorbeskyttelse og fremme af tilliden til værdipapirmarkedet gennem at bidrage til gennemsigtighed i den finansielle information, der er relevant for investorers beslutningstagen. </w:t>
      </w:r>
    </w:p>
    <w:p>
      <w:pPr>
        <w:pStyle w:val="Normalind9"/>
        <w:rPr>
          <w:lang w:val="da-DK"/>
        </w:rPr>
      </w:pPr>
      <w:r>
        <w:rPr>
          <w:lang w:val="da-DK"/>
        </w:rPr>
        <w:t xml:space="preserve">Standarden finder efter sit indhold anvendelse på virksomheder, hvis værdipapirer er optaget til handel på et reguleret marked. Den danske kontrol vil omfatte danske virksomheder, der har sine værdipapirer optaget til notering eller handel på fondsbørser og autoriserede markedspladser i Danmark. Forslaget vil dog også omfatte danske udstedere af værdipapirer, der omsættes på et reguleret marked i et andet medlemsland i Den Europæiske Union eller et andet land, som Fællesskabet har indgået aftale med. Virksomheder, der har anmodet om at få deres værdipapirer optaget til handel på et reguleret marked er også omfattet, og standarden gælder finansiel information, der indgår i EU-harmoniserede dokumenter, såsom regnskabsmeddelelser, års- og delårsrapporter udarbejdet på såvel individuel basis som på koncernbasis, og i prospekter. </w:t>
      </w:r>
    </w:p>
    <w:p>
      <w:pPr>
        <w:pStyle w:val="Normalind9"/>
        <w:rPr>
          <w:lang w:val="da-DK"/>
        </w:rPr>
      </w:pPr>
      <w:r>
        <w:rPr>
          <w:lang w:val="da-DK"/>
        </w:rPr>
        <w:t xml:space="preserve">Dette indebærer, at kontrollen finder anvendelse på såvel finansiel information udarbejdet i overensstemmelse med de internationale regnskabsstandarder som på finansiel information udarbejdet i henhold til nationale regnskabsregler og/eller standarder. </w:t>
      </w:r>
    </w:p>
    <w:p>
      <w:pPr>
        <w:pStyle w:val="Normalind9"/>
        <w:rPr>
          <w:lang w:val="da-DK"/>
        </w:rPr>
      </w:pPr>
      <w:r>
        <w:rPr>
          <w:lang w:val="da-DK"/>
        </w:rPr>
        <w:t xml:space="preserve">Kontrollen skal finde sted på stikprøvebasis baseret på såvel en risikomæssig udvælgelse som på tilfældig udvælgelse af dokumenter og skal omfatte et bredt spektrum af kontrol rækkende fra en ren formel gennemgang af den finansielle information (gennemgang for åbenbare fejl og mangler) til en mere dybdegående kontrol. Sidstnævnte vil normalt især skulle foretages, hvis en risikovurdering tilsiger dette. Denne risikovurdering behøver ikke være knyttet til det konkrete dokument, der gøres til genstand for en dyberegående kontrol, men kan f.eks. være foretaget på basis af anden information. </w:t>
      </w:r>
    </w:p>
    <w:p>
      <w:pPr>
        <w:pStyle w:val="Normalind9"/>
        <w:rPr>
          <w:lang w:val="da-DK"/>
        </w:rPr>
      </w:pPr>
      <w:r>
        <w:rPr>
          <w:lang w:val="da-DK"/>
        </w:rPr>
        <w:t xml:space="preserve">Revisionen skal udføres af de eksterne revisorer og er således ikke omfattet af kontrollen. Revisionens kvalitet vil skulle kontrolleres af Revisortilsynet. Det faktum, at oplysningerne er reviderede, mindsker dog ikke kontrolmyndighedens forpligtelse til at kontrollere. </w:t>
      </w:r>
    </w:p>
    <w:p>
      <w:pPr>
        <w:pStyle w:val="Normalind9"/>
        <w:rPr>
          <w:lang w:val="da-DK"/>
        </w:rPr>
      </w:pPr>
      <w:r>
        <w:rPr>
          <w:lang w:val="da-DK"/>
        </w:rPr>
        <w:t xml:space="preserve">Ved konstatering af overtrædelser skal der tages nødvendige skridt, der står i et passende forhold til overtrædelsen. Der er tale om et bredt spektrum af skridt rækkende fra vejledning, påbud om at rette fejlen fremover, over krav om offentliggørelse af supplerende information eller et nyt regnskab til suspension af værdipapirerne eller direkte afnotering eller sletning fra handel på det pågældende marked. </w:t>
      </w:r>
    </w:p>
    <w:p>
      <w:pPr>
        <w:pStyle w:val="Normalind9"/>
        <w:rPr>
          <w:lang w:val="da-DK"/>
        </w:rPr>
      </w:pPr>
      <w:r>
        <w:rPr>
          <w:lang w:val="da-DK"/>
        </w:rPr>
        <w:t xml:space="preserve">Når der er tale om overtrædelser, der har væsentlig indvirkning på de afgivne oplysninger, er det vigtigt at sikre en korrektion af de afgivne oplysninger af hensyn til investorerne, hvilket eksempelvis kan ske i form af offentliggørelse af supplerende oplysninger. Også overtrædelser af mindre væsentlig karakter vil imidlertid normalt udløse et skridt, fordi sådanne overtrædelser kan mindske tilliden hos investorerne generelt. Her vil skridtet typisk være at gøre udstederen opmærksom på overtrædelsen for at undgå, at den gentages i fremtidig information, uden at markedet normalt informeres herom. </w:t>
      </w:r>
    </w:p>
    <w:p>
      <w:pPr>
        <w:pStyle w:val="Normalind9"/>
        <w:rPr/>
      </w:pPr>
      <w:r>
        <w:rPr>
          <w:lang w:val="da-DK"/>
        </w:rPr>
        <w:t xml:space="preserve">Den beskrevne kontrol af overholdelsen af finansiel information for udstedere af værdipapirer, der er optaget til notering eller handel på en fondsbørs eller handles på en autoriseret markedsplads eller for hvilke, der er indgivet anmodning om optagelse til notering eller handel på sådanne markeder foreslås i </w:t>
      </w:r>
      <w:r>
        <w:rPr>
          <w:i/>
          <w:iCs/>
          <w:lang w:val="da-DK"/>
        </w:rPr>
        <w:t xml:space="preserve">stk. 1 </w:t>
      </w:r>
      <w:r>
        <w:rPr>
          <w:lang w:val="da-DK"/>
        </w:rPr>
        <w:t xml:space="preserve">varetaget af Finanstilsynet for så vidt angår finansiel information i andre dokumenter end års- og delårsrapporter, herunder i prospekter fra de omfattede virksomheder. På dette område vil det dog også være Fondsrådet, der er overordnet myndighed, idet Fondsrådets rolle ændres således, at rådet fremover skal træffe afgørelser i sager af principiel karakter eller af vidtgående betydning for aktørerne på værdipapirmarkedet, ligesom rådet skal rådgive Finanstilsynet i forbindelse med udstedelse af regler, jf. bemærkningerne til lovforslaget § 1, nr. 21. </w:t>
      </w:r>
    </w:p>
    <w:p>
      <w:pPr>
        <w:pStyle w:val="Normalind9"/>
        <w:rPr/>
      </w:pPr>
      <w:r>
        <w:rPr>
          <w:lang w:val="da-DK"/>
        </w:rPr>
        <w:t xml:space="preserve">I </w:t>
      </w:r>
      <w:r>
        <w:rPr>
          <w:i/>
          <w:iCs/>
          <w:lang w:val="da-DK"/>
        </w:rPr>
        <w:t xml:space="preserve">stk. 2 </w:t>
      </w:r>
      <w:r>
        <w:rPr>
          <w:lang w:val="da-DK"/>
        </w:rPr>
        <w:t xml:space="preserve">foreslås det, at Fondsrådet som kompetent myndighed varetager den beskrevne kontrol af finansiel information i de omfattede virksomheders års– og delårsrapporter. Fondsrådets sekretariatsfunktion vil blive varetaget sideordnet af Finanstilsynet og Erhvervs- og Selskabsstyrelsen, således at Erhvervs- og Selskabsstyrelsen behandler sager vedrørende virksomheder omfattet af lov om erhvervsdrivende virksomheders aflæggelse af årsregnskab m.v. (årsregnskabsloven), og Finanstilsynet behandler sager vedrørende virksomheder omfattet af lovene for de finansielle virksomheder og lov om værdipapirhandel m.v. </w:t>
      </w:r>
    </w:p>
    <w:p>
      <w:pPr>
        <w:pStyle w:val="Normalind9"/>
        <w:rPr>
          <w:lang w:val="da-DK"/>
        </w:rPr>
      </w:pPr>
      <w:r>
        <w:rPr>
          <w:lang w:val="da-DK"/>
        </w:rPr>
        <w:t xml:space="preserve">Dette betyder, at Erhvervs- og Selskabsstyrelsen på Fondsrådets vegne kontrollerer overholdelsen af reglerne for års- og delårsrapporter for ikke-finansielle børsnoterede virksomheder for så vidt angår bestemmelserne herom i årsregnskabsloven og i Europa-Parlamentets og Rådets forordning (EF) nr. 1606/2002 af 19. juli 2002 om anvendelse af internationale regnskabsstandarder samt, at Finanstilsynet på Fondsrådets vegne kontrollerer overholdelsen af reglerne for års- og delårsrapporter for finansielle virksomheder for så vidt angår bestemmelserne herom i de finansielle virksomhedslove og i Europa-Parlamentets og Rådets forordning (EF) nr. 1606/2002 af 19. juli 2002 om anvendelse af internationale regnskabsstandarder. </w:t>
      </w:r>
    </w:p>
    <w:p>
      <w:pPr>
        <w:pStyle w:val="Normalind9"/>
        <w:rPr>
          <w:lang w:val="da-DK"/>
        </w:rPr>
      </w:pPr>
      <w:r>
        <w:rPr>
          <w:lang w:val="da-DK"/>
        </w:rPr>
        <w:t xml:space="preserve">Erhvervs- og Selskabsstyrelsen vil således skulle varetage sekretariatsfunktionen vedrørende virksomheder omfattet af årsregnskabsloven, hvilket vil sige ikke-finansielle udstederes overholdelse af reglerne om udarbejdelse af års- og delårsrapporter i årsregnskabsloven og i medfør af reglerne i Europa-Parlamentets og Rådets forordning (EF) nr. 1606/2002 af 19. juli 2002 om anvendelse af internationale regnskabsstandarder. Finanstilsynet vil varetage sekretariatsfunktionen vedrørende finansielle udstederes overholdelse af reglerne i medfør af lov om finansiel virksomhed §§ 183 – 193 og i medfør af § 55 – 65 i lov om investeringsforeninger og specialforeninger samt andre kollektive investeringsordninger m.v. og i medfør af reglerne i Europa-Parlamentets og Rådets forordning (EF) nr. 1606/2002 af 19. juli 2002 om anvendelse af internationale regnskabsstandarder. Ligeledes vil Fondsrådet skulle kontrollere overholdelsen af regler udstedt i medfør af § 196 i lov om finansiel virksomhed og § 68 i lov om investeringsforeninger og specialforeninger samt andre kollektive investeringsordninger m.v. samt regler udstedt i medfør af årsregnskabsloven. Erhvervs- og Selskabsstyrelsen henholdsvis Finanstilsynet optræder på Fondsrådets vegne i den forbindelse. </w:t>
      </w:r>
    </w:p>
    <w:p>
      <w:pPr>
        <w:pStyle w:val="Normalind9"/>
        <w:rPr>
          <w:lang w:val="da-DK"/>
        </w:rPr>
      </w:pPr>
      <w:r>
        <w:rPr>
          <w:lang w:val="da-DK"/>
        </w:rPr>
        <w:t xml:space="preserve">Udvælgelse af de udstedere, hvis finansielle information skal kontrolleres, gennemførelsen af kontrollen samt påtale af fejl og mangler, der ikke er væsentlige, udføres normalt af sekretariatet uden forelæggelse for Fondsrådet. Ved afgørelser af væsentlig eller af principiel betydning forelægges sagen for Fondsrådet. Det vil sige, at afgørelser, der indebærer umiddelbar offentliggørelse af supplerende eller korrigerende information eller som indebærer suspension eller afnotering, altid vil blive truffet af Fondsrådet og ikke alene af sekretariatet. </w:t>
      </w:r>
    </w:p>
    <w:p>
      <w:pPr>
        <w:pStyle w:val="Normalind9"/>
        <w:rPr>
          <w:lang w:val="da-DK"/>
        </w:rPr>
      </w:pPr>
      <w:r>
        <w:rPr>
          <w:lang w:val="da-DK"/>
        </w:rPr>
        <w:t xml:space="preserve">De nærmere retningslinier for den praktiske tilrettelæggelse af samarbejdet om sekretariatsfunktionen vil i øvrigt ske i Fondsrådets forretningsorden samt ved almindelige aftaler mellem styrelserne. </w:t>
      </w:r>
    </w:p>
    <w:p>
      <w:pPr>
        <w:pStyle w:val="Normalind9"/>
        <w:rPr>
          <w:lang w:val="da-DK"/>
        </w:rPr>
      </w:pPr>
      <w:r>
        <w:rPr>
          <w:lang w:val="da-DK"/>
        </w:rPr>
        <w:t xml:space="preserve">Fondsrådet vil inden for dette område få tillagt beføjelser til at træffe afgørelser i alle sager og til at kunne sanktionere i sager, der vedrører overtrædelser af henholdsvis lov om finansiel virksomhed, lov om investeringsforeninger og specialforeninger samt andre kollektive investeringsordninger m.v., årsregnskabsloven og Europa-Parlamentets og Rådets forordning (EF) nr. 1606/2002 af 19. juli 2002 om anvendelse af internationale regnskabsstandarder, jf. bemærkningerne til forslagets § 2, nr. 13, § 3, nr. 5 og § 4, nr. 8 og 10. </w:t>
      </w:r>
    </w:p>
    <w:p>
      <w:pPr>
        <w:pStyle w:val="Normalind9"/>
        <w:rPr>
          <w:lang w:val="da-DK"/>
        </w:rPr>
      </w:pPr>
      <w:r>
        <w:rPr>
          <w:lang w:val="da-DK"/>
        </w:rPr>
        <w:t xml:space="preserve">Fondsrådets kompetence er afgrænset til at kontrollere overholdelsen af finansiel information i års- og delårsrapporter, der er offentliggjort eller indsendt til Finanstilsynet eller Erhvervs- og Selskabsstyrelsen. Det er således de to styrelser, der i kraft af deres almindelige virksomhed forestår virksomhedernes overholdelse af indsendelsestidspunkt m.v. Det er således også styrelserne, der sanktionerer virksomhedernes manglende overholdelse af de forpligtelser om indsendelse af års- og delårsrapporter, der i henhold til lovgivningen er pålagt dem. Dette afspejles også af, at henvisningerne til bestemmelserne i lov om finansiel virksomhed og lov om investeringsforeninger og specialforeninger samt andre kollektive investeringsordninger m.v., der påses af Fondsrådet, ikke indeholder henvisninger til reglerne for indsendelse af års- og delårsrapporter. </w:t>
      </w:r>
    </w:p>
    <w:p>
      <w:pPr>
        <w:pStyle w:val="Normalind9"/>
        <w:rPr/>
      </w:pPr>
      <w:r>
        <w:rPr>
          <w:lang w:val="da-DK"/>
        </w:rPr>
        <w:t xml:space="preserve">Med det foreslåede </w:t>
      </w:r>
      <w:r>
        <w:rPr>
          <w:i/>
          <w:iCs/>
          <w:lang w:val="da-DK"/>
        </w:rPr>
        <w:t xml:space="preserve">stk. 3 </w:t>
      </w:r>
      <w:r>
        <w:rPr>
          <w:lang w:val="da-DK"/>
        </w:rPr>
        <w:t xml:space="preserve">tillægges der Fondsrådet de beføjelser efter lovens § 87, stk. 1-3 og 6, der ellers alene er tillagt Finanstilsynet, så Fondsrådet kan indhente oplysninger til brug for varetagelsen af sin kontrol efter stk. 2. Denne adgang er dog med forslagets § 83 b, stk. 2-4 blevet begrænset, idet Fondsrådet i sin kontrol med de børsnoterede ikke-finansielle virksomheder skal følge den i forslaget til § 83 b, stk. 2-4 nævnte fremgangsmåde. Fremgangsmåden anfører ligeledes, hvilke dokumenter der kan indhentes hvornår og hos hvem. Denne begrænsning til at indhente oplysninger, herunder revisionsprotokoller m.v. omfatter ikke Fondsrådets kontrol med de børsnoterede finansielle virksomheder, såfremt Fondsrådet vælger at iværksætte en kontrol, der ikke følger bestemmelserne i den foreslåede § 83 b, stk. 2-5, hvilket Fondsrådet har mulighed for i henhold til den foreslåede § 83 b, stk. 6. Andre reaktionsmuligheder, der i henhold til CESR standarden skal tillægges den kompetente myndighed foreslås indsat som bestemmelser i de relevante love. Der henvises til bemærkningerne til forslagets § 2, nr. 13, § 3, nr. 5 og § 4, nr. 8 og 10. </w:t>
      </w:r>
    </w:p>
    <w:p>
      <w:pPr>
        <w:pStyle w:val="Normalind9"/>
        <w:rPr/>
      </w:pPr>
      <w:r>
        <w:rPr>
          <w:lang w:val="da-DK"/>
        </w:rPr>
        <w:t xml:space="preserve">Bestemmelserne i </w:t>
      </w:r>
      <w:r>
        <w:rPr>
          <w:i/>
          <w:iCs/>
          <w:lang w:val="da-DK"/>
        </w:rPr>
        <w:t xml:space="preserve">stk. 4-7 </w:t>
      </w:r>
      <w:r>
        <w:rPr>
          <w:lang w:val="da-DK"/>
        </w:rPr>
        <w:t xml:space="preserve">er overført fra den tidligere tilsynsbestemmelse i § 84. I </w:t>
      </w:r>
      <w:r>
        <w:rPr>
          <w:i/>
          <w:iCs/>
          <w:lang w:val="da-DK"/>
        </w:rPr>
        <w:t xml:space="preserve">stk. 4 </w:t>
      </w:r>
      <w:r>
        <w:rPr>
          <w:lang w:val="da-DK"/>
        </w:rPr>
        <w:t xml:space="preserve">er det præciseret, at Finanstilsynet kan anvende fremmed bistand. Bestemmelsen foreslås ændret, så det er Finanstilsynet og ikke økonomi- og erhvervsministeren, der fremover træffer beslutning om, at der kan anvendes fremmed bistand. Med ændringen bliver bestemmelsen bragt i overensstemmelse med den tilsvarende bestemmelse i lov om finansiel virksomhed § 344, stk. 4. </w:t>
      </w:r>
      <w:r>
        <w:rPr>
          <w:i/>
          <w:iCs/>
          <w:lang w:val="da-DK"/>
        </w:rPr>
        <w:t xml:space="preserve">Stk. 5 </w:t>
      </w:r>
      <w:r>
        <w:rPr>
          <w:lang w:val="da-DK"/>
        </w:rPr>
        <w:t xml:space="preserve">er en overførelse af den gældende bestemmelse i lovens § 84, stk. 3, 1. pkt. I </w:t>
      </w:r>
      <w:r>
        <w:rPr>
          <w:i/>
          <w:iCs/>
          <w:lang w:val="da-DK"/>
        </w:rPr>
        <w:t xml:space="preserve">stk. 6 </w:t>
      </w:r>
      <w:r>
        <w:rPr>
          <w:lang w:val="da-DK"/>
        </w:rPr>
        <w:t xml:space="preserve">er tilføjet, at Fondsrådet afgiver en årlig redegørelse for sin virksomhed efter stk. 2 til økonomi- og erhvervsministeren. Det er et krav i CESR standarden, at den kompetente myndighed årligt skal offentliggøre en redegørelse for sin virksomhed. </w:t>
      </w:r>
      <w:r>
        <w:rPr>
          <w:i/>
          <w:iCs/>
          <w:lang w:val="da-DK"/>
        </w:rPr>
        <w:t xml:space="preserve">Stk. 7 og 8 </w:t>
      </w:r>
      <w:r>
        <w:rPr>
          <w:lang w:val="da-DK"/>
        </w:rPr>
        <w:t xml:space="preserve">er en overførelse af de gældende bestemmelser i § 84, stk. 6, henholdsvis § 83, stk. 6. </w:t>
      </w:r>
    </w:p>
    <w:p>
      <w:pPr>
        <w:pStyle w:val="Bemtilv9"/>
        <w:rPr>
          <w:lang w:val="da-DK"/>
        </w:rPr>
      </w:pPr>
      <w:r>
        <w:rPr>
          <w:lang w:val="da-DK"/>
        </w:rPr>
        <w:t xml:space="preserve">Til nr. 18 </w:t>
      </w:r>
    </w:p>
    <w:p>
      <w:pPr>
        <w:pStyle w:val="Normalind9"/>
        <w:rPr>
          <w:lang w:val="da-DK"/>
        </w:rPr>
      </w:pPr>
      <w:r>
        <w:rPr>
          <w:lang w:val="da-DK"/>
        </w:rPr>
        <w:t xml:space="preserve">Den foreslåede ændring indeholder en konsekvensrettelse som følge af Fondsrådets ændrede kompetenceområder. De beføjelser, som Fondsrådet har haft til uddelegering af sine opgaver til markedsvirksomhederne, har været anført i de relevante kapitler i loven. Disse er med forslagets § 1, nr. 14 blevet ophævet. I stedet foreslås en sammenskrivning af delegationsbeføjelserne i den foreslåede ændrede affattelse af § 83 a. Der er alene tale om en redaktionel ændring. </w:t>
      </w:r>
    </w:p>
    <w:p>
      <w:pPr>
        <w:pStyle w:val="Bemtilv9"/>
        <w:rPr>
          <w:lang w:val="da-DK"/>
        </w:rPr>
      </w:pPr>
      <w:r>
        <w:rPr>
          <w:lang w:val="da-DK"/>
        </w:rPr>
        <w:t xml:space="preserve">Til nr. 19 </w:t>
      </w:r>
    </w:p>
    <w:p>
      <w:pPr>
        <w:pStyle w:val="Normalind9"/>
        <w:rPr/>
      </w:pPr>
      <w:r>
        <w:rPr>
          <w:lang w:val="da-DK"/>
        </w:rPr>
        <w:t xml:space="preserve">Med lovforslagets § 83 b fastlægges de overordnede retningslinjer for, hvordan kontrollen af, at den finansielle information i årsrapporter og delårsrapporter er i overensstemmelse med reglerne, skal foretages. Det foreslås i </w:t>
      </w:r>
      <w:r>
        <w:rPr>
          <w:i/>
          <w:iCs/>
          <w:lang w:val="da-DK"/>
        </w:rPr>
        <w:t xml:space="preserve">stk. 1 </w:t>
      </w:r>
      <w:r>
        <w:rPr>
          <w:lang w:val="da-DK"/>
        </w:rPr>
        <w:t xml:space="preserve">, at kontrollen årligt omfatter udvalgt finansiel information fra op til 20 pct. af de af § 83, stk. 2 omfattede udstedere. </w:t>
      </w:r>
    </w:p>
    <w:p>
      <w:pPr>
        <w:pStyle w:val="Normalind9"/>
        <w:rPr>
          <w:lang w:val="da-DK"/>
        </w:rPr>
      </w:pPr>
      <w:r>
        <w:rPr>
          <w:lang w:val="da-DK"/>
        </w:rPr>
        <w:t xml:space="preserve">Baggrunden for, at der ikke angives et nøjagtigt antal udstedere, er, at kontrollens omfang vil variere i forhold til virksomhedernes størrelse og års-/delårsrapporternes kompleksitet og kvalitet. Der kan således blive tale om at kontrollere finansiel information fra flere udstedere, hvis der i løbet af et givet år opstår indikationer på overtrædelser fra udstedere, der ellers ikke ville have været inddraget i regnskabskontrollen i det pågældende år, og det vurderes, at indikationerne er af en sådan karakter, at de bør give anledning til kontrol. Omvendt kan forekomsten af én stor sag eller den samtidige forekomst af flere sager, hvor der er behov for at foretage en mere dybdegående kontrol, indebære, at der i et givet år i skal anvendes mange ressourcer på disse sager, og at det derfor skønnes hensigtsmæssigt at begrænse den almindelige stikprøvemæssige kontrol. </w:t>
      </w:r>
    </w:p>
    <w:p>
      <w:pPr>
        <w:pStyle w:val="Normalind9"/>
        <w:rPr>
          <w:lang w:val="da-DK"/>
        </w:rPr>
      </w:pPr>
      <w:r>
        <w:rPr>
          <w:lang w:val="da-DK"/>
        </w:rPr>
        <w:t xml:space="preserve">Når det foreslås, at kontrollen omfatter »udvalgt« information, skyldes det dels behovet for på stikprøvebasis at kontrollere såvel årsrapporter som delårsrapporter, dels hensigtsmæssigheden af at sprede kontrolvirksomheden over året og dels det forhold, at det normalt ikke vil være nødvendigt at kontrollere såvel årsrapport som delårsrapport fra samme udsteder, hvis kontrollen af den rapport, der først kontrolleres, ikke afdækker overtrædelser, og der ikke er andre indikatorer, der tilsiger yderligere kontrol. </w:t>
      </w:r>
    </w:p>
    <w:p>
      <w:pPr>
        <w:pStyle w:val="Normalind9"/>
        <w:rPr>
          <w:lang w:val="da-DK"/>
        </w:rPr>
      </w:pPr>
      <w:r>
        <w:rPr>
          <w:lang w:val="da-DK"/>
        </w:rPr>
        <w:t xml:space="preserve">Kontrollen skal omfatte såvel finansiel information udarbejdet i overensstemmelse med de internationale regnskabsstandarder som finansiel information udarbejdet i henhold til nationale regnskabsregler og/eller standarder. </w:t>
      </w:r>
    </w:p>
    <w:p>
      <w:pPr>
        <w:pStyle w:val="Normalind9"/>
        <w:rPr>
          <w:lang w:val="da-DK"/>
        </w:rPr>
      </w:pPr>
      <w:r>
        <w:rPr>
          <w:lang w:val="da-DK"/>
        </w:rPr>
        <w:t xml:space="preserve">Den fremtidige kontrol af de børsnoterede virksomheders finansielle information indeholder således elementer, der allerede er omfattet af den nuværende kontrol af årsrapporter m.v. </w:t>
      </w:r>
    </w:p>
    <w:p>
      <w:pPr>
        <w:pStyle w:val="Normalind9"/>
        <w:rPr>
          <w:lang w:val="da-DK"/>
        </w:rPr>
      </w:pPr>
      <w:r>
        <w:rPr>
          <w:lang w:val="da-DK"/>
        </w:rPr>
        <w:t xml:space="preserve">Endelig foreslås det, at udvælgelsen af de kontrollerede udstedere skal foretages på stikprøvebasis ud fra såvel en risikobaseret udvælgelse som en tilfældig udvælgelse svarende til det i CESR standarden anførte. Den risikobaserede udvælgelse kan ske på basis af branchespecifikke forhold, eksempelvis hvis årsrapporter fra flere virksomheder i samme branche indikerer, at anvendelse af reglerne om nedskrivningstests ikke følger reglerne i de internationale regnskabsstandarder. </w:t>
      </w:r>
    </w:p>
    <w:p>
      <w:pPr>
        <w:pStyle w:val="Normalind9"/>
        <w:rPr>
          <w:lang w:val="da-DK"/>
        </w:rPr>
      </w:pPr>
      <w:r>
        <w:rPr>
          <w:lang w:val="da-DK"/>
        </w:rPr>
        <w:t xml:space="preserve">Der kan ligeledes være tale om velbegrundede henvendelser fra personer med indsigt i de regnskabsmæssige forhold i en eller flere virksomheder, der giver formodning om, at der er fejl i den finansielle information. </w:t>
      </w:r>
    </w:p>
    <w:p>
      <w:pPr>
        <w:pStyle w:val="Normalind9"/>
        <w:rPr>
          <w:lang w:val="da-DK"/>
        </w:rPr>
      </w:pPr>
      <w:r>
        <w:rPr>
          <w:lang w:val="da-DK"/>
        </w:rPr>
        <w:t xml:space="preserve">Det er fortsat den enkelte udsteder, der er ansvarlig for aflæggelsen af årsrapport og anden finansiel information, og det er fortsat den eksterne revision, der er ansvarlig for at revidere denne information på sædvanlig vis, herunder at udtale sig om den udførte revision med revisionspåtegningen samt at orientere udstederens bestyrelse om den foretagne revision ved udarbejdelsen af et revisionsprotokollat til bestyrelsen. Indførelse af regnskabskontrollen vil ikke ændre derved. </w:t>
      </w:r>
    </w:p>
    <w:p>
      <w:pPr>
        <w:pStyle w:val="Normalind9"/>
        <w:rPr>
          <w:lang w:val="da-DK"/>
        </w:rPr>
      </w:pPr>
      <w:r>
        <w:rPr>
          <w:lang w:val="da-DK"/>
        </w:rPr>
        <w:t xml:space="preserve">Regnskabskontrollen omfatter såvel finansiel information, der er revideret, som finansiel information, der ikke er revideret, eksempelvis delårsrapporter. For så vidt angår finansiel information, der er revideret, skal indførelse af regnskabskontrollen ses som en supplerende kontrol, der i vidt omfang tager udgangspunkt i revisionen. Såfremt revisionspåtegningen indeholder forbehold eller supplerende oplysninger, vil disse forhold indgå i regnskabskontrollen. En revisionspåtegning uden forbehold eller supplerende oplysninger er dog ikke til hinder for, at der foretages regnskabsmæssig kontrol. </w:t>
      </w:r>
    </w:p>
    <w:p>
      <w:pPr>
        <w:pStyle w:val="Normalind9"/>
        <w:rPr>
          <w:lang w:val="da-DK"/>
        </w:rPr>
      </w:pPr>
      <w:r>
        <w:rPr>
          <w:lang w:val="da-DK"/>
        </w:rPr>
        <w:t xml:space="preserve">Der kan forekomme enkeltstående tilfælde, hvor der ved kontrollen findes indikationer på, at revisionen ikke har været udført i overensstemmelse med god revisorskik. I sådanne situationer vil Fondsrådet kunne videregive oplysninger herom til Revisortilsynet og/eller Disciplinærnævnet for Statsautoriserede og Registrerede Revisorer, jf. lovforslagets § 1, nr. 27. </w:t>
      </w:r>
    </w:p>
    <w:p>
      <w:pPr>
        <w:pStyle w:val="Normalind9"/>
        <w:rPr>
          <w:lang w:val="da-DK"/>
        </w:rPr>
      </w:pPr>
      <w:r>
        <w:rPr>
          <w:lang w:val="da-DK"/>
        </w:rPr>
        <w:t xml:space="preserve">Ved kontrollen vil Fondsrådet tage stilling til, hvorvidt reglerne om finansiel information er overholdt eller ej. Dette kan indebære, at Fondsrådet tager stilling til, om de skøn og vurderinger, som virksomhedens ledelse har foretaget i forbindelse med udarbejdelse af årsrapporten m.v., og som revisor har efterprøvet som led i sin revision, er i overensstemmelse med reglerne. Fondsrådet skal dog ikke vurdere hensigtsmæssigheden af skøn, der ligger indenfor grænserne af reglerne, og kan således ikke ændre ledelsens skøn, når skønnet ligger inden for de intervaller, som reglerne tillader. Hvor de internationale regnskabsstandarder giver mulighed for at benytte flere forskellige metoder, vil Fondsrådet heller ikke tage stilling til, hvorvidt en metode er bedre end en anden. </w:t>
      </w:r>
    </w:p>
    <w:p>
      <w:pPr>
        <w:pStyle w:val="Normalind9"/>
        <w:rPr/>
      </w:pPr>
      <w:r>
        <w:rPr>
          <w:lang w:val="da-DK"/>
        </w:rPr>
        <w:t xml:space="preserve">I det foreslåede </w:t>
      </w:r>
      <w:r>
        <w:rPr>
          <w:i/>
          <w:iCs/>
          <w:lang w:val="da-DK"/>
        </w:rPr>
        <w:t xml:space="preserve">stk. 2 </w:t>
      </w:r>
      <w:r>
        <w:rPr>
          <w:lang w:val="da-DK"/>
        </w:rPr>
        <w:t xml:space="preserve">angives de nærmere regler for indholdet af Fondsrådets formelle kontrol af regnskaber for de ikke-finansielle virksomheder. Den formelle kontrol vil således omfatte virksomheder udvalgt til kontrol efter stk. 1, uanset om de er udvalgt stikprøvemæssigt eller ud fra en risikobetragtning. </w:t>
      </w:r>
    </w:p>
    <w:p>
      <w:pPr>
        <w:pStyle w:val="Normalind9"/>
        <w:rPr>
          <w:lang w:val="da-DK"/>
        </w:rPr>
      </w:pPr>
      <w:r>
        <w:rPr>
          <w:lang w:val="da-DK"/>
        </w:rPr>
        <w:t xml:space="preserve">Det fremgår yderligere af stk. 2, at Fondsrådets kontrol som hovedregel påbegyndes ved en ren formel gennemgang af den finansielle information for åbenbare fejl og mangler. Kontrollen vil tage udgangspunkt i de indsendte årsrapporter og delårsrapporter. </w:t>
      </w:r>
    </w:p>
    <w:p>
      <w:pPr>
        <w:pStyle w:val="Normalind9"/>
        <w:rPr>
          <w:lang w:val="da-DK"/>
        </w:rPr>
      </w:pPr>
      <w:r>
        <w:rPr>
          <w:lang w:val="da-DK"/>
        </w:rPr>
        <w:t xml:space="preserve">Ved åbenbare fejl og mangler forstås fejl, der kan konstateres ved en gennemgang af årsrapportens eller delårsrapportens oplysninger uden at anmode virksomheden om yderligere oplysninger. Såfremt Fondsrådet ved den formelle kontrol ikke finder fejl og mangler i den finansielle information, anses den formelle kontrol for afsluttet. </w:t>
      </w:r>
    </w:p>
    <w:p>
      <w:pPr>
        <w:pStyle w:val="Normalind9"/>
        <w:rPr>
          <w:lang w:val="da-DK"/>
        </w:rPr>
      </w:pPr>
      <w:r>
        <w:rPr>
          <w:lang w:val="da-DK"/>
        </w:rPr>
        <w:t xml:space="preserve">Hvis Fondsrådet derimod ved den formelle kontrol konstaterer fejl og mangler i den finansielle information, kan rådet yde vejledning, påtale, eller give pålæg om, at forhold i årsrapporten eller delårsrapporten m.v. skal ændres. Såfremt der er tale om forhold, som vurderes at være af betydning for investorernes beslutningstagen, træffer Fondsrådet de foranstaltninger, som anses for nødvendige i den konkrete situation. Der kan være tale om foranstaltninger i form af pålæg til virksomheden om offentliggørelse af yderligere oplysninger, suspension eller i yderste konsekvens afnotering. </w:t>
      </w:r>
    </w:p>
    <w:p>
      <w:pPr>
        <w:pStyle w:val="Normalind9"/>
        <w:rPr/>
      </w:pPr>
      <w:r>
        <w:rPr>
          <w:lang w:val="da-DK"/>
        </w:rPr>
        <w:t xml:space="preserve">Efter det foreslåede </w:t>
      </w:r>
      <w:r>
        <w:rPr>
          <w:i/>
          <w:iCs/>
          <w:lang w:val="da-DK"/>
        </w:rPr>
        <w:t xml:space="preserve">stk. 3 </w:t>
      </w:r>
      <w:r>
        <w:rPr>
          <w:lang w:val="da-DK"/>
        </w:rPr>
        <w:t xml:space="preserve">indhenter Fondsrådet en redegørelse fra ikke </w:t>
      </w:r>
      <w:r>
        <w:rPr>
          <w:i/>
          <w:iCs/>
          <w:lang w:val="da-DK"/>
        </w:rPr>
        <w:t xml:space="preserve">- </w:t>
      </w:r>
      <w:r>
        <w:rPr>
          <w:lang w:val="da-DK"/>
        </w:rPr>
        <w:t xml:space="preserve">finansielle virksomheder eller virksomhedernes ledelser, såfremt der efter den formelle kontrol er begrundet formodning om, at der er fejl eller mangler af betydning for investorernes beslutningstagen. Hvis der efter indhentning af en sådan redegørelse fortsat er begrundet formodning om, at der er fejl eller mangler i den finansielle information af betydning for investorernes beslutningstagen, kan Fondsrådet indhente yderligere oplysninger fra virksomheden, dens ledelse eller dens eksterne revisorer. Fondsrådet kan ved indhentning af yderligere oplysninger efter stk. 3, 2. pkt. anmode virksomheden om at indsende revisionsprotokollater. Revisionsprotokollater indhentes ikke allerede ved den formelle kontrol efter stk. 2, idet hovedformålet med revisionsprotokollater er overfor bestyrelsen at redegøre for revisionens indhold. Der er således tale om et meddelelsesinstrument mellem revisor og virksomhedens bestyrelse. Det er dog valgt at understøtte kontrollen med den finansielle information med en gennemlæsning af revisionsprotokollater, når der uanset en redegørelse fra ledelsen er begrundet formodning om fejl eller mangler af betydning for investorernes beslutningstagen. Dette skyldes, at det vurderes hensigtsmæssigt i så vidt omfang som muligt at anvende det arbejde, der allerede er foretaget af revisor, inden den materielle kontrol iværksættes. Fondsrådet vil primært indhente revisionsprotokollater og andre oplysninger fra virksomheden selv. I særlige tilfælde kan Fondsrådet dog indhente oplysninger direkte fra virksomhedens eksterne revision. Indhentning af en redegørelse eller yderligere oplysninger kan foretages af sekretariatet uden forelæggelse for Fondsrådet. </w:t>
      </w:r>
    </w:p>
    <w:p>
      <w:pPr>
        <w:pStyle w:val="Normalind9"/>
        <w:rPr>
          <w:lang w:val="da-DK"/>
        </w:rPr>
      </w:pPr>
      <w:r>
        <w:rPr>
          <w:lang w:val="da-DK"/>
        </w:rPr>
        <w:t xml:space="preserve">Bestemmelsen giver adgang til at tage kontakt til virksomheden, dens ledelse og dens revisorer med henblik på at få en redegørelse for eller yderligere oplysninger om de forhold, som har givet anledning til at undersøge nærmere, om reglerne for finansiel information er overholdt. Som et led i regnskabskontrollen, kan der alene forlanges udleveret den information, som det anses for relevant med henblik på at vurdere, om reglerne om finansiel information er overholdt. </w:t>
      </w:r>
    </w:p>
    <w:p>
      <w:pPr>
        <w:pStyle w:val="Normalind9"/>
        <w:rPr>
          <w:lang w:val="da-DK"/>
        </w:rPr>
      </w:pPr>
      <w:r>
        <w:rPr>
          <w:lang w:val="da-DK"/>
        </w:rPr>
        <w:t xml:space="preserve">Der er erfaring for, at de fleste virksomheder er villige til at give myndighederne de nødvendige og eventuelt af revisor attesterede oplysninger. Det må derfor antages, at der sjældent vil være behov for at indhente oplysninger direkte hos virksomhedens revisor. Der kan dog være tilfælde, hvor revisor er i besiddelse af oplysninger indhentet som led i revisionen, som virksomheden ikke er i besiddelse af. Ligeledes kan der undtagelsesvist forekomme tilfælde, hvor en virksomheds ledelse ikke samarbejder med Fondsrådet, og der således er behov for at bede revisor om de oplysninger, rådet ellers normalt ville henvende sig til virksomhedens ledelse om. </w:t>
      </w:r>
    </w:p>
    <w:p>
      <w:pPr>
        <w:pStyle w:val="Normalind9"/>
        <w:rPr>
          <w:lang w:val="da-DK"/>
        </w:rPr>
      </w:pPr>
      <w:r>
        <w:rPr>
          <w:lang w:val="da-DK"/>
        </w:rPr>
        <w:t xml:space="preserve">Fondsrådet kan forlange, at redegørelsen eller de yderligere oplysninger attesteres af revisor. Rådet kan endvidere fastsætte en frist for, hvornår redegørelsen eller oplysningerne skal være modtaget i Fondsrådet. En sådan frist fastsættes ligeledes af sekretariatet. Ved fastsættelse af fristens længde skal de almindelige forvaltningsretlige regler om proportionalitet iagttages, samtidigt med at hensynet til investorernes interesser skal varetages. </w:t>
      </w:r>
    </w:p>
    <w:p>
      <w:pPr>
        <w:pStyle w:val="Normalind9"/>
        <w:rPr>
          <w:lang w:val="da-DK"/>
        </w:rPr>
      </w:pPr>
      <w:r>
        <w:rPr>
          <w:lang w:val="da-DK"/>
        </w:rPr>
        <w:t xml:space="preserve">Såfremt Erhvervs- og Selskabsstyrelsen som sekretariat for Fondsrådet, efter at have vurderet den redegørelse eller de yderligere oplysninger, som virksomheden, dens ledelse eller revisor er fremkommet med, ikke finder, at der fortsat er begrundet formodning om, at reglerne om finansiel information ikke er overholdt, iværksættes der ikke yderligere kontrol. Såfremt Erhvervs- og Selskabsstyrelsen som sekretariat for Fondsrådet, efter at have vurderet redegørelsen eller de yderligere oplysninger, fortsat har begrundet formodning om, at der foreligger en fejl, som har betydning for investorernes beslutningstagen, iværksættes der en dybdegående kontrol efter stk. 4. </w:t>
      </w:r>
    </w:p>
    <w:p>
      <w:pPr>
        <w:pStyle w:val="Normalind9"/>
        <w:rPr/>
      </w:pPr>
      <w:r>
        <w:rPr>
          <w:lang w:val="da-DK"/>
        </w:rPr>
        <w:t xml:space="preserve">Efter </w:t>
      </w:r>
      <w:r>
        <w:rPr>
          <w:i/>
          <w:iCs/>
          <w:lang w:val="da-DK"/>
        </w:rPr>
        <w:t xml:space="preserve">stk. 4 </w:t>
      </w:r>
      <w:r>
        <w:rPr>
          <w:lang w:val="da-DK"/>
        </w:rPr>
        <w:t xml:space="preserve">foreslås det, at Fondsrådet kan iværksætte en mere dybdegående kontrol, såfremt der ved den formelle kontrol efter stk. 2 og den i stk. 3 omtalte gennemgang af yderligere oplysninger er begrundet formodning om, at der er fejl i den finansielle information af betydning for investorernes beslutningstagen. Denne mere dybdegående kontrol vil blive iværksat af sekretariatet, jf. bemærkningerne til § 83, stk. 2 (forslagets § 1, nr. 17) om, hvornår sager forelægges for Fondsrådet. </w:t>
      </w:r>
    </w:p>
    <w:p>
      <w:pPr>
        <w:pStyle w:val="Normalind9"/>
        <w:rPr>
          <w:lang w:val="da-DK"/>
        </w:rPr>
      </w:pPr>
      <w:r>
        <w:rPr>
          <w:lang w:val="da-DK"/>
        </w:rPr>
        <w:t xml:space="preserve">Bestemmelsen fastslår således, at denne mere dybdegående kontrol tilrettelægges ud fra en vurdering af risikoen for væsentlige fejl og mangler, der kan have indflydelse på investorernes beslutningstagen. </w:t>
      </w:r>
    </w:p>
    <w:p>
      <w:pPr>
        <w:pStyle w:val="Normalind9"/>
        <w:rPr>
          <w:lang w:val="da-DK"/>
        </w:rPr>
      </w:pPr>
      <w:r>
        <w:rPr>
          <w:lang w:val="da-DK"/>
        </w:rPr>
        <w:t xml:space="preserve">Den mere dybdegående kontrol vil typisk indebære en kontrol af udvalgte områder i de kontrollerede virksomheders årsrapporter m.v. og vil skulle foretages ved at indhente yderligere dokumentation. </w:t>
      </w:r>
    </w:p>
    <w:p>
      <w:pPr>
        <w:pStyle w:val="Normalind9"/>
        <w:rPr/>
      </w:pPr>
      <w:r>
        <w:rPr>
          <w:lang w:val="da-DK"/>
        </w:rPr>
        <w:t xml:space="preserve">Med det foreslåede </w:t>
      </w:r>
      <w:r>
        <w:rPr>
          <w:i/>
          <w:iCs/>
          <w:lang w:val="da-DK"/>
        </w:rPr>
        <w:t xml:space="preserve">stk. 5 </w:t>
      </w:r>
      <w:r>
        <w:rPr>
          <w:lang w:val="da-DK"/>
        </w:rPr>
        <w:t xml:space="preserve">får Fondsrådet mulighed for i tilfælde, hvor særlige konkrete forhold giver en begrundet formodning om, at finansiel information indeholder fejl og mangler af betydning for investorernes beslutningstagen, at iværksætte en mere dybdegående kontrol, selvom der ikke har været foretaget en formel kontrol i henhold til stk. 2, og selvom en i medfør af stk. 2 og 3 gennemført kontrol ikke har afsløret fejl og mangler af betydning for investorernes beslutningstagen i den finansielle information. Den risikobaserede udvælgelse kan ske på basis af branchespecifikke forhold, eksempelvis hvis årsrapporter fra flere virksomheder i samme branche indikerer, at anvendelse af reglerne om nedskrivningstests ikke følger reglerne i de internationale regnskabsstandarder. Der kan ligeledes være tale om velbegrundede henvendelser fra personer med indsigt i de regnskabsmæssige forhold i en eller flere virksomheder, der giver formodning om, at der er fejl i den finansielle information af betydning for investorernes beslutningstagen. </w:t>
      </w:r>
    </w:p>
    <w:p>
      <w:pPr>
        <w:pStyle w:val="Normalind9"/>
        <w:rPr>
          <w:lang w:val="da-DK"/>
        </w:rPr>
      </w:pPr>
      <w:r>
        <w:rPr>
          <w:lang w:val="da-DK"/>
        </w:rPr>
        <w:t xml:space="preserve">Fondsrådet er dog ikke forpligtet til at iværksætte en mere dybdegående kontrol på baggrund af henvendelser fra tredjemand, som rejser kritik mod en udsteders finansielle information, men er alene forpligtet til at vurdere, om en sådan kontrol bør iværksættes. En kontrol efter stk. 5 er ikke begrænset til de udstedere, der er blevet udvalgt efter den foreslåede stk. 1 et givet år, men kan omfatte alle udstedere omfattet af den foreslåede § 83, stk. 2. </w:t>
      </w:r>
    </w:p>
    <w:p>
      <w:pPr>
        <w:pStyle w:val="Normalind9"/>
        <w:rPr>
          <w:lang w:val="da-DK"/>
        </w:rPr>
      </w:pPr>
      <w:r>
        <w:rPr>
          <w:lang w:val="da-DK"/>
        </w:rPr>
        <w:t xml:space="preserve">Hvis Fondsrådet konstaterer fejl og mangler i den finansielle information, der ikke vurderes at kunne påvirke investorernes beslutninger, kan Fondsrådet beslutte at påtale disse over for virksomheden med henblik på at forbedre kvaliteten af indholdet af fremtidig finansiel information. Ved sådanne sager er der normalt ikke behov for umiddelbart at offentliggøre information om overtrædelsen. Fejl og mangler af betydning for investorernes beslutningstagen vil derimod typisk medføre behov for hurtigst muligt at offentliggøre information herom. Beslutning herom træffes af Fondsrådet, jf. bemærkningerne til § 83, stk. 2 (forslagets § 1, nr. 17). Fondsrådet vil ikke anvende reaktioner som kan påvirke værdipapirmarkedet uden at have forsøgt at kontakte virksomhedens ledelse, og vil i overensstemmelse med det almindelige forvaltningsretlige proportionalitetsprincip ikke pålægge en virksomhed mere vidtgående reaktioner end det er nødvendigt med henblik på at kunne beskytte investorernes interesser. </w:t>
      </w:r>
    </w:p>
    <w:p>
      <w:pPr>
        <w:pStyle w:val="Normalind9"/>
        <w:rPr>
          <w:lang w:val="da-DK"/>
        </w:rPr>
      </w:pPr>
      <w:r>
        <w:rPr>
          <w:lang w:val="da-DK"/>
        </w:rPr>
        <w:t xml:space="preserve">Formålet med regnskabskontrol af de børsnoterede virksomheders finansielle information er at beskytte investorerne. Derfor er de foranstaltninger, som Fondsrådet kan iværksætte, ikke af pønal karakter men er alene midler til at sikre investorernes beslutningsgrundlag. Fondsrådet skal ikke foretage en egentlig strafferetlig efterforskning og kan ikke pålægge sanktioner af strafferetlig karakter. Såfremt Fondsrådet ved sin kontrol afdækker indikationer på forhold af strafferetlig karakter, vil Fondsrådet videregive oplysninger herom til rette myndighed. </w:t>
      </w:r>
    </w:p>
    <w:p>
      <w:pPr>
        <w:pStyle w:val="Normalind9"/>
        <w:rPr/>
      </w:pPr>
      <w:r>
        <w:rPr>
          <w:lang w:val="da-DK"/>
        </w:rPr>
        <w:t xml:space="preserve">I </w:t>
      </w:r>
      <w:r>
        <w:rPr>
          <w:i/>
          <w:iCs/>
          <w:lang w:val="da-DK"/>
        </w:rPr>
        <w:t xml:space="preserve">stk. 6 </w:t>
      </w:r>
      <w:r>
        <w:rPr>
          <w:lang w:val="da-DK"/>
        </w:rPr>
        <w:t xml:space="preserve">foreslås det, at regnskabskontrollen for virksomheder omfattet af lov om finansiel virksomhed og lov om investeringsforeninger og specialforeninger og andre kollektive investeringsordninger m.v. (de finansielle virksomheder) kan udføres uden at følge bestemmelserne i stk. 2-5, det vil sige uden at de anførte begrænsninger for, hvornår der skal indhentes revisionsprotokoller, yderligere oplysninger eller foretages en mere dybdegående kontrol, følges. Begrundelsen herfor er, at såfremt disse begrænsninger også skulle gælde for de finansielle virksomheder, ville kontrollen med de ikke-børsnoterede finansielle virksomheder være mere vidtgående end kontrollen med de børsnoterede finansielle virksomheder. Den kontrol, der i dag udøves, er ens for såvel børsnoterede som ikke-børsnoterede finansielle virksomheder. I sin praksis forventes Fondsrådet at udnytte muligheden i stk. 6 til at søge at sikre, at kontrollen med de børsnoterede finansielle virksomheder ikke bliver mindre vidtgående end kontrollen med de ikke-børsnoterede finansielle virksomheder. </w:t>
      </w:r>
    </w:p>
    <w:p>
      <w:pPr>
        <w:pStyle w:val="Normalind9"/>
        <w:rPr>
          <w:lang w:val="da-DK"/>
        </w:rPr>
      </w:pPr>
      <w:r>
        <w:rPr>
          <w:lang w:val="da-DK"/>
        </w:rPr>
        <w:t xml:space="preserve">I bestemmelsen foreslås det endvidere, at Finanstilsynets beføjelse til som led i sit almindelige tilsyn med de finansielle virksomheder at påse forhold og foretage en mere dybdegående undersøgelse af finansielle udstedere, der også omfatter regnskabsmæssige forhold, ikke påvirkes af nærværende forslag. Det foreslås ligeledes for at sikre en ensartethed i afgørelserne overfor de børsnoterede finansielle virksomheder, at afgørelser vedrørende den finansielle information, der træffes som led i dette tilsyn, skal foretages af Fondsrådet. </w:t>
      </w:r>
    </w:p>
    <w:p>
      <w:pPr>
        <w:pStyle w:val="Normalind9"/>
        <w:rPr>
          <w:lang w:val="da-DK"/>
        </w:rPr>
      </w:pPr>
      <w:r>
        <w:rPr>
          <w:lang w:val="da-DK"/>
        </w:rPr>
        <w:t xml:space="preserve">Som nævnt under de almindelige bemærkninger påser Finanstilsynet allerede i dag, om den finansielle information fra de finansielle virksomheder, der er under tilsyn, er i overensstemmelse med gældende regler, herunder også regnskabsregler m.v. Værdierne i regnskaberne danner grundlag for en række andre bestemmelser i den finansielle lovgivning, for eksempel regler om solvens. Finanstilsynet foretager derfor som led i sin almindelige tilsynsvirksomhed en række mere dybdegående undersøgelser af eksempelvis værdien af udlån, forsikringsforpligtelser m.v. Formålet med disse undersøgelser er primært at føre tilsyn med, om virksomheden har et tilstrækkeligt kapitalgrundlag, og om der eksempelvis er betryggende forretningsgange. Der tages ved disse undersøgelser også stilling til regnskabsmæssige forhold, herunder værdiansættelser. Det er ikke med indeværende lovforslag hensigten at ændre på dette almindelige tilsyn med de finansielle virksomheder. Det ovenfor anførte om, hvorledes regnskabskontrollen vil blive tilrettelagt og udført i Danmark, vil efter forslaget derfor ikke omfatte dette almindelige tilsynsarbejde, selv om det også berører regnskabsmæssige forhold. Hertil kommer, at det ikke med nærværende lovforslag er hensigten at begrænse tilsynet med de finansielle virksomheder, men tværtimod at øge den regnskabsmæssige kontrol, jf. i øvrigt de almindelige bemærkninger. </w:t>
      </w:r>
    </w:p>
    <w:p>
      <w:pPr>
        <w:pStyle w:val="Normalind9"/>
        <w:rPr>
          <w:lang w:val="da-DK"/>
        </w:rPr>
      </w:pPr>
      <w:r>
        <w:rPr>
          <w:lang w:val="da-DK"/>
        </w:rPr>
        <w:t xml:space="preserve">Derimod sker der med lovforslaget en ændring af kompetenceforholdene mellem Det Finansielle Virksomhedsråd og Fondsrådet, idet det efter lovforslaget fremover skal være Fondsrådet og ikke Det Finansielle Virksomhedsråd, der påser overholdelsen af regnskabsbestemmelserne for finansielle virksomheder, som har udstedt værdipapirer, der er optaget til notering eller handel på en fondsbørs, eller hvis værdipapirer handles på en autoriseret markedsplads. Dette indebærer, at regnskabsmæssige vurderinger og reaktioner over for disse virksomheder hører under Fondsrådet, mens eksempelvis solvensmæssige vurderinger og reaktioner over for virksomhederne hører under Det Finansielle Virksomhedsråd. Hvis Finanstilsynet for eksempel som led i sin almindelige tilsynsvirksomhed finder, at udlånene i en børsnoteret finansiel virksomhed skal nedskrives, vil det være Fondsrådet med Finanstilsynet som sekretariat, der skal tage stilling hertil, ligesom det vil være Fondsrådet med Finanstilsynet som sekretariat, der skal tage stilling til, hvorvidt der skal reageres over for værdipapirmarkedet (det vil dog fortsat være virksomhedens ansvar at sørge for at informere markedet, hvis der er behov herfor). Derimod vil det være Det Finansielle Virksomhedsråd, der skal tage stilling til, om der skal reageres som følge af en ændret solvensmæssig situation for virksomheden, herunder påbyde nødvendige foranstaltninger til sikkerhed for kundernes interesser, jf. lov om finansiel virksomhed § 350. </w:t>
      </w:r>
    </w:p>
    <w:p>
      <w:pPr>
        <w:pStyle w:val="Normalind9"/>
        <w:rPr>
          <w:lang w:val="da-DK"/>
        </w:rPr>
      </w:pPr>
      <w:r>
        <w:rPr>
          <w:lang w:val="da-DK"/>
        </w:rPr>
        <w:t xml:space="preserve">Fondsrådet vil i øvrigt følge udviklingen i kontrolmetoder og deres implementering i andre lande med henblik på, at Danmark kan leve op til de internationale standarder på området. </w:t>
      </w:r>
    </w:p>
    <w:p>
      <w:pPr>
        <w:pStyle w:val="Bemtilv9"/>
        <w:rPr>
          <w:lang w:val="da-DK"/>
        </w:rPr>
      </w:pPr>
      <w:r>
        <w:rPr>
          <w:lang w:val="da-DK"/>
        </w:rPr>
        <w:t xml:space="preserve">Til nr. 20 </w:t>
      </w:r>
    </w:p>
    <w:p>
      <w:pPr>
        <w:pStyle w:val="Normalind9"/>
        <w:rPr>
          <w:lang w:val="da-DK"/>
        </w:rPr>
      </w:pPr>
      <w:r>
        <w:rPr>
          <w:lang w:val="da-DK"/>
        </w:rPr>
        <w:t xml:space="preserve">Der er tale om en konsekvensrettelse som følge af, at kapitlet, der omhandler Fondsrådet udgår, jf. bemærkningerne til forslagets § 1, nr. 16. </w:t>
      </w:r>
    </w:p>
    <w:p>
      <w:pPr>
        <w:pStyle w:val="Bemtilv9"/>
        <w:rPr>
          <w:lang w:val="da-DK"/>
        </w:rPr>
      </w:pPr>
      <w:r>
        <w:rPr>
          <w:lang w:val="da-DK"/>
        </w:rPr>
        <w:t xml:space="preserve">Til nr. 21 </w:t>
      </w:r>
    </w:p>
    <w:p>
      <w:pPr>
        <w:pStyle w:val="Normalind9"/>
        <w:rPr>
          <w:lang w:val="da-DK"/>
        </w:rPr>
      </w:pPr>
      <w:r>
        <w:rPr>
          <w:lang w:val="da-DK"/>
        </w:rPr>
        <w:t xml:space="preserve">Det foreslås, at Fondsrådets kompetence og rådets sammensætning fremover reguleres i lovens § 84. Fondsrådet er i den gældende lov reguleret i § 83. Om den foreslåede ændring af strukturen i tilsynskapitlet henvises til forslagets § 1, nr.16. </w:t>
      </w:r>
    </w:p>
    <w:p>
      <w:pPr>
        <w:pStyle w:val="Normalind9"/>
        <w:rPr>
          <w:lang w:val="da-DK"/>
        </w:rPr>
      </w:pPr>
      <w:r>
        <w:rPr>
          <w:lang w:val="da-DK"/>
        </w:rPr>
        <w:t xml:space="preserve">I den gældende værdipapirhandelslov er det Fondsrådets formål at virke for et velfungerende dansk værdipapirmarked, som har en sådan effektivitet, gennemskuelighed og konkurrencedygtighed, at det er attraktivt for udstedere, investorer og værdipapirhandlere, og som lever op til internationale standarder. Fondsrådet påser i den forbindelse visse af værdipapirhandelslovens bestemmelser, eksempelvis reglerne om børsprospekter og prospekter ved første offentlige udbud, udstederes oplysningsforpligtelser, overtagelsestilbud og indberetning af handler. </w:t>
      </w:r>
    </w:p>
    <w:p>
      <w:pPr>
        <w:pStyle w:val="Normalind9"/>
        <w:rPr>
          <w:lang w:val="da-DK"/>
        </w:rPr>
      </w:pPr>
      <w:r>
        <w:rPr>
          <w:lang w:val="da-DK"/>
        </w:rPr>
        <w:t xml:space="preserve">Fondsrådet er tillagt kompetence til at udstede regler (bekendtgørelser og vejledninger) inden for de områder af loven, som rådet påser, ligesom rådet afgør alle sager inden for sit område. Rådet kan i den forbindelse foretage politianmeldelse, udstede pålæg samt suspendere og slette værdipapirer ved manglende overholdelse af lovens bestemmelser. </w:t>
      </w:r>
    </w:p>
    <w:p>
      <w:pPr>
        <w:pStyle w:val="Normalind9"/>
        <w:rPr>
          <w:lang w:val="da-DK"/>
        </w:rPr>
      </w:pPr>
      <w:r>
        <w:rPr>
          <w:lang w:val="da-DK"/>
        </w:rPr>
        <w:t xml:space="preserve">Med den ændrede affattelse af § 84 foreslås det, at Fondsrådets rolle generelt ændres, således at rådet, ligesom Det Finansielle Virksomhedsråd, fremover skal træffe afgørelse i sager af principiel karakter eller af vidtgående betydning for aktørerne på værdipapirmarkedet, ligesom rådet skal rådgive Finanstilsynet i forbindelse med udstedelse af regler samt inden for god værdipapirhandelsskik i principielle sager og sager, der har vidtgående betydelige følger for værdipapirmarkedet. Endvidere skal Fondsrådet bistå Finanstilsynet med dets informationsvirksomhed. </w:t>
      </w:r>
    </w:p>
    <w:p>
      <w:pPr>
        <w:pStyle w:val="Normalind9"/>
        <w:rPr>
          <w:lang w:val="da-DK"/>
        </w:rPr>
      </w:pPr>
      <w:r>
        <w:rPr>
          <w:lang w:val="da-DK"/>
        </w:rPr>
        <w:t xml:space="preserve">Det foreslås, at Fondsrådets kompetence til selvstændigt at udstede regler (bekendtgørelser og vejledninger) bortfalder. Regeludstedelsen i henhold til loven skal fremover varetages af Finanstilsynet. Ændringen vil bringe kompetencen til at udstede regler bedre i overensstemmelse med, hvad der er overvejende gældende inden for statsforvaltningen. Rådets generelle kompetence til at træffe principielle afgørelser og afgørelser af vidtrækkende betydning og rådgive Finanstilsynet vil med forslaget blive udvidet til at omfatte hele lov om værdipapirhandel m.v. Dette indebærer, at Fondsrådet fremover også vil være kompetent til at træffe afgørelser i forhold til solvenstilsynet med markedsvirksomhederne samt tilsynet med clearing-, afviklings- og betalingssystemer, der i dag varetages af Finanstilsynet, jf. pkt. 2.2. under de almindelige bemærkninger. </w:t>
      </w:r>
    </w:p>
    <w:p>
      <w:pPr>
        <w:pStyle w:val="Normalind9"/>
        <w:rPr>
          <w:lang w:val="da-DK"/>
        </w:rPr>
      </w:pPr>
      <w:r>
        <w:rPr>
          <w:lang w:val="da-DK"/>
        </w:rPr>
        <w:t xml:space="preserve">Bestemmelserne i loven om misbrug af intern viden, insiderhandel og kursmanipulation, der hidtil alene har hørt under Finanstilsynets kompetence, bliver med forslaget ligeledes underlagt Fondsrådets overordnede kompetence. </w:t>
      </w:r>
    </w:p>
    <w:p>
      <w:pPr>
        <w:pStyle w:val="Normalind9"/>
        <w:rPr>
          <w:lang w:val="da-DK"/>
        </w:rPr>
      </w:pPr>
      <w:r>
        <w:rPr>
          <w:lang w:val="da-DK"/>
        </w:rPr>
        <w:t xml:space="preserve">Fondsrådets sammensætning foreslås ændret fra sine nuværende 12 medlemmer til 14 medlemmer. </w:t>
      </w:r>
    </w:p>
    <w:p>
      <w:pPr>
        <w:pStyle w:val="Normalind9"/>
        <w:rPr>
          <w:lang w:val="da-DK"/>
        </w:rPr>
      </w:pPr>
      <w:r>
        <w:rPr>
          <w:lang w:val="da-DK"/>
        </w:rPr>
        <w:t xml:space="preserve">I dag udgøres flertallet af medlemmerne i Fondsrådet af repræsentanter for erhvervsmæssige interesser på værdipapirmarkedet, idet otte af rådets tolv medlemmer repræsenterer disse interesser via medlemmerne, der repræsenterer de institutionelle investorer, værdipapirhandlerne og udstederne. </w:t>
      </w:r>
    </w:p>
    <w:p>
      <w:pPr>
        <w:pStyle w:val="Normalind9"/>
        <w:rPr>
          <w:lang w:val="da-DK"/>
        </w:rPr>
      </w:pPr>
      <w:r>
        <w:rPr>
          <w:lang w:val="da-DK"/>
        </w:rPr>
        <w:t xml:space="preserve">Den nuværende sammensætning af de medlemmer i Fondsrådet, der repræsenterer værdipapirmarkedet, er foretaget ud fra de forhold, der var gældende på værdipapirmarkedet ved Fondsrådets etablering i 1995, hvor der i større omfang end i dag var en adskillelse mellem udstedere, investorer og værdipapirhandlere. Udviklingen i strukturen på værdipapirmarkedet har dog, bl.a. ved de forskellige koncerndannelser, afstedkommet, at adskillelsen ikke er så markant som tidligere, hvorfor der er behov for en ændring af repræsentationen af de tre grupper i rådet. Med baggrund heri foreslås bestemmelsen i den gældende § 83, stk. 2 om, at medlemmer og suppleanter af Fondsrådet ikke samtidig kan være medlem af ledelsen af en fondsbørs, en autoriseret markedsplads, en clearingcentral, en værdipapircentral, en autoriseret pengemarkedsmægler eller en værdipapirmægler, ophævet. </w:t>
      </w:r>
    </w:p>
    <w:p>
      <w:pPr>
        <w:pStyle w:val="Normalind9"/>
        <w:rPr>
          <w:lang w:val="da-DK"/>
        </w:rPr>
      </w:pPr>
      <w:r>
        <w:rPr>
          <w:lang w:val="da-DK"/>
        </w:rPr>
        <w:t xml:space="preserve">Der er i dag ikke udpeget et medlem af Fondsrådet, der særskilt repræsenterer eller varetager regnskabsmæssige interesser, idet dette ikke har været nødvendigt, henset til karakteren af Fondsrådets kompetenceområder. Da Fondsrådet fremover som et selvstændigt kompetenceområde skal varetaget kontrollen med visse virksomheders overholdelse af finansiel information i års- og delårsrapporter, jf. den foreslåede stk. 3, og § 83, stk. 2 og § 83 b, (forslagets § 1, nr. 17 og 19) er det opfattelsen, at der fremover i rådets sagsbehandling i højere grad skal sikres den fornødne ekspertise i sådanne sager. </w:t>
      </w:r>
    </w:p>
    <w:p>
      <w:pPr>
        <w:pStyle w:val="Normalind9"/>
        <w:rPr/>
      </w:pPr>
      <w:r>
        <w:rPr>
          <w:i/>
          <w:iCs/>
          <w:lang w:val="da-DK"/>
        </w:rPr>
        <w:t xml:space="preserve">Stk. 1 </w:t>
      </w:r>
      <w:r>
        <w:rPr>
          <w:lang w:val="da-DK"/>
        </w:rPr>
        <w:t xml:space="preserve">fastsætter sammensætningen af Fondsrådet. Rådet foreslås sammensat af 7 repræsentanter, der er uafhængige af den finansielle sektor, og 7 som repræsenterer erhvervsmæssige interesser på værdipapirmarkedet. Med denne fordeling af medlemmerne vil rådet opnå den uafhængighed af erhvervsmæssige interesser, der i visse af de finansielle direktiver med betydning for værdipapirmarkedet, bl.a. direktivet om insiderhandel og kursmanipulation (markedsmisbrugsdirektivet), foreskrives at skulle være i relation til den overordnede kompetente administrative myndighed, der skal sikre den nationale overholdelse af regler, som gennemfører direktivet. Formanden og næstformanden udpeges af økonomi- og erhvervsministeren. Økonomi- og erhvervsministeren udpeger desuden et medlem med teoretisk regnskabsmæssig sagkundskab og et medlem med teoretisk sagkundskab inden for kapitalmarkedsforhold. De øvrige medlemmer og suppleanter udpeges af ministeren efter indstilling fra Nationalbanken, relevante organisationer samt ATP og LD. </w:t>
      </w:r>
    </w:p>
    <w:p>
      <w:pPr>
        <w:pStyle w:val="Normalind9"/>
        <w:rPr>
          <w:lang w:val="da-DK"/>
        </w:rPr>
      </w:pPr>
      <w:r>
        <w:rPr>
          <w:lang w:val="da-DK"/>
        </w:rPr>
        <w:t xml:space="preserve">Ved fastsættelsen af størrelsen og sammensætningen af rådet er der lagt vægt på, at rådet sikres en balance i de interesser, der repræsenteres i rådet, samt at der er den tilstrækkelige sagkundskab inden for de områder, som rådet dækker fagligt. Da Fondsrådet som en fremtidig opgave skal varetage kontrollen med overholdelsen af finansiel information i visse virksomheders års- og delårsrapporter, foreslås det, at Fondsrådet fremover får repræsentation af et medlem med teoretisk regnskabsmæssig sagkundskab og et medlem med praktisk regnskabsmæssig sagkundskab indstillet af Foreningen af Statsautoriserede Revisorer. Endvidere er der lagt vægt på, at rådets sammensætning afspejler såvel branchekendskab som kendskab til brugerinteresser. </w:t>
      </w:r>
    </w:p>
    <w:p>
      <w:pPr>
        <w:pStyle w:val="Normalind9"/>
        <w:rPr/>
      </w:pPr>
      <w:r>
        <w:rPr>
          <w:lang w:val="da-DK"/>
        </w:rPr>
        <w:t xml:space="preserve">I </w:t>
      </w:r>
      <w:r>
        <w:rPr>
          <w:i/>
          <w:iCs/>
          <w:lang w:val="da-DK"/>
        </w:rPr>
        <w:t xml:space="preserve">stk. 2 </w:t>
      </w:r>
      <w:r>
        <w:rPr>
          <w:lang w:val="da-DK"/>
        </w:rPr>
        <w:t xml:space="preserve">fastlægges Fondsrådets opgaver. Rådet foreslås at skulle træffe afgørelse i sager af principiel karakter, bortset fra sager i henhold til lovens § 3. Ligeledes skal rådet træffe afgørelse i sager, der har videregående betydelige følger for aktørerne på værdipapirmarkedet, herunder markedsvirksomheder, værdipapirhandlere, udstedere og investorer, bortset fra sager om god værdipapirhandelsskik i henhold til lovens § 3, stk. 1. Fondsrådet rådgiver yderligere Finanstilsynet i forbindelse med tilsynets udstedelse af regler og i forbindelse med principielle sager om god værdipapirhandelsskik. Rådet rådgiver endvidere Finanstilsynet i sager om god værdipapirhandelsskik, der har videregående betydelige følger for værdipapirmarkedet. Endelig bistår Fondsrådet Finanstilsynet med dets informationsvirksomhed. </w:t>
      </w:r>
    </w:p>
    <w:p>
      <w:pPr>
        <w:pStyle w:val="Normalind9"/>
        <w:rPr>
          <w:lang w:val="da-DK"/>
        </w:rPr>
      </w:pPr>
      <w:r>
        <w:rPr>
          <w:lang w:val="da-DK"/>
        </w:rPr>
        <w:t xml:space="preserve">De enkelte opgaver vil blive nærmere uddybet i det følgende. For så vidt angår Fondsrådets kompetence og proceduren for behandling af sager om god værdipapirhandelsskik og regeludstedelsen i den forbindelse, er der tale om en videreførelse af reglerne i den gældende lovs § 3, stk. 2. </w:t>
      </w:r>
    </w:p>
    <w:p>
      <w:pPr>
        <w:pStyle w:val="Normalind9"/>
        <w:rPr/>
      </w:pPr>
      <w:r>
        <w:rPr>
          <w:lang w:val="da-DK"/>
        </w:rPr>
        <w:t xml:space="preserve">Fondsrådet træffer ifølge forslagets § 84, </w:t>
      </w:r>
      <w:r>
        <w:rPr>
          <w:i/>
          <w:iCs/>
          <w:lang w:val="da-DK"/>
        </w:rPr>
        <w:t xml:space="preserve">stk. 2, nr. 1, </w:t>
      </w:r>
      <w:r>
        <w:rPr>
          <w:lang w:val="da-DK"/>
        </w:rPr>
        <w:t xml:space="preserve">afgørelser i sager, som Finanstilsynet forelægger rådet. Finanstilsynet skal forelægge sager af principiel karakter samt sager, der har videregående betydelige følger for aktørerne på værdipapirmarkedet. Fondsrådets generelle kompetence til at træffe afgørelser er indskrænket til ikke at finde anvendelse på sager om god værdipapirhandelsskik i henhold til lovens § 3. </w:t>
      </w:r>
    </w:p>
    <w:p>
      <w:pPr>
        <w:pStyle w:val="Normalind9"/>
        <w:rPr/>
      </w:pPr>
      <w:r>
        <w:rPr>
          <w:lang w:val="da-DK"/>
        </w:rPr>
        <w:t xml:space="preserve">Den foreslåede </w:t>
      </w:r>
      <w:r>
        <w:rPr>
          <w:i/>
          <w:iCs/>
          <w:lang w:val="da-DK"/>
        </w:rPr>
        <w:t xml:space="preserve">stk. 2, nr. 2 </w:t>
      </w:r>
      <w:r>
        <w:rPr>
          <w:lang w:val="da-DK"/>
        </w:rPr>
        <w:t xml:space="preserve">, indebærer, at Fondsrådet kan komme med en rådgivende udtalelse om bekendtgørelser, som Finanstilsynet udsteder inden for sit kompetenceområde. Udtalelsen kan vedrøre hele bekendtgørelsen eller dele heraf. Udtalelsen kan bl.a. indeholde en vurdering af de administrative konsekvenser for erhvervslivet af den påtænkte bekendtgørelse. Fondsrådets nuværende kompetence til selvstændigt at udstede regler vil med forslaget bortfalde. Ændringen vil bringe kompetencen til at udstede regler i overensstemmelse med, hvad der er fremherskende i statsforvaltningen, nemlig at det er den pågældende minister eller styrelser, der tillægges en sådan kompetence. I forbindelse med bekendtgørelser om god værdipapirhandelsskik, kan Forbrugerombudsmanden deltage i rådets behandling af sagen, jf. den foreslåede bestemmelse i stk. 6. </w:t>
      </w:r>
    </w:p>
    <w:p>
      <w:pPr>
        <w:pStyle w:val="Normalind9"/>
        <w:rPr>
          <w:lang w:val="da-DK"/>
        </w:rPr>
      </w:pPr>
      <w:r>
        <w:rPr>
          <w:lang w:val="da-DK"/>
        </w:rPr>
        <w:t xml:space="preserve">Den særlige tavshedspligt, der gælder for ansatte i Finanstilsynet, er indskrænket ved rådets behandling af sager om udstedelse af regler om god skik, jf. bemærkningerne til stk. 7. </w:t>
      </w:r>
    </w:p>
    <w:p>
      <w:pPr>
        <w:pStyle w:val="Normalind9"/>
        <w:rPr/>
      </w:pPr>
      <w:r>
        <w:rPr>
          <w:lang w:val="da-DK"/>
        </w:rPr>
        <w:t xml:space="preserve">Økonomi- og erhvervsministeren har kompetence til at udstede regler om god værdipapirhandelsskik. Finanstilsynet fører tilsyn med overholdelsen af disse regler. Det følger videre af stk. 2, nr. 2, at i sager om god værdipapirhandelsskik, der er principielle eller har videregående betydelige følger for værdipapirmarkedet, træffer Finanstilsynet først afgørelse, når sagen har været forelagt for Fondsrådet </w:t>
      </w:r>
      <w:r>
        <w:rPr>
          <w:b/>
          <w:bCs/>
          <w:lang w:val="da-DK"/>
        </w:rPr>
        <w:t xml:space="preserve">. </w:t>
      </w:r>
      <w:r>
        <w:rPr>
          <w:lang w:val="da-DK"/>
        </w:rPr>
        <w:t xml:space="preserve">Når sådanne sager forelægges for rådet indkaldes Forbrugerombudsmanden til at deltage i rådets behandling af sagen, jf. stk. 6. Fondsrådet og eventuelt med deltagelse af Forbrugerombudsmanden rådgiver Finanstilsynet, inden tilsynet træffer afgørelse. I disse sager er medlemmer af Fondsrådet og suppleanter samt Forbrugerombudsmanden bundet af de særlige tavshedspligtsregler, der er fastlagt i lovgivningen. </w:t>
      </w:r>
    </w:p>
    <w:p>
      <w:pPr>
        <w:pStyle w:val="Normalind9"/>
        <w:rPr>
          <w:lang w:val="da-DK"/>
        </w:rPr>
      </w:pPr>
      <w:r>
        <w:rPr>
          <w:lang w:val="da-DK"/>
        </w:rPr>
        <w:t xml:space="preserve">Finanstilsynets behandling af spørgsmål om god værdipapirhandelsskik vil ofte opstå på basis af en klage, men tilsynet kan også af egen drift behandle spørgsmålet, eller efter anmodning herom fra Fondsrådet eller Forbrugerombudsmanden. Finanstilsynet er ikke forpligtet til at behandle alle de sager om god værdipapirhandelsskik, som tilsynet får forelagt. Sager, hvor privatpersoner ønsker en afgørelse af en konkret formueretlig tvist, dvs. om et spørgsmål af økonomisk betydning, skal som hidtil afgøres af de private finansielle ankenævn. Der er tale om Pengeinstitutankenævnet og Realkreditankenævnet. Erhvervsdrivende kan som i dag indbringe sådanne sager for domstolene. </w:t>
      </w:r>
    </w:p>
    <w:p>
      <w:pPr>
        <w:pStyle w:val="Normalind9"/>
        <w:rPr/>
      </w:pPr>
      <w:r>
        <w:rPr>
          <w:lang w:val="da-DK"/>
        </w:rPr>
        <w:t xml:space="preserve">Endelig kan rådet ifølge </w:t>
      </w:r>
      <w:r>
        <w:rPr>
          <w:i/>
          <w:iCs/>
          <w:lang w:val="da-DK"/>
        </w:rPr>
        <w:t xml:space="preserve">stk. 2, nr. 3 </w:t>
      </w:r>
      <w:r>
        <w:rPr>
          <w:lang w:val="da-DK"/>
        </w:rPr>
        <w:t xml:space="preserve">, bistå Finanstilsynet med dets informationsvirksomhed. </w:t>
      </w:r>
    </w:p>
    <w:p>
      <w:pPr>
        <w:pStyle w:val="Normalind9"/>
        <w:rPr/>
      </w:pPr>
      <w:r>
        <w:rPr>
          <w:lang w:val="da-DK"/>
        </w:rPr>
        <w:t xml:space="preserve">I </w:t>
      </w:r>
      <w:r>
        <w:rPr>
          <w:i/>
          <w:iCs/>
          <w:lang w:val="da-DK"/>
        </w:rPr>
        <w:t xml:space="preserve">stk. 3 </w:t>
      </w:r>
      <w:r>
        <w:rPr>
          <w:lang w:val="da-DK"/>
        </w:rPr>
        <w:t xml:space="preserve">fastslås det, at Fondsrådet udover de ovenfornævnte opgaver, selvstændigt varetager kontrollen med overholdelse af finansiel information i visse virksomheders års- og delårsrapporter. Der henvises til bemærkningerne til forslagets § 1, nr. 17. </w:t>
      </w:r>
    </w:p>
    <w:p>
      <w:pPr>
        <w:pStyle w:val="Normalind9"/>
        <w:rPr/>
      </w:pPr>
      <w:r>
        <w:rPr>
          <w:lang w:val="da-DK"/>
        </w:rPr>
        <w:t xml:space="preserve">Det følger af </w:t>
      </w:r>
      <w:r>
        <w:rPr>
          <w:i/>
          <w:iCs/>
          <w:lang w:val="da-DK"/>
        </w:rPr>
        <w:t xml:space="preserve">stk. 4 </w:t>
      </w:r>
      <w:r>
        <w:rPr>
          <w:lang w:val="da-DK"/>
        </w:rPr>
        <w:t xml:space="preserve">, at rådets medlemmer udpeges for 4 år ad gangen, og at de kan genudpeges. </w:t>
      </w:r>
    </w:p>
    <w:p>
      <w:pPr>
        <w:pStyle w:val="Normalind9"/>
        <w:rPr/>
      </w:pPr>
      <w:r>
        <w:rPr>
          <w:lang w:val="da-DK"/>
        </w:rPr>
        <w:t xml:space="preserve">Efter </w:t>
      </w:r>
      <w:r>
        <w:rPr>
          <w:i/>
          <w:iCs/>
          <w:lang w:val="da-DK"/>
        </w:rPr>
        <w:t xml:space="preserve">stk. 5 </w:t>
      </w:r>
      <w:r>
        <w:rPr>
          <w:lang w:val="da-DK"/>
        </w:rPr>
        <w:t xml:space="preserve">skal der udpeges en suppleant for hvert rådsmedlem. Suppleanter udpeges efter de samme regler, som gælder for udpegning af det pågældende medlem. </w:t>
      </w:r>
    </w:p>
    <w:p>
      <w:pPr>
        <w:pStyle w:val="Normalind9"/>
        <w:rPr>
          <w:lang w:val="da-DK"/>
        </w:rPr>
      </w:pPr>
      <w:r>
        <w:rPr>
          <w:lang w:val="da-DK"/>
        </w:rPr>
        <w:t xml:space="preserve">Bestemmelsen giver mulighed for, at der for det medlem, der indstilles af Foreningen for Statsautoriserede Revisorer, udpeges yderligere 3 ekstra suppleanter. Baggrunden herfor er, at børsnoterede virksomheder ofte revideres af to revisorer fra forskellige revisionsfirmaer. Således som revisionsvirksomhederne har organiseret sig i Danmark, er der forholdsvis få store revisionsfirmaer. Der vil således relativt ofte kunne opstå problemer omkring uafhængighed hos det fondsrådsmedlem, der er indstillet af Foreningen af Statsautoriserede Revisorer i forhold til de sager, som Fondsrådet skal behandle, idet mange af de virksomheder, som indgår under Fondsrådets arbejdsområde, benytter de samme større revisionsvirksomheder. Derfor kan der være behov for yderligere suppleanter i de tilfælde, hvor der kunne være tale om, at medlemmet og en enkelt suppleant ville være inhabile. Det foreslås, at det er Fondsrådets formand, der beslutter, hvilken af de udpegede suppleanter, der skal deltage i det enkelte Fondsrådsmøde. Der anses ikke for at være det samme behov for at udpege mere end én suppleant for hvert af de øvrige udpegede medlemmer, idet de samme forhold som på revisionsområdet, ikke gør sig gældende. Der har endvidere ikke været situationer i Fondsrådets hidtidige virke, der har afstedkommet, at det har været nødvendigt at have mere end én suppleant for et medlem. </w:t>
      </w:r>
    </w:p>
    <w:p>
      <w:pPr>
        <w:pStyle w:val="Normalind9"/>
        <w:rPr/>
      </w:pPr>
      <w:r>
        <w:rPr>
          <w:lang w:val="da-DK"/>
        </w:rPr>
        <w:t xml:space="preserve">Det fremgår af </w:t>
      </w:r>
      <w:r>
        <w:rPr>
          <w:i/>
          <w:iCs/>
          <w:lang w:val="da-DK"/>
        </w:rPr>
        <w:t xml:space="preserve">stk. 6 </w:t>
      </w:r>
      <w:r>
        <w:rPr>
          <w:lang w:val="da-DK"/>
        </w:rPr>
        <w:t xml:space="preserve">, at Forbrugerombudsmanden kan indkaldes til at deltage i møder i Fondsrådet ved behandling af spørgsmål om god værdipapirhandelsskik. Rådet og Forbrugerombudsmanden har i denne sammenhæng en rådgivende funktion. Se bemærkningerne til bestemmelsens stk. 2, nr. 2. Efter forslaget har Forbrugerombudsmanden ved behandlingen af sager om god værdipapirhandelsskik – såvel konkret sager som udstedelse af regler – samme beføjelser som rådes øvrige medlemmer. Dette indebærer blandt andet, at forbrugerombudsmanden omfattes af Finanstilsynets særlige tavshedspligt </w:t>
      </w:r>
    </w:p>
    <w:p>
      <w:pPr>
        <w:pStyle w:val="Normalind9"/>
        <w:rPr/>
      </w:pPr>
      <w:r>
        <w:rPr>
          <w:lang w:val="da-DK"/>
        </w:rPr>
        <w:t xml:space="preserve">Det følger af </w:t>
      </w:r>
      <w:r>
        <w:rPr>
          <w:i/>
          <w:iCs/>
          <w:lang w:val="da-DK"/>
        </w:rPr>
        <w:t xml:space="preserve">stk. 7 </w:t>
      </w:r>
      <w:r>
        <w:rPr>
          <w:lang w:val="da-DK"/>
        </w:rPr>
        <w:t xml:space="preserve">, at den særlige tavshedspligt, der gælder for ansatte i Finanstilsynet, finder tilsvarende anvendelse på medlemmer og suppleanter af Fondsrådet. Der er tale om en videreførelse af bestemmelsen i den gældende § 84, stk. 3. </w:t>
      </w:r>
    </w:p>
    <w:p>
      <w:pPr>
        <w:pStyle w:val="Normalind9"/>
        <w:rPr>
          <w:lang w:val="da-DK"/>
        </w:rPr>
      </w:pPr>
      <w:r>
        <w:rPr>
          <w:lang w:val="da-DK"/>
        </w:rPr>
        <w:t xml:space="preserve">Den særlige tavshedspligt, der gælder for ansatte i Finanstilsynet, er indskrænket ved rådets behandling af sager om udstedelse af regler om god skik. Hvis rådets inddragelse i forhold til de hørte organisationer skal have en selvstændig betydning, er det imidlertid nødvendigt, at der i rådet kan ske en reel debat. Rådets medlemmer og suppleanter samt Forbrugerombudsmanden er derfor i disse sager underlagt en begrænset tavshedspligt. Det fremgår af rådets forretningsorden, i hvilket omfang tavshedspligten kan fraviges. Ifølge den gældende forretningsorden kan tavshedspligten fraviges således, at rådets medlemmer og Forbrugerombudsmanden forud for møderne i fortrolighed kan drøfte spørgsmålene i en videre kreds. Efter at Fondsrådet har afgivet sin udtalelse om sagen, kan Forbrugerombudsmanden og rådets medlemmer offentligt udtale sig om egne holdninger. Baggrunden for at fravige tavshedspligten i disse sager er, at det herved sikres, at offentligheden kan få kendskab til den meningsudveksling, der har fundet sted i Fondsrådet til gavn for forbrugerbeskyttelsen. </w:t>
      </w:r>
    </w:p>
    <w:p>
      <w:pPr>
        <w:pStyle w:val="Normalind9"/>
        <w:rPr>
          <w:lang w:val="da-DK"/>
        </w:rPr>
      </w:pPr>
      <w:r>
        <w:rPr>
          <w:lang w:val="da-DK"/>
        </w:rPr>
        <w:t xml:space="preserve">I forbindelse med de forudgående drøftelser og de efterfølgende udtalelser må der ikke gives oplysninger om en virksomheds forretningsmæssige forhold, kunders forhold eller oplysninger, som efter deres karakter er fortrolige. </w:t>
      </w:r>
    </w:p>
    <w:p>
      <w:pPr>
        <w:pStyle w:val="Normalind9"/>
        <w:rPr/>
      </w:pPr>
      <w:r>
        <w:rPr>
          <w:lang w:val="da-DK"/>
        </w:rPr>
        <w:t xml:space="preserve">Det følger af </w:t>
      </w:r>
      <w:r>
        <w:rPr>
          <w:i/>
          <w:iCs/>
          <w:lang w:val="da-DK"/>
        </w:rPr>
        <w:t xml:space="preserve">stk. 8 </w:t>
      </w:r>
      <w:r>
        <w:rPr>
          <w:lang w:val="da-DK"/>
        </w:rPr>
        <w:t xml:space="preserve">, at rådet træffer afgørelse med simpelt flertal. Ved stemmelighed er formandens stemme afgørende. </w:t>
      </w:r>
    </w:p>
    <w:p>
      <w:pPr>
        <w:pStyle w:val="Normalind9"/>
        <w:rPr/>
      </w:pPr>
      <w:r>
        <w:rPr>
          <w:lang w:val="da-DK"/>
        </w:rPr>
        <w:t xml:space="preserve">Ifølge </w:t>
      </w:r>
      <w:r>
        <w:rPr>
          <w:i/>
          <w:iCs/>
          <w:lang w:val="da-DK"/>
        </w:rPr>
        <w:t xml:space="preserve">stk. 9 </w:t>
      </w:r>
      <w:r>
        <w:rPr>
          <w:lang w:val="da-DK"/>
        </w:rPr>
        <w:t xml:space="preserve">fastsætter rådet sin egen forretningsorden, der godkendes af økonomi- og erhvervsministeren. Forretningsordenen fastlægger Fondsrådets kompetenceområde. Forretningsordenen fastlægger tillige bestemmelser om rådets beslutningsdygtighed, rådets møder, sekretariatsbistand, inhabilitet, tavshedspligt m.v. Herudover vil forretningsordenen fastlægge de overordnede regler for tilrettelæggelsen af arbejdet for de to sekretariater (Finanstilsynet og Erhvervs- og Selskabsstyrelsen) der bistår Fondsrådet i dets kontrol med visse virksomheders overholdelse af finansiel information i års – og delårsrapporter. </w:t>
      </w:r>
    </w:p>
    <w:p>
      <w:pPr>
        <w:pStyle w:val="Bemtilv9"/>
        <w:rPr>
          <w:lang w:val="da-DK"/>
        </w:rPr>
      </w:pPr>
      <w:r>
        <w:rPr>
          <w:lang w:val="da-DK"/>
        </w:rPr>
        <w:t xml:space="preserve">Til nr. 22 - 24 </w:t>
      </w:r>
    </w:p>
    <w:p>
      <w:pPr>
        <w:pStyle w:val="Normalind9"/>
        <w:rPr>
          <w:lang w:val="da-DK"/>
        </w:rPr>
      </w:pPr>
      <w:r>
        <w:rPr>
          <w:lang w:val="da-DK"/>
        </w:rPr>
        <w:t xml:space="preserve">Der er tale om konsekvensændringer som følge af, at Fondsrådet efter forslaget ikke længere skal have selvstændig kompetence til at påse overholdelsen af bestemmer i loven, bortset fra det foreslåede område i § 83, stk. 2, jf. forslagets § 1, nr. 17. Fondsrådet skal fremover ikke selvstændigt have ansatte, og de ansatte i Fondsrådets sekretariat vil efter den foreslåede § 83, stk. 2, være de ansatte i Finanstilsynet. Der er ikke tale om nogen ændring i praksis. Fondsrådet vil derfor også fremover kunne videregive oplysninger i henhold til stk. 5, idet Fondsrådet efter den foreslåede § 84, stk. 7, jf. forslagets § 1, nr. 21 vil være omfattet af tavshedspligten i § 84 a. Det er fundet hensigtsmæssigt at opretholde en særskilt tavshedspligt for eksperter, der handler eller har handlet på Fondsrådets vegne, da det ikke kan udelukkes, at Fondsrådet i sit kontrol efter den foreslåede § 83, stk. 2, vil skulle gøre brug heraf. </w:t>
      </w:r>
    </w:p>
    <w:p>
      <w:pPr>
        <w:pStyle w:val="Bemtilv9"/>
        <w:rPr>
          <w:lang w:val="da-DK"/>
        </w:rPr>
      </w:pPr>
      <w:r>
        <w:rPr>
          <w:lang w:val="da-DK"/>
        </w:rPr>
        <w:t xml:space="preserve">Til nr. 25 </w:t>
      </w:r>
    </w:p>
    <w:p>
      <w:pPr>
        <w:pStyle w:val="Normalind9"/>
        <w:rPr>
          <w:lang w:val="da-DK"/>
        </w:rPr>
      </w:pPr>
      <w:r>
        <w:rPr>
          <w:lang w:val="da-DK"/>
        </w:rPr>
        <w:t xml:space="preserve">Den tavshedspligt, der gælder for de ansatte i Finanstilsynet, foreslås med bestemmelsen udvidet til også at omfatte ansatte i Erhvervs- og Selskabsstyrelsen i forbindelse med styrelsens varetagelse af sekretariatsfunktionen for Fondsrådet i forbindelse med Fondsrådets virksomhed efter § 83, stk. 2 og § 83 b. Det er med den foreslåede bestemmelse tiltænkt, at alle ansatte i Erhvervs- og Selskabsstyrelsen skal være omfattet af den skærpede tavshedspligt, men kun for så vidt angår den del af styrelsens virksomhed, der sker som led i varetagelsen af sekretariatsfunktionen for Fondsrådet. </w:t>
      </w:r>
    </w:p>
    <w:p>
      <w:pPr>
        <w:pStyle w:val="Bemtilv9"/>
        <w:rPr>
          <w:lang w:val="da-DK"/>
        </w:rPr>
      </w:pPr>
      <w:r>
        <w:rPr>
          <w:lang w:val="da-DK"/>
        </w:rPr>
        <w:t xml:space="preserve">Til nr. 26 </w:t>
      </w:r>
    </w:p>
    <w:p>
      <w:pPr>
        <w:pStyle w:val="Normalind9"/>
        <w:rPr>
          <w:lang w:val="da-DK"/>
        </w:rPr>
      </w:pPr>
      <w:r>
        <w:rPr>
          <w:lang w:val="da-DK"/>
        </w:rPr>
        <w:t xml:space="preserve">Tilføjelsen af Det Finansielle Virksomhedsråd sker for at sikre, at der vil kunne videregives oplysninger mellem de to finansielle råd, Fondsrådet og Det Finansielle Virksomhedsråd vedrørende virksomheder, der er underlagt Fondsrådets henholdsvis Det Finansielle Virksomhedsråds kompetence. En tilsvarende mulighed for Det Finansielle Virksomhedsråd til at videregive oplysninger til Fondsrådet findes i lov om finansiel virksomhed § 354, stk. 5, nr. 1. </w:t>
      </w:r>
    </w:p>
    <w:p>
      <w:pPr>
        <w:pStyle w:val="Bemtilv9"/>
        <w:rPr>
          <w:lang w:val="da-DK"/>
        </w:rPr>
      </w:pPr>
      <w:r>
        <w:rPr>
          <w:lang w:val="da-DK"/>
        </w:rPr>
        <w:t xml:space="preserve">Til nr. 27 </w:t>
      </w:r>
    </w:p>
    <w:p>
      <w:pPr>
        <w:pStyle w:val="Normalind9"/>
        <w:rPr/>
      </w:pPr>
      <w:r>
        <w:rPr>
          <w:lang w:val="da-DK"/>
        </w:rPr>
        <w:t xml:space="preserve">Erhvervs- og Selskabsstyrelsen og Finanstilsynet kan i forbindelse med styrelsernes funktion som sekretariater for Fondsrådet efter den foreslåede § 83, stk. 2, støde på oplysninger, der kan være relevante for varetagelsen af Erhvervs- og Selskabsstyrelsens øvrige opgaver. Eksempelvis kunne en af styrelserne i forbindelse med udøvelsen af kontrollen med overholdelsen af regler om finansiel information blive vidende om, at der var sket overtrædelser af anden lovgivning, der påses af Erhvervs- og Selskabsstyrelsen. En sådan oplysning skal kunne gives til Erhvervs- og Selskabsstyrelsen. Det foreslås derfor at indsætte en bestemmelse som </w:t>
      </w:r>
      <w:r>
        <w:rPr>
          <w:i/>
          <w:iCs/>
          <w:lang w:val="da-DK"/>
        </w:rPr>
        <w:t xml:space="preserve">nr. 16 </w:t>
      </w:r>
      <w:r>
        <w:rPr>
          <w:lang w:val="da-DK"/>
        </w:rPr>
        <w:t xml:space="preserve">i § 84 a, om at der kan videregives oplysninger modtaget som led i Fondsrådets kontrol efter § 83, stk. 2, og § 83 b til Erhvervs- og Selskabsstyrelsen. Erhvervs- og Selskabsstyrelsen vil ved modtagelsen af sådanne oplysninger være omfattet af tavshedspligtbestemmelsen i stk. 1. Dette fremgår af den gældende bestemmelses stk. 7, og indebærer, at Erhvervs- og Selskabsstyrelsen ikke vil kunne videregive sådanne oplysninger til andre. </w:t>
      </w:r>
    </w:p>
    <w:p>
      <w:pPr>
        <w:pStyle w:val="Normalind9"/>
        <w:rPr/>
      </w:pPr>
      <w:r>
        <w:rPr>
          <w:lang w:val="da-DK"/>
        </w:rPr>
        <w:t xml:space="preserve">Med den foreslåede indsættelse af et </w:t>
      </w:r>
      <w:r>
        <w:rPr>
          <w:i/>
          <w:iCs/>
          <w:lang w:val="da-DK"/>
        </w:rPr>
        <w:t xml:space="preserve">nr. 17 </w:t>
      </w:r>
      <w:r>
        <w:rPr>
          <w:lang w:val="da-DK"/>
        </w:rPr>
        <w:t xml:space="preserve">, indføres der mulighed for at videregive oplysninger til Revisortilsynet henholdsvis Disciplinærnævnet for Statsautoriserede og Registrerede Revisorer til brug for varetagelsen af deres opgaver. </w:t>
      </w:r>
    </w:p>
    <w:p>
      <w:pPr>
        <w:pStyle w:val="Normalind9"/>
        <w:rPr>
          <w:lang w:val="da-DK"/>
        </w:rPr>
      </w:pPr>
      <w:r>
        <w:rPr>
          <w:lang w:val="da-DK"/>
        </w:rPr>
        <w:t xml:space="preserve">Revisortilsynet blev oprettet ved lov nr. 302 af 30. april 2003 om lov om statsautoriserede og registrerede revisorer. Ved samme lov blev Disciplinærnævnet for Statsautoriserede revisorer og Disciplinærnævnet for Registrerede Revisorer slået sammen. </w:t>
      </w:r>
    </w:p>
    <w:p>
      <w:pPr>
        <w:pStyle w:val="Normalind9"/>
        <w:rPr>
          <w:lang w:val="da-DK"/>
        </w:rPr>
      </w:pPr>
      <w:r>
        <w:rPr>
          <w:lang w:val="da-DK"/>
        </w:rPr>
        <w:t xml:space="preserve">Revisortilsynet er det overordnede kontrolorgan, der skal sikre, at reglerne om kvalitetssikring i lov om statsautoriserede og registrerede revisorer overholdes. Kvalitetskontrollen skal bl.a. omfatte revisors udførelse af og uafhængigheden i forbindelse med de opgaver, som revisor beskæftiger sig med efter lovens § 1, stk. 2. Heraf fremgår, at loven finder anvendelse ved revisors revision af regnskaber m.v. og supplerende beretninger samt ved revisors afgivelse af erklæringer og rapporter, der i øvrigt kræves i henhold til lovgivningen eller ikke udelukkende er bestemt til hvervgiverens eget brug. </w:t>
      </w:r>
    </w:p>
    <w:p>
      <w:pPr>
        <w:pStyle w:val="Normalind9"/>
        <w:rPr>
          <w:lang w:val="da-DK"/>
        </w:rPr>
      </w:pPr>
      <w:r>
        <w:rPr>
          <w:lang w:val="da-DK"/>
        </w:rPr>
        <w:t xml:space="preserve">Disciplinærnævnet for Statsautoriserede og Registrerede Revisorer behandler klager over, at en revisor ved udførelsen af sine opgaver i henhold til lovens § 1, stk. 2, har tilsidesat de pligter, som stillingen medfører. </w:t>
      </w:r>
    </w:p>
    <w:p>
      <w:pPr>
        <w:pStyle w:val="Normalind9"/>
        <w:rPr>
          <w:lang w:val="da-DK"/>
        </w:rPr>
      </w:pPr>
      <w:r>
        <w:rPr>
          <w:lang w:val="da-DK"/>
        </w:rPr>
        <w:t xml:space="preserve">Om de nærmere regler for de to nævn henvises til bemærkningerne til forslaget til lov om statsautoriserede og registrerede revisorer, jf. lovforslag L 144 fremsat den 29. januar 2003 af økonomi- og erhvervsministeren. </w:t>
      </w:r>
    </w:p>
    <w:p>
      <w:pPr>
        <w:pStyle w:val="Normalind9"/>
        <w:rPr>
          <w:lang w:val="da-DK"/>
        </w:rPr>
      </w:pPr>
      <w:r>
        <w:rPr>
          <w:lang w:val="da-DK"/>
        </w:rPr>
        <w:t xml:space="preserve">Henset til at Fondsrådet som led i sin kontrol med overholdelsen af finansiel information i års- og delårsrapporter efter den foreslåede § 83, stk. 2 og § 83 b i visse tilfælde vil kunne modtage oplysninger, der har relevans for et af de to nævn, foreslås det, at der gives adgang til at videregive sådanne oplysninger til nævnene. </w:t>
      </w:r>
    </w:p>
    <w:p>
      <w:pPr>
        <w:pStyle w:val="Normalind9"/>
        <w:rPr>
          <w:lang w:val="da-DK"/>
        </w:rPr>
      </w:pPr>
      <w:r>
        <w:rPr>
          <w:lang w:val="da-DK"/>
        </w:rPr>
        <w:t xml:space="preserve">Idet Finanstilsynet som led i sit virksomhedstilsyn både efter værdipapirhandelsloven, men også efter lov om finansiel virksomhed og lov om investeringsforeninger og specialforeninger samt andre kollektive investeringsordninger m.v. ligeledes vil kunne modtage oplysninger med relevans for de to nævn, er det i forslagets § 2, nr. 10 og i § 3, nr. 4, foreslået at indsætte tilsvarende bestemmelser i lov om finansiel virksomhed i lov om investeringsforeninger og specialforeninger samt andre kollektive investeringsordninger m.v. </w:t>
      </w:r>
    </w:p>
    <w:p>
      <w:pPr>
        <w:pStyle w:val="Bemtilv9"/>
        <w:rPr>
          <w:lang w:val="da-DK"/>
        </w:rPr>
      </w:pPr>
      <w:r>
        <w:rPr>
          <w:lang w:val="da-DK"/>
        </w:rPr>
        <w:t xml:space="preserve">Til nr. 28 </w:t>
      </w:r>
    </w:p>
    <w:p>
      <w:pPr>
        <w:pStyle w:val="Normalind9"/>
        <w:rPr>
          <w:lang w:val="da-DK"/>
        </w:rPr>
      </w:pPr>
      <w:r>
        <w:rPr>
          <w:lang w:val="da-DK"/>
        </w:rPr>
        <w:t xml:space="preserve">Der er tale om konsekvensrettelser som følge af, at Fondsrådets kompetence ændres. Se bemærkningerne til affattelsen af § 83 i forslagets § 1, nr. 17. </w:t>
      </w:r>
    </w:p>
    <w:p>
      <w:pPr>
        <w:pStyle w:val="Bemtilv9"/>
        <w:rPr>
          <w:lang w:val="da-DK"/>
        </w:rPr>
      </w:pPr>
      <w:r>
        <w:rPr>
          <w:lang w:val="da-DK"/>
        </w:rPr>
        <w:t xml:space="preserve">Til nr. 29 </w:t>
      </w:r>
    </w:p>
    <w:p>
      <w:pPr>
        <w:pStyle w:val="Normalind9"/>
        <w:rPr>
          <w:lang w:val="da-DK"/>
        </w:rPr>
      </w:pPr>
      <w:r>
        <w:rPr>
          <w:lang w:val="da-DK"/>
        </w:rPr>
        <w:t xml:space="preserve">Det foreslås at udvide Finanstilsynets hjemmel til at tillægge partsstatus til også at gælde i andre sager end sager af vidtrækkende eller principiel betydning. Den foreslåede udvidelse har sammenhæng med forslagets § 1, nr. 36, hvorefter Finanstilsynets kompetence til at behandle klager også kommer til at omfatte sager, hvor en fondsbørs, en autoriseret markedsplads, en clearingcentral eller en værdipapircentral har truffet afgørelser i henhold til lov om værdipapirhandel m.v. eller regler udstedt i medfør af loven. </w:t>
      </w:r>
    </w:p>
    <w:p>
      <w:pPr>
        <w:pStyle w:val="Normalind9"/>
        <w:rPr>
          <w:lang w:val="da-DK"/>
        </w:rPr>
      </w:pPr>
      <w:r>
        <w:rPr>
          <w:lang w:val="da-DK"/>
        </w:rPr>
        <w:t xml:space="preserve">I forhold til afgørelser truffet i henhold til loven eller regler udstedt i medfør af loven er Finanstilsynets kompetence ikke betinget af, at afgørelserne er truffet i sager af vidtrækkende eller principiel betydning. Med bestemmelsen gives der mulighed for, at Finanstilsynet kan tillægge partsstatus i alle sager, der behandles efter lov om værdipapirhandel m.v. § 88, stk. 3, uanset om sagen er af vidtrækkende eller principiel betydning. </w:t>
      </w:r>
    </w:p>
    <w:p>
      <w:pPr>
        <w:pStyle w:val="Bemtilv9"/>
        <w:rPr>
          <w:lang w:val="da-DK"/>
        </w:rPr>
      </w:pPr>
      <w:r>
        <w:rPr>
          <w:lang w:val="da-DK"/>
        </w:rPr>
        <w:t xml:space="preserve">Til nr. 30 </w:t>
      </w:r>
    </w:p>
    <w:p>
      <w:pPr>
        <w:pStyle w:val="Normalind9"/>
        <w:rPr>
          <w:lang w:val="da-DK"/>
        </w:rPr>
      </w:pPr>
      <w:r>
        <w:rPr>
          <w:lang w:val="da-DK"/>
        </w:rPr>
        <w:t xml:space="preserve">Det foreslås med bestemmelsen, at partsbegrebet, som dette er defineret i forhold til Finanstilsynet i stk. 1 og 3, udvides til at gælde for Fondsrådet i forbindelse med Fondsrådets kontrol efter de foreslåede bestemmelser i § 83 stk. 2 og § 83 b. Med den foreslåede bestemmelse vil udstedere, der er omfattet af Fondsrådets kontrol efter § 83, stk. 2 og § 83 b, også være parter i afgørelser truffet af Fondsrådet i den forbindelse. Ligeledes vil Fondsrådet, som det er tilfældet med Finanstilsynet, kunne tillægge andre end de juridiske og fysiske personer, der er nævnt i § 84 b, stk. 1 og 3, partsstatus, hvis Fondsrådet finder det relevant. Det kan eksempelvis være investorer, der klager over misinformation fra en virksomhed omfattet af Fondsrådets regnskabskontrol. </w:t>
      </w:r>
    </w:p>
    <w:p>
      <w:pPr>
        <w:pStyle w:val="Bemtilv9"/>
        <w:rPr>
          <w:lang w:val="da-DK"/>
        </w:rPr>
      </w:pPr>
      <w:r>
        <w:rPr>
          <w:lang w:val="da-DK"/>
        </w:rPr>
        <w:t xml:space="preserve">Til nr. 31 </w:t>
      </w:r>
    </w:p>
    <w:p>
      <w:pPr>
        <w:pStyle w:val="Normalind9"/>
        <w:rPr>
          <w:lang w:val="da-DK"/>
        </w:rPr>
      </w:pPr>
      <w:r>
        <w:rPr>
          <w:lang w:val="da-DK"/>
        </w:rPr>
        <w:t xml:space="preserve">Der er tale om en konsekvensrettelse som følge af forslagets § 1, nr. 30. </w:t>
      </w:r>
    </w:p>
    <w:p>
      <w:pPr>
        <w:pStyle w:val="Bemtilv9"/>
        <w:rPr>
          <w:lang w:val="da-DK"/>
        </w:rPr>
      </w:pPr>
      <w:r>
        <w:rPr>
          <w:lang w:val="da-DK"/>
        </w:rPr>
        <w:t xml:space="preserve">Til nr. 32 </w:t>
      </w:r>
    </w:p>
    <w:p>
      <w:pPr>
        <w:pStyle w:val="Normalind9"/>
        <w:rPr>
          <w:lang w:val="da-DK"/>
        </w:rPr>
      </w:pPr>
      <w:r>
        <w:rPr>
          <w:lang w:val="da-DK"/>
        </w:rPr>
        <w:t xml:space="preserve">Det foreslås at ophæve den gældende bestemmelse i lovens § 87, stk. 4, der giver Finanstilsynet kompetence til i visse tilfælde at indhente oplysninger på begæring af udenlandske tilsynsmyndigheder. Ophævelsen af § 87, stk. 4, skal ses i sammenhæng med forslagets § 1, nr. 33, hvorefter Finanstilsynets adgang til at indhente oplysninger på begæring af udenlandske myndigheder udvides. </w:t>
      </w:r>
    </w:p>
    <w:p>
      <w:pPr>
        <w:pStyle w:val="Bemtilv9"/>
        <w:rPr>
          <w:lang w:val="da-DK"/>
        </w:rPr>
      </w:pPr>
      <w:r>
        <w:rPr>
          <w:lang w:val="da-DK"/>
        </w:rPr>
        <w:t xml:space="preserve">Til nr. 33 </w:t>
      </w:r>
    </w:p>
    <w:p>
      <w:pPr>
        <w:pStyle w:val="Normalind9"/>
        <w:rPr>
          <w:lang w:val="da-DK"/>
        </w:rPr>
      </w:pPr>
      <w:r>
        <w:rPr>
          <w:lang w:val="da-DK"/>
        </w:rPr>
        <w:t xml:space="preserve">Med den foreslåede bestemmelse får Finanstilsynet hjemmel til at indhente oplysninger og aflægge kontrolbesøg til brug for en af de i lovens § 84 a, stk. 5, nr. 13-15, nævnte myndigheder. Den foreslåede bestemmelse svarer til den tilsvarende regel i lov om finansiel virksomhed § 347, stk. 5. </w:t>
      </w:r>
    </w:p>
    <w:p>
      <w:pPr>
        <w:pStyle w:val="Normalind9"/>
        <w:rPr>
          <w:lang w:val="da-DK"/>
        </w:rPr>
      </w:pPr>
      <w:r>
        <w:rPr>
          <w:lang w:val="da-DK"/>
        </w:rPr>
        <w:t xml:space="preserve">Bestemmelsen er begrundet i de seneste års stigende internationalisering af værdipapirmarkederne, som medfører et større behov for samarbejde mellem de forskellige nationale kontrolmyndigheder på flere områder. Desuden findes der bestemmelser om udveksling af oplysninger mellem kontrolmyndighederne i en række af de direktiver, der ligger til grund for lovens bestemmelser. Endelig er der indenfor rammerne af de internationale sammenslutninger af kontrolmyndigheder CESR og IOSCO indgået aftaler om udveksling af oplysninger, som Danmark har tiltrådt. </w:t>
      </w:r>
    </w:p>
    <w:p>
      <w:pPr>
        <w:pStyle w:val="Normalind9"/>
        <w:rPr>
          <w:lang w:val="da-DK"/>
        </w:rPr>
      </w:pPr>
      <w:r>
        <w:rPr>
          <w:lang w:val="da-DK"/>
        </w:rPr>
        <w:t xml:space="preserve">I forhold til den gældende bestemmelse i lovens § 87, stk. 4, sker der en udvidelse af Finanstilsynets adgang til indhentning af oplysninger til brug for udenlandske myndigheder. Efter den gældende bestemmelse har Finanstilsynet alene adgang til at indhente oplysninger til brug for udenlandske myndigheder fra fysiske eller juridiske personer, der må formodes at have undladt at opfylde oplysningsforpligtelsen i Rådets direktiv 88/627/EØF (storaktionærdirektivet), eller i sager, hvor der er formodning om, at nogen har handlet på baggrund af intern viden eller videregivet sådan viden. Den foreslåede bestemmelse medfører, at Finanstilsynet får de samme beføjelser til at indhente oplysninger til brug for udenlandske myndigheder, som tilsynet i henhold til lovens § 87, stk. 1 og 2, har i egne sager. </w:t>
      </w:r>
    </w:p>
    <w:p>
      <w:pPr>
        <w:pStyle w:val="Normalind9"/>
        <w:rPr>
          <w:lang w:val="da-DK"/>
        </w:rPr>
      </w:pPr>
      <w:r>
        <w:rPr>
          <w:lang w:val="da-DK"/>
        </w:rPr>
        <w:t xml:space="preserve">Efter den gældende bestemmelse har Finanstilsynet ikke udtrykkelig hjemmel til aflæggelse af kontrolbesøg på vegne af udenlandske myndigheder. En sådan hjemmel vil Finanstilsynet få efter de foreslåede regler, jf. henvisningen i den foreslåede bestemmelse til reglerne om kontrolbesøg i stk. 5. Adgangen for Finanstilsynet til at gå på kontrolbesøg til brug for udenlandske kontrolmyndigheder er ligesom i Finanstilsynets egne sager begrænset til kontrolbesøg på forretningsstedet for en værdipapirhandler, en fondsbørs, en clearingcentral, en værdipapircentral, et kontoførende institut, en autoriseret markedsplads, et betalingssystem, en pengemarkedsmægler eller en værdipapirmægler. </w:t>
      </w:r>
    </w:p>
    <w:p>
      <w:pPr>
        <w:pStyle w:val="Bemtilv9"/>
        <w:rPr>
          <w:lang w:val="da-DK"/>
        </w:rPr>
      </w:pPr>
      <w:r>
        <w:rPr>
          <w:lang w:val="da-DK"/>
        </w:rPr>
        <w:t xml:space="preserve">Til nr. 34 og 39 </w:t>
      </w:r>
    </w:p>
    <w:p>
      <w:pPr>
        <w:pStyle w:val="Normalind9"/>
        <w:rPr>
          <w:lang w:val="da-DK"/>
        </w:rPr>
      </w:pPr>
      <w:r>
        <w:rPr>
          <w:lang w:val="da-DK"/>
        </w:rPr>
        <w:t xml:space="preserve">Der er tale om konsekvensændringer som følge af, at Fondsrådets kompetence ændres. Se bemærkningerne til affattelsen af § 83 i forslagets § 1, nr. 17. </w:t>
      </w:r>
    </w:p>
    <w:p>
      <w:pPr>
        <w:pStyle w:val="Bemtilv9"/>
        <w:rPr>
          <w:lang w:val="da-DK"/>
        </w:rPr>
      </w:pPr>
      <w:r>
        <w:rPr>
          <w:lang w:val="da-DK"/>
        </w:rPr>
        <w:t xml:space="preserve">Til nr. 35 </w:t>
      </w:r>
    </w:p>
    <w:p>
      <w:pPr>
        <w:pStyle w:val="Normalind9"/>
        <w:rPr>
          <w:lang w:val="da-DK"/>
        </w:rPr>
      </w:pPr>
      <w:r>
        <w:rPr>
          <w:lang w:val="da-DK"/>
        </w:rPr>
        <w:t xml:space="preserve">Det foreslås med bestemmelsen, at Fondsrådets afgørelser truffet i medfør af rådets kontrol efter den foreslåede § 83, stk. 2 og § 83 b stk. 2-4, jf. forslagets § 1, nr. 17 og 19, kan ankes til Erhvervsankenævnet. Bestemmelsen foreslås som en konsekvens af, at det generelt i lovforslaget foreslås at ændre Fondsrådets kompetence og som følge heraf også muligheden for at anke Fondsrådets afgørelser truffet efter loven. Med ændringen sikres det, at de afgørelser, som Fondsrådet træffer som led i sin kontrol med overholdelsen af finansiel information efter § 83, stk. 2 og § 83 b stk. 2-4 vil kunne ankes. Det drejer sig om afgørelser truffet i henhold til de bestemmelser i lov om finansiel virksomhed, lov om investeringsforeninger og specialforeninger samt andre kollektive investeringsordninger m.v. og årsregnskabsloven, der er omfattet af Fondsrådets kontrol. Afgørelsen om, hvem der udvælges til kontrol efter § 83 b, stk. 1 eller 5 vil ikke kunne ankes, da det ikke skal være muligt for de omfattede virksomheder at kunne undslå sig en kontrol. Fondsrådets kontrol af finansielle virksomheder efter § 83 b, stk. 6 er heller ikke omfattet af forslaget om anke. Dette skyldes, at Fondsrådets kontrol efter denne bestemmelse ikke nødvendigvis følger fremgangsmåden i stk. 2-4. Det vil endvidere som følge af ændringen i § 88, stk. 1, fortsat ikke være muligt at anke Fondsrådets pålæg efter § 87 om bl.a. udlevering af oplysninger til brug for Fondsrådets kontrol med overholdelsen af regler for finansiel information i års- og delårsrapporter. </w:t>
      </w:r>
    </w:p>
    <w:p>
      <w:pPr>
        <w:pStyle w:val="Bemtilv9"/>
        <w:rPr>
          <w:lang w:val="da-DK"/>
        </w:rPr>
      </w:pPr>
      <w:r>
        <w:rPr>
          <w:lang w:val="da-DK"/>
        </w:rPr>
        <w:t xml:space="preserve">Til nr. 36 </w:t>
      </w:r>
    </w:p>
    <w:p>
      <w:pPr>
        <w:pStyle w:val="Normalind9"/>
        <w:rPr>
          <w:lang w:val="da-DK"/>
        </w:rPr>
      </w:pPr>
      <w:r>
        <w:rPr>
          <w:lang w:val="da-DK"/>
        </w:rPr>
        <w:t xml:space="preserve">Den foreslåede ændring af lovens § 88, stk. 3, har til formål at sikre, at afgørelser truffet af fondsbørser, autoriserede markedspladser, clearingcentraler eller værdipapircentraler i henhold til lov om værdipapirhandel m.v. eller regler udstedt i medfør af loven, fremover kan indbringes for Finanstilsynet. På baggrund af, at det i lovforslaget generelt foreslås at ændre Fondsrådets kompetence i loven, vil indbringelse af afgørelser efter den foreslåede bestemmelse derfor skulle ske til Finanstilsynet. </w:t>
      </w:r>
    </w:p>
    <w:p>
      <w:pPr>
        <w:pStyle w:val="Normalind9"/>
        <w:rPr>
          <w:lang w:val="da-DK"/>
        </w:rPr>
      </w:pPr>
      <w:r>
        <w:rPr>
          <w:lang w:val="da-DK"/>
        </w:rPr>
        <w:t xml:space="preserve">Efter den gældende bestemmelse har Fondsrådet alene kompetence til at behandle klager over afgørelser i sager af vidtrækkende eller principiel betydning, som de nævnte virksomheder har truffet i henhold til egne regelsæt. </w:t>
      </w:r>
    </w:p>
    <w:p>
      <w:pPr>
        <w:pStyle w:val="Normalind9"/>
        <w:rPr>
          <w:lang w:val="da-DK"/>
        </w:rPr>
      </w:pPr>
      <w:r>
        <w:rPr>
          <w:lang w:val="da-DK"/>
        </w:rPr>
        <w:t xml:space="preserve">I forbindelse med ændringen af lov om værdipapirhandel m.v. ved lov nr. 172 af 29. maj 2002 blev det bestemt, at Fondsrådet kunne beslutte, at de beføjelser, som rådet er tillagt, kunne delegeres til en fondsbørs eller en autoriseret markedsplads. Disse virksomheders afgørelser inden for det delegerede område ville blive truffet på Fondsrådets vegne. I lovens § 88, stk. 2, blev det derfor bestemt, at de ankeregler, der skulle gælde, når Fondsrådet selv traf afgørelse, ligeledes skulle finde anvendelse på afgørelser, der blev truffet på Fondsrådets vegne. Anke af disse afgørelser skulle derfor ske til Erhvervsankenævnet. </w:t>
      </w:r>
    </w:p>
    <w:p>
      <w:pPr>
        <w:pStyle w:val="Normalind9"/>
        <w:rPr>
          <w:lang w:val="da-DK"/>
        </w:rPr>
      </w:pPr>
      <w:r>
        <w:rPr>
          <w:lang w:val="da-DK"/>
        </w:rPr>
        <w:t xml:space="preserve">Samtidigt blev det i lovens § 88, stk. 3, præciseret, at de sager, som Fondsrådet kunne behandle som ankeinstans, var afgørelser, der blev truffet af de nævnte virksomheder i henhold til deres egne regelsæt. Tidligere kunne Fondsrådet behandle klager over alle afgørelser i sager af vidtrækkende eller principiel betydning som virksomhederne traf, uanset om afgørelserne blev truffet i henhold til bestemmelser i loven eller efter egne regelsæt. </w:t>
      </w:r>
    </w:p>
    <w:p>
      <w:pPr>
        <w:pStyle w:val="Normalind9"/>
        <w:rPr>
          <w:lang w:val="da-DK"/>
        </w:rPr>
      </w:pPr>
      <w:r>
        <w:rPr>
          <w:lang w:val="da-DK"/>
        </w:rPr>
        <w:t xml:space="preserve">De afgørelser, som virksomhederne træffer i henhold til bestemmelser i lov om værdipapirhandel m.v., der ikke er omfattet af de delegerede områder, vil derfor efter den gældende lov hverken kunne ankes til Erhvervsankenævnet efter § 88, stk. 2, eller til Fondsrådet efter § 88, stk. 3. Det foreslås på den baggrund, at Finanstilsynet fremover får kompetence efter lovens § 88, stk. 3, til at behandle klager over afgørelser truffet af de nævnte virksomheder i henhold til lov om værdipapirhandel m.v. eller regler udstedt i medfør af loven uden for de delegerede områder. I forhold til disse afgørelser er Finanstilsynets kompetence ikke betinget af, at afgørelserne er truffet i sager af vidtrækkende eller principiel betydning. Forslaget indebærer en udvidelse af adgangen til at klage over markedsvirksomhedernes afgørelser, idet det, jf. den gældende bestemmelse, kun er sager truffet efter virksomhederne egne regelsæt, der kan indbringes, og ikke afgørelser, som virksomhederne træffe i henhold til bestemmelser i loven. Klager over afgørelser truffet af markedsvirksomhederne i henhold til virksomhedernes egne regelsæt i sager af vidtrækkende eller principiel betydning vil efter forslaget skulle behandles af Finanstilsynet. Dette er i overensstemmelse med den i foreslåede generelle ændring af kompetencefordeling mellem Finanstilsynet og Fondsrådet. </w:t>
      </w:r>
    </w:p>
    <w:p>
      <w:pPr>
        <w:pStyle w:val="Bemtilv9"/>
        <w:rPr>
          <w:lang w:val="da-DK"/>
        </w:rPr>
      </w:pPr>
      <w:r>
        <w:rPr>
          <w:lang w:val="da-DK"/>
        </w:rPr>
        <w:t xml:space="preserve">Til nr. 37 </w:t>
      </w:r>
    </w:p>
    <w:p>
      <w:pPr>
        <w:pStyle w:val="Normalind9"/>
        <w:rPr>
          <w:lang w:val="da-DK"/>
        </w:rPr>
      </w:pPr>
      <w:r>
        <w:rPr>
          <w:lang w:val="da-DK"/>
        </w:rPr>
        <w:t xml:space="preserve">Det foreslås, at henvisningen til § 31, stk. 3, i straffebestemmelsen i lovens § 93, stk. 1, 1. pkt., udgår som følge af, at bestemmelsen i lovens § 31, stk. 3, foreslås ophævet i forslagets § 1, nr. 14. </w:t>
      </w:r>
    </w:p>
    <w:p>
      <w:pPr>
        <w:pStyle w:val="Bemtilv9"/>
        <w:rPr>
          <w:lang w:val="da-DK"/>
        </w:rPr>
      </w:pPr>
      <w:r>
        <w:rPr>
          <w:lang w:val="da-DK"/>
        </w:rPr>
        <w:t xml:space="preserve">Til nr. 38 </w:t>
      </w:r>
    </w:p>
    <w:p>
      <w:pPr>
        <w:pStyle w:val="Normalind9"/>
        <w:rPr>
          <w:lang w:val="da-DK"/>
        </w:rPr>
      </w:pPr>
      <w:r>
        <w:rPr>
          <w:lang w:val="da-DK"/>
        </w:rPr>
        <w:t xml:space="preserve">Det foreslås ved bestemmelsen, at der gives Erhvervs- og Selskabsstyrelsen hjemmel til at fastsætte sanktioner i form af bøde for overtrædelse af regler udstedt i medfør af loven. Ændringen vil give styrelsen mulighed for at fastsætte bestemmelser om bødestraf i den såkaldte “storaktionærbekendtgørelse“ udstedt i medfør af lovens § 29, stk. 3, hvilket der har vist sig at være et behov for i praksis. Samtidig udgår Fondsrådets beføjelse til at fastsætte sanktioner i regler udstedt i medfør af loven. Sidstnævnte er en konsekvens af, at Fondsrådets regeludstedende kompetence foreslås ophævet. </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ndretbestemmelse">
    <w:name w:val="aendretbestemmelse"/>
    <w:basedOn w:val="Standardskrifttypeiafsnit"/>
    <w:qFormat/>
    <w:rPr/>
  </w:style>
  <w:style w:type="character" w:styleId="Styk">
    <w:name w:val="sty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Lsp8l">
    <w:name w:val="lsp8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Normalind">
    <w:name w:val="normalind"/>
    <w:basedOn w:val="Normal"/>
    <w:qFormat/>
    <w:pPr>
      <w:spacing w:before="280" w:after="280"/>
    </w:pPr>
    <w:rPr>
      <w:color w:val="000000"/>
      <w:lang w:val="en-US"/>
    </w:rPr>
  </w:style>
  <w:style w:type="paragraph" w:styleId="Kapitelnummer">
    <w:name w:val="kapitelnummer"/>
    <w:basedOn w:val="Normal"/>
    <w:qFormat/>
    <w:pPr>
      <w:spacing w:before="280" w:after="280"/>
    </w:pPr>
    <w:rPr>
      <w:color w:val="000000"/>
      <w:lang w:val="en-US"/>
    </w:rPr>
  </w:style>
  <w:style w:type="paragraph" w:styleId="Kapiteloverskrift">
    <w:name w:val="kapiteloverskrift"/>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Tekstoverskriftvk9">
    <w:name w:val="tekstoverskriftvk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47:00Z</dcterms:created>
  <dc:creator>Jóhan E. Simonsen</dc:creator>
  <dc:description/>
  <dc:language>en-US</dc:language>
  <cp:lastModifiedBy>Jóhan E. Simonsen</cp:lastModifiedBy>
  <cp:lastPrinted>2005-01-25T09:55:00Z</cp:lastPrinted>
  <dcterms:modified xsi:type="dcterms:W3CDTF">2005-01-25T09:56:00Z</dcterms:modified>
  <cp:revision>2</cp:revision>
  <dc:subject/>
  <dc:title>L 214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599094</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værdipapirhandel m.v." (FMR j.nr. 5700-0001/2004)</vt:lpwstr>
  </property>
</Properties>
</file>