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o-FO"/>
          <w:ins w:id="1" w:author="Unknown" w:date="2006-11-28T10:12:00Z"/>
        </w:rPr>
      </w:pPr>
      <w:ins w:id="0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</w:rPr>
      </w:pPr>
      <w:r>
        <w:rPr>
          <w:lang w:val="fo-F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ge">
                  <wp:posOffset>1537335</wp:posOffset>
                </wp:positionV>
                <wp:extent cx="3241040" cy="12242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224360"/>
                          <a:chOff x="0" y="0"/>
                          <a:chExt cx="324108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6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0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800"/>
                              <a:ext cx="720" cy="70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7236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720" y="0"/>
                            <a:ext cx="72360" cy="122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70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53800"/>
                              <a:ext cx="720" cy="70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3640"/>
                              <a:ext cx="7236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21.05pt;width:255.2pt;height:96.35pt" coordorigin="1178,2421" coordsize="5104,1927">
                <v:group id="shape_0" style="position:absolute;left:1178;top:2421;width:113;height:1927">
                  <v:line id="shape_0" from="1178,2421" to="1291,2421" stroked="t" o:allowincell="f" style="position:absolute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  <v:line id="shape_0" from="1178,2421" to="1178,2531" stroked="t" o:allowincell="f" style="position:absolute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  <v:line id="shape_0" from="1178,4238" to="1178,4348" stroked="t" o:allowincell="f" style="position:absolute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  <v:line id="shape_0" from="1178,4348" to="1291,4348" stroked="t" o:allowincell="f" style="position:absolute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68;top:2421;width:113;height:1927">
                  <v:line id="shape_0" from="6168,2421" to="6281,2421" stroked="t" o:allowincell="f" style="position:absolute;flip:x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  <v:line id="shape_0" from="6281,2421" to="6281,2531" stroked="t" o:allowincell="f" style="position:absolute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  <v:line id="shape_0" from="6281,4238" to="6281,4348" stroked="t" o:allowincell="f" style="position:absolute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  <v:line id="shape_0" from="6168,4348" to="6281,4348" stroked="t" o:allowincell="f" style="position:absolute;flip:x;mso-position-horizontal-relative:page;mso-position-vertical-relative:page">
                    <v:stroke color="silver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704"/>
      </w:tblGrid>
      <w:tr>
        <w:trPr/>
        <w:tc>
          <w:tcPr>
            <w:tcW w:w="6790" w:type="dxa"/>
            <w:tcBorders/>
          </w:tcPr>
          <w:p>
            <w:pPr>
              <w:pStyle w:val="Normal"/>
              <w:rPr>
                <w:lang w:val="fo-FO"/>
                <w:ins w:id="3" w:author="Unknown" w:date="2006-11-28T10:12:00Z"/>
              </w:rPr>
            </w:pPr>
            <w:ins w:id="2" w:author="Unknown" w:date="2006-11-28T10:12:00Z">
              <w:bookmarkStart w:id="0" w:name="AdressTotal"/>
              <w:bookmarkEnd w:id="0"/>
              <w:r>
                <w:rPr>
                  <w:lang w:val="fo-FO"/>
                </w:rPr>
                <w:t>Mentamálaráðið</w:t>
              </w:r>
            </w:ins>
          </w:p>
          <w:p>
            <w:pPr>
              <w:pStyle w:val="Normal"/>
              <w:rPr>
                <w:lang w:val="fo-FO"/>
                <w:ins w:id="5" w:author="Unknown" w:date="2006-11-28T10:12:00Z"/>
              </w:rPr>
            </w:pPr>
            <w:ins w:id="4" w:author="Unknown" w:date="2006-11-28T10:12:00Z">
              <w:r>
                <w:rPr>
                  <w:lang w:val="fo-FO"/>
                </w:rPr>
                <w:t>Hoyvíksvegur 72</w:t>
              </w:r>
            </w:ins>
          </w:p>
          <w:p>
            <w:pPr>
              <w:pStyle w:val="Normal"/>
              <w:rPr>
                <w:lang w:val="fo-FO"/>
                <w:ins w:id="7" w:author="Unknown" w:date="2006-11-28T10:12:00Z"/>
              </w:rPr>
            </w:pPr>
            <w:ins w:id="6" w:author="Unknown" w:date="2006-11-28T10:12:00Z">
              <w:r>
                <w:rPr>
                  <w:lang w:val="fo-FO"/>
                </w:rPr>
                <w:t>Postrúm 3279</w:t>
              </w:r>
            </w:ins>
          </w:p>
          <w:p>
            <w:pPr>
              <w:pStyle w:val="Normal"/>
              <w:rPr>
                <w:lang w:val="fo-FO"/>
                <w:ins w:id="9" w:author="Unknown" w:date="2006-11-28T10:12:00Z"/>
              </w:rPr>
            </w:pPr>
            <w:ins w:id="8" w:author="Unknown" w:date="2006-11-28T10:12:00Z">
              <w:r>
                <w:rPr>
                  <w:lang w:val="fo-FO"/>
                </w:rPr>
                <w:t xml:space="preserve">110  Tórshavn  </w:t>
              </w:r>
            </w:ins>
          </w:p>
          <w:p>
            <w:pPr>
              <w:pStyle w:val="Normal"/>
              <w:rPr>
                <w:lang w:val="fo-FO"/>
                <w:ins w:id="11" w:author="Unknown" w:date="2006-11-28T10:12:00Z"/>
              </w:rPr>
            </w:pPr>
            <w:ins w:id="10" w:author="Unknown" w:date="2006-11-28T10:12:00Z">
              <w:r>
                <w:rPr>
                  <w:lang w:val="fo-FO"/>
                </w:rPr>
              </w:r>
            </w:ins>
          </w:p>
          <w:p>
            <w:pPr>
              <w:pStyle w:val="Normal"/>
              <w:rPr>
                <w:lang w:val="fo-FO"/>
                <w:ins w:id="13" w:author="Unknown" w:date="2006-11-28T10:12:00Z"/>
              </w:rPr>
            </w:pPr>
            <w:ins w:id="12" w:author="Unknown" w:date="2006-11-28T10:12:00Z">
              <w:r>
                <w:rPr>
                  <w:lang w:val="fo-FO"/>
                </w:rPr>
              </w:r>
            </w:ins>
          </w:p>
          <w:p>
            <w:pPr>
              <w:pStyle w:val="Normal"/>
              <w:rPr>
                <w:lang w:val="fo-FO"/>
                <w:ins w:id="15" w:author="Unknown" w:date="2006-11-28T10:12:00Z"/>
              </w:rPr>
            </w:pPr>
            <w:ins w:id="14" w:author="Unknown" w:date="2006-11-28T10:12:00Z">
              <w:r>
                <w:rPr>
                  <w:lang w:val="fo-FO"/>
                </w:rPr>
              </w:r>
            </w:ins>
          </w:p>
          <w:p>
            <w:pPr>
              <w:pStyle w:val="Normal"/>
              <w:rPr>
                <w:lang w:val="fo-FO"/>
                <w:ins w:id="17" w:author="Unknown" w:date="2006-11-28T10:12:00Z"/>
              </w:rPr>
            </w:pPr>
            <w:ins w:id="16" w:author="Unknown" w:date="2006-11-28T10:12:00Z">
              <w:r>
                <w:rPr>
                  <w:lang w:val="fo-FO"/>
                </w:rPr>
              </w:r>
            </w:ins>
          </w:p>
          <w:p>
            <w:pPr>
              <w:pStyle w:val="Normal"/>
              <w:rPr>
                <w:lang w:val="fo-FO"/>
                <w:ins w:id="19" w:author="Unknown" w:date="2006-11-28T10:12:00Z"/>
              </w:rPr>
            </w:pPr>
            <w:ins w:id="18" w:author="Unknown" w:date="2006-11-28T10:12:00Z">
              <w:r>
                <w:rPr>
                  <w:lang w:val="fo-FO"/>
                </w:rPr>
              </w:r>
            </w:ins>
          </w:p>
          <w:p>
            <w:pPr>
              <w:pStyle w:val="Normal"/>
              <w:rPr>
                <w:lang w:val="fo-FO"/>
                <w:ins w:id="21" w:author="Unknown" w:date="2006-11-28T10:12:00Z"/>
              </w:rPr>
            </w:pPr>
            <w:ins w:id="20" w:author="Unknown" w:date="2006-11-28T10:12:00Z">
              <w:r>
                <w:rPr>
                  <w:lang w:val="fo-FO"/>
                </w:rPr>
              </w:r>
            </w:ins>
          </w:p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szCs w:val="20"/>
                <w:lang w:val="fo-FO"/>
                <w:ins w:id="23" w:author="Unknown" w:date="2006-11-28T10:12:00Z"/>
              </w:rPr>
            </w:pPr>
            <w:ins w:id="22" w:author="Unknown" w:date="2006-11-28T10:12:00Z">
              <w:bookmarkStart w:id="1" w:name="FOCurrentDate"/>
              <w:bookmarkEnd w:id="1"/>
              <w:r>
                <w:rPr>
                  <w:sz w:val="20"/>
                  <w:szCs w:val="20"/>
                  <w:lang w:val="fo-FO"/>
                </w:rPr>
                <w:t>27. november 2006</w:t>
              </w:r>
            </w:ins>
          </w:p>
          <w:p>
            <w:pPr>
              <w:pStyle w:val="Normal"/>
              <w:rPr>
                <w:sz w:val="20"/>
                <w:szCs w:val="20"/>
                <w:lang w:val="fo-FO"/>
                <w:ins w:id="27" w:author="Unknown" w:date="2006-11-28T10:12:00Z"/>
              </w:rPr>
            </w:pPr>
            <w:ins w:id="24" w:author="Unknown" w:date="2006-11-28T10:12:00Z">
              <w:r>
                <w:rPr>
                  <w:sz w:val="20"/>
                  <w:szCs w:val="20"/>
                  <w:lang w:val="fo-FO"/>
                </w:rPr>
                <w:t xml:space="preserve">Mál: </w:t>
              </w:r>
            </w:ins>
            <w:ins w:id="25" w:author="Unknown" w:date="2006-11-28T10:12:00Z">
              <w:bookmarkStart w:id="2" w:name="saksid"/>
              <w:bookmarkEnd w:id="2"/>
              <w:r>
                <w:rPr>
                  <w:sz w:val="20"/>
                  <w:szCs w:val="20"/>
                  <w:lang w:val="fo-FO"/>
                </w:rPr>
                <w:t>2150-025/06-</w:t>
              </w:r>
            </w:ins>
            <w:ins w:id="26" w:author="Unknown" w:date="2006-11-28T10:12:00Z">
              <w:bookmarkStart w:id="3" w:name="dokumentnr"/>
              <w:bookmarkEnd w:id="3"/>
              <w:r>
                <w:rPr>
                  <w:sz w:val="20"/>
                  <w:szCs w:val="20"/>
                  <w:lang w:val="fo-FO"/>
                </w:rPr>
                <w:t>2</w:t>
              </w:r>
            </w:ins>
          </w:p>
          <w:p>
            <w:pPr>
              <w:pStyle w:val="Normal"/>
              <w:rPr>
                <w:sz w:val="20"/>
                <w:szCs w:val="20"/>
                <w:lang w:val="fo-FO"/>
                <w:ins w:id="29" w:author="Unknown" w:date="2006-11-28T10:12:00Z"/>
              </w:rPr>
            </w:pPr>
            <w:ins w:id="28" w:author="Unknown" w:date="2006-11-28T10:12:00Z">
              <w:r>
                <w:rPr>
                  <w:sz w:val="20"/>
                  <w:szCs w:val="20"/>
                  <w:lang w:val="fo-FO"/>
                </w:rPr>
                <w:t xml:space="preserve">Tygara skriv: </w:t>
              </w:r>
            </w:ins>
            <w:bookmarkStart w:id="4" w:name="Avsref"/>
            <w:bookmarkEnd w:id="4"/>
          </w:p>
          <w:p>
            <w:pPr>
              <w:pStyle w:val="Normal"/>
              <w:rPr>
                <w:sz w:val="20"/>
                <w:szCs w:val="20"/>
                <w:lang w:val="fo-FO"/>
                <w:ins w:id="32" w:author="Unknown" w:date="2006-11-28T10:12:00Z"/>
              </w:rPr>
            </w:pPr>
            <w:ins w:id="30" w:author="Unknown" w:date="2006-11-28T10:12:00Z">
              <w:r>
                <w:rPr>
                  <w:sz w:val="20"/>
                  <w:szCs w:val="20"/>
                  <w:lang w:val="fo-FO"/>
                </w:rPr>
                <w:t xml:space="preserve">Viðgjørt: </w:t>
              </w:r>
            </w:ins>
            <w:ins w:id="31" w:author="Unknown" w:date="2006-11-28T10:12:00Z">
              <w:bookmarkStart w:id="5" w:name="DOKSAKSBEH"/>
              <w:bookmarkEnd w:id="5"/>
              <w:r>
                <w:rPr>
                  <w:sz w:val="20"/>
                  <w:szCs w:val="20"/>
                  <w:lang w:val="fo-FO"/>
                </w:rPr>
                <w:t>IE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o-FO"/>
                <w:ins w:id="34" w:author="Unknown" w:date="2006-11-28T10:12:00Z"/>
              </w:rPr>
            </w:pPr>
            <w:ins w:id="33" w:author="Unknown" w:date="2006-11-28T10:12:00Z">
              <w:r>
                <w:rPr>
                  <w:b/>
                  <w:bCs/>
                  <w:sz w:val="20"/>
                  <w:szCs w:val="20"/>
                  <w:lang w:val="fo-FO"/>
                </w:rPr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b/>
                <w:bCs/>
                <w:sz w:val="20"/>
                <w:szCs w:val="20"/>
                <w:lang w:val="fo-FO"/>
              </w:rPr>
            </w:r>
          </w:p>
        </w:tc>
      </w:tr>
    </w:tbl>
    <w:p>
      <w:pPr>
        <w:pStyle w:val="Normal"/>
        <w:rPr>
          <w:lang w:val="fo-FO"/>
          <w:ins w:id="36" w:author="Unknown" w:date="2006-11-28T10:12:00Z"/>
        </w:rPr>
      </w:pPr>
      <w:ins w:id="35" w:author="Unknown" w:date="2006-11-28T10:12:00Z">
        <w:r>
          <w:rPr>
            <w:lang w:val="fo-FO"/>
          </w:rPr>
        </w:r>
      </w:ins>
    </w:p>
    <w:p>
      <w:pPr>
        <w:pStyle w:val="Normal"/>
        <w:rPr>
          <w:b/>
          <w:b/>
          <w:bCs/>
          <w:lang w:val="fo-FO"/>
          <w:ins w:id="38" w:author="Unknown" w:date="2006-11-28T10:12:00Z"/>
        </w:rPr>
      </w:pPr>
      <w:ins w:id="37" w:author="Unknown" w:date="2006-11-28T10:12:00Z">
        <w:bookmarkStart w:id="6" w:name="start"/>
        <w:bookmarkEnd w:id="6"/>
        <w:r>
          <w:rPr>
            <w:b/>
            <w:bCs/>
            <w:lang w:val="fo-FO"/>
          </w:rPr>
          <w:t>Viðvíkjandi eftirkanning av uppskoti til ríkislógartilmæli um broyting í “lov om folkekirkens økonomi”</w:t>
        </w:r>
      </w:ins>
    </w:p>
    <w:p>
      <w:pPr>
        <w:pStyle w:val="Normal"/>
        <w:rPr>
          <w:b/>
          <w:b/>
          <w:bCs/>
          <w:lang w:val="fo-FO"/>
          <w:ins w:id="40" w:author="Unknown" w:date="2006-11-28T10:12:00Z"/>
        </w:rPr>
      </w:pPr>
      <w:ins w:id="39" w:author="Unknown" w:date="2006-11-28T10:12:00Z">
        <w:r>
          <w:rPr>
            <w:b/>
            <w:bCs/>
            <w:lang w:val="fo-FO"/>
          </w:rPr>
        </w:r>
      </w:ins>
    </w:p>
    <w:p>
      <w:pPr>
        <w:pStyle w:val="Normal"/>
        <w:autoSpaceDE w:val="false"/>
        <w:jc w:val="both"/>
        <w:rPr>
          <w:lang w:val="fo-FO"/>
          <w:ins w:id="42" w:author="Unknown" w:date="2006-11-28T10:12:00Z"/>
        </w:rPr>
      </w:pPr>
      <w:ins w:id="41" w:author="Unknown" w:date="2006-11-28T10:12:00Z">
        <w:r>
          <w:rPr>
            <w:lang w:val="fo-FO"/>
          </w:rPr>
          <w:t>Uppskotið er viðgjørt í mun til uppritið um eftirkanning av lógaruppskotum, kunngerðum  v.m., og Innlendismálaráðið hevur hesar løgfrøðiligu viðmerkingar:</w:t>
        </w:r>
      </w:ins>
    </w:p>
    <w:p>
      <w:pPr>
        <w:pStyle w:val="Normal"/>
        <w:rPr>
          <w:lang w:val="fo-FO"/>
          <w:ins w:id="44" w:author="Unknown" w:date="2006-11-28T10:12:00Z"/>
        </w:rPr>
      </w:pPr>
      <w:ins w:id="43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46" w:author="Unknown" w:date="2006-11-28T10:12:00Z"/>
        </w:rPr>
      </w:pPr>
      <w:ins w:id="45" w:author="Unknown" w:date="2006-11-28T10:12:00Z">
        <w:r>
          <w:rPr>
            <w:lang w:val="fo-FO"/>
          </w:rPr>
          <w:t>Viðvíkjandi uppseting skal viðmerkjast, at tá tað bara snýr seg um eina broyting er ikki neyðugt at talmerkja § 1.</w:t>
        </w:r>
      </w:ins>
    </w:p>
    <w:p>
      <w:pPr>
        <w:pStyle w:val="Normal"/>
        <w:rPr>
          <w:lang w:val="fo-FO"/>
          <w:ins w:id="48" w:author="Unknown" w:date="2006-11-28T10:12:00Z"/>
        </w:rPr>
      </w:pPr>
      <w:ins w:id="47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50" w:author="Unknown" w:date="2006-11-28T10:12:00Z"/>
        </w:rPr>
      </w:pPr>
      <w:ins w:id="49" w:author="Unknown" w:date="2006-11-28T10:12:00Z">
        <w:r>
          <w:rPr>
            <w:lang w:val="fo-FO"/>
          </w:rPr>
          <w:t>Mentamálaráðið upplýsir, at av tøkniligum ávum verður ov nógvur kirkjuskattur inngoldin í 2007. Toll- og Skattstovan hevur gjørt vart við, at ikki ber til at broyta kirkjuskattin mitt í einum ári, og tí verður prosentsatsurin broyttur 1. januar 2007, hóast yvirtøkan fyrst verður á Ólavsøku 2007. Í hesum sambandi skal viðmerkjast, at Innlendismálaráðið ikki metir, at tað kann vera serliga trupult, at útrokna tann neyva prosentsatsin, sum tørvur er á í 2007.    </w:t>
        </w:r>
      </w:ins>
    </w:p>
    <w:p>
      <w:pPr>
        <w:pStyle w:val="Normal"/>
        <w:rPr>
          <w:lang w:val="fo-FO"/>
          <w:ins w:id="52" w:author="Unknown" w:date="2006-11-28T10:12:00Z"/>
        </w:rPr>
      </w:pPr>
      <w:ins w:id="51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54" w:author="Unknown" w:date="2006-11-28T10:12:00Z"/>
        </w:rPr>
      </w:pPr>
      <w:ins w:id="53" w:author="Unknown" w:date="2006-11-28T10:12:00Z">
        <w:r>
          <w:rPr>
            <w:lang w:val="fo-FO"/>
          </w:rPr>
          <w:t>Innlendismálaráðið hevur ikki viðgjørt spurningin, um kirkjuskatturin er at meta sum ein skattur.</w:t>
        </w:r>
      </w:ins>
    </w:p>
    <w:p>
      <w:pPr>
        <w:pStyle w:val="Normal"/>
        <w:rPr>
          <w:lang w:val="fo-FO"/>
          <w:ins w:id="56" w:author="Unknown" w:date="2006-11-28T10:12:00Z"/>
        </w:rPr>
      </w:pPr>
      <w:ins w:id="55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58" w:author="Unknown" w:date="2006-11-28T10:12:00Z"/>
        </w:rPr>
      </w:pPr>
      <w:ins w:id="57" w:author="Unknown" w:date="2006-11-28T10:12:00Z">
        <w:r>
          <w:rPr>
            <w:lang w:val="fo-FO"/>
          </w:rPr>
          <w:t>Vegna Innlendismálaráðið</w:t>
        </w:r>
      </w:ins>
    </w:p>
    <w:p>
      <w:pPr>
        <w:pStyle w:val="Normal"/>
        <w:rPr>
          <w:lang w:val="fo-FO"/>
          <w:ins w:id="60" w:author="Unknown" w:date="2006-11-28T10:12:00Z"/>
        </w:rPr>
      </w:pPr>
      <w:ins w:id="59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62" w:author="Unknown" w:date="2006-11-28T10:12:00Z"/>
        </w:rPr>
      </w:pPr>
      <w:ins w:id="61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64" w:author="Unknown" w:date="2006-11-28T10:12:00Z"/>
        </w:rPr>
      </w:pPr>
      <w:ins w:id="63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66" w:author="Unknown" w:date="2006-11-28T10:12:00Z"/>
        </w:rPr>
      </w:pPr>
      <w:ins w:id="65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  <w:ins w:id="68" w:author="Unknown" w:date="2006-11-28T10:12:00Z"/>
        </w:rPr>
      </w:pPr>
      <w:ins w:id="67" w:author="Unknown" w:date="2006-11-28T10:12:00Z">
        <w:r>
          <w:rPr>
            <w:lang w:val="fo-FO"/>
          </w:rPr>
          <w:t>Ingunn Eiriksdóttir</w:t>
        </w:r>
      </w:ins>
    </w:p>
    <w:p>
      <w:pPr>
        <w:pStyle w:val="Normal"/>
        <w:rPr>
          <w:lang w:val="fo-FO"/>
          <w:ins w:id="70" w:author="Unknown" w:date="2006-11-28T10:12:00Z"/>
        </w:rPr>
      </w:pPr>
      <w:ins w:id="69" w:author="Unknown" w:date="2006-11-28T10:12:00Z">
        <w:r>
          <w:rPr>
            <w:lang w:val="fo-FO"/>
          </w:rPr>
        </w:r>
      </w:ins>
    </w:p>
    <w:p>
      <w:pPr>
        <w:pStyle w:val="Normal"/>
        <w:rPr>
          <w:lang w:val="fo-FO"/>
        </w:rPr>
      </w:pPr>
      <w:r>
        <w:rPr>
          <w:lang w:val="fo-F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2:00Z</dcterms:created>
  <dc:creator>Thurid Debess</dc:creator>
  <dc:description/>
  <cp:keywords/>
  <dc:language>en-US</dc:language>
  <cp:lastModifiedBy>Thurid Debess</cp:lastModifiedBy>
  <dcterms:modified xsi:type="dcterms:W3CDTF">2006-11-28T10:12:00Z</dcterms:modified>
  <cp:revision>1</cp:revision>
  <dc:subject/>
  <dc:title/>
</cp:coreProperties>
</file>