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KRÁSETING FØROY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AGSSKRÁSETING </w:t>
      </w:r>
    </w:p>
    <w:p>
      <w:pPr>
        <w:pStyle w:val="Kommentartekst"/>
        <w:rPr/>
      </w:pPr>
      <w:r>
        <w:rPr>
          <w:rFonts w:cs="Times New Roman" w:ascii="Times New Roman" w:hAnsi="Times New Roman"/>
        </w:rPr>
        <w:t xml:space="preserve">Postboks 264 - 110 Tórshavn - Tlf. </w:t>
      </w:r>
      <w:r>
        <w:rPr>
          <w:rFonts w:cs="Times New Roman" w:ascii="Times New Roman" w:hAnsi="Times New Roman"/>
          <w:lang w:val="en-GB"/>
        </w:rPr>
        <w:t>+298 35 6010 - Fax +298 35 6015 – E–mail skr@skraseting.fo</w:t>
      </w:r>
    </w:p>
    <w:p>
      <w:pPr>
        <w:pStyle w:val="Normal"/>
        <w:tabs>
          <w:tab w:val="clear" w:pos="709"/>
          <w:tab w:val="center" w:pos="9214" w:leader="underscore"/>
        </w:tabs>
        <w:ind w:left="-142" w:right="-142" w:hanging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 w:eastAsia="da-DK"/>
        </w:rPr>
      </w:pPr>
      <w:r>
        <w:rPr>
          <w:rFonts w:cs="Times New Roman" w:ascii="Times New Roman" w:hAnsi="Times New Roman"/>
          <w:b/>
          <w:lang w:val="en-GB" w:eastAsia="da-D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GB" w:eastAsia="da-DK"/>
        </w:rPr>
        <w:t>Broytingar í P/F – lóg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 w:eastAsia="da-DK"/>
        </w:rPr>
      </w:pPr>
      <w:r>
        <w:rPr>
          <w:rFonts w:cs="Times New Roman" w:ascii="Times New Roman" w:hAnsi="Times New Roman"/>
          <w:b/>
          <w:lang w:val="en-GB"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val="nb-NO" w:eastAsia="da-DK"/>
        </w:rPr>
      </w:pPr>
      <w:r>
        <w:rPr>
          <w:rFonts w:cs="Times New Roman" w:ascii="Times New Roman" w:hAnsi="Times New Roman"/>
          <w:lang w:eastAsia="da-DK"/>
        </w:rPr>
        <w:t xml:space="preserve">§ 2 a er nýggj um ’statslig’ feløg. </w:t>
      </w:r>
      <w:r>
        <w:rPr>
          <w:rFonts w:cs="Times New Roman" w:ascii="Times New Roman" w:hAnsi="Times New Roman"/>
          <w:lang w:val="nb-NO" w:eastAsia="da-DK"/>
        </w:rPr>
        <w:t>Stk. 2 nevnir, at sama er galdandi fyri feløg sum landsstýri eigur.</w:t>
      </w:r>
    </w:p>
    <w:p>
      <w:pPr>
        <w:pStyle w:val="Normal"/>
        <w:jc w:val="both"/>
        <w:rPr>
          <w:rFonts w:ascii="Times New Roman" w:hAnsi="Times New Roman" w:cs="Times New Roman"/>
          <w:lang w:val="nb-NO" w:eastAsia="da-DK"/>
        </w:rPr>
      </w:pPr>
      <w:r>
        <w:rPr>
          <w:rFonts w:cs="Times New Roman" w:ascii="Times New Roman" w:hAnsi="Times New Roman"/>
          <w:lang w:val="nb-NO"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Í § 3 er bústaðarkrav til stovnarar tikið burtur.</w:t>
      </w:r>
    </w:p>
    <w:p>
      <w:pPr>
        <w:pStyle w:val="Normal"/>
        <w:jc w:val="both"/>
        <w:rPr>
          <w:rFonts w:ascii="Times New Roman" w:hAnsi="Times New Roman" w:cs="Times New Roman"/>
          <w:lang w:val="nb-NO" w:eastAsia="da-DK"/>
        </w:rPr>
      </w:pPr>
      <w:r>
        <w:rPr>
          <w:rFonts w:cs="Times New Roman" w:ascii="Times New Roman" w:hAnsi="Times New Roman"/>
          <w:lang w:val="nb-NO"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§ 6 stk. 1 nr. 4 um roknskapur skal grannskoða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Stk. 3 er nýtt. At metingin í samb. v. yvirt. av verandi virki má ikki vera eldri enn 4 vikur.</w:t>
      </w:r>
    </w:p>
    <w:p>
      <w:pPr>
        <w:pStyle w:val="Normal"/>
        <w:jc w:val="both"/>
        <w:rPr>
          <w:rFonts w:ascii="Times New Roman" w:hAnsi="Times New Roman" w:cs="Times New Roman"/>
          <w:lang w:val="nb-NO" w:eastAsia="da-DK"/>
        </w:rPr>
      </w:pPr>
      <w:r>
        <w:rPr>
          <w:rFonts w:cs="Times New Roman" w:ascii="Times New Roman" w:hAnsi="Times New Roman"/>
          <w:lang w:val="nb-NO"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§ 20 b, stk. 4 er nýtt. Um innloysingarskyldu fyri børsskrásett feløg.</w:t>
      </w:r>
    </w:p>
    <w:p>
      <w:pPr>
        <w:pStyle w:val="Normal"/>
        <w:jc w:val="both"/>
        <w:rPr>
          <w:rFonts w:ascii="Times New Roman" w:hAnsi="Times New Roman" w:cs="Times New Roman"/>
          <w:lang w:val="nb-NO" w:eastAsia="da-DK"/>
        </w:rPr>
      </w:pPr>
      <w:r>
        <w:rPr>
          <w:rFonts w:cs="Times New Roman" w:ascii="Times New Roman" w:hAnsi="Times New Roman"/>
          <w:lang w:val="nb-NO"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20 e er nýggj. Eisini um børsskrásett felø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21 a nýggj. Sama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26, stk. 3, 4 og 5 eru nýggj. Um elektróniska partabrævabók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§ 32, stk. 4 er burtur, so nú skal ikki upplýsast um kostnaðin av kapitalhækkingini.</w:t>
      </w:r>
    </w:p>
    <w:p>
      <w:pPr>
        <w:pStyle w:val="Normal"/>
        <w:jc w:val="both"/>
        <w:rPr>
          <w:rFonts w:ascii="Times New Roman" w:hAnsi="Times New Roman" w:cs="Times New Roman"/>
          <w:lang w:val="nb-NO" w:eastAsia="da-DK"/>
        </w:rPr>
      </w:pPr>
      <w:r>
        <w:rPr>
          <w:rFonts w:cs="Times New Roman" w:ascii="Times New Roman" w:hAnsi="Times New Roman"/>
          <w:lang w:val="nb-NO"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§ 33, stk. 2 er burtur, so nú eru somu reglur galdandi við kapitalhækking sum við fusión.</w:t>
      </w:r>
    </w:p>
    <w:p>
      <w:pPr>
        <w:pStyle w:val="Normal"/>
        <w:jc w:val="both"/>
        <w:rPr>
          <w:rFonts w:ascii="Times New Roman" w:hAnsi="Times New Roman" w:cs="Times New Roman"/>
          <w:lang w:val="nb-NO" w:eastAsia="da-DK"/>
        </w:rPr>
      </w:pPr>
      <w:r>
        <w:rPr>
          <w:rFonts w:cs="Times New Roman" w:ascii="Times New Roman" w:hAnsi="Times New Roman"/>
          <w:lang w:val="nb-NO"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§ 33 a. Kapitalhækking við skuldarumskifti er nú ikki neyðugt við váttan frá grannskoðara.</w:t>
      </w:r>
    </w:p>
    <w:p>
      <w:pPr>
        <w:pStyle w:val="Normal"/>
        <w:jc w:val="both"/>
        <w:rPr>
          <w:rFonts w:ascii="Times New Roman" w:hAnsi="Times New Roman" w:cs="Times New Roman"/>
          <w:lang w:val="nb-NO" w:eastAsia="da-DK"/>
        </w:rPr>
      </w:pPr>
      <w:r>
        <w:rPr>
          <w:rFonts w:cs="Times New Roman" w:ascii="Times New Roman" w:hAnsi="Times New Roman"/>
          <w:lang w:val="nb-NO"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§ 39 er smávegis broytt. Í stk 5 er freistin fyri fráboðan til SF broytt frá 4 vikum til 12 mð.</w:t>
      </w:r>
    </w:p>
    <w:p>
      <w:pPr>
        <w:pStyle w:val="Normal"/>
        <w:jc w:val="both"/>
        <w:rPr>
          <w:rFonts w:ascii="Times New Roman" w:hAnsi="Times New Roman" w:cs="Times New Roman"/>
          <w:lang w:val="nb-NO" w:eastAsia="da-DK"/>
        </w:rPr>
      </w:pPr>
      <w:r>
        <w:rPr>
          <w:rFonts w:cs="Times New Roman" w:ascii="Times New Roman" w:hAnsi="Times New Roman"/>
          <w:lang w:val="nb-NO"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§ 44 a er kravið um grannskoðara váttan við kapitallækking burtur, bæði við útgjald og rindan av hal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Stk. 5 skal tó óvildugur metingarmaður vátta, at hallið er minst líka stórt sum lækkingarupphædd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Stk. 3 skal felagið ikki lýsa proklama, men bert SF skal lýsa.</w:t>
      </w:r>
    </w:p>
    <w:p>
      <w:pPr>
        <w:pStyle w:val="Normal"/>
        <w:jc w:val="both"/>
        <w:rPr>
          <w:rFonts w:ascii="Times New Roman" w:hAnsi="Times New Roman" w:cs="Times New Roman"/>
          <w:lang w:val="nb-NO" w:eastAsia="da-DK"/>
        </w:rPr>
      </w:pPr>
      <w:r>
        <w:rPr>
          <w:rFonts w:cs="Times New Roman" w:ascii="Times New Roman" w:hAnsi="Times New Roman"/>
          <w:lang w:val="nb-NO"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§ 46 sí § 44, stk. 3 um SF lýsing um lækking (3 mð. freist er enn)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Stk. 2 nevnd stendur inni fyri partap. eftir lækkin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Stk. 4 er nýggj um at lækking kann vera annað enn kontan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47 broytt. Um at nevndin hevur ábyrgd av, um partapeningurin er til staðar eftir lækkin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48, stk. 7 er nýggj um, at P/F má ikki eiga partabrøv í móðirfelagnum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48 i er nýggj. Um ’statslig’ felø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52 broytt. Bústaðarkravið til stjórar og nevnd burtu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§ 54 a og b nýggjar. Um ’statslig’ felø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56, stk. 3, 4 og 6 nýggjar. Skrivligar ella elektr. nevndarfundi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Stk. 8  nýggj. Um ’statslig’ felø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65 broytt so um allir partaeigarar semjast um at taka avgerð, kann tað gerast uttan aðalfund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Stk. 4 og 5 nýggj. Um ’statslig’ felø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§ 65 a og b nýggjar. Um at halda elektr. aðalfund og senda skjøl elekt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69 broytt. Ongin freist fyri nær aðalfundur skal haldast og roknskapur góðkennast – har verður víst til ÁRL um freist fyri innlatan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72, stk. 3 um at SF kann krevja at aðalf. verður hildin v. fys. uppmøtin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73, stk. 3 er nýggj. Um ’statslig’ felø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76 a nýggj. At grannskoðari hevur rætt at vera til staðar á aðalfundi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78, stk. 2 nýggj. Sí § 65 a og b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§ 81 b, c, d, e, f, g og h um børsskrásett felø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82 nýggj. Um val av grannskoðara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83 nýggj. Um ’statslig’ felø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§ 84 og 85 nýggj - um grannskoðara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09 a nýggj - um eyka/serligt vinningsbýti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110, stk. 2 og 4. Hvat kann brúkast til vinningsbýti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Í § 111 er stk. 2 og 3 tikið burtur, um yvirkursgrunn, sum nú verður burtu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11 a er nýggj – í staðin fyri § 111, stk. 3, 1)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16, stk. 3 broytt – nú onki proklama við likvidatión – bert lýsing hjá SF sí § 123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18 a nýggj. SF kann seta ein roknskaparkønan at kanna bøkur hjá einum fela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22 burtur – um innlatan av ársroknskapi meðan felag er í likv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 xml:space="preserve">§ 123, stk 2 – proklama lýsast av Skráseting Føroya tá felag fer í likvidatión. </w:t>
      </w:r>
    </w:p>
    <w:p>
      <w:pPr>
        <w:pStyle w:val="Normal"/>
        <w:jc w:val="both"/>
        <w:rPr>
          <w:rFonts w:ascii="Times New Roman" w:hAnsi="Times New Roman" w:cs="Times New Roman"/>
          <w:lang w:val="nb-NO" w:eastAsia="da-DK"/>
        </w:rPr>
      </w:pPr>
      <w:r>
        <w:rPr>
          <w:rFonts w:cs="Times New Roman" w:ascii="Times New Roman" w:hAnsi="Times New Roman"/>
          <w:lang w:val="nb-NO"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 xml:space="preserve">§ 124 a nýggj – um útlutan av vinningsbýti meðan felagið er í likvidatión. 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 xml:space="preserve">§ 125 a nýggj. </w:t>
      </w:r>
      <w:r>
        <w:rPr>
          <w:rFonts w:cs="Times New Roman" w:ascii="Times New Roman" w:hAnsi="Times New Roman"/>
          <w:lang w:val="nb-NO" w:eastAsia="da-DK"/>
        </w:rPr>
        <w:t xml:space="preserve">Um at leiðslan kann biðja SF um at upploysa felag uttan likv. ella skiftirætt. </w:t>
      </w:r>
      <w:r>
        <w:rPr>
          <w:rFonts w:cs="Times New Roman" w:ascii="Times New Roman" w:hAnsi="Times New Roman"/>
          <w:lang w:eastAsia="da-DK"/>
        </w:rPr>
        <w:t>Bert váttan frá leiðslu um at ongin skuld er og váttan frá T &amp; S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34 fusión – broytt - er nú galdandi fyri bæði pf og spf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34, stk. 2 broytt. Freistin fyri nær fusiónsætlan skal vera gjørd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134 b, stk. 2 broytt. Um freistin er farin – skal gerast millum figgjarstøð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Stk. 3, 4 og 5 nýggjar. Um hvussu skal gerast við kapitalhækking í samb. við hækking v. fusión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34, stk. 4 nýggj. Nevnd upplýsa um serlig viðurskifti í fusiónstíðini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34 i, stk. 2 og 3 nýggjar. Um fráb. freistir fyri fusióni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134 j, stk. 2 nýggj. Um fusión. Stk. 3 burtu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§ 134 m og n nýggjar. Um umgerð til ’partnerselskab’ og frá tí til pf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136, stk 3, §§ 136 a, b, c, d, e, f, g, h, i og j nýggjar. Um klovnin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49 broytt – onki bústaðarkrav til filialleiðara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 w:eastAsia="da-DK"/>
        </w:rPr>
        <w:t>§ 153, stk. 4 broytt. Nú skal gjaldast 1.000 kr pr. hjánavn eftir tey fyrstu 5.</w:t>
      </w:r>
    </w:p>
    <w:p>
      <w:pPr>
        <w:pStyle w:val="Normal"/>
        <w:jc w:val="both"/>
        <w:rPr>
          <w:rFonts w:ascii="Times New Roman" w:hAnsi="Times New Roman" w:cs="Times New Roman"/>
          <w:lang w:val="nb-NO" w:eastAsia="da-DK"/>
        </w:rPr>
      </w:pPr>
      <w:r>
        <w:rPr>
          <w:rFonts w:cs="Times New Roman" w:ascii="Times New Roman" w:hAnsi="Times New Roman"/>
          <w:lang w:val="nb-NO"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154 broytt, um hvussu skjøl skulu vera undirskrivað o.a til S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Stk. 6 nýggj um málið í skjølunum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54 a nýggj. Nær feistir fara at renna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56 freistin nú 2 vikur fyri fráb. til Skráseting Føroya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57 a nýggj. SF kann í 5 ár krevja upplýsingar um ivamál um skrásetingar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§ 157 b, c og d nýggjar. Um statslig feløg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 xml:space="preserve">§§158 a og b nýggjar. Um almannakunngerð hjá SF. 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 xml:space="preserve">§159, stk. 2 broytt. Fyrr var tað avgerðir hjá Skráseting Føroya, sum ikki kundu kærast, nú er tað E &amp; S sum er nevnt í staðin. 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a-DK"/>
        </w:rPr>
        <w:t>§ 173, stk 3 broytt – ’partnerselskab’ nýtt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§ 179 nýggj – um undirskriftir á skjøl.</w:t>
      </w:r>
    </w:p>
    <w:p>
      <w:pPr>
        <w:pStyle w:val="Normal"/>
        <w:jc w:val="both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jc w:val="center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sectPr>
      <w:type w:val="nextPage"/>
      <w:pgSz w:w="11906" w:h="16838"/>
      <w:pgMar w:left="1418" w:right="1418" w:gutter="0" w:header="0" w:top="34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ABRÆ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21:00Z</dcterms:created>
  <dc:creator>A</dc:creator>
  <dc:description/>
  <cp:keywords/>
  <dc:language>en-US</dc:language>
  <cp:lastModifiedBy>Thurid Debess</cp:lastModifiedBy>
  <dcterms:modified xsi:type="dcterms:W3CDTF">2007-02-15T13:21:00Z</dcterms:modified>
  <cp:revision>2</cp:revision>
  <dc:subject/>
  <dc:title>SKRÁSETING FØROYA </dc:title>
</cp:coreProperties>
</file>