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KRÁSETING FØROY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AGSSKRÁSETING </w:t>
      </w:r>
    </w:p>
    <w:p>
      <w:pPr>
        <w:pStyle w:val="Kommentartekst"/>
        <w:rPr/>
      </w:pPr>
      <w:r>
        <w:rPr>
          <w:rFonts w:cs="Times New Roman" w:ascii="Times New Roman" w:hAnsi="Times New Roman"/>
        </w:rPr>
        <w:t xml:space="preserve">Postboks 264 - 110 Tórshavn - Tlf. </w:t>
      </w:r>
      <w:r>
        <w:rPr>
          <w:rFonts w:cs="Times New Roman" w:ascii="Times New Roman" w:hAnsi="Times New Roman"/>
          <w:lang w:val="en-GB"/>
        </w:rPr>
        <w:t>+298 35 6010 - Fax +298 35 6015 – E–mail skr@skraseting.fo</w:t>
      </w:r>
    </w:p>
    <w:p>
      <w:pPr>
        <w:pStyle w:val="Normal"/>
        <w:tabs>
          <w:tab w:val="clear" w:pos="709"/>
          <w:tab w:val="center" w:pos="9214" w:leader="underscore"/>
        </w:tabs>
        <w:ind w:left="-142" w:right="-142" w:hanging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 w:eastAsia="da-DK"/>
        </w:rPr>
      </w:pPr>
      <w:r>
        <w:rPr>
          <w:rFonts w:cs="Times New Roman" w:ascii="Times New Roman" w:hAnsi="Times New Roman"/>
          <w:b/>
          <w:lang w:val="en-GB" w:eastAsia="da-D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da-DK"/>
        </w:rPr>
        <w:t>Broytingar í Sp/f – lóg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da-DK"/>
        </w:rPr>
      </w:pPr>
      <w:r>
        <w:rPr>
          <w:rFonts w:cs="Times New Roman" w:ascii="Times New Roman" w:hAnsi="Times New Roman"/>
          <w:b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 hevur nú ein kapital uppá 125.000 kr. fyri sp/f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2 a er núv. § 123 óbroytt. Tó er stk. 4 broytt við at hvørt nýtt hjánavn kostar 1.000 kr. at skráseta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3 er núv. § 2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4 er núv. § 3, og har er stk. 2 um bústaðarkrav til stovnarar tikið burtu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5 er núv. § 4 broytt, m.a. um roknskapur skal grannskoðast (um felagið er undir virðunum í árl.) og stk. 2 er burtu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6 er núv. § 5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 xml:space="preserve">§ 7 er núv. </w:t>
      </w:r>
      <w:r>
        <w:rPr>
          <w:rFonts w:cs="Times New Roman" w:ascii="Times New Roman" w:hAnsi="Times New Roman"/>
          <w:lang w:val="en-GB" w:eastAsia="da-DK"/>
        </w:rPr>
        <w:t xml:space="preserve">§ 5 a, orðingin broytt nakað, tó ikki innihaldsliga. Stk. 3 er núv. </w:t>
      </w:r>
      <w:r>
        <w:rPr>
          <w:rFonts w:cs="Times New Roman" w:ascii="Times New Roman" w:hAnsi="Times New Roman"/>
          <w:lang w:eastAsia="da-DK"/>
        </w:rPr>
        <w:t>§ 5b stk. 2. § 5 b stk. 1 er burtur um grannsk. váttan fyri apport innsko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Stk. 4 er nýggj. At metingin í samb. v. yvirt. av verandi virki má ikki vera eldri enn 4 viku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 w:eastAsia="da-DK"/>
        </w:rPr>
        <w:t>§ 8 er núv. § 5 a broytt uppseting.</w:t>
      </w:r>
    </w:p>
    <w:p>
      <w:pPr>
        <w:pStyle w:val="Normal"/>
        <w:jc w:val="both"/>
        <w:rPr>
          <w:rFonts w:ascii="Times New Roman" w:hAnsi="Times New Roman" w:cs="Times New Roman"/>
          <w:lang w:val="en-GB" w:eastAsia="da-DK"/>
        </w:rPr>
      </w:pPr>
      <w:r>
        <w:rPr>
          <w:rFonts w:cs="Times New Roman" w:ascii="Times New Roman" w:hAnsi="Times New Roman"/>
          <w:lang w:val="en-GB"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val="en-GB" w:eastAsia="da-DK"/>
        </w:rPr>
      </w:pPr>
      <w:r>
        <w:rPr>
          <w:rFonts w:cs="Times New Roman" w:ascii="Times New Roman" w:hAnsi="Times New Roman"/>
          <w:lang w:val="en-GB" w:eastAsia="da-DK"/>
        </w:rPr>
        <w:t>§ 9 er nýggj. Um keyp/yvirtøku frá stovnara í 24 mðr. eftir stovnan. Frágr. skal  sendast SF innan 4 vikur.</w:t>
      </w:r>
    </w:p>
    <w:p>
      <w:pPr>
        <w:pStyle w:val="Normal"/>
        <w:jc w:val="both"/>
        <w:rPr>
          <w:rFonts w:ascii="Times New Roman" w:hAnsi="Times New Roman" w:cs="Times New Roman"/>
          <w:lang w:val="en-GB" w:eastAsia="da-DK"/>
        </w:rPr>
      </w:pPr>
      <w:r>
        <w:rPr>
          <w:rFonts w:cs="Times New Roman" w:ascii="Times New Roman" w:hAnsi="Times New Roman"/>
          <w:lang w:val="en-GB"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0 er núv. § 7 óbroytt.</w:t>
      </w:r>
    </w:p>
    <w:p>
      <w:pPr>
        <w:pStyle w:val="Normal"/>
        <w:jc w:val="both"/>
        <w:rPr>
          <w:rFonts w:ascii="Times New Roman" w:hAnsi="Times New Roman" w:cs="Times New Roman"/>
          <w:lang w:val="en-GB" w:eastAsia="da-DK"/>
        </w:rPr>
      </w:pPr>
      <w:r>
        <w:rPr>
          <w:rFonts w:cs="Times New Roman" w:ascii="Times New Roman" w:hAnsi="Times New Roman"/>
          <w:lang w:val="en-GB"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1 er núv. § 6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2 er núv. § 8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3 er núv. § 9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4 er núv. § 13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5 er núv. § 14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6 er núv. § 15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7 er nýggj. Um partaeigaryvirlit. M.a. eru almenn um partapen. er yvir 500.000 k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17 stk. 3 er núv. § 17 a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8 er núv. § 31 broytt. Leiðslan. Kann veljast millum stjóra ella nevnd, og onki krav um tal av nevndarlimum ella stødd á partapen. Og onki krav um bústað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9 er nýggj. Um skrivligar fundi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20 er núv. § 36 stk. 2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20 a er nýggj. Um upplýsingar til grannskoðara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21 er núv. § 38, stk. 3 nakað 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21, stk. 2 er nýggj. Um grannskoðari er valdur, skal hann ansa eftir, at bøkur o.a. verða førdar ræ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22 er núv. § 32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23 er núv. § 33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24 er núv. § 41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25 er núv. § 42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26 er núv. § 43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27 er núv. § 44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28 er núv. § 46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§ 28 a og b eru nýggjar. Um elektróniskan aðalfund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28 c er nýggj. Møguligt val av grannskoðara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28 d er núv § 76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29 er núv. § 50, stk. 2 nr. er nýggj um møguligan grannsk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30 er núv. § 51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 xml:space="preserve">§ 31 er núv. § 54, har freistin fyri innkallan til aðalfund er broytt. 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32 er núv. § 58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33 er núv. § 59, har orðalagið er nakað broytt, um meiriluta sum skal til at samtykkja viðtøkubroytingar. Stk. 2 og 3 eru nýggjar, um starvsfólkavald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34 er núv. § 60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35 er núv. § 61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36 er núv. § 62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37 er núv. § 18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38 er núv. § 20 lítið broytt; litra 2) er nýtt, um hvør teknar parta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39 er núv. § 21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40 er núv. § 21 a broytt. Við skuldarumskifti krevst ikki longur grannsk. váttan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41 er núv. § 22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42 er núv. § 23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43 er núv. § 24, har litra 2) um hvat kann brúkast til grunshækking er broytt. Eisini er stk. 3 um freistin fyri fráboðan av grunshækkan broytt frá 4 vikum til 12 mð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44 er núv. § 79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44 a er nýggj; um serliga útlutan av vinningsbýti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45 er núv. § 81. stk. 2, 3 og 4 eru nýggj. Um serliga útlutan av vinningsbýti. Nýtt er serliga í stk 5, at onnur virði enn reiður peningur kann útlutas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46 er núv § 26, stk. 4, 5, 6 og 7 eru nýggj, um kapitallækking. Stk. 8 er núv. § 26 stk. 3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47 er núv. § 28. Nú skal SF ’lýsa proklama’ við lækking. Stk. 4 er nýggj; um lækking við øðrum virðum. Stk. 5 er núv. § 28, stk. 2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48 er nýggj. Um afturgjalding av útgjaldi sum partaeigarar hava fingið av órøttum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49 er núv. § 84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50 er núv. § 84 a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51 er núv. § 30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52 er núv. § 85 a, um kapitaltap. Hon er tó broytt, so at nú skal felagið sjálvt taka støðu til, um neyðugt er at gera nakað við eina kaptaltapsstøðu, sum støðan hevur verið í partafeløgum alla tíðina. SF skal ikki gera nakað við kapitaltap nú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53 er núv. § 85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54 er núv. § 89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56 er núv. § 92, men broytt um ’proklamalýsing’, sum SF skal gera nú, annars tað sama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57 er núv. § 93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57 a er nýggj. Um útlutan av vinnngsbýti í likv. tíðini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58 er núv. § 94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59 a nýggj. Um at leiðslan kann biðja SF um at upploysa felag uttan likv. ella skiftirætt. Bert váttan frá leiðslu um at ongin skuld er og váttan frá T &amp; S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60 er núv. § 86 broytt. Stk. 2 er burtur, um at við tvingsilsavtøku í skiftirættinum skal ikki longur lýsast í bløðunum við tí, men bert í EDV-skránni hjá SF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61 er núv. § 87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 xml:space="preserve">§ 62 er núv. § 95 broytt nakað. Um uppafturtøku frá likv. 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63 er nýggj. SF kann seta ein roknskaparkønan at kanna bøkur hjá einum fela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64 er núv. § 96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65 er núv § 103 broytt. Reglurnar um fusión í P/F-lógini, eru nú galdandi fyri bæði pf og spf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66 er núv. § 109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67 er núv. § 109 a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67a er nýggj. Um klovnin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68 er núv. §§ 117 - 122. Reglurnar um filialar í P/F-lógini eru nú galdandi fyri bæði pf og spf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69 er núv. § 124, um fráboðanir, um hvussu skjøl skulu vera undirskrivað o.a. til S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Stk. 5 nýggj. Um málið í skjølunum. Stk. 6 er núv. § 124, stk. 3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70 nýggj. Nær feistir fara at renna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71 er núv. § 126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72 er núv. § 126 a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73 er núv. § 127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74 nýggj. SF kann í 5 ár krevja upplýsingar um ivamál um skrásetinga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75 er núv. § 128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75 a er nýggj um upplýsingar um persónar í skránni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76 er nýggj um skiftirættin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78 er núv. § 129 b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78 a nýggj – um undirskriftir á skjøl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79 er núv. § 130. Stk 3 og 4 eru nýggjar, um revsing tá loynitøl til elektr. nevndarfund vera givin út til óviðkomandi. Stk. 5 er núv. stk 3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80 er núv. § 131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80 a er núv. § 110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80 b er núv. § 111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80 c er núv. § 112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80 d er núv. § 113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80 e er núv. § 114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80 f er núv. § 115 óbroy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81 er nýggj um igildissetan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center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sectPr>
      <w:type w:val="nextPage"/>
      <w:pgSz w:w="11906" w:h="16838"/>
      <w:pgMar w:left="1418" w:right="1418" w:gutter="0" w:header="0" w:top="34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ABRÆ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17:00Z</dcterms:created>
  <dc:creator>A</dc:creator>
  <dc:description/>
  <cp:keywords/>
  <dc:language>en-US</dc:language>
  <cp:lastModifiedBy>Thurid Debess</cp:lastModifiedBy>
  <cp:lastPrinted>2007-02-02T11:52:00Z</cp:lastPrinted>
  <dcterms:modified xsi:type="dcterms:W3CDTF">2007-02-15T13:17:00Z</dcterms:modified>
  <cp:revision>2</cp:revision>
  <dc:subject/>
  <dc:title>SKRÁSETING FØROYA </dc:title>
</cp:coreProperties>
</file>